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Nominace regionu UO na Krajské p</w:t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řebory jednotlivců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Dosp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ěl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í:    Chrudim 21.1.2017</w:t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Nominace kraj:B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ělohl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ávek Dominik, 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Šimonek Petr oba Choceň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Slaví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ček Martin     UO 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 Stránský  Mat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ěj    Choceň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Nahradnici za region UO:.Hodas David  UO  ,Kantorek   U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Dorost   po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řadatel  TTC Ustí n.O   12.2.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Nominace kraj: Bako Adam Lanškroun ,Svojanovský Radim UO ,Kristek Luká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š La,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 Hortlík Tomá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š UO , Slav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í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ček Tom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á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š UO,|Proch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ázka Adam Hnát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Nominace region: Kristek Patrik La, Chládek David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ahradici  region UO:  Hlavsa  Aleksandr UO  Krupa   Michal   UO  ,</w:t>
      </w:r>
      <w:r>
        <w:rPr>
          <w:color w:val="000000"/>
          <w:sz w:val="32"/>
          <w:szCs w:val="32"/>
        </w:rPr>
        <w:t>Pavelka Dominik Sudslava ,Novotný Luk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š Sudslava , Svojanovsk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ý Jakub UO 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N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ominace kraj dorostenky: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Šedov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á Eli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ška U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áhradnice za reg. UO Hýblová Kat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řina Sedle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Star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š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žactvo:pořadatel Sokol Chrudim    21.1.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N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ominace kraj:Svojanovský Radim UO , Jan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čar Oliver LA , Svojanovsk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ý Jakub UO , Kristek Lukáš Lanškro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Nominace region UO : Doleček Miroslav Mistrovice ,Chládek Ladislav Lanškroun.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áhradici region UO :Hlavsa Alexandr UO Krupa Michal UO Vencl  Filip 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ominace st.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ž kraj:Doležalová Markéta Choceň ,Krupová Sona UO ,Kylarová Lucie Lanškroubn 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Náhradnice za regiuon UO:Šilarov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á Lucie Lanškrou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Mla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žactvo:  Lanškroun   11.2.2017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ominace kraj:Hlavsa Alexandr UO ,Svojanovský Jakub UO , Pavlí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ček Jakub Choceň, Jančar Oliver LA , Bečička Ji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í Choceň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Nominace okresu:Pulchmeltr Michal Žamberk , Kaplan Jakub UO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FF420E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Náhradníci region:Gregor Jan Č.Třebová ,Zelinka Adam LA , </w:t>
      </w:r>
    </w:p>
    <w:p>
      <w:pPr>
        <w:pStyle w:val="Normal"/>
        <w:rPr>
          <w:color w:val="FF420E"/>
        </w:rPr>
      </w:pPr>
      <w:r>
        <w:rPr>
          <w:color w:val="FF420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ominace kraj: Dol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žalo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á Marketa Choc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ň,Kylaro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á Lucie LA , Krupová Sona UO 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Šilaro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á Lucie , Grosmanová Lucie Choc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ň , Kuncová Lucie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áhradnice pro kraj:Najmanová Markéta  Lanškroun , Gruzová Adéla Choc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ň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Nominace z kraje byla up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řesněna  panem Folt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ýnem.</w:t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Dále po vyhlá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šen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í nominace je poviností v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šech nominovan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ých hrá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čů a hr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á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ček se př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íhlásit:</w:t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mlad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š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žactvo do 9.2.</w:t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star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š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žactvo do 17.1.</w:t>
      </w:r>
    </w:p>
    <w:p>
      <w:pPr>
        <w:pStyle w:val="Normal"/>
        <w:rPr>
          <w:rFonts w:ascii="Times New Roman" w:hAnsi="Times New Roman" w:eastAsia="Times New Roman" w:cs="Times New Roman"/>
          <w:color w:val="FF420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dorost do 9.2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na adrese: michal.foltýn@seznam.cz ,    mláde</w:t>
      </w:r>
      <w:r>
        <w:rPr>
          <w:rFonts w:eastAsia="Times New Roman" w:cs="Times New Roman" w:ascii="Times New Roman" w:hAnsi="Times New Roman"/>
          <w:color w:val="FF420E"/>
          <w:sz w:val="32"/>
          <w:szCs w:val="32"/>
          <w:lang w:val="en-US"/>
        </w:rPr>
        <w:t>ž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