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Regionální svaz stolního tenisu v Ústí nad Orlicí – výkonný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z jednání 1.výkonného výboru RSSTT po valné hromadě, konaný v úterý 10.října 2017 v Ústí nad Orl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 : pp.Schejbal,Jányš,Pešek,Šafář,Krejčí,Šebe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Čop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Rozdělení funkcí po valné hromadě RSSTT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ředseda RSSTT Ústí nad Orlicí -Schejbal Josef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Sportovně technická komise</w:t>
      </w:r>
      <w:r>
        <w:rPr>
          <w:sz w:val="28"/>
          <w:szCs w:val="28"/>
        </w:rPr>
        <w:t xml:space="preserve"> – předseda : Ondřej Jány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   členové : Tomáš Krejčí, Josef Schejbal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Komise mládeže</w:t>
      </w:r>
      <w:r>
        <w:rPr>
          <w:sz w:val="28"/>
          <w:szCs w:val="28"/>
        </w:rPr>
        <w:t xml:space="preserve"> – předseda  : Štefan Čop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členové : Jiří Šafář, Ondřej Jány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Další členové výkonného výboru (předsednictva)</w:t>
      </w:r>
      <w:r>
        <w:rPr>
          <w:sz w:val="28"/>
          <w:szCs w:val="28"/>
        </w:rPr>
        <w:t xml:space="preserve"> : Karel Šebetka,Jaroslav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Pe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,Sestavování žebříčků dle ELO bodů ve STIS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.Odměny na  regionálních přeborech jednotlivců -mládeže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vní 4 v každé kategorii dostanou diplomy,medaile a pokázky v hodnotě  500,300,100 Kč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kud se zůčastní v té kategorii alespoň 4 hráči(hráčky). Za poukázky budet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kupovat v obchodě se sportovnimi potřebami 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inec.cz           Martin Lučan Hradec Kralové  č.m.604157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Odměny registrované mládež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skončení sezony a pokud Pardubický krajský svaz  nám přidělí na registrovanou mládež finanční prostředky budou peníze rozděleny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ždého mládežnika který odehraje v sezoně za mužstvo více jak 33% v utkáních krajských a regionálních soutěží družstev a nebo se zůčastní 3 a vice bodovacích turnajů , dostane oddíl za každého hráče 150 Kč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statní registrovaní hráči pokud nesplní podmínky , dostanou 5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ředseda svazu Schejbal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ští schůze bude 19.12.2017 od 14:00 hodin, pozvánku zajistí L.Bäuc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bod: nominace na krajské přebory jednotlivců všech kategorií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2:00Z</dcterms:created>
  <dc:creator>Knap</dc:creator>
  <dc:description/>
  <dc:language>en-US</dc:language>
  <cp:lastModifiedBy>Knap</cp:lastModifiedBy>
  <dcterms:modified xsi:type="dcterms:W3CDTF">2017-10-11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