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Rozpis krajských přeborů jednotlivců mužů a žen ve stolním tenise pro sezónu 2016 – 2017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Všeobecná ustanovení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řadatel:</w:t>
        <w:tab/>
        <w:t xml:space="preserve">           </w:t>
        <w:tab/>
        <w:t>oddíl stolního tenisu TJ Sokol Chrudim</w:t>
      </w:r>
    </w:p>
    <w:p>
      <w:pPr>
        <w:pStyle w:val="Normal"/>
        <w:ind w:left="2160" w:right="0" w:hanging="21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um a místo:</w:t>
        <w:tab/>
      </w:r>
      <w:r>
        <w:rPr>
          <w:rFonts w:cs="Tahoma" w:ascii="Tahoma" w:hAnsi="Tahoma"/>
          <w:color w:val="FF0000"/>
          <w:sz w:val="18"/>
          <w:szCs w:val="18"/>
        </w:rPr>
        <w:t>SOBOTA 21.1. 2016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color w:val="FF0000"/>
          <w:sz w:val="18"/>
          <w:szCs w:val="18"/>
        </w:rPr>
        <w:t>TĚLOCVIČNA TJ SOKOL CHRUDIM</w:t>
      </w:r>
      <w:r>
        <w:rPr>
          <w:rFonts w:cs="Tahoma" w:ascii="Tahoma" w:hAnsi="Tahoma"/>
          <w:sz w:val="18"/>
          <w:szCs w:val="18"/>
        </w:rPr>
        <w:t xml:space="preserve">, vstup vedle malé herny Sokola Chrudim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Ředitelství soutěže:</w:t>
        <w:tab/>
        <w:t>vyvěsí jmenovitě pořadatel v herně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rchní rozhodčí:      </w:t>
        <w:tab/>
        <w:t>určí KR KSST PK po dohodě s pořadatele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stupce rozhodčího:</w:t>
        <w:tab/>
        <w:t>určí KR KSST PK po dohodě s pořadatelem</w:t>
      </w:r>
    </w:p>
    <w:p>
      <w:pPr>
        <w:pStyle w:val="Normal"/>
        <w:ind w:left="2160" w:right="0" w:hanging="21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řihlášky:</w:t>
        <w:tab/>
        <w:t xml:space="preserve">zasílají </w:t>
      </w:r>
      <w:r>
        <w:rPr>
          <w:rFonts w:cs="Tahoma" w:ascii="Tahoma" w:hAnsi="Tahoma"/>
          <w:b/>
          <w:sz w:val="18"/>
          <w:szCs w:val="18"/>
        </w:rPr>
        <w:t>nominovaní hráči do 14.1.2016</w:t>
      </w:r>
      <w:r>
        <w:rPr>
          <w:rFonts w:cs="Tahoma" w:ascii="Tahoma" w:hAnsi="Tahoma"/>
          <w:sz w:val="18"/>
          <w:szCs w:val="18"/>
        </w:rPr>
        <w:t xml:space="preserve"> na emailovou adresu </w:t>
      </w:r>
      <w:r>
        <w:rPr>
          <w:rFonts w:cs="Tahoma" w:ascii="Tahoma" w:hAnsi="Tahoma"/>
          <w:color w:val="1F497D"/>
          <w:sz w:val="18"/>
          <w:szCs w:val="18"/>
        </w:rPr>
        <w:t>Michal_Foltyn@seznam.cz</w:t>
      </w:r>
      <w:r>
        <w:rPr>
          <w:rFonts w:cs="Tahoma" w:ascii="Tahoma" w:hAnsi="Tahoma"/>
          <w:sz w:val="18"/>
          <w:szCs w:val="18"/>
        </w:rPr>
        <w:t xml:space="preserve"> - Michal Foltýn, Chrudim, tel. 732 126 89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ování:</w:t>
        <w:tab/>
        <w:tab/>
        <w:t>provede vrchní rozhodčí po uzávěrce přihlášek v čase dle rozpis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echnická ustanovení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Předpis:</w:t>
        <w:tab/>
        <w:tab/>
        <w:t>Hraje se podle Pravidel ST, Soutěžního řádu a ustanovení tohoto rozpi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Vypsané soutěže:</w:t>
        <w:tab/>
        <w:t xml:space="preserve">Dvouhra a čtyřhra. </w:t>
      </w:r>
      <w:r>
        <w:rPr>
          <w:rFonts w:cs="Tahoma" w:ascii="Tahoma" w:hAnsi="Tahoma"/>
          <w:color w:val="FF0000"/>
          <w:sz w:val="18"/>
          <w:szCs w:val="18"/>
        </w:rPr>
        <w:t>Smíšená čtyřhra se nehraje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Účast:</w:t>
        <w:tab/>
        <w:t xml:space="preserve">Startovat může každý řádně nominovaný a řádně písemně přihlášený hráč či hráčka RS.                         </w:t>
      </w:r>
    </w:p>
    <w:p>
      <w:pPr>
        <w:pStyle w:val="Normal"/>
        <w:ind w:left="2127" w:right="0" w:hanging="212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 xml:space="preserve">Každý hráč i hráčka musí předložit při prezentaci </w:t>
      </w:r>
      <w:r>
        <w:rPr>
          <w:rFonts w:cs="Tahoma" w:ascii="Tahoma" w:hAnsi="Tahoma"/>
          <w:b/>
          <w:sz w:val="18"/>
          <w:szCs w:val="18"/>
        </w:rPr>
        <w:t>PRŮKAZ TOTOŽNOSTI / registrační průkaz, občanský průkaz, pas apod. – musí být vždy s fotografií /.</w:t>
      </w:r>
    </w:p>
    <w:p>
      <w:pPr>
        <w:pStyle w:val="Normal"/>
        <w:ind w:left="2127" w:right="0" w:hanging="21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0000FF"/>
          <w:sz w:val="18"/>
          <w:szCs w:val="18"/>
        </w:rPr>
        <w:t>Celkové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kvóty pro soutěže jednotlivců dospělých : 24 muži / 12 ženy</w:t>
      </w:r>
    </w:p>
    <w:p>
      <w:pPr>
        <w:pStyle w:val="Normal"/>
        <w:ind w:left="6570" w:right="0" w:hanging="657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</w:t>
      </w:r>
    </w:p>
    <w:p>
      <w:pPr>
        <w:pStyle w:val="Normal"/>
        <w:ind w:left="6570" w:right="0" w:hanging="444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  <w:t xml:space="preserve">16 mužů přímá nominace dle KŽ 2015-16 : </w:t>
      </w:r>
    </w:p>
    <w:p>
      <w:pPr>
        <w:pStyle w:val="Normal"/>
        <w:ind w:left="6570" w:right="0" w:hanging="444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Merta Jakub, Bělohlávek Dominik, Mádlo Martin, Jelínek Michal, Šimonek Petr, Hájek Tomáš,  </w:t>
        <w:tab/>
      </w:r>
    </w:p>
    <w:p>
      <w:pPr>
        <w:pStyle w:val="Normal"/>
        <w:ind w:left="6570" w:right="0" w:hanging="444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ezdíček Martin, Charvát Ondřej, Šesták Radek, Kuchta Pavel, Rohlík Jan ml., Drvota Miroslav,</w:t>
      </w:r>
    </w:p>
    <w:p>
      <w:pPr>
        <w:pStyle w:val="Normal"/>
        <w:ind w:left="6570" w:right="0" w:hanging="444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ělohlav Karel, Táborský Jiří, Zajíček Miroslav, Koubek René</w:t>
      </w:r>
    </w:p>
    <w:p>
      <w:pPr>
        <w:pStyle w:val="Normal"/>
        <w:ind w:left="6570" w:right="0" w:hanging="444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6570" w:right="0" w:hanging="444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  <w:t xml:space="preserve">Náhradníci uvedení v pořadí případného práva startu: </w:t>
      </w:r>
    </w:p>
    <w:p>
      <w:pPr>
        <w:pStyle w:val="Normal"/>
        <w:ind w:left="6570" w:right="0" w:hanging="444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Mikulecký Jan, Rubeš Michal, Janák Martin, Šindelář Pavel, Pytlík Jiří, Křepelka Tomáš</w:t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2127" w:right="0" w:hanging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Pardubice</w:t>
        <w:tab/>
        <w:t xml:space="preserve">2 muži - postup z okresních přeborů nebo nominace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kresního svazu</w:t>
      </w:r>
    </w:p>
    <w:p>
      <w:pPr>
        <w:pStyle w:val="Normal"/>
        <w:ind w:left="3600" w:right="0" w:hanging="144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Ústí</w:t>
        <w:tab/>
        <w:t xml:space="preserve">2 muži - postup z okresních přeborů nebo nominace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kresního svazu</w:t>
      </w:r>
    </w:p>
    <w:p>
      <w:pPr>
        <w:pStyle w:val="Normal"/>
        <w:ind w:left="3600" w:right="0" w:hanging="144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Chrudim  </w:t>
        <w:tab/>
        <w:t xml:space="preserve">2 muži - postup z okresních přeborů nebo nominace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kresního svazu</w:t>
      </w:r>
    </w:p>
    <w:p>
      <w:pPr>
        <w:pStyle w:val="Normal"/>
        <w:ind w:left="3600" w:right="0" w:hanging="1440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</w:rPr>
        <w:t>Svitavy</w:t>
        <w:tab/>
        <w:t>2 muži - nominace okresního svazu – OP se nehrají</w:t>
      </w:r>
    </w:p>
    <w:p>
      <w:pPr>
        <w:pStyle w:val="Normal"/>
        <w:ind w:left="2127" w:right="0" w:hanging="0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</w:r>
    </w:p>
    <w:p>
      <w:pPr>
        <w:pStyle w:val="Normal"/>
        <w:ind w:left="2127" w:right="0" w:hanging="0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*   hráči z 1.ligy </w:t>
      </w:r>
      <w:r>
        <w:rPr>
          <w:rFonts w:cs="Tahoma" w:ascii="Tahoma" w:hAnsi="Tahoma"/>
          <w:color w:val="0000FF"/>
          <w:sz w:val="18"/>
          <w:szCs w:val="18"/>
        </w:rPr>
        <w:t xml:space="preserve">mají zajištěnu přímo na MČR nominaci od ČÁST, neúčastní se KP 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</w:r>
    </w:p>
    <w:p>
      <w:pPr>
        <w:pStyle w:val="Normal"/>
        <w:ind w:left="2127" w:right="0" w:hanging="0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  <w:t>12 žen přímá nominace dle KŽ 2015-16 :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 xml:space="preserve">Svojanovská Jana, Šedová Eliška, Částková Eliška, Sedláčková Tereza, Bezdíčková Lenka, 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ab/>
        <w:tab/>
        <w:tab/>
        <w:t>Částková Barbora, Motlová Jitka, Cyranyová Lucie, Motlová Monika, Juklová Kateřina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ab/>
        <w:tab/>
        <w:tab/>
        <w:t>Cacková Tereza, Laubová Žaneta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ab/>
        <w:tab/>
        <w:tab/>
      </w:r>
    </w:p>
    <w:p>
      <w:pPr>
        <w:pStyle w:val="Normal"/>
        <w:ind w:left="1407" w:right="0" w:firstLine="720"/>
        <w:jc w:val="both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  <w:t xml:space="preserve">Náhradnice uvedené v pořadí případného práva startu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ab/>
        <w:tab/>
        <w:tab/>
        <w:t xml:space="preserve">Voženílková Alena, Korcová Eva, Nováková Kristýna, </w:t>
        <w:tab/>
        <w:t>Neufingerová Lucie, Bašková Markéta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 případě, že hráč</w:t>
      </w:r>
      <w:r>
        <w:rPr>
          <w:rFonts w:cs="Tahoma" w:ascii="Tahoma" w:hAnsi="Tahoma"/>
          <w:sz w:val="18"/>
          <w:szCs w:val="18"/>
          <w:lang w:val="en-US"/>
        </w:rPr>
        <w:t>(ka)</w:t>
      </w:r>
      <w:r>
        <w:rPr>
          <w:rFonts w:cs="Tahoma" w:ascii="Tahoma" w:hAnsi="Tahoma"/>
          <w:sz w:val="18"/>
          <w:szCs w:val="18"/>
        </w:rPr>
        <w:t xml:space="preserve"> odmítne nominaci, nebo se zúčastní okresních přeborů, je místo automaticky uvolněno pro hráče</w:t>
      </w:r>
      <w:r>
        <w:rPr>
          <w:rFonts w:cs="Tahoma" w:ascii="Tahoma" w:hAnsi="Tahoma"/>
          <w:sz w:val="18"/>
          <w:szCs w:val="18"/>
          <w:lang w:val="en-US"/>
        </w:rPr>
        <w:t>(ku)</w:t>
      </w:r>
      <w:r>
        <w:rPr>
          <w:rFonts w:cs="Tahoma" w:ascii="Tahoma" w:hAnsi="Tahoma"/>
          <w:sz w:val="18"/>
          <w:szCs w:val="18"/>
        </w:rPr>
        <w:t xml:space="preserve"> umístěného a postupujícího z okresních přeborů daného regionu.</w:t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Hrací systém:</w:t>
        <w:tab/>
      </w:r>
      <w:r>
        <w:rPr>
          <w:rFonts w:cs="Tahoma" w:ascii="Tahoma" w:hAnsi="Tahoma"/>
          <w:b/>
          <w:sz w:val="18"/>
          <w:szCs w:val="18"/>
        </w:rPr>
        <w:t>Dvouhry</w:t>
      </w:r>
      <w:r>
        <w:rPr>
          <w:rFonts w:cs="Tahoma" w:ascii="Tahoma" w:hAnsi="Tahoma"/>
          <w:sz w:val="18"/>
          <w:szCs w:val="18"/>
        </w:rPr>
        <w:t xml:space="preserve"> - I. stupeň dvouher čtyřčlenné skupiny, II. stupeň vyřazovací. </w:t>
      </w:r>
      <w:r>
        <w:rPr>
          <w:rFonts w:cs="Tahoma" w:ascii="Tahoma" w:hAnsi="Tahoma"/>
          <w:b/>
          <w:sz w:val="18"/>
          <w:szCs w:val="18"/>
        </w:rPr>
        <w:t>Hraje se ve skupině na 3 vítězné sady z pěti, ve vyřazovací části na 4 vítězné sady ze sedmi</w:t>
      </w:r>
      <w:r>
        <w:rPr>
          <w:rFonts w:cs="Tahoma" w:ascii="Tahoma" w:hAnsi="Tahoma"/>
          <w:sz w:val="18"/>
          <w:szCs w:val="18"/>
        </w:rPr>
        <w:t xml:space="preserve">. První dva hráči /hráčky/ ze skupin postupují do II stupně.                                                </w:t>
      </w:r>
    </w:p>
    <w:p>
      <w:pPr>
        <w:pStyle w:val="Normal"/>
        <w:ind w:left="212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tyřhry</w:t>
      </w:r>
      <w:r>
        <w:rPr>
          <w:rFonts w:cs="Tahoma" w:ascii="Tahoma" w:hAnsi="Tahoma"/>
          <w:sz w:val="18"/>
          <w:szCs w:val="18"/>
        </w:rPr>
        <w:t xml:space="preserve"> - systémem bude určen dle počtu přihlášených! Hraje se na 3 vítězné sady z pěti!</w:t>
      </w:r>
    </w:p>
    <w:p>
      <w:pPr>
        <w:pStyle w:val="Normal"/>
        <w:ind w:left="212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5.  Nasazení:</w:t>
        <w:tab/>
        <w:t xml:space="preserve">Řídí se Soutěžním řádem a jeho platnými dodatky.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         </w:t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              </w:t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 Časový pořad:</w:t>
        <w:tab/>
      </w:r>
      <w:r>
        <w:rPr>
          <w:rFonts w:cs="Tahoma" w:ascii="Tahoma" w:hAnsi="Tahoma"/>
          <w:color w:val="FF0000"/>
          <w:sz w:val="18"/>
          <w:szCs w:val="18"/>
        </w:rPr>
        <w:t xml:space="preserve">Prezentace                       </w:t>
        <w:tab/>
        <w:tab/>
        <w:t>8.00 – 8.30</w:t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  <w:t xml:space="preserve">Losování                         </w:t>
        <w:tab/>
        <w:tab/>
        <w:t xml:space="preserve">8:30  </w:t>
        <w:tab/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  <w:t>Zahájení soutěží</w:t>
        <w:tab/>
        <w:t xml:space="preserve">         </w:t>
        <w:tab/>
        <w:tab/>
        <w:t>8.45</w:t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  <w:t>Přihlášky do čtyřher              do</w:t>
        <w:tab/>
        <w:t xml:space="preserve">9.45   </w:t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 </w:t>
      </w:r>
      <w:r>
        <w:rPr>
          <w:rFonts w:cs="Tahoma" w:ascii="Tahoma" w:hAnsi="Tahoma"/>
          <w:color w:val="FF0000"/>
          <w:sz w:val="18"/>
          <w:szCs w:val="18"/>
        </w:rPr>
        <w:tab/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Míčky:</w:t>
        <w:tab/>
        <w:t>Hraje se míčky 40 mm kvality ***  -  dodá pořadatel /po dohodě s KSST PK/.</w:t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Rozhodčí ke stolům:</w:t>
        <w:tab/>
        <w:t>Určuje vrchní rozhodčí z řad účastníků turnaje.</w:t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Ceny:</w:t>
        <w:tab/>
        <w:t>Vítězové jednotlivých disciplín získávají titul „Přeborník Pardubického kraje“ a obdrží medaili nebo diplom. Umístění jsou dotována poukázkami na odběr sportovního materiálu. O 3. místo se nehraje.</w:t>
      </w:r>
    </w:p>
    <w:p>
      <w:pPr>
        <w:pStyle w:val="Normal"/>
        <w:ind w:left="2127" w:right="0" w:hanging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008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Účast na M-ČR</w:t>
        <w:tab/>
      </w:r>
      <w:r>
        <w:rPr>
          <w:rFonts w:cs="Tahoma" w:ascii="Tahoma" w:hAnsi="Tahoma"/>
          <w:color w:val="008080"/>
          <w:sz w:val="18"/>
          <w:szCs w:val="18"/>
        </w:rPr>
        <w:t>Hráči a hráčky účastnící se KP budou v rámci prezentace potvrzovat svůj případný zájem účastnit se na MČR 2017. Účas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8080"/>
          <w:sz w:val="18"/>
          <w:szCs w:val="18"/>
        </w:rPr>
        <w:t>bude hrazena dle rozhodnutí VV KSST PK těm hráčům a hráčkám, kteří se zúčastní KPj a budou nominováni na M-ČR 2017 dle podmínek  KSST PK a kvót daných ČAST Pardubickému kraji!</w:t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008080"/>
          <w:sz w:val="18"/>
          <w:szCs w:val="18"/>
        </w:rPr>
      </w:pPr>
      <w:r>
        <w:rPr>
          <w:rFonts w:cs="Tahoma" w:ascii="Tahoma" w:hAnsi="Tahoma"/>
          <w:color w:val="008080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OR!!!</w:t>
        <w:tab/>
      </w:r>
      <w:r>
        <w:rPr>
          <w:rFonts w:cs="Tahoma" w:ascii="Tahoma" w:hAnsi="Tahoma"/>
          <w:color w:val="FF0000"/>
          <w:sz w:val="18"/>
          <w:szCs w:val="18"/>
        </w:rPr>
        <w:t>V případě, že se na přebor nedostaví hráč /hráčka/ - nebude řádně v uvedeném čase pořadu turnaje prezentován/-a/ - právo startu náleží automaticky náhradníkovi /náhradnici/ daného regionu, jehož hráč /hráčka/ takto pro startovní listinu chybí nebo náhradníkovi nominovaného krajským svazem!</w:t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left="2127" w:right="0" w:firstLine="3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Pokud by některý z regionů v kategorii žen či mužů nemohl naplnit kvótu v daném počtu a pro turnaj by tak vzniklo volné místo, prosíme o včasné nahlášení této skutečnosti příjemci přihlášek, který se pokusí náhradníky z dalších regionů  včas a závazně zajistit !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2127" w:right="0" w:firstLine="3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2127" w:right="0" w:firstLine="33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2127" w:right="0" w:hanging="2127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2127" w:right="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Karel Štarman</w:t>
        <w:tab/>
        <w:tab/>
        <w:tab/>
        <w:tab/>
        <w:tab/>
        <w:tab/>
        <w:t xml:space="preserve">         Jan Volhejn </w:t>
      </w:r>
    </w:p>
    <w:p>
      <w:pPr>
        <w:pStyle w:val="Normal"/>
        <w:ind w:left="2127" w:right="0" w:hanging="687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</w:t>
      </w:r>
      <w:r>
        <w:rPr>
          <w:rFonts w:cs="Tahoma" w:ascii="Tahoma" w:hAnsi="Tahoma"/>
          <w:sz w:val="18"/>
          <w:szCs w:val="18"/>
          <w:lang w:val="en-US"/>
        </w:rPr>
        <w:t>-------------------------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---------------------------------</w:t>
      </w:r>
    </w:p>
    <w:p>
      <w:pPr>
        <w:pStyle w:val="Normal"/>
        <w:ind w:left="2127" w:right="0" w:hanging="687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předseda  VV PKSST                         </w:t>
        <w:tab/>
        <w:tab/>
        <w:tab/>
        <w:t xml:space="preserve">       </w:t>
        <w:tab/>
        <w:t xml:space="preserve"> předseda STK KSST PK                                                                                                            </w:t>
      </w:r>
    </w:p>
    <w:sectPr>
      <w:type w:val="nextPage"/>
      <w:pgSz w:w="11906" w:h="16838"/>
      <w:pgMar w:left="900" w:right="83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127" w:right="0" w:hanging="2127"/>
      <w:jc w:val="both"/>
    </w:pPr>
    <w:rPr>
      <w:i/>
      <w:iCs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2127" w:right="0" w:hanging="2127"/>
      <w:jc w:val="both"/>
    </w:pPr>
    <w:rPr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7:00Z</dcterms:created>
  <dc:creator>PKSST</dc:creator>
  <dc:description/>
  <dc:language>en-US</dc:language>
  <cp:lastModifiedBy>Admin</cp:lastModifiedBy>
  <cp:lastPrinted>2015-12-24T08:19:00Z</cp:lastPrinted>
  <dcterms:modified xsi:type="dcterms:W3CDTF">2016-12-18T22:00:00Z</dcterms:modified>
  <cp:revision>20</cp:revision>
  <dc:subject/>
  <dc:title>Rozpis krajskych preboru</dc:title>
</cp:coreProperties>
</file>