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i/>
          <w:sz w:val="36"/>
          <w:szCs w:val="36"/>
          <w:u w:val="single"/>
          <w:lang w:bidi="zxx"/>
        </w:rPr>
        <w:t>Regionální svaz stolního tenisu v Ústí nad Orlicí-výkonný výbor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Rozpis mistrovských soutěží družstev všech kategorií ve stolním tenise pro sezonu 2017-201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/>
          <w:color w:val="FF0000"/>
          <w:szCs w:val="24"/>
          <w:lang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>1.Systém sout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>ě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 xml:space="preserve">í.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.dlouhodo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, kaž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ý s   k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ž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ým   RP1,2 3,4 a mlá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ž,soutěže   za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ínají 23.9.2017 </w:t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OP1, 2 ,3,.ve dvojicích do 10 bodu,OP4 Sever a Jih , s  tí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že družstva budou rozděle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územ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. Ut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ání se bude hrát celé  t.j 18 záp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ů. Po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é se hraje o k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é umí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í v  RP 4.</w:t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>b.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kud  bude v  RP 4 J a S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10(9) mužstev a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,bude se hr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át o kon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u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.První 3 z  k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ž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skupiny    doma , venku s body se vzájemných utkání.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Ale pokud by na sed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m 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skončilo mužstvo a mělo v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ce bo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ů než mužstvo  z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první trojky , p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řesto by jako prv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sko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ilo na  7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ě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kud se mu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žstvo vz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á hraní o kon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 u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o prv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ch 6  míst ,bude z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řazen na 6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o v  RP4.To samé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7-12(na 12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o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right="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stup dle volných míst v  RP3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c.  </w:t>
      </w:r>
      <w:r>
        <w:rPr>
          <w:rFonts w:cs="Tahoma"/>
          <w:sz w:val="28"/>
          <w:szCs w:val="28"/>
          <w:lang w:bidi="zxx"/>
        </w:rPr>
        <w:t>mládež-čtyřhra a 9utkaní(tříčlenná družstva)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>d</w:t>
      </w:r>
      <w:r>
        <w:rPr>
          <w:rFonts w:cs="Tahoma"/>
          <w:sz w:val="28"/>
          <w:szCs w:val="28"/>
          <w:lang w:bidi="zxx"/>
        </w:rPr>
        <w:t>.  postup a sestupy podle HŘ(při 12 mužstev-1až 2postup,o další místa pokud se uvolní , hraje se kvalifikace,2 sestup vždy, )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bCs/>
          <w:color w:val="FF0000"/>
          <w:sz w:val="28"/>
          <w:szCs w:val="28"/>
          <w:u w:val="single"/>
          <w:lang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8"/>
          <w:szCs w:val="28"/>
          <w:lang w:val="en-US" w:bidi="zxx"/>
        </w:rPr>
        <w:t>e. hrací dny sobota a neděle ,dle obsazení herny,OP4 dle nahlášeni,jinak oficiální termín –pátek 18:00  hod.</w:t>
      </w:r>
      <w:r>
        <w:rPr>
          <w:rFonts w:cs="Tahoma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i/>
          <w:i/>
          <w:color w:val="FF0000"/>
          <w:sz w:val="28"/>
          <w:szCs w:val="28"/>
          <w:u w:val="single"/>
          <w:lang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bidi="zxx"/>
        </w:rPr>
        <w:t>2.Podmínky účasti v soutěžích pro sezonu 2017-2018</w:t>
      </w:r>
      <w:r>
        <w:rPr>
          <w:rFonts w:cs="Tahoma"/>
          <w:b/>
          <w:color w:val="FF0000"/>
          <w:sz w:val="28"/>
          <w:szCs w:val="28"/>
          <w:u w:val="single"/>
          <w:lang w:bidi="zxx"/>
        </w:rPr>
        <w:t xml:space="preserve">.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i/>
          <w:color w:val="FF0000"/>
          <w:sz w:val="28"/>
          <w:szCs w:val="28"/>
          <w:u w:val="single"/>
          <w:lang w:bidi="zxx"/>
        </w:rPr>
        <w:t xml:space="preserve">a.Nejpozději do 15.6.2017 !!! opravit  Evidenční seznam na registru a </w:t>
      </w:r>
      <w:r>
        <w:rPr>
          <w:rFonts w:cs="Tahoma"/>
          <w:b/>
          <w:color w:val="FF0000"/>
          <w:sz w:val="28"/>
          <w:szCs w:val="28"/>
          <w:lang w:bidi="zxx"/>
        </w:rPr>
        <w:t>zaplatit příslušné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color w:val="FF0000"/>
          <w:sz w:val="28"/>
          <w:szCs w:val="28"/>
          <w:lang w:bidi="zxx"/>
        </w:rPr>
        <w:t>poplatky(200,100,30) . Doplatit pokuty za sezonu 2016-2017 a startovné.To vše po příhláškách.Zašlu platební výmě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color w:val="FF0000"/>
          <w:sz w:val="28"/>
          <w:szCs w:val="28"/>
          <w:lang w:bidi="zxx"/>
        </w:rPr>
        <w:t>b.</w:t>
      </w:r>
      <w:r>
        <w:rPr>
          <w:rFonts w:cs="Tahoma"/>
          <w:color w:val="FF0000"/>
          <w:sz w:val="28"/>
          <w:szCs w:val="28"/>
          <w:lang w:bidi="zxx"/>
        </w:rPr>
        <w:t xml:space="preserve">. </w:t>
      </w:r>
      <w:r>
        <w:rPr>
          <w:rFonts w:cs="Tahoma"/>
          <w:b/>
          <w:bCs/>
          <w:color w:val="FF0000"/>
          <w:sz w:val="28"/>
          <w:szCs w:val="28"/>
          <w:lang w:bidi="zxx"/>
        </w:rPr>
        <w:t>nejpozději do 15.6.2017 !!!! Zadat přihlášku do registru.Na přihlášce musí být adresy všech vedoucích družstev,jejich tel.číslo a hlavně jeho mailová adresa oddílu,adresa herny ,počet a název stolů a značku míčků(plastových) s kterými bude domácí oddíl hrát.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c.Dále zaplatit vklad do soutěží, 200Kč.</w:t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d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Mailový Týdeník je brán jako oficiální zprávy okresního svazu stolního tenisu regionu Ústí nad.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3.Povinnosti účastníků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color w:val="FF0000"/>
          <w:sz w:val="28"/>
          <w:szCs w:val="28"/>
          <w:lang w:bidi="zxx"/>
        </w:rPr>
        <w:t>a</w:t>
      </w:r>
      <w:r>
        <w:rPr>
          <w:rFonts w:cs="Tahoma"/>
          <w:color w:val="FF0000"/>
          <w:sz w:val="28"/>
          <w:szCs w:val="28"/>
          <w:lang w:bidi="zxx"/>
        </w:rPr>
        <w:t>.  podle SŘ a dál ve sporných případech(jakékoliv nedostatky v dokladech)a podobně musí odehraná všechna utkání a zápis zaslat na mail adresu veverka47@gmail.com.</w:t>
      </w:r>
      <w:r>
        <w:rPr>
          <w:rFonts w:cs="Tahoma"/>
          <w:color w:val="FF0000"/>
          <w:sz w:val="36"/>
          <w:szCs w:val="36"/>
          <w:lang w:bidi="zxx"/>
        </w:rPr>
        <w:t xml:space="preserve">Utkání hrané v termínu ,nahlásit SMS, </w:t>
      </w:r>
      <w:r>
        <w:rPr>
          <w:rFonts w:cs="Tahoma"/>
          <w:color w:val="000000"/>
          <w:sz w:val="36"/>
          <w:szCs w:val="36"/>
          <w:lang w:bidi="zxx"/>
        </w:rPr>
        <w:t>724208309 (O2) nebo 733481413 (Tmobil</w:t>
      </w:r>
      <w:r>
        <w:rPr>
          <w:rFonts w:cs="Tahoma"/>
          <w:color w:val="FF0000"/>
          <w:sz w:val="36"/>
          <w:szCs w:val="36"/>
          <w:lang w:bidi="zxx"/>
        </w:rPr>
        <w:t>) v den utkání,popřípadě zadat do registru.</w:t>
      </w:r>
      <w:r>
        <w:rPr>
          <w:rFonts w:cs="Tahoma"/>
          <w:color w:val="000000"/>
          <w:sz w:val="36"/>
          <w:szCs w:val="36"/>
          <w:lang w:bidi="zxx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b/>
          <w:bCs/>
          <w:color w:val="FF0000"/>
          <w:sz w:val="28"/>
          <w:szCs w:val="28"/>
        </w:rPr>
        <w:t>b.   zadat  výsledky do STISU do stanovených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termínů  .RP 4 do dvou dnů po odehraném utkání ,víkendová utkání do 12:00 hod pondělí-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c.  </w:t>
      </w:r>
      <w:r>
        <w:rPr>
          <w:rFonts w:cs="Tahoma"/>
          <w:sz w:val="28"/>
          <w:szCs w:val="28"/>
          <w:lang w:bidi="zxx"/>
        </w:rPr>
        <w:t>nahlásit předehrávku či dohrávku alespoň 14 dnů dopředu(je to kvůli kontrole komisařem utkání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. pokud není při zapasu přítomný rozhodčí s licenci ,do kolonky rozhodčí se napíši oba vedoucí mužstev,v případě nějakých nesrovnalostí,nesportovní chování) budou přizvání k jednání STK.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g.v případě že je přítomen rozhodčí s licenci C a vyšší musí být zapsán do kolonky rozhodčího on,i kdyby byl z hostujícího mužstv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h.V posledních dvou kolech budou určeni svazem rozhodčí k utkáním,kde se bude jednat o postup a nebo sestup. Riziková utkání určí  STK.Proplaceno svazem bude 150 Kč + doprava 4 Kč kilometr 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4.Soupisky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  <w:t>Nezasílat,(ale dle nového žebříčku opravit),jsou elektronicky uloženy na STIS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5.Hrací dny a začátky utkání.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Hrací dny jsou soboty a neděle ,nebo dle rozhodnutí svaz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OP1,2,3,</w:t>
      </w:r>
      <w:r>
        <w:rPr>
          <w:rFonts w:cs="Tahoma"/>
          <w:sz w:val="28"/>
          <w:szCs w:val="28"/>
          <w:lang w:bidi="zxx"/>
        </w:rPr>
        <w:t>-----9:00 a 13:00 hod. pokud se dohodnete je možné sehrát druhé utkání ihned po přejetí do místa druhého utkání,na zápise prvního utkání musí být konec prvního pak i druhého utkání.</w:t>
      </w:r>
    </w:p>
    <w:p>
      <w:pPr>
        <w:pStyle w:val="Normal"/>
        <w:ind w:left="0" w:right="-569" w:hanging="284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OP4, , pátek 18:00 a </w:t>
      </w:r>
      <w:r>
        <w:rPr>
          <w:rFonts w:cs="Tahoma"/>
          <w:color w:val="FF0000"/>
          <w:sz w:val="28"/>
          <w:szCs w:val="28"/>
          <w:lang w:bidi="zxx"/>
        </w:rPr>
        <w:t>případně další dny dle rozlosová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Mládež</w:t>
      </w:r>
      <w:r>
        <w:rPr>
          <w:rFonts w:cs="Tahoma"/>
          <w:sz w:val="28"/>
          <w:szCs w:val="28"/>
          <w:lang w:bidi="zxx"/>
        </w:rPr>
        <w:t>-------- Začátek prvních zápasů čtyřutkání   je vždy v 9:00 hod(popř.8:00) .Utkání dvojičky je možné předehrát v týdn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6.Přednost utkán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estliže pořadateli připadne dle rozlosování více utkání, různých soutěží na jeden termín,je oprávněn</w:t>
      </w:r>
      <w:r>
        <w:rPr>
          <w:sz w:val="28"/>
          <w:szCs w:val="28"/>
        </w:rPr>
        <w:t xml:space="preserve"> přeložit utkání nižší soutěže na jiný termín.</w:t>
      </w:r>
      <w:r>
        <w:rPr>
          <w:b/>
          <w:bCs/>
          <w:sz w:val="28"/>
          <w:szCs w:val="28"/>
        </w:rPr>
        <w:t xml:space="preserve">V tom případě je povinen to učinit nejméně </w:t>
      </w:r>
      <w:r>
        <w:rPr>
          <w:rFonts w:cs="Tahoma"/>
          <w:b/>
          <w:bCs/>
          <w:sz w:val="28"/>
          <w:szCs w:val="28"/>
          <w:lang w:bidi="zxx"/>
        </w:rPr>
        <w:t>3 týdny před hracím termínem. Nahlásit to musí i na svaz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čas nahlaste i termíny pokud bude vaše herna obsazena, aby bylo k této možnosti přihlédnuto v rozlosování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7.Kontrola dokladů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color w:val="FF0000"/>
          <w:sz w:val="28"/>
          <w:szCs w:val="28"/>
          <w:lang w:bidi="zxx"/>
        </w:rPr>
        <w:t>Hráči se proukazují,pokud se neznají navzájem ,občanským průkazem,či jíným doklad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8.Míčk</w:t>
      </w:r>
      <w:r>
        <w:rPr>
          <w:sz w:val="28"/>
          <w:szCs w:val="28"/>
          <w:u w:val="single"/>
        </w:rPr>
        <w:t>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sz w:val="36"/>
          <w:szCs w:val="36"/>
          <w:lang w:bidi="zxx"/>
        </w:rPr>
        <w:t>Míčky pro utkání v počtu 3ks</w:t>
      </w:r>
      <w:r>
        <w:rPr>
          <w:rFonts w:cs="Tahoma"/>
          <w:color w:val="CC0000"/>
          <w:sz w:val="36"/>
          <w:szCs w:val="36"/>
          <w:lang w:bidi="zxx"/>
        </w:rPr>
        <w:t xml:space="preserve"> plastových</w:t>
      </w:r>
      <w:r>
        <w:rPr>
          <w:rFonts w:cs="Tahoma"/>
          <w:sz w:val="36"/>
          <w:szCs w:val="36"/>
          <w:lang w:bidi="zxx"/>
        </w:rPr>
        <w:t xml:space="preserve"> ,zajišťuje domácí družstvo.Další platí podle SŘ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color w:val="CC0000"/>
          <w:sz w:val="36"/>
          <w:szCs w:val="36"/>
          <w:shd w:fill="FFFFFF" w:val="clear"/>
          <w:lang w:bidi="zxx"/>
        </w:rPr>
      </w:pPr>
      <w:r>
        <w:rPr>
          <w:rFonts w:cs="Tahoma"/>
          <w:b/>
          <w:bCs/>
          <w:color w:val="FF420E"/>
          <w:sz w:val="36"/>
          <w:szCs w:val="36"/>
          <w:shd w:fill="FFFFFF" w:val="clear"/>
          <w:lang w:bidi="zxx"/>
        </w:rPr>
        <w:t>9.Zápis o utkání.</w:t>
      </w:r>
    </w:p>
    <w:p>
      <w:pPr>
        <w:pStyle w:val="Normal"/>
        <w:rPr>
          <w:rFonts w:cs="Tahoma"/>
          <w:color w:val="FF420E"/>
          <w:sz w:val="36"/>
          <w:szCs w:val="36"/>
          <w:shd w:fill="FFFFFF" w:val="clear"/>
          <w:lang w:bidi="zxx"/>
        </w:rPr>
      </w:pPr>
      <w:r>
        <w:rPr>
          <w:rFonts w:cs="Tahoma"/>
          <w:color w:val="CC0000"/>
          <w:sz w:val="36"/>
          <w:szCs w:val="36"/>
          <w:shd w:fill="FFFFFF" w:val="clear"/>
          <w:lang w:bidi="zxx"/>
        </w:rPr>
        <w:t>Před začátkém utkání musí mužstvo nahlásit rozhodčímu (zapisovateli zápisu),zda bude střídat,či nikoliv.Pokud ano , hlavní rozhodčí (zapisovatel),zapíše v první  serii 4 hráče,poté další serii až do té doby než jeden (oba) ze soupeřů oznámí že budou střídat.Pokud serie je zapsaná,v teto serii už nelze vystřídat.Není možné hráče škrtnout a napsat jiného hráče.Pokud bude hráč přeškrtnut a zapsán jiný , bude to bráno jako kontumační vítězství soupeře.</w:t>
      </w:r>
    </w:p>
    <w:p>
      <w:pPr>
        <w:pStyle w:val="Normal"/>
        <w:rPr>
          <w:rFonts w:cs="Tahoma"/>
          <w:color w:val="FF420E"/>
          <w:sz w:val="36"/>
          <w:szCs w:val="36"/>
          <w:shd w:fill="FFFFFF" w:val="clear"/>
          <w:lang w:bidi="zxx"/>
        </w:rPr>
      </w:pPr>
      <w:r>
        <w:rPr>
          <w:rFonts w:cs="Tahoma"/>
          <w:color w:val="FF420E"/>
          <w:sz w:val="36"/>
          <w:szCs w:val="36"/>
          <w:shd w:fill="FFFFFF" w:val="clear"/>
          <w:lang w:bidi="zxx"/>
        </w:rPr>
      </w:r>
    </w:p>
    <w:p>
      <w:pPr>
        <w:pStyle w:val="Normal"/>
        <w:rPr>
          <w:rFonts w:cs="Tahoma"/>
          <w:color w:val="FF420E"/>
          <w:sz w:val="28"/>
          <w:szCs w:val="28"/>
          <w:shd w:fill="FFFFFF" w:val="clear"/>
          <w:lang w:bidi="zxx"/>
        </w:rPr>
      </w:pPr>
      <w:r>
        <w:rPr>
          <w:rFonts w:cs="Tahoma"/>
          <w:color w:val="FF420E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b/>
          <w:bCs/>
          <w:sz w:val="28"/>
          <w:szCs w:val="28"/>
          <w:u w:val="single"/>
        </w:rPr>
        <w:t>9.Hrací místnost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Řídí se podle Pravidel st.tenisu(hlavně teplota v herně,povinnost zatemnění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0.Pokuty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a</w:t>
      </w:r>
      <w:r>
        <w:rPr>
          <w:rFonts w:cs="Tahoma"/>
          <w:sz w:val="28"/>
          <w:szCs w:val="28"/>
          <w:lang w:bidi="zxx"/>
        </w:rPr>
        <w:t>. nesehrané utkání 200 Kč a  nesehrané dvojutkání 400 Kč další jednou tolik, při třetí kontumaci následuje vyloučení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b.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color w:val="FF0000"/>
          <w:sz w:val="28"/>
          <w:szCs w:val="28"/>
          <w:lang w:bidi="zxx"/>
        </w:rPr>
        <w:t>nenahlášené utkání  SMS,nebo mailem v den utkání                  60 Kč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</w:t>
      </w:r>
      <w:r>
        <w:rPr>
          <w:rFonts w:cs="Tahoma"/>
          <w:color w:val="FF0000"/>
          <w:sz w:val="28"/>
          <w:szCs w:val="28"/>
          <w:lang w:bidi="zxx"/>
        </w:rPr>
        <w:t>. nezadaný zápas na STISU,                                                          60K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e</w:t>
      </w:r>
      <w:r>
        <w:rPr>
          <w:rFonts w:cs="Tahoma"/>
          <w:sz w:val="28"/>
          <w:szCs w:val="28"/>
          <w:lang w:bidi="zxx"/>
        </w:rPr>
        <w:t>. nenahlášeno předehraní,předehraní bez povolení                       100 Kč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f.</w:t>
      </w:r>
      <w:r>
        <w:rPr>
          <w:rFonts w:cs="Tahoma"/>
          <w:sz w:val="28"/>
          <w:szCs w:val="28"/>
          <w:lang w:bidi="zxx"/>
        </w:rPr>
        <w:t xml:space="preserve"> pokud se dostaví komisař a utkání nebude sehráno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ostatní provinění vůčí hernímu řádu či rozpisu                             300 Kč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g</w:t>
      </w:r>
      <w:r>
        <w:rPr>
          <w:rFonts w:cs="Tahoma"/>
          <w:sz w:val="28"/>
          <w:szCs w:val="28"/>
          <w:lang w:bidi="zxx"/>
        </w:rPr>
        <w:t>. nesplnění povinnost pečovat o mládež do 18 let,chybí-  1x100,2x200,3x300,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h</w:t>
      </w:r>
      <w:r>
        <w:rPr>
          <w:rFonts w:cs="Tahoma"/>
          <w:sz w:val="28"/>
          <w:szCs w:val="28"/>
          <w:lang w:bidi="zxx"/>
        </w:rPr>
        <w:t>. u mládeže jsou pokuty polovič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statní pokuty dle Soutěžního řádu!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ty se neplatí,budou evidovány a před další sezonou budou připočteny ke vkladům nebo odečteny od odměn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Po skončení sezony vám bude zasláno předtištěné,, Hodnocení sezony“ a do 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18 máte možnost se vyjádřit k  právě skončené sezoně.:  zaslat na adresu Josefa </w:t>
      </w:r>
      <w:hyperlink r:id="rId2">
        <w:r>
          <w:rPr>
            <w:rStyle w:val="InternetLink"/>
            <w:sz w:val="28"/>
            <w:szCs w:val="28"/>
          </w:rPr>
          <w:t xml:space="preserve">Schejbala.    </w:t>
        </w:r>
      </w:hyperlink>
      <w:hyperlink r:id="rId3">
        <w:r>
          <w:rPr>
            <w:rStyle w:val="InternetLink"/>
            <w:sz w:val="28"/>
            <w:szCs w:val="28"/>
          </w:rPr>
          <w:t>veverka47@gmail.com</w:t>
        </w:r>
      </w:hyperlink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 xml:space="preserve"> není povinné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2.</w:t>
      </w:r>
      <w:r>
        <w:rPr>
          <w:b/>
          <w:bCs/>
          <w:sz w:val="28"/>
          <w:szCs w:val="28"/>
          <w:u w:val="single"/>
        </w:rPr>
        <w:t>Věkové kategori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Nejmladší žaci                     2007 a mladší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ml.žactvo</w:t>
        <w:tab/>
        <w:tab/>
        <w:tab/>
        <w:t>2005-2006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st. žactvo                   </w:t>
        <w:tab/>
        <w:t xml:space="preserve">          2003-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dorost                </w:t>
        <w:tab/>
        <w:tab/>
        <w:t>2000-200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junioři                </w:t>
        <w:tab/>
        <w:tab/>
        <w:t>1997-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Závodní období  je od 1.7.2017 do 30.6.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3.Mládež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Pro sezonu 2017-2018 mají povinnost  pečovat o mládež do 18 let, účastnici OP1.Minimální počet 3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d hrají v mužstvu dospělých od pokuty bude upuštěno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4.Vklady do soutěže.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Vklad do všech soutěží dospělých 200 Kč. Fotokopii zašlete  na mail adresu:</w:t>
      </w:r>
    </w:p>
    <w:p>
      <w:pPr>
        <w:pStyle w:val="Normal"/>
        <w:rPr>
          <w:rFonts w:cs="Tahoma"/>
          <w:sz w:val="28"/>
          <w:szCs w:val="28"/>
          <w:lang w:bidi="zxx"/>
        </w:rPr>
      </w:pPr>
      <w:hyperlink r:id="rId4">
        <w:r>
          <w:rPr>
            <w:rStyle w:val="InternetLink"/>
            <w:rFonts w:cs="Tahoma"/>
            <w:sz w:val="28"/>
            <w:szCs w:val="28"/>
            <w:lang w:bidi="zxx"/>
          </w:rPr>
          <w:t>VEVERKA47@GMAIL.COM</w:t>
        </w:r>
      </w:hyperlink>
      <w:r>
        <w:rPr>
          <w:rFonts w:cs="Tahoma"/>
          <w:sz w:val="28"/>
          <w:szCs w:val="28"/>
          <w:lang w:bidi="zxx"/>
        </w:rPr>
        <w:t xml:space="preserve"> . Zaplatit buď v hotovosti či přes účet,jako u evidenčních vkladů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.Je možný start žen ve všech soutěžích okresního přeboru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 w:bidi="zxx"/>
        </w:rPr>
      </w:pPr>
      <w:r>
        <w:rPr>
          <w:b/>
          <w:bCs/>
          <w:sz w:val="28"/>
          <w:szCs w:val="28"/>
          <w:u w:val="single"/>
        </w:rPr>
        <w:t>16.Odměny za umístění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bidi="zxx"/>
        </w:rPr>
        <w:t>OP1 1000,700,500,200,200,200 K</w:t>
      </w:r>
      <w:r>
        <w:rPr>
          <w:rFonts w:eastAsia="Times New Roman" w:cs="Times New Roman" w:ascii="Times New Roman" w:hAnsi="Times New Roman"/>
          <w:sz w:val="36"/>
          <w:szCs w:val="36"/>
          <w:lang w:val="en-US" w:bidi="zxx"/>
        </w:rPr>
        <w:t>č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OP2 800,600,400,200,200,200 K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č</w:t>
      </w:r>
    </w:p>
    <w:p>
      <w:pPr>
        <w:pStyle w:val="Normal"/>
        <w:autoSpaceDE w:val="false"/>
        <w:spacing w:lineRule="auto" w:line="240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OP3 700,500,300,200,200,200 K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č</w:t>
      </w:r>
    </w:p>
    <w:p>
      <w:pPr>
        <w:pStyle w:val="Normal"/>
        <w:autoSpaceDE w:val="false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OP4  600 400,300,200,200,200. Kč</w:t>
      </w:r>
    </w:p>
    <w:p>
      <w:pPr>
        <w:pStyle w:val="Normal"/>
        <w:autoSpaceDE w:val="false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mládež 700,400,300,200,100, Kč pokud  bude 6 a více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dorost 700,400,300,200, 100, Kč pokud bude 6 a vice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Tahoma"/>
          <w:kern w:val="2"/>
          <w:sz w:val="28"/>
          <w:szCs w:val="28"/>
          <w:lang w:val="en-US" w:bidi="zxx"/>
        </w:rPr>
      </w:pPr>
      <w:r>
        <w:rPr>
          <w:rFonts w:eastAsia="Calibri" w:cs="Tahoma" w:ascii="Calibri" w:hAnsi="Calibri"/>
          <w:kern w:val="2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lkem na odměnách za umístění v soutěžích bude vyplaceno círka 13000Kč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17.Komisař utká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Pro zlepšení kontrolní sportovní činnosti ustavil VV komisaře utkání s následujícími povinnostmi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a.</w:t>
      </w:r>
      <w:r>
        <w:rPr>
          <w:rFonts w:cs="Tahoma"/>
          <w:sz w:val="28"/>
          <w:szCs w:val="28"/>
          <w:lang w:bidi="zxx"/>
        </w:rPr>
        <w:t>účast na utkáních,kde bude provádět kontrolu a dozor-namátkově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b.</w:t>
      </w:r>
      <w:r>
        <w:rPr>
          <w:rFonts w:cs="Tahoma"/>
          <w:sz w:val="28"/>
          <w:szCs w:val="28"/>
          <w:lang w:bidi="zxx"/>
        </w:rPr>
        <w:t>projedná zjištěné závady na místě a výsledek předá písemně STK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.</w:t>
      </w:r>
      <w:r>
        <w:rPr>
          <w:rFonts w:cs="Tahoma"/>
          <w:sz w:val="28"/>
          <w:szCs w:val="28"/>
          <w:lang w:bidi="zxx"/>
        </w:rPr>
        <w:t>komisaře vysílá okresní svaz,komisař bude mít u sebe opravňující doklad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d</w:t>
      </w:r>
      <w:r>
        <w:rPr>
          <w:rFonts w:cs="Tahoma"/>
          <w:sz w:val="28"/>
          <w:szCs w:val="28"/>
          <w:lang w:bidi="zxx"/>
        </w:rPr>
        <w:t>.na žádost oddílu je možno vyslat komisaře na náklady oddílu který o to požádá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e</w:t>
      </w:r>
      <w:r>
        <w:rPr>
          <w:rFonts w:cs="Tahoma"/>
          <w:sz w:val="28"/>
          <w:szCs w:val="28"/>
          <w:lang w:bidi="zxx"/>
        </w:rPr>
        <w:t>.Komisař má nárok na zaplacení nákladu-150Kč za 1 utkání ,plus  jízdné(4Kč krát kilometry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f</w:t>
      </w:r>
      <w:r>
        <w:rPr>
          <w:rFonts w:cs="Tahoma"/>
          <w:sz w:val="28"/>
          <w:szCs w:val="28"/>
          <w:lang w:bidi="zxx"/>
        </w:rPr>
        <w:t>.Pokud se komisař dostaví na utkání a utkání se konat nebude(bude předehráno,nebo se bude hrát v jiný čas a nebude nikdo přítomen) domácí oddíl bude pokutován 3</w:t>
      </w:r>
      <w:r>
        <w:rPr>
          <w:rFonts w:cs="Tahoma"/>
          <w:szCs w:val="24"/>
          <w:lang w:bidi="zxx"/>
        </w:rPr>
        <w:t xml:space="preserve">00 </w:t>
      </w:r>
      <w:r>
        <w:rPr>
          <w:rFonts w:cs="Tahoma"/>
          <w:sz w:val="28"/>
          <w:szCs w:val="28"/>
          <w:lang w:bidi="zxx"/>
        </w:rPr>
        <w:t>Kč.To neplatí pokud oddíl prokáže ,že utkání odehrál dříve než ve stanovený začátek.Může se stát jedině při druhém utkání     s přejezd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aři utkání: Janyš Ondra a Josef Schejbal. Při kontrole, pokud byste je neznali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okáží se občanským průkaz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zpis schválen na schůzi VV svazu st.tenisu dne ,. , ..2017 pro sezonu 2017-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schůzi okresního(regionálního) svazu stolního tenisu v Ústí nad Orlicí schválil VV ST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ozpis soutěží na sezonu </w:t>
      </w:r>
      <w:r>
        <w:rPr>
          <w:rFonts w:cs="Tahoma"/>
          <w:b/>
          <w:sz w:val="28"/>
          <w:szCs w:val="28"/>
          <w:lang w:bidi="zxx"/>
        </w:rPr>
        <w:t>2017 - 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Odsouhlasil pokuty za sezonu </w:t>
      </w:r>
      <w:r>
        <w:rPr>
          <w:rFonts w:cs="Tahoma"/>
          <w:b/>
          <w:sz w:val="28"/>
          <w:szCs w:val="28"/>
          <w:lang w:bidi="zxx"/>
        </w:rPr>
        <w:t>2016-2017.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dsouhlasil odměny za umístění v sezoně </w:t>
      </w:r>
      <w:r>
        <w:rPr>
          <w:rFonts w:cs="Tahoma"/>
          <w:b/>
          <w:sz w:val="28"/>
          <w:szCs w:val="28"/>
          <w:lang w:bidi="zxx"/>
        </w:rPr>
        <w:t>2016-2017</w:t>
      </w:r>
      <w:r>
        <w:rPr>
          <w:rFonts w:cs="Tahoma"/>
          <w:sz w:val="28"/>
          <w:szCs w:val="28"/>
          <w:lang w:bidi="zxx"/>
        </w:rPr>
        <w:t xml:space="preserve"> a na </w:t>
      </w:r>
      <w:r>
        <w:rPr>
          <w:rFonts w:cs="Tahoma"/>
          <w:b/>
          <w:sz w:val="28"/>
          <w:szCs w:val="28"/>
          <w:lang w:bidi="zxx"/>
        </w:rPr>
        <w:t>2017-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Regionální svaz stolního tenisu uděluje výjimku pro kluby,které nemají hrací stoly s certifikaci ITTF na sezonu 2017-18 a 2018-19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Všechny skupiny Regionálních přeborů budou upřesněny po přihláškách které se podávají do 15.6. společně ze zaslanými reg.poplatky a opraveným registračním seznamem ve STIS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Karel Šebetka   v.r.                                                               </w:t>
        <w:tab/>
        <w:tab/>
        <w:t>Josef Schejbal v.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ředseda VV OSST</w:t>
        <w:tab/>
        <w:tab/>
        <w:tab/>
        <w:t xml:space="preserve">                         vedoucí soutěží , předseda STK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Ústí nad Orlicí</w:t>
        <w:tab/>
        <w:tab/>
        <w:tab/>
        <w:tab/>
        <w:tab/>
        <w:tab/>
        <w:t xml:space="preserve">             OSST Ústí nad 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Wingdings" w:hAnsi="Wingdings" w:cs="Wingdings"/>
        <w:lang w:val="en-US" w:bidi="zxx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ourier New" w:hAnsi="Courier New" w:cs="Courier New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ahoma"/>
      <w:color w:val="000000"/>
      <w:sz w:val="28"/>
      <w:szCs w:val="28"/>
      <w:lang w:bidi="zxx"/>
    </w:rPr>
  </w:style>
  <w:style w:type="character" w:styleId="WW8Num3z0">
    <w:name w:val="WW8Num3z0"/>
    <w:qFormat/>
    <w:rPr>
      <w:rFonts w:ascii="Wingdings" w:hAnsi="Wingdings" w:cs="Wingdings"/>
      <w:szCs w:val="24"/>
      <w:lang w:val="en-US" w:bidi="zxx"/>
    </w:rPr>
  </w:style>
  <w:style w:type="character" w:styleId="WW8Num3z1">
    <w:name w:val="WW8Num3z1"/>
    <w:qFormat/>
    <w:rPr>
      <w:rFonts w:ascii="Courier New" w:hAnsi="Courier New" w:cs="Courier New"/>
      <w:color w:val="FF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jbala.veverka47@gmail.com" TargetMode="External"/><Relationship Id="rId3" Type="http://schemas.openxmlformats.org/officeDocument/2006/relationships/hyperlink" Target="mailto:veverka47@gmail.com" TargetMode="External"/><Relationship Id="rId4" Type="http://schemas.openxmlformats.org/officeDocument/2006/relationships/hyperlink" Target="mailto:VEVERKA4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9:00Z</dcterms:created>
  <dc:creator>Josef Schejbal</dc:creator>
  <dc:description/>
  <dc:language>en-US</dc:language>
  <cp:lastModifiedBy>Josef</cp:lastModifiedBy>
  <cp:lastPrinted>2011-05-09T10:45:00Z</cp:lastPrinted>
  <dcterms:modified xsi:type="dcterms:W3CDTF">2016-01-12T08:46:00Z</dcterms:modified>
  <cp:revision>6</cp:revision>
  <dc:subject/>
  <dc:title>Okresní svaz stolního tenisu v Ústí nad Orlicí-výkonný výbor</dc:title>
</cp:coreProperties>
</file>