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. -2017-2018    14.8.2017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>POZVÁNKA na konferenci regionálního svazu stolního tenisu Ústí nad Orlicí, která se koná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>úterý 5.9.2017 od 16:00 hodin ve Sporthotelu v Ústí n.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>Program konference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1,Zahájení (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cs-CZ"/>
        </w:rPr>
        <w:t>p.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Šebetka) a před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ání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cs-CZ"/>
        </w:rPr>
        <w:t xml:space="preserve">diplomů a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 pohár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ů v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ít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ězům za sezonu 2016-17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2,Schválení programu a jednacího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ř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ád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3,Volba komisí – mand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átové,návrhové a volební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4,Zpráva mandátové komise o ú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čast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5,Zpráva o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činnosti svazu a STK ,zpr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áva o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činnosti kom. ml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áde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že(p.Schejbal,op.J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ány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š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6,Zpráva o hospoda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řen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í (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cs-CZ"/>
        </w:rPr>
        <w:t>p.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Schejbal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7,Volby VV RSST na období 2017-2021(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ř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ídí p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ředseda volebn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í komise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8,Diskuse (čtyřhry,zda na začátku či nakonec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9,Zpráva návrhové komis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10,Záv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ěr konferen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Návrh za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člena VV RSST zas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ílají oddíly(kluby) nejpozd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ěji do 25.8.2017 na adresu Josefa Schejbala : </w:t>
      </w:r>
      <w:hyperlink r:id="rId2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sz w:val="28"/>
            <w:szCs w:val="28"/>
            <w:u w:val="single"/>
            <w:lang w:val="en-US"/>
          </w:rPr>
          <w:t>veverka47@gmail.com</w:t>
        </w:r>
      </w:hyperlink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Cestovné hradí vysílající TJ,SK, ob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čerstven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í bude zaji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štěno na n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áklady svazu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Karel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ŠEBETKA, předseda RSST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Ústí n.Or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bCs/>
          <w:color w:val="FF0066"/>
          <w:sz w:val="28"/>
          <w:szCs w:val="28"/>
        </w:rPr>
        <w:tab/>
        <w:t xml:space="preserve">              </w:t>
      </w:r>
      <w:r>
        <w:rPr>
          <w:b/>
          <w:bCs/>
          <w:color w:val="333333"/>
          <w:sz w:val="32"/>
          <w:szCs w:val="32"/>
          <w:shd w:fill="FFFFFF" w:val="clear"/>
        </w:rPr>
        <w:t>2.Přestupy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TextBody"/>
        <w:rPr/>
      </w:pPr>
      <w:r>
        <w:rPr/>
        <w:t>26784</w:t>
      </w:r>
      <w:hyperlink r:id="rId3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Sochor Martin</w:t>
        </w:r>
        <w:r>
          <w:rPr/>
          <w:drawing>
            <wp:inline distT="0" distB="0" distL="0" distR="0">
              <wp:extent cx="76200" cy="76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84</w:t>
      </w:r>
      <w:hyperlink r:id="rId5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Jiskra Litomyš</w:t>
        </w:r>
      </w:hyperlink>
      <w:r>
        <w:rPr>
          <w:b/>
          <w:strike w:val="false"/>
          <w:dstrike w:val="false"/>
          <w:color w:val="000000"/>
          <w:u w:val="none"/>
        </w:rPr>
        <w:t>l  TTC Sedlec</w:t>
      </w:r>
    </w:p>
    <w:p>
      <w:pPr>
        <w:pStyle w:val="TextBody"/>
        <w:rPr/>
      </w:pPr>
      <w:r>
        <w:rPr/>
        <w:t>44672</w:t>
      </w:r>
      <w:hyperlink r:id="rId6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Kučera Martin</w:t>
        </w:r>
        <w:r>
          <w:rPr/>
          <w:drawing>
            <wp:inline distT="0" distB="0" distL="0" distR="0">
              <wp:extent cx="76200" cy="76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junioři</w:t>
        <w:br/>
        <w:t>ročník 1998</w:t>
      </w:r>
      <w:hyperlink r:id="rId8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KST SK US Steinerová Choceň z.s</w:t>
        </w:r>
      </w:hyperlink>
      <w:hyperlink r:id="rId9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KST Vysoké Mýto</w:t>
        </w:r>
      </w:hyperlink>
      <w:r>
        <w:rPr/>
        <w:t>30.05.2017 14:17</w:t>
      </w:r>
    </w:p>
    <w:p>
      <w:pPr>
        <w:pStyle w:val="TextBody"/>
        <w:rPr/>
      </w:pPr>
      <w:r>
        <w:rPr/>
        <w:t>1805</w:t>
      </w:r>
      <w:hyperlink r:id="rId10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Mikulecký Jan</w:t>
        </w:r>
        <w:r>
          <w:rPr/>
          <w:drawing>
            <wp:inline distT="0" distB="0" distL="0" distR="0">
              <wp:extent cx="76200" cy="76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68</w:t>
      </w:r>
      <w:hyperlink r:id="rId12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KST SK US Steinerová Choceň z.s</w:t>
        </w:r>
      </w:hyperlink>
      <w:hyperlink r:id="rId13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Česká Třebová</w:t>
        </w:r>
      </w:hyperlink>
      <w:r>
        <w:rPr/>
        <w:t>05.06.2017 11:16</w:t>
      </w:r>
    </w:p>
    <w:p>
      <w:pPr>
        <w:pStyle w:val="TextBody"/>
        <w:rPr/>
      </w:pPr>
      <w:r>
        <w:rPr/>
        <w:t>43768</w:t>
      </w:r>
      <w:hyperlink r:id="rId14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Schreiber Michal</w:t>
        </w:r>
        <w:r>
          <w:rPr/>
          <w:drawing>
            <wp:inline distT="0" distB="0" distL="0" distR="0">
              <wp:extent cx="76200" cy="762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92</w:t>
      </w:r>
      <w:hyperlink r:id="rId16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Líšnice</w:t>
        </w:r>
      </w:hyperlink>
      <w:hyperlink r:id="rId17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Žamberk</w:t>
        </w:r>
      </w:hyperlink>
      <w:r>
        <w:rPr/>
        <w:t>13.06.2017 20:40</w:t>
      </w:r>
    </w:p>
    <w:p>
      <w:pPr>
        <w:pStyle w:val="TextBody"/>
        <w:rPr/>
      </w:pPr>
      <w:r>
        <w:rPr/>
        <w:t>43809</w:t>
      </w:r>
      <w:hyperlink r:id="rId18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Kaplan Vojtěch</w:t>
        </w:r>
        <w:r>
          <w:rPr/>
          <w:drawing>
            <wp:inline distT="0" distB="0" distL="0" distR="0">
              <wp:extent cx="76200" cy="762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96</w:t>
      </w:r>
      <w:hyperlink r:id="rId20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TC Ústí nad Orlicí</w:t>
        </w:r>
      </w:hyperlink>
      <w:hyperlink r:id="rId21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Žamberk</w:t>
        </w:r>
      </w:hyperlink>
      <w:r>
        <w:rPr/>
        <w:t>18.06.2017 21:03</w:t>
      </w:r>
    </w:p>
    <w:p>
      <w:pPr>
        <w:pStyle w:val="TextBody"/>
        <w:rPr/>
      </w:pPr>
      <w:r>
        <w:rPr/>
        <w:t>15161</w:t>
      </w:r>
      <w:hyperlink r:id="rId22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Šimonek Petr</w:t>
        </w:r>
        <w:r>
          <w:rPr/>
          <w:drawing>
            <wp:inline distT="0" distB="0" distL="0" distR="0">
              <wp:extent cx="76200" cy="762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68</w:t>
      </w:r>
      <w:hyperlink r:id="rId24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KST SK US Steinerová Choceň z.s</w:t>
        </w:r>
      </w:hyperlink>
      <w:hyperlink r:id="rId25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Tesla Pardubice</w:t>
        </w:r>
      </w:hyperlink>
      <w:r>
        <w:rPr/>
        <w:t>20.06.2017 20:</w:t>
      </w:r>
    </w:p>
    <w:p>
      <w:pPr>
        <w:pStyle w:val="TextBody"/>
        <w:rPr/>
      </w:pPr>
      <w:r>
        <w:rPr/>
        <w:t>47986</w:t>
      </w:r>
      <w:hyperlink r:id="rId26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Jandejsek Martin ml.</w:t>
        </w:r>
        <w:r>
          <w:rPr/>
          <w:drawing>
            <wp:inline distT="0" distB="0" distL="0" distR="0">
              <wp:extent cx="76200" cy="762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dorostenci</w:t>
        <w:br/>
        <w:t>ročník 2000</w:t>
      </w:r>
      <w:hyperlink r:id="rId28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Horní Heřmanice</w:t>
        </w:r>
      </w:hyperlink>
      <w:hyperlink r:id="rId29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Štíty</w:t>
        </w:r>
      </w:hyperlink>
      <w:r>
        <w:rPr/>
        <w:t>29.06.2017 17:58</w:t>
      </w:r>
    </w:p>
    <w:p>
      <w:pPr>
        <w:pStyle w:val="TextBody"/>
        <w:rPr/>
      </w:pPr>
      <w:r>
        <w:rPr/>
        <w:t>47991</w:t>
      </w:r>
      <w:hyperlink r:id="rId30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Jandejsek Martin st.</w:t>
        </w:r>
        <w:r>
          <w:rPr/>
          <w:drawing>
            <wp:inline distT="0" distB="0" distL="0" distR="0">
              <wp:extent cx="76200" cy="762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72</w:t>
      </w:r>
      <w:hyperlink r:id="rId32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Horní Heřmanice</w:t>
        </w:r>
      </w:hyperlink>
      <w:hyperlink r:id="rId33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Štíty</w:t>
        </w:r>
      </w:hyperlink>
      <w:r>
        <w:rPr/>
        <w:t>29.06.2017 17:58</w:t>
      </w:r>
    </w:p>
    <w:p>
      <w:pPr>
        <w:pStyle w:val="TextBody"/>
        <w:rPr/>
      </w:pPr>
      <w:r>
        <w:rPr/>
        <w:t>10206</w:t>
      </w:r>
      <w:hyperlink r:id="rId34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Fišer Lukáš</w:t>
        </w:r>
        <w:r>
          <w:rPr/>
          <w:drawing>
            <wp:inline distT="0" distB="0" distL="0" distR="0">
              <wp:extent cx="76200" cy="762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80</w:t>
      </w:r>
      <w:hyperlink r:id="rId36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TJ Sokol Řetová</w:t>
        </w:r>
      </w:hyperlink>
      <w:hyperlink r:id="rId37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Orel Vysoké Mýto</w:t>
        </w:r>
      </w:hyperlink>
      <w:r>
        <w:rPr/>
        <w:t>17.07.2017 10:32</w:t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>55562</w:t>
      </w:r>
      <w:hyperlink r:id="rId38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Slavík Tomáš</w:t>
        </w:r>
        <w:r>
          <w:rPr/>
          <w:drawing>
            <wp:inline distT="0" distB="0" distL="0" distR="0">
              <wp:extent cx="76200" cy="762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 muži</w:t>
        <w:br/>
        <w:t>ročník 1980</w:t>
      </w:r>
      <w:hyperlink r:id="rId40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Orel Vysoké Mýto</w:t>
        </w:r>
      </w:hyperlink>
      <w:hyperlink r:id="rId41" w:tgtFrame="_blank">
        <w:r>
          <w:rPr>
            <w:rStyle w:val="InternetLink"/>
            <w:b/>
            <w:strike w:val="false"/>
            <w:dstrike w:val="false"/>
            <w:color w:val="000000"/>
            <w:u w:val="none"/>
          </w:rPr>
          <w:t>Sokol Mostek</w:t>
        </w:r>
      </w:hyperlink>
      <w:r>
        <w:rPr/>
        <w:t>20.07.2017 16:1</w:t>
        <w:b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.žactvo 17.11.2017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ost      17.11.12017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>Začínáme novou sezónu, takže posílám pár informací na začátek. Ředitelem VčBTM bude po dohodě obou krajů pro sezónu 2017-2018 předseda KM pardubického kraje Michal Foltý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turnajů VčBTM</w:t>
      </w:r>
    </w:p>
    <w:p>
      <w:pPr>
        <w:pStyle w:val="Normal"/>
        <w:rPr/>
      </w:pPr>
      <w:r>
        <w:rPr/>
        <w:t>Po dohodě obou krajů došlo ke zrušení turnajů TOP.</w:t>
      </w:r>
    </w:p>
    <w:p>
      <w:pPr>
        <w:pStyle w:val="Normal"/>
        <w:rPr/>
      </w:pPr>
      <w:r>
        <w:rPr/>
        <w:t>Nejmladší žactvo se ve II. stupni již nebude hrát progresivním systémem, ale klasicky na jednu porážku. I. stupeň je však preferován v 5-členných skupinách.</w:t>
      </w:r>
    </w:p>
    <w:p>
      <w:pPr>
        <w:pStyle w:val="Normal"/>
        <w:rPr/>
      </w:pPr>
      <w:r>
        <w:rPr/>
        <w:t>Ostatní změny jsou v Rozpise červeně ozna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ové řízení na pořadatele VčBTM 2017-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Královéhradecký a Pardubický krajský svaz stolního tenisu vypisují výběrové řízení na pořadatele VčBTM 2017-2018 v těchto termínech:</w:t>
      </w:r>
    </w:p>
    <w:tbl>
      <w:tblPr>
        <w:tblW w:w="72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60"/>
        <w:gridCol w:w="794"/>
        <w:gridCol w:w="1720"/>
        <w:gridCol w:w="1731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.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září 20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září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září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září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říjen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říjen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listopad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listopad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listopad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listopad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osinec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osinec 20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led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led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únor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 17.2.201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únor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 18.2.201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únor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únor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řez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břez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břez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břez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ub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uben 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4. BT nejml. a st. žactva je týden před Mezinárodním turnajem v Hodoníně. Definitivní potvrzení Hodonína se dozvíme později. Pokud by byl Hodonín přesunut na 10.-11. únor 2018, budou pro VčBTM platit termíny v posledním sloupci, tj. 17.-18.2.2018.</w:t>
      </w:r>
    </w:p>
    <w:p>
      <w:pPr>
        <w:pStyle w:val="Normal"/>
        <w:rPr/>
      </w:pPr>
      <w:r>
        <w:rPr/>
        <w:t>Prosím všechny zájemce o pořadatelství v tomto termínu, aby uvedli, v kterém z obou termínů (nebo oba) jsou schopni turnaj uspořádat.</w:t>
      </w:r>
    </w:p>
    <w:p>
      <w:pPr>
        <w:pStyle w:val="Normal"/>
        <w:rPr>
          <w:b/>
          <w:b/>
        </w:rPr>
      </w:pPr>
      <w:r>
        <w:rPr/>
        <w:t xml:space="preserve">Přihlášky do výběrového řízení zasílejte na adresu </w:t>
      </w:r>
      <w:r>
        <w:rPr>
          <w:i/>
        </w:rPr>
        <w:t>michal_foltyn@seznam.c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závěrka přihlášek: do pátku 25. srp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razuje se právo určit některé pořadatele již před termínem uzávěrky (většinou problém rezervace ve velkých halách).</w:t>
      </w:r>
    </w:p>
    <w:p>
      <w:pPr>
        <w:pStyle w:val="Normal"/>
        <w:rPr/>
      </w:pPr>
      <w:r>
        <w:rPr/>
        <w:t>Po termínu uzávěrky budou zveřejněni všichni pořadatelé (i uchazeči)</w:t>
      </w:r>
    </w:p>
    <w:p>
      <w:pPr>
        <w:pStyle w:val="Normal"/>
        <w:rPr/>
      </w:pPr>
      <w:r>
        <w:rPr/>
        <w:t xml:space="preserve">Prosím všechny potencionální zájemce, aby nahlásili více termínů, případně nějaké speciální požadavky (pokusíme se vyhovět, ale ne vždy bude žádost akceptována – zejména v prohazování kategorií). </w:t>
      </w:r>
    </w:p>
    <w:p>
      <w:pPr>
        <w:pStyle w:val="Normal"/>
        <w:rPr>
          <w:b/>
          <w:b/>
        </w:rPr>
      </w:pPr>
      <w:r>
        <w:rPr/>
        <w:t>Pokud by nastala situace jako v minulé sezóně, kdy na dva termíny se nenašel pořadatel, bude postupováno stejně. Dojde opět ke sloučení dvou kategorií (nejml. + st. žactvo; ml. žactvo + dorost) – zachovává se možnost startu v obou kategoriích (startovné pro každou kategorii zvlášť. Tento rozšířený turnaj bude však pouze jeden za vík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ář</w:t>
      </w:r>
    </w:p>
    <w:p>
      <w:pPr>
        <w:pStyle w:val="Normal"/>
        <w:rPr/>
      </w:pPr>
      <w:r>
        <w:rPr/>
        <w:t>Zprávy jsou rozesílány podle loňského adresáře. Pokud by chtěl někdo další být zařazen v adresáři, nebo již nechce dostávat zprávy, nechť se ozve řediteli VčBTM.</w:t>
      </w:r>
    </w:p>
    <w:p>
      <w:pPr>
        <w:pStyle w:val="Normal"/>
        <w:rPr/>
      </w:pPr>
      <w:r>
        <w:rPr/>
        <w:t>Vzhledem k problémům s odesíláním mailů v minulé sezóně, většinou zapříčiněných nefunkčními schránkami, budu letos průběžně provádět kontrolu všech mailů v adresáři. Pokud nebude odezva, automaticky bude adresa vymaz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rudim 10.7.2017</w:t>
        <w:tab/>
        <w:tab/>
        <w:tab/>
        <w:tab/>
        <w:tab/>
        <w:t>Michal Foltýn, ředitel VčBTM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Na STISU je neoficiální rozlosování .  Oficiální 21.8.2017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6.Adresář, je u každé skupiny na STISU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: Oficiální žebříček  dle kterého jsou zkontrolovány soupisk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áči barevně označené -oddíly mají  zkontrolované a schválené soupisk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ypis z rozpisu soutěží 2017-18</w:t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7.Soupisky</w:t>
      </w:r>
    </w:p>
    <w:p>
      <w:pPr>
        <w:pStyle w:val="Normal"/>
        <w:rPr>
          <w:rFonts w:cs="Tahoma"/>
          <w:b/>
          <w:b/>
          <w:bCs/>
          <w:color w:val="FF0000"/>
          <w:sz w:val="36"/>
          <w:szCs w:val="36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  <w:t xml:space="preserve">Nezasílat,(ale dle nového žebříčku upravit),jsou elektronicky na STISU a uložit do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cs="Tahoma"/>
          <w:b/>
          <w:b/>
          <w:bCs/>
          <w:color w:val="FF0000"/>
          <w:sz w:val="36"/>
          <w:szCs w:val="36"/>
          <w:lang w:bidi="zxx"/>
        </w:rPr>
      </w:pPr>
      <w:r>
        <w:rPr>
          <w:rFonts w:cs="Tahoma"/>
          <w:b/>
          <w:bCs/>
          <w:color w:val="FF0000"/>
          <w:sz w:val="36"/>
          <w:szCs w:val="36"/>
          <w:lang w:bidi="zxx"/>
        </w:rPr>
        <w:t>do 15.8.2017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cs="Tahoma"/>
          <w:b/>
          <w:b/>
          <w:bCs/>
          <w:color w:val="FF0000"/>
          <w:sz w:val="36"/>
          <w:szCs w:val="36"/>
          <w:lang w:bidi="zxx"/>
        </w:rPr>
      </w:pPr>
      <w:r>
        <w:rPr>
          <w:rFonts w:cs="Tahoma"/>
          <w:b/>
          <w:bCs/>
          <w:color w:val="FF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>Napomenutí dostanou tyto oddíly:  Lukavice,H.Heřmanice 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lang w:bidi="zxx"/>
        </w:rPr>
        <w:t xml:space="preserve">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  <w:lang w:bidi="zxx"/>
        </w:rPr>
        <w:t>Předseda RSSTUO   Karel Šebetk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Předseda STK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FF0000"/>
      <w:kern w:val="2"/>
      <w:sz w:val="28"/>
      <w:szCs w:val="28"/>
      <w:lang w:eastAsia="en-US" w:bidi="ar-SA"/>
    </w:rPr>
  </w:style>
  <w:style w:type="character" w:styleId="WW8Num4z0">
    <w:name w:val="WW8Num4z0"/>
    <w:qFormat/>
    <w:rPr>
      <w:color w:val="FF000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erka47@gmail.com" TargetMode="External"/><Relationship Id="rId3" Type="http://schemas.openxmlformats.org/officeDocument/2006/relationships/hyperlink" Target="https://registr.ping-pong.cz/htm/auth/?osoba=26784" TargetMode="External"/><Relationship Id="rId4" Type="http://schemas.openxmlformats.org/officeDocument/2006/relationships/image" Target="https://registr.ping-pong.cz/pic/M.png" TargetMode="External"/><Relationship Id="rId5" Type="http://schemas.openxmlformats.org/officeDocument/2006/relationships/hyperlink" Target="https://registr.ping-pong.cz/htm/auth/klub/?klub=420609014" TargetMode="External"/><Relationship Id="rId6" Type="http://schemas.openxmlformats.org/officeDocument/2006/relationships/hyperlink" Target="https://registr.ping-pong.cz/htm/auth/?osoba=44672" TargetMode="External"/><Relationship Id="rId7" Type="http://schemas.openxmlformats.org/officeDocument/2006/relationships/image" Target="https://registr.ping-pong.cz/pic/M.png" TargetMode="External"/><Relationship Id="rId8" Type="http://schemas.openxmlformats.org/officeDocument/2006/relationships/hyperlink" Target="https://registr.ping-pong.cz/htm/auth/klub/?klub=420611013" TargetMode="External"/><Relationship Id="rId9" Type="http://schemas.openxmlformats.org/officeDocument/2006/relationships/hyperlink" Target="https://registr.ping-pong.cz/htm/auth/klub/?klub=420611026" TargetMode="External"/><Relationship Id="rId10" Type="http://schemas.openxmlformats.org/officeDocument/2006/relationships/hyperlink" Target="https://registr.ping-pong.cz/htm/auth/?osoba=1805" TargetMode="External"/><Relationship Id="rId11" Type="http://schemas.openxmlformats.org/officeDocument/2006/relationships/image" Target="https://registr.ping-pong.cz/pic/M.png" TargetMode="External"/><Relationship Id="rId12" Type="http://schemas.openxmlformats.org/officeDocument/2006/relationships/hyperlink" Target="https://registr.ping-pong.cz/htm/auth/klub/?klub=420611013" TargetMode="External"/><Relationship Id="rId13" Type="http://schemas.openxmlformats.org/officeDocument/2006/relationships/hyperlink" Target="https://registr.ping-pong.cz/htm/auth/klub/?klub=420611003" TargetMode="External"/><Relationship Id="rId14" Type="http://schemas.openxmlformats.org/officeDocument/2006/relationships/hyperlink" Target="https://registr.ping-pong.cz/htm/auth/?osoba=43768" TargetMode="External"/><Relationship Id="rId15" Type="http://schemas.openxmlformats.org/officeDocument/2006/relationships/image" Target="https://registr.ping-pong.cz/pic/M.png" TargetMode="External"/><Relationship Id="rId16" Type="http://schemas.openxmlformats.org/officeDocument/2006/relationships/hyperlink" Target="https://registr.ping-pong.cz/htm/auth/klub/?klub=420611018" TargetMode="External"/><Relationship Id="rId17" Type="http://schemas.openxmlformats.org/officeDocument/2006/relationships/hyperlink" Target="https://registr.ping-pong.cz/htm/auth/klub/?klub=420611001" TargetMode="External"/><Relationship Id="rId18" Type="http://schemas.openxmlformats.org/officeDocument/2006/relationships/hyperlink" Target="https://registr.ping-pong.cz/htm/auth/?osoba=43809" TargetMode="External"/><Relationship Id="rId19" Type="http://schemas.openxmlformats.org/officeDocument/2006/relationships/image" Target="https://registr.ping-pong.cz/pic/M.png" TargetMode="External"/><Relationship Id="rId20" Type="http://schemas.openxmlformats.org/officeDocument/2006/relationships/hyperlink" Target="https://registr.ping-pong.cz/htm/auth/klub/?klub=420611030" TargetMode="External"/><Relationship Id="rId21" Type="http://schemas.openxmlformats.org/officeDocument/2006/relationships/hyperlink" Target="https://registr.ping-pong.cz/htm/auth/klub/?klub=420611001" TargetMode="External"/><Relationship Id="rId22" Type="http://schemas.openxmlformats.org/officeDocument/2006/relationships/hyperlink" Target="https://registr.ping-pong.cz/htm/auth/?osoba=15161" TargetMode="External"/><Relationship Id="rId23" Type="http://schemas.openxmlformats.org/officeDocument/2006/relationships/image" Target="https://registr.ping-pong.cz/pic/M.png" TargetMode="External"/><Relationship Id="rId24" Type="http://schemas.openxmlformats.org/officeDocument/2006/relationships/hyperlink" Target="https://registr.ping-pong.cz/htm/auth/klub/?klub=420611013" TargetMode="External"/><Relationship Id="rId25" Type="http://schemas.openxmlformats.org/officeDocument/2006/relationships/hyperlink" Target="https://registr.ping-pong.cz/htm/auth/klub/?klub=420606008" TargetMode="External"/><Relationship Id="rId26" Type="http://schemas.openxmlformats.org/officeDocument/2006/relationships/hyperlink" Target="https://registr.ping-pong.cz/htm/auth/?osoba=47986" TargetMode="External"/><Relationship Id="rId27" Type="http://schemas.openxmlformats.org/officeDocument/2006/relationships/image" Target="https://registr.ping-pong.cz/pic/M.png" TargetMode="External"/><Relationship Id="rId28" Type="http://schemas.openxmlformats.org/officeDocument/2006/relationships/hyperlink" Target="https://registr.ping-pong.cz/htm/auth/klub/?klub=420611043" TargetMode="External"/><Relationship Id="rId29" Type="http://schemas.openxmlformats.org/officeDocument/2006/relationships/hyperlink" Target="https://registr.ping-pong.cz/htm/auth/klub/?klub=420809006" TargetMode="External"/><Relationship Id="rId30" Type="http://schemas.openxmlformats.org/officeDocument/2006/relationships/hyperlink" Target="https://registr.ping-pong.cz/htm/auth/?osoba=47991" TargetMode="External"/><Relationship Id="rId31" Type="http://schemas.openxmlformats.org/officeDocument/2006/relationships/image" Target="https://registr.ping-pong.cz/pic/M.png" TargetMode="External"/><Relationship Id="rId32" Type="http://schemas.openxmlformats.org/officeDocument/2006/relationships/hyperlink" Target="https://registr.ping-pong.cz/htm/auth/klub/?klub=420611043" TargetMode="External"/><Relationship Id="rId33" Type="http://schemas.openxmlformats.org/officeDocument/2006/relationships/hyperlink" Target="https://registr.ping-pong.cz/htm/auth/klub/?klub=420809006" TargetMode="External"/><Relationship Id="rId34" Type="http://schemas.openxmlformats.org/officeDocument/2006/relationships/hyperlink" Target="https://registr.ping-pong.cz/htm/auth/?osoba=10206" TargetMode="External"/><Relationship Id="rId35" Type="http://schemas.openxmlformats.org/officeDocument/2006/relationships/image" Target="https://registr.ping-pong.cz/pic/M.png" TargetMode="External"/><Relationship Id="rId36" Type="http://schemas.openxmlformats.org/officeDocument/2006/relationships/hyperlink" Target="https://registr.ping-pong.cz/htm/auth/klub/?klub=420611022" TargetMode="External"/><Relationship Id="rId37" Type="http://schemas.openxmlformats.org/officeDocument/2006/relationships/hyperlink" Target="https://registr.ping-pong.cz/htm/auth/klub/?klub=420611040" TargetMode="External"/><Relationship Id="rId38" Type="http://schemas.openxmlformats.org/officeDocument/2006/relationships/hyperlink" Target="https://registr.ping-pong.cz/htm/auth/?osoba=55562" TargetMode="External"/><Relationship Id="rId39" Type="http://schemas.openxmlformats.org/officeDocument/2006/relationships/image" Target="https://registr.ping-pong.cz/pic/M.png" TargetMode="External"/><Relationship Id="rId40" Type="http://schemas.openxmlformats.org/officeDocument/2006/relationships/hyperlink" Target="https://registr.ping-pong.cz/htm/auth/klub/?klub=420611040" TargetMode="External"/><Relationship Id="rId41" Type="http://schemas.openxmlformats.org/officeDocument/2006/relationships/hyperlink" Target="https://registr.ping-pong.cz/htm/auth/klub/?klub=420611005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