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0    20.11.2016-20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1Nenahlášené   výsledky dorostu z Nekoře, utkání hraná 17.11.2016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Pokuta viz níže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Regionální přebor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sz w:val="32"/>
              </w:rPr>
            </w:pPr>
            <w:r>
              <w:rPr>
                <w:rFonts w:cs="inherit" w:ascii="inherit" w:hAnsi="inherit"/>
                <w:b/>
                <w:sz w:val="32"/>
              </w:rPr>
              <w:t>Regionální přebor 2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Tatenice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6:5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5:6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2:6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edlec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8:6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Plchovice Sršně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7:6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Králíky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1:4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Skořenic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3:7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Vysoké Mýto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6:5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0:5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9:8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7:5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Řetová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8:8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2</w:t>
              </w:r>
            </w:hyperlink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 xml:space="preserve">7.kolo       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Lanškroun C - TJ Sokol Plchovice Sršně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Stejskal Adam 3:1, Kristek Pavel 2:2, Bako Ladislav 2:2, Kristek Patrik 3:1, body hostů: Hrubý Radek 2:2, Sládek Libor 3:1, Vojtíšek Jindřich 1:3, Záloha Jan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C - TTC Sedlec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Malina Milan 3:1, Řeháček Martin 3:1, Geldner Josef 3:0, Rybka Tomáš ml. 1:3, body hostů: Táborský Jiří 1:3, Nežádal Karel 2:2, Matoušek Petr 0:4, Sochor Jan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B - TJ Sokol Tate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Opravil Jiří 3:1, Pospíšil Tomáš st. 1:3, Lohynský Milan 1:3, Lohynský Lukáš 3:1, body hostů: Kuběnka Radek 4:0, Milek Libor 2:2, Knápek Jaroslav 0:4, Suchý Jaroslav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B - TJ Sokol Řet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Baláš Zbyněk 3:1, Matějus Leoš 3:1, Krejčí Tomáš st. 2:1, Dvořáček Michal 2:2, body hostů: Rossler Milan 2:2, Bureš Lukáš 3:1, Mužík Samuel 0:4, Vilhelm Václav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C - Sk Skoře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Herel Miroslav 4:0, Mrkos Roman 2:1, Stejskal Jan 0:3, Krejsa Miroslav ml. 4:0, body hostů: Beneš Václav ml. 2:2, Ulrych Milan 1:3, Ulrych Miloš st. 1:2, Bělohlávek Luboš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B - TJ Sokol Hnát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Valach Josef 3:1, Valach Přemysl 2:2, Slezáková Blanka 2:2, Harapátová Stanislava 2:2, body hostů: Hubálek Petr 3:1, Procházka David 1:3, Aliger Vladislav 1:3, Kalousek Ladislav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5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Aliger Vladislav 1:3, Procházka David 1:3, Hubálek Petr 3:0, Kalousek Ladislav 0:4, body hostů: Kristek Patrik 3:1, Kristek Lukáš 2:2, Kristek Pavel 2:2, Stejskal Adam 3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Bělohlávek Luboš 1:3, Ulrych Milan 3:1, Ulrych Miloš st. 1:3, Beneš Václav ml. 3:1, body hostů: Kadlečík Michal 1:3, Řeháček Martin 4:0, Geldner Josef 2:2, Rybka Tomáš ml.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B - Orel Vysoké Mýto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B - TJ Sokol Sudsl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B - TJ Sokol Tate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Janků Jaroslav 2:2, Táborský Jiří 2:2, Nežádal Karel 2:2, Matoušek Petr 3:1, body hostů: Kuběnka Radek 4:0, Milek Libor 0:4, Knápek Jaroslav 2:2, Suchý Jaros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A - TJ Sokol Řet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Vojtíšek Jindřich 2:1, Sládek Libor 2:1, Záloha Jan 2:1, Hrubý Radek 4:0, body hostů: Fangl Jiří 2:2, Bureš Lukáš 1:2, Vilhelm Václav 0:3,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Hubálek Petr 3:1, Kalousek Ladislav 1:3, Aliger Vladislav 2:2, Procházka David 1:3, body hostů: Vaňous Jan 0:4, Geldner Josef 4:0, Rybka Tomáš ml. 2:2, Kadlečík Michal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Bělohlávek Luboš 2:1, Ulrych Milan 2:0, Ulrych Miloš st. 3:0, Beneš Václav ml. 3:0, body hostů: Kristek Patrik 0:3, Stejskal Adam 0:3, Kristek Lukáš 0:3, Kristek Pavel 1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B - TJ Sokol Sudslava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Králíky B - Orel Vysoké Mýto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B - TJ Sokol Řet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Janků Jaroslav 2:0, Táborský Jiří 2:0, Nežádal Karel 2:1, Matoušek Petr 2:0, WO 2:0, body hostů: Fangl Jiří 1:2, Bureš Lukáš 0:3, Vilhelm Václav 0:3, WO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A - TJ Sokol Taten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6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body domácích: Sládek Libor 2:2, Vojtíšek Jindřich 0:4, Záloha Jan 1:3, Hrubý Radek 3:1, body hostů: Kuběnka Radek 2:2, Milek Libor 2:2, Knápek Jaroslav 3:1, Suchý Jaroslav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A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B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C - TTC Sedlec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B - TJ Sokol Plchovice Sršně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Sokol Mistrov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Jiskra Králík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A - TJ Sokol Česká Třebová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B - TJ Lanškroun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C - TJ Sokol Plchovice Sršně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B - TTC Sedlec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nátnice - TJ Jiskra Králíky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Skořenice - TJ Sokol Mistrov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Obsahtabulky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rFonts w:ascii="inherit" w:hAnsi="inherit" w:cs="inherit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Regionální přebor 4 S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920"/>
        <w:gridCol w:w="184"/>
        <w:gridCol w:w="184"/>
        <w:gridCol w:w="184"/>
        <w:gridCol w:w="184"/>
        <w:gridCol w:w="184"/>
        <w:gridCol w:w="759"/>
        <w:gridCol w:w="367"/>
      </w:tblGrid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Líšnice C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9:3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Žamberk D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5:3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Tatenice B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2:5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Těchonín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4:4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Horní Heřmanice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2:4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SK Ledříček Bartošovice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6:3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Nekoř B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0:6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Mistrovice D</w:t>
              </w:r>
            </w:hyperlink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2:4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23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Regionální přebor 4 S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TJ Sokol Těch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1:7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Totušek Josef 2:2, Kristek Josef 2:2, Stejskal Ladislav 3:1, Škaroupka Petr 2:2, body hostů: Motyčka Václav 0:4, Leicht Jan 0:4, Kosek Miroslav 4:0, Kobulej Vasilij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B - TJ Sokol Mistrovice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Beneš Jan 3:1, Ježek Jakub 2:2, Kaplan Jakub 2:0, Tauchman Jakub 1:3, Lehký Jaroslav 1:1, body hostů: Krejčová Lucie 2:2, Doleček Miroslav 3:1, Lička Leoš 2:2, Doleček Roman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Jandejsek Martin st. 4:0, Karn Jiří 1:3, Dařílek Pavel 1:3, Hřebíček Ota 0:4, body hostů: Diblík Martin 0:2, Gajdošík Petr 3:1, Schauer Lukáš 3:1, Stejskal Jan 3:1, Vencl Jiří 1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D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4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Leicht Jan 3:1, Marek Jan 4:0, Kobulej Vasilij 4:0, Motyčka Václav 1:0, Dostálek Vojtěch 2:1, body hostů: Ježek Jakub 0:4, Beneš Jan 1:3, Tauchman Jakub 1:3, Tauchman Matěj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TJ Sokol Tatenice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indelář Josef 2:2, Šafář Jiří 2:2, Žák Jakub 2:2, Vencl Josef ml. 3:1, body hostů: Totušek Josef 4:0, Kristek Josef 1:3, Škaroupka Petr 2:2, Glocar Michal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Nekoř B - TJ Sokol Žamberk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K Ledříček Bartošovice - TJ Sokol Těchonín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Horní Heřmanice - TJ Sokol Mistrovice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Mistrovice D - TJ Sokol Líšnice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ěchonín - TJ Sokol Horní Heřman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D - SK Ledříček Bartošovic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Tatenice B - TJ Sokol Nekoř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4"/>
          <w:szCs w:val="24"/>
        </w:rPr>
      </w:pPr>
      <w:r>
        <w:rPr/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4 J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Plchovice Sršně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2:3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Vysoké Mýto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1:2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D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6:4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edlec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1:4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portovní Klub Džbánov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6:5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97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3:5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Dolní Dobrouč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8:7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ibchavy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8:88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color w:val="FFFFFF"/>
          <w:sz w:val="24"/>
          <w:szCs w:val="24"/>
        </w:rPr>
      </w:pPr>
      <w:r>
        <w:rPr/>
        <w:b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color w:val="FFFFFF"/>
                <w:sz w:val="24"/>
                <w:szCs w:val="24"/>
              </w:rPr>
              <w:t>Výsledky do novin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3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6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TJ Sokol Sudslava E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Hanuš Petr 3:1, Táfl Petr 2:0, Břeň Martin 2:2, Ďurač Michal 3:1, Lásko Martin 1:1, body hostů: Syrový Tomáš 2:2, Počtýnská Adéla 0:4, Novotný Lukáš 0:4, Pavelka Dominik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Kopecká Věra 4:0, Smrček Petr 2:2, Janků Jaroslav 4:0, Hýbl Josef 4:0, body hostů: Kapoun Petr 1:3, Felgr Lukáš 0:4, Fišer Radim 1:3, Dostál Vratislav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C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Špaček Jaroslav 3:1, Neckář Petr 1:3, Martinec Václav 0:4, Čeman Marian 3:1, body hostů: Stříteský Vít 3:1, Shejbal Martin 1:3, Říha Josef 3:1, Duchoslav Pavel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Drábková Veronika 0:4, Drábková Tereza 1:3, Drábek Vladimír 2:2, Drábek Jiří 4:0, body hostů: Záloha Jan 2:2, Janďourek Pavel 3:1, Horčička Rudolf 2:2, Matoušek Jiří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7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Zálší C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Táfl Petr 1:1, Břeň Martin 2:2, Ďurač Michal 2:2, Hanuš Petr 2:2, Lásko Martin 0:2, body hostů: Buben Petr 0:4, Drábková Tereza 1:3, Drábek Vladimír 4:0, Drábek Jiří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7:11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tříteský Vít 1:3, Duchoslav Pavel 1:3, Shejbal Martin 2:2, Říha Josef 1:3, body hostů: Záloha Jan 4:0, Janďourek Pavel 3:1, Matoušek Jiří 4:0, Horčička Rudolf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Dian Marian 3:1, Drahoš Radek 3:1, Šimek Libor 4:0, Chadima Lubomír 3:1, body hostů: Špaček Jaroslav 2:2, Neckář Petr 0:4, Čeman Marian 1:3, Kubíček Jakub 0:3, Martinec Václav 0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Dolní Dobrouč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yrový Tomáš 2:2, Počtýnská Adéla 0:4, Novotný Lukáš 2:2, Pavelka Dominik 4:0, body hostů: Kapoun Petr 2:2, Fišer Radim 2:2, Dostál Vašek 1:3, Kubíček Pavel ml. 3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Dolní Dobrouč B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Libchavy C - TTC Sedlec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Plchovice Sršně B - Orel Vysoké Mýto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D - Sportovní Klub Džbánov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Sportovní Klub Džbánov - TJ Zálš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D - TJ Sokol Sudslava D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Sedlec C - TJ Sokol Plchovice Sršně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E - TJ Sokol Libchavy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2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yrový Tomáš 3:1, Hyláková Monika 3:1, Novotný Lukáš 1:3, Pavelka Dominik 3:1, body hostů: Špaček Jaroslav 3:1, Neckář Petr 1:3, Čeman Marian 2:2, Kubíček Jakub 0:2, Martinec Václav 0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soutěž 1.třídy doro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4:1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Hnátn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9:31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5:2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5:3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:3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3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Nekoř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:2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:4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:5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strike w:val="false"/>
                      <w:dstrike w:val="false"/>
                      <w:color w:val="000000"/>
                      <w:sz w:val="24"/>
                      <w:u w:val="none"/>
                    </w:rPr>
                    <w:t>,</w:t>
                  </w:r>
                  <w:hyperlink r:id="rId4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Regionální soutěž 1.třídy doro</w:t>
                    </w:r>
                  </w:hyperlink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6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Mistrovice - TJ Sokol Sudslava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3:7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1, body domácích: Beneš Martin 0:3, Jirásek Marek 0:3, Doleček Petr 3:0, body hostů: Pavelka Dominik 2:1, Novotný Lukáš 2:1, Hyláková Monika 2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Nekoř - SK US Steinerová Choceň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Hnátnice - TJ Sokol Česká Třebová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7:3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Procházka Adam 3:0, Melichar Martin 3:0, Hnátnická Iveta 0:3, body hostů: Leksa Roman 1:2, Gregor Jan 1:2, Kubát Jiří 1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Žamberk - TTC Ústí nad Orlicí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2:8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1, body domácích: Walter Lukáš 1:2, Puchmeltr Michal 1:2, Šindelář Adam 0:3, body hostů: Vencl Filip 1:2, Krupa Michal 3:0, Krupová Soňa 3:0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7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Nekoř - TJ Sokol Sudslava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Mistrovice - SK US Steinerová Choceň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5:5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1, body domácích: Beneš Martin 1:2, Jirásek Marek 1:2, Doleček Petr 3:0, body hostů: Mikeska Martin 0:3, Bečička Jiří 2:1, Kaňka Ondřej 2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Hnátnice - TTC Ústí nad Orlicí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:5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Procházka Adam 2:1, Melichar Martin 2:1, Hnátnická Iveta 0:3, body hostů: Vencl Filip 1:2, Krupa Michal 3:0, Krupová Soňa 1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Žamberk - TJ Sokol Česká Třebová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9:1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Walter Lukáš 3:0, Puchmeltr Michal 3:0, Šindelář Adam 2:1, body hostů: Kubát Jiří 1:2, Leksa Roman 0:3, Gregor Jan 0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8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Nekoř - TJ Sokol Mistrovice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Hnátnice - TJ Sokol Žamberk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Ústí nad Orlicí - TJ Sokol Česká Třebová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SK US Steinerová Choceň - TJ Sokol Sudslava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Regionální soutěž 1.třídy žact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367"/>
            </w:tblGrid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Žamberk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7:23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2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5:1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Orel Orl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5:3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9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8:32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5:3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Lanškroun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1:39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6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0:60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Zálší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4:56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5:65</w:t>
                  </w:r>
                </w:p>
              </w:tc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66" w:type="dxa"/>
                  <w:gridSpan w:val="8"/>
                  <w:tcBorders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Regionální soutěž 1.třídy žact</w:t>
                    </w:r>
                  </w:hyperlink>
                </w:p>
                <w:p>
                  <w:pPr>
                    <w:pStyle w:val="Normal"/>
                    <w:pBdr/>
                    <w:spacing w:before="0" w:after="0"/>
                    <w:ind w:left="0" w:right="0" w:hanging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 xml:space="preserve">4.jkolo 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Česká Třebová A - SK US Steinerová Choceň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5:5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1, body domácích: Kubát Jiří 2:1, Gregor Jan 3:0, Znamenáček Jakub 0:3, body hostů: Doležalová Markéta 1:0, Grossmannová Nikola 1:2, Šplíchal David 1:2, Grůzová Adéla 1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SK US Steinerová Choceň B - TJ Sokol Řetová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9:1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Česká Třebová A - TJ Sokol Řetová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Kubát Jiří 3:0, Gregor Jan 3:0, Znamenáček Jakub 3:0, body hostů: Fišer Jan 0:1, Kazda Kryštof 0:3, Kovářová Pavla 0:3, Hladil Jan 0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Lanškroun B - TJ Zálší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6:4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Janíček Aleš 1:2, Šilarová Lucie 3:0, Olenočin Ondřej 1:2, body hostů: Majzner Aleš 2:1, Stříteská Natálie 0:3, Peterka Petr 2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Zálší - TJ Sokol Sudslava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6:4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Majzner Aleš 3:0, Stříteská Natálie 0:3, Peterka Petr 2:1, body hostů: Peňáz Tomáš 1:2, Hájek Leon 1:2, Fajfrová Michaela 2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Lanškroun B - TJ Sokol Sudslava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8:2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Janíček Aleš 2:1, Šilarová Lucie 3:0, Olenočin Ondřej 2:1, body hostů: Peňáz Tomáš 0:3, Hájek Leon 0:3, Fajfrová Michaela 2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Orel Orlice - TJ Sokol Žamberk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3:7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1, body domácích: Pulc Ondřej 0:2, Šubert Adam 3:0, Majvald Lukáš 0:3, Hlaváček David 0:1, body hostů: Puchmeltr Michal 2:1, Šafářová Amálie 1:1, Linhartová Julie 2:1, Cvik Vojtěch 1:0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Žamberk - TTC Ústí nad Orlicí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6:4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1, body domácích: Cvik Vojtěch 2:1, Puchmeltr Michal 2:1, Šafářová Amálie 2:1, body hostů: Vencl Filip 0:3, Krupa Michal 3:0, Kaplan Jakub 0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Orel Orlice - TTC Ústí nad Orlicí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2:8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1, body domácích: Majvald Lukáš 1:2, Šubert Adam 1:2, Pulc Ondřej 0:1, Hlaváček David 0:2, body hostů: Vencl Filip 3:0, Krupa Michal 3:0, Kaplan Jakub 1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ind w:left="0" w:right="0" w:hanging="0"/>
                    <w:jc w:val="both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5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Lanškroun B - TTC Ústí nad Orlicí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Ústí nad Orlicí - SK US Steinerová Choceň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Lanškroun B - SK US Steinerová Choceň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Sudslava A - TJ Sokol Česká Třebová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Česká Třebová A - TJ Sokol Žamberk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Sudslava A - TJ Sokol Žamberk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Zálší - TJ Sokol Řetová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Řetová - Orel Orlice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Zálší - Orel Orlice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117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170"/>
        <w:gridCol w:w="600"/>
        <w:gridCol w:w="1965"/>
        <w:gridCol w:w="2355"/>
        <w:gridCol w:w="1170"/>
        <w:gridCol w:w="1192"/>
      </w:tblGrid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1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11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60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okuta Nekoř 40Kč a 40 Kč- 50%(mládež)- 40 Kč.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eplatte bude sraženo z vkladů 2017-18.</w:t>
      </w:r>
    </w:p>
    <w:p>
      <w:pPr>
        <w:pStyle w:val="Normlnweb"/>
        <w:shd w:fill="FFFFEE" w:val="clear"/>
        <w:spacing w:lineRule="atLeast" w:line="248" w:before="180" w:after="18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5.Krajské  výsledky mužstev regionu UO</w:t>
      </w:r>
    </w:p>
    <w:p>
      <w:pPr>
        <w:pStyle w:val="Normal"/>
        <w:shd w:fill="FFFFEE" w:val="clear"/>
        <w:spacing w:lineRule="atLeast" w:line="248" w:before="18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Divize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5805"/>
              <w:gridCol w:w="180"/>
              <w:gridCol w:w="180"/>
              <w:gridCol w:w="180"/>
              <w:gridCol w:w="180"/>
              <w:gridCol w:w="180"/>
              <w:gridCol w:w="750"/>
              <w:gridCol w:w="36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kuteč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8:5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3:4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4:5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5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Medovinka Hlinsko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6:6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Linea Chrudim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7:6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Chrudim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6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9:7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1: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Tesla Pardub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2: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Hol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:7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Lanškroun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: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/>
                  </w:pPr>
                  <w:hyperlink r:id="rId65">
                    <w:r>
                      <w:rPr/>
                    </w:r>
                  </w:hyperlink>
                </w:p>
              </w:tc>
              <w:tc>
                <w:tcPr>
                  <w:tcW w:w="7815" w:type="dxa"/>
                  <w:gridSpan w:val="8"/>
                  <w:tcBorders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  <w:t>Výsledky do novin</w:t>
                  </w: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Divize</w:t>
                    </w:r>
                  </w:hyperlink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7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Lanškroun A - TTC Ústí nad Orlicí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0:2, body domácích: Kristek Patrik 0:2, Langr Lukáš ml. 0:2, Kleiner Marek 0:3, Jányš Ondřej 1:1, body hostů: Hodas David 3:0, Doležal Jan 2:0, Slavíček Martin 2:0, Hortlík Tomáš 1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Česká Třebová A - SK US Steinerová Choceň C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6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Patka Václav 2:1, Hýbl Tomáš 2:1, Plíva Roman 0:3, Wávra Pavel 2:1, WO 3:0, body hostů: Šimonek Petr 3:1, Šťastný Daniel 1:3, Příhoda Tomáš 2:1, Kršiak Tomáš 0:1, WO 0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KST Linea Chrudim A - TTC Medovinka Hlinsko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4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Malinský Tomáš 2:1, Netolický Jan 2:1, Dočekal Tomáš 3:0, Netolický Tomáš 2:1, body hostů: Dalecký Petr 2:1, Polanský Jiří 1:2, Kosek Petr 0:3, Bříza Martin 0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Tesla Pardubice B - TTC Skuteč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6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Karcol Martin 1:3, Novotný Luboš 1:2, Marel David 0:3, Lukeš Marek 3:1, body hostů: Štantejský Ondřej 2:2, Kaplan Zdeněk 3:1, Netolický Lukáš 3:0, Bezdíček Lukáš 1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Ústí nad Orlicí A - TJ Sokol Chrudim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8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Janák Martin 2:2, Čopián Štefan 4:0, Kantorek Jiří 2:2, Svojanovský Radim 1:3, body hostů: Šindelář Pavel 2:2, Rulík Jiří 2:2, Bureš Jaroslav 1:3, Stehlík Milan 2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SK US Steinerová Choceň B - TJ Jiskra Holice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3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Stránský Matěj 3:0, Bělohlávek Dominik 2:0, Mikulecký Jan 2:0, Kučera Martin 2:1, WO 0:1, body hostů: Vraštil Lukáš 0:2, Socha Zdeněk 1:2, Murdych Tomáš 0:3, Theodor Daniel 0:2, WO 1:0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8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Jiskra Holice B - TJ Lanškroun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2:0, body domácích: Socha Zdeněk 2:0, Hladík Miroslav 2:0, Vraštil Lukáš 2:0, Koubek René 2:0, body hostů: Langr Lukáš ml. 0:2, Jányš Ondřej 0:2, Kleiner Marek 0:2, Vybíral Jakub 0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Chrudim B - TJ Sokol Česká Třebová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Rulík Jiří 2:2, Bureš Jaroslav 2:2, Stehlík Milan 2:2, Šindelář Pavel 2:2, body hostů: Wávra Pavel 2:2, Patka Václav 2:2, Hýbl Tomáš 2:2, Plíva Roman 2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Skuteč A - TTC Ústí nad Orlicí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Štantejský Ondřej 0:4, Netolický Lukáš 3:1, Bezdíček Lukáš 2:2, Kaplan Zdeněk 3:1, body hostů: Svojanovský Radim 1:3, Čopián Štefan 4:0, Janák Martin 2:2, Procházka Jiří 1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Medovinka Hlinsko A - SK US Steinerová Choceň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7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Polanský Jiří 1:3, Kosek Petr 2:2, Řezníček David 1:2, Dalecký Petr 2:2, body hostů: Mikulecký Jan 2:2, Bělohlávek Dominik 4:0, Stránský Matěj 3:1, Kučera Martin 0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SK US Steinerová Choceň C - KST Linea Chrudim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6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Příhoda Tomáš 0:4, Šťastný Daniel 0:3, Slavík Miroslav 1:2, Šimonek Petr 4:0, body hostů: Malinský Tomáš 3:1, Netolický Tomáš 3:1, Dočekal Tomáš 1:2, Netolický Jan 2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Ústí nad Orlicí B - TJ Tesla Pardubice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8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Doležal Tomáš 0:4, Hájek Ladislav 1:3, Doležal Jan 4:0, Hodas David 4:0, body hostů: Lukeš Marek 2:2, Novotný Luboš 2:2, Dočkal Radek 1:3, Kudýn Petr 2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9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Jiskra Holice B - TJ Sokol Česká Třebová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Chrudim B - TJ Lanškroun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2:0, body domácích: Rulík Jiří 2:0, Bureš Jaroslav 2:0, Stehlík Milan 2:0, Šindelář Pavel 2:0, body hostů: Chládek Pavel 0:2, Langr Lukáš ml. 0:2, Kleiner Marek 0:2, Jányš Ondřej 0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Skuteč A - SK US Steinerová Choceň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4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2:0, body domácích: Štantejský Ondřej 2:1, Netolický Lukáš 2:1, Bezdíček Lukáš 1:2, Kaplan Zdeněk 3:0, body hostů: Bělohlávek Dominik 3:0, Mikulecký Jan 0:3, Stránský Matěj 1:2, Kučera Martin 0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Medovinka Hlinsko A - TTC Ústí nad Orlicí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2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2:0, body domácích: Polanský Jiří 2:0, Kosek Petr 1:1, Řezníček David 2:1, Dalecký Petr 3:0, body hostů: Svojanovský Radim 0:3, Čopián Štefan 2:1, Janák Martin 0:2, Procházka Jiří 0:2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SK US Steinerová Choceň C - TJ Tesla Pardubice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Slavík Miroslav 1:3, Příhoda Tomáš 2:2, Šťastný Daniel 2:2, Šimonek Petr 3:1, body hostů: Lukeš Marek 2:2, Novotný Luboš 1:3, Dočkal Radek 2:2, Kudýn Petr 3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Ústí nad Orlicí B - KST Linea Chrudim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8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2:0, body domácích: Doležal Tomáš 0:4, Hájek Ladislav 1:3, Doležal Jan 4:0, Hodas David 3:1, body hostů: Malinský Tomáš 3:1, Netolický Tomáš 2:2, Dočekal Tomáš 2:2, Netolický Jan 1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10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KST Linea Chrudim A - TJ Lanškroun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Tesla Pardubice B - TJ Sokol Česká Třebová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Ústí nad Orlicí A - SK US Steinerová Choceň C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SK US Steinerová Choceň B - TTC Ústí nad Orlicí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Jiskra Holice B - TTC Skuteč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Chrudim B - TTC Medovinka Hlinsko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11. kolo: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KST Linea Chrudim A - TJ Sokol Česká Třebová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Tesla Pardubice B - TJ Lanškroun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TC Ústí nad Orlicí A - TTC Ústí nad Orlicí B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:1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1, body domácích: Procházka Jiří 1:3, Svojanovská Jana 2:2, Čopián Štefan 2:1, Svojanovský Radim 1:3, body hostů: Kaplan Vojtěch 1:3, Hodas David 4:0, Hájek Ladislav 2:2, Slavíček Martin 2:1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SK US Steinerová Choceň B - SK US Steinerová Choceň C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10:0 </w:t>
                  </w:r>
                  <w:r>
                    <w:rPr>
                      <w:rStyle w:val="Emphasis"/>
                      <w:rFonts w:cs="inherit" w:ascii="inherit" w:hAnsi="inherit"/>
                      <w:b/>
                      <w:bCs/>
                      <w:i/>
                      <w:sz w:val="24"/>
                      <w:szCs w:val="24"/>
                    </w:rPr>
                    <w:t>(čtyřhry 1:0, body domácích: Stránský Matěj 1:0, Mikulecký Jan 2:0, Beneš Václav 2:0, Bělohlávek Dominik 1:0, WO 3:0, body hostů: Slavík Miroslav 0:2, Příhoda Tomáš 0:2, Absolon Martin 0:2, WO 0:3)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Jiskra Holice B - TTC Medovinka Hlinsko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TJ Sokol Chrudim B - TTC Skuteč A</w:t>
                  </w: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EE" w:val="clear"/>
        <w:spacing w:lineRule="atLeast" w:line="248" w:before="180" w:after="18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Krajská soutěž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lovan Moravská Třebová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8:4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5:5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Borová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8:5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4:5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1:6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Vysoké Mýto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6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Litomyšl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9:7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Orlice 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5:6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Vidlatá Seč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0:7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Řetová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7:8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lovan Moravská Třebová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7:8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Česká Třebová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2:8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Krajská soutěž B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8.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lovan Moravská Třebová A - TJ Slovan Moravská Třeb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Kalandra Miloslav ml. 3:1, Maděra Jaroslav 2:2, Zítka Patrik 1:3, Mrva Milan 2:2, body hostů: Smetana Jaroslav 1:3, Riemer Tomáš 3:1, Palatka Edward 3:1, Muselík Miroslav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B - TJ Sokol Bor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3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teinmetz Roman 1:2, Plíva Roman 0:2, Wávra Petr 1:2, Rybka Martin 0:3, body hostů: Vrba Jan 3:0, Langr Lukáš 3:0, Češka Roman 2:1, Štrof Jaroslav 1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- TJ Sokol Žamberk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Kovář Dušan 2:2, Dušek Rudolf 0:4, Sychra Václav 2:2, Fišer Lukáš 3:1, body hostů: Pavel Jan 3:1, Svoboda Leoš 1:3, Svoboda Miloš 1:3, Sourada Milan 4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Vidlatá Seč - Orel Orl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4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Hubinka Jiří 2:1, Famfulík Petr ml. 0:3, Famfulík Petr st. 1:2, Osecký Lukáš 1:2, body hostů: Adamec Václav 3:0, Adamec Miroslav ml. 1:2, Hubálek Zdeněk 2:1, Adamec Karel st. 2:1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A - TTC Ústí nad Orlic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1:1, body domácích: Syrový Vojtěch 2:1, Dostálek Jaroslav 2:1, Syrový Karel 1:2, Dostálek Martin 4:0, body hostů: Svojanovská Jana 2:2, Lamač Martin 2:1, Jedlička Richard 0:3, Bezdíčková Lenka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A - TJ Jiskra Litomyšl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8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Baťa Roman 2:2, Vojnar Jiří 1:3, Synek Martin 2:2, Pohl Pavel 1:3, body hostů: Flodr Tomáš 2:2, Dostál Jiří 4:0, Valdhans Rudolf 2:2, Štarman Karel 2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9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lovan Moravská Třebová A - TJ Sokol Bor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4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Mrva Milan 3:0, Maděra Jaroslav 1:2, Zítka Patrik 2:1, Kalandra Miloslav ml. 2:1, body hostů: Vrba Jan 2:1, Langr Lukáš 2:1, Češka Roman 0:3, Lorenc Milan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B - TJ Slovan Moravská Třeb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teinmetz Roman 3:1, Plíva Roman 2:1, Wávra Petr 3:0, Rybka Martin 0:4, body hostů: Riemer Tomáš 2:2, Palatka Edward 2:2, Muselík Miroslav 1:2, Vykydal Lubomír 1:2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Řetová - Orel Orlice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Kovář Dušan 2:2, Dušek Rudolf 1:3, Sychra Václav 2:2, Fišer Lukáš 3:1, body hostů: Adamec Václav 3:1, Adamec Miroslav ml. 2:2, Hubálek Zdeněk 3:1, Adamec Karel st. 0:4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Vidlatá Seč - TJ Sokol Žamberk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:10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Osecký Lukáš 1:1, Famfulík Petr st. 0:2, Rejent Marek 0:3, Famfulík Petr ml. 0:2, body hostů: Pavel Jan 2:1, Svoboda Leoš 2:0, Svoboda Miloš 2:0, Sourada Milan 2:0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Sudslava A - TJ Jiskra Litomyšl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2:0, body domácích: Syrový Vojtěch 3:1, Dostálek Jaroslav 2:1, Syrový Karel 1:2, Dostálek Martin 2:2, body hostů: Flodr Tomáš 1:3, Dostál Jiří 3:1, Valdhans Rudolf 2:1, Štarman Karel 0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Vysoké Mýto A - TTC Ústí nad Orlicí C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(čtyřhry 0:2, body domácích: Pohl Pavel 3:1, Vojnar Jiří 3:1, Synek Martin 2:2, Baťa Roman 1:3, body hostů: Svojanovská Jana 2:2, Lamač Martin 1:3, Jedlička Richard 3:1, Bezdíčková Lenka 1:3)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0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C - TJ Slovan Moravská Třeb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Litomyšl B - TJ Sokol Bor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A - TJ Sokol Sudslava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A - Orel Vysoké Mýt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lovan Moravská Třebová A - TJ Sokol Řet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B - TJ Vidlatá Seč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bCs/>
                <w:i/>
                <w:sz w:val="24"/>
                <w:szCs w:val="24"/>
              </w:rPr>
              <w:t>11. kolo: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TC Ústí nad Orlicí C - TJ Sokol Bor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Jiskra Litomyšl B - TJ Slovan Moravská Třebová B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Žamberk A - Orel Vysoké Mýto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Orel Orlice A - TJ Sokol Sudslava A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lovan Moravská Třebová A - TJ Vidlatá Seč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J Sokol Česká Třebová B - TJ Sokol Řetová</w:t>
            </w: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 -:-,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/>
        <w:b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widowControl/>
        <w:suppressAutoHyphens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" w:hAnsi="inherit" w:cs="inherit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" w:hAnsi="inherit" w:cs="inherit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267&amp;rocnik=2016" TargetMode="External"/><Relationship Id="rId3" Type="http://schemas.openxmlformats.org/officeDocument/2006/relationships/hyperlink" Target="http://stis.ping-pong.cz/htm/druzstvo.php?id=22253&amp;rocnik=2016" TargetMode="External"/><Relationship Id="rId4" Type="http://schemas.openxmlformats.org/officeDocument/2006/relationships/hyperlink" Target="http://stis.ping-pong.cz/htm/druzstvo.php?id=22249&amp;rocnik=2016" TargetMode="External"/><Relationship Id="rId5" Type="http://schemas.openxmlformats.org/officeDocument/2006/relationships/hyperlink" Target="http://stis.ping-pong.cz/htm/druzstvo.php?id=22235&amp;rocnik=2016" TargetMode="External"/><Relationship Id="rId6" Type="http://schemas.openxmlformats.org/officeDocument/2006/relationships/hyperlink" Target="http://stis.ping-pong.cz/htm/druzstvo.php?id=22685&amp;rocnik=2016" TargetMode="External"/><Relationship Id="rId7" Type="http://schemas.openxmlformats.org/officeDocument/2006/relationships/hyperlink" Target="http://stis.ping-pong.cz/htm/druzstvo.php?id=23109&amp;rocnik=2016" TargetMode="External"/><Relationship Id="rId8" Type="http://schemas.openxmlformats.org/officeDocument/2006/relationships/hyperlink" Target="http://stis.ping-pong.cz/htm/druzstvo.php?id=22309&amp;rocnik=2016" TargetMode="External"/><Relationship Id="rId9" Type="http://schemas.openxmlformats.org/officeDocument/2006/relationships/hyperlink" Target="http://stis.ping-pong.cz/htm/druzstvo.php?id=23044&amp;rocnik=2016" TargetMode="External"/><Relationship Id="rId10" Type="http://schemas.openxmlformats.org/officeDocument/2006/relationships/hyperlink" Target="http://stis.ping-pong.cz/htm/druzstvo.php?id=22306&amp;rocnik=2016" TargetMode="External"/><Relationship Id="rId11" Type="http://schemas.openxmlformats.org/officeDocument/2006/relationships/hyperlink" Target="http://stis.ping-pong.cz/htm/druzstvo.php?id=23081&amp;rocnik=2016" TargetMode="External"/><Relationship Id="rId12" Type="http://schemas.openxmlformats.org/officeDocument/2006/relationships/hyperlink" Target="http://stis.ping-pong.cz/htm/druzstvo.php?id=22502&amp;rocnik=2016" TargetMode="External"/><Relationship Id="rId13" Type="http://schemas.openxmlformats.org/officeDocument/2006/relationships/hyperlink" Target="http://stis.ping-pong.cz/htm/druzstvo.php?id=23092&amp;rocnik=2016" TargetMode="External"/><Relationship Id="rId14" Type="http://schemas.openxmlformats.org/officeDocument/2006/relationships/hyperlink" Target="http://stis.ping-pong.cz/htm/soutez.php?id=2239&amp;rocnik=2016" TargetMode="External"/><Relationship Id="rId15" Type="http://schemas.openxmlformats.org/officeDocument/2006/relationships/hyperlink" Target="http://stis.ping-pong.cz/htm/druzstvo.php?id=22837&amp;rocnik=2016" TargetMode="External"/><Relationship Id="rId16" Type="http://schemas.openxmlformats.org/officeDocument/2006/relationships/hyperlink" Target="http://stis.ping-pong.cz/htm/druzstvo.php?id=22336&amp;rocnik=2016" TargetMode="External"/><Relationship Id="rId17" Type="http://schemas.openxmlformats.org/officeDocument/2006/relationships/hyperlink" Target="http://stis.ping-pong.cz/htm/druzstvo.php?id=22268&amp;rocnik=2016" TargetMode="External"/><Relationship Id="rId18" Type="http://schemas.openxmlformats.org/officeDocument/2006/relationships/hyperlink" Target="http://stis.ping-pong.cz/htm/druzstvo.php?id=22636&amp;rocnik=2016" TargetMode="External"/><Relationship Id="rId19" Type="http://schemas.openxmlformats.org/officeDocument/2006/relationships/hyperlink" Target="http://stis.ping-pong.cz/htm/druzstvo.php?id=22637&amp;rocnik=2016" TargetMode="External"/><Relationship Id="rId20" Type="http://schemas.openxmlformats.org/officeDocument/2006/relationships/hyperlink" Target="http://stis.ping-pong.cz/htm/druzstvo.php?id=22262&amp;rocnik=2016" TargetMode="External"/><Relationship Id="rId21" Type="http://schemas.openxmlformats.org/officeDocument/2006/relationships/hyperlink" Target="http://stis.ping-pong.cz/htm/druzstvo.php?id=22772&amp;rocnik=2016" TargetMode="External"/><Relationship Id="rId22" Type="http://schemas.openxmlformats.org/officeDocument/2006/relationships/hyperlink" Target="http://stis.ping-pong.cz/htm/druzstvo.php?id=22498&amp;rocnik=2016" TargetMode="External"/><Relationship Id="rId23" Type="http://schemas.openxmlformats.org/officeDocument/2006/relationships/hyperlink" Target="http://stis.ping-pong.cz/htm/soutez.php?id=2241&amp;rocnik=2016" TargetMode="External"/><Relationship Id="rId24" Type="http://schemas.openxmlformats.org/officeDocument/2006/relationships/hyperlink" Target="http://stis.ping-pong.cz/htm/druzstvo.php?id=22686&amp;rocnik=2016" TargetMode="External"/><Relationship Id="rId25" Type="http://schemas.openxmlformats.org/officeDocument/2006/relationships/hyperlink" Target="http://stis.ping-pong.cz/htm/druzstvo.php?id=23456&amp;rocnik=2016" TargetMode="External"/><Relationship Id="rId26" Type="http://schemas.openxmlformats.org/officeDocument/2006/relationships/hyperlink" Target="http://stis.ping-pong.cz/htm/druzstvo.php?id=22308&amp;rocnik=2016" TargetMode="External"/><Relationship Id="rId27" Type="http://schemas.openxmlformats.org/officeDocument/2006/relationships/hyperlink" Target="http://stis.ping-pong.cz/htm/druzstvo.php?id=22236&amp;rocnik=2016" TargetMode="External"/><Relationship Id="rId28" Type="http://schemas.openxmlformats.org/officeDocument/2006/relationships/hyperlink" Target="http://stis.ping-pong.cz/htm/druzstvo.php?id=22259&amp;rocnik=2016" TargetMode="External"/><Relationship Id="rId29" Type="http://schemas.openxmlformats.org/officeDocument/2006/relationships/hyperlink" Target="http://stis.ping-pong.cz/htm/druzstvo.php?id=22322&amp;rocnik=2016" TargetMode="External"/><Relationship Id="rId30" Type="http://schemas.openxmlformats.org/officeDocument/2006/relationships/hyperlink" Target="http://stis.ping-pong.cz/htm/druzstvo.php?id=22263&amp;rocnik=2016" TargetMode="External"/><Relationship Id="rId31" Type="http://schemas.openxmlformats.org/officeDocument/2006/relationships/hyperlink" Target="http://stis.ping-pong.cz/htm/druzstvo.php?id=23302&amp;rocnik=2016" TargetMode="External"/><Relationship Id="rId32" Type="http://schemas.openxmlformats.org/officeDocument/2006/relationships/hyperlink" Target="http://stis.ping-pong.cz/htm/druzstvo.php?id=22333&amp;rocnik=2016" TargetMode="External"/><Relationship Id="rId33" Type="http://schemas.openxmlformats.org/officeDocument/2006/relationships/hyperlink" Target="http://stis.ping-pong.cz/htm/soutez.php?id=2242&amp;rocnik=2016" TargetMode="External"/><Relationship Id="rId34" Type="http://schemas.openxmlformats.org/officeDocument/2006/relationships/hyperlink" Target="http://stis.ping-pong.cz/htm/druzstvo.php?id=24415&amp;rocnik=2016" TargetMode="External"/><Relationship Id="rId35" Type="http://schemas.openxmlformats.org/officeDocument/2006/relationships/hyperlink" Target="http://stis.ping-pong.cz/htm/druzstvo.php?id=24569&amp;rocnik=2016" TargetMode="External"/><Relationship Id="rId36" Type="http://schemas.openxmlformats.org/officeDocument/2006/relationships/hyperlink" Target="http://stis.ping-pong.cz/htm/druzstvo.php?id=22346&amp;rocnik=2016" TargetMode="External"/><Relationship Id="rId37" Type="http://schemas.openxmlformats.org/officeDocument/2006/relationships/hyperlink" Target="http://stis.ping-pong.cz/htm/druzstvo.php?id=22460&amp;rocnik=2016" TargetMode="External"/><Relationship Id="rId38" Type="http://schemas.openxmlformats.org/officeDocument/2006/relationships/hyperlink" Target="http://stis.ping-pong.cz/htm/druzstvo.php?id=24413&amp;rocnik=2016" TargetMode="External"/><Relationship Id="rId39" Type="http://schemas.openxmlformats.org/officeDocument/2006/relationships/hyperlink" Target="http://stis.ping-pong.cz/htm/druzstvo.php?id=22742&amp;rocnik=2016" TargetMode="External"/><Relationship Id="rId40" Type="http://schemas.openxmlformats.org/officeDocument/2006/relationships/hyperlink" Target="http://stis.ping-pong.cz/htm/druzstvo.php?id=22339&amp;rocnik=2016" TargetMode="External"/><Relationship Id="rId41" Type="http://schemas.openxmlformats.org/officeDocument/2006/relationships/hyperlink" Target="http://stis.ping-pong.cz/htm/druzstvo.php?id=24052&amp;rocnik=2016" TargetMode="External"/><Relationship Id="rId42" Type="http://schemas.openxmlformats.org/officeDocument/2006/relationships/hyperlink" Target="http://stis.ping-pong.cz/htm/soutez.php?id=2243&amp;rocnik=2016" TargetMode="External"/><Relationship Id="rId43" Type="http://schemas.openxmlformats.org/officeDocument/2006/relationships/hyperlink" Target="http://stis.ping-pong.cz/htm/druzstvo.php?id=22340&amp;rocnik=2016" TargetMode="External"/><Relationship Id="rId44" Type="http://schemas.openxmlformats.org/officeDocument/2006/relationships/hyperlink" Target="http://stis.ping-pong.cz/htm/druzstvo.php?id=24414&amp;rocnik=2016" TargetMode="External"/><Relationship Id="rId45" Type="http://schemas.openxmlformats.org/officeDocument/2006/relationships/hyperlink" Target="http://stis.ping-pong.cz/htm/druzstvo.php?id=23094&amp;rocnik=2016" TargetMode="External"/><Relationship Id="rId46" Type="http://schemas.openxmlformats.org/officeDocument/2006/relationships/hyperlink" Target="http://stis.ping-pong.cz/htm/druzstvo.php?id=22342&amp;rocnik=2016" TargetMode="External"/><Relationship Id="rId47" Type="http://schemas.openxmlformats.org/officeDocument/2006/relationships/hyperlink" Target="http://stis.ping-pong.cz/htm/druzstvo.php?id=24412&amp;rocnik=2016" TargetMode="External"/><Relationship Id="rId48" Type="http://schemas.openxmlformats.org/officeDocument/2006/relationships/hyperlink" Target="http://stis.ping-pong.cz/htm/druzstvo.php?id=22341&amp;rocnik=2016" TargetMode="External"/><Relationship Id="rId49" Type="http://schemas.openxmlformats.org/officeDocument/2006/relationships/hyperlink" Target="http://stis.ping-pong.cz/htm/druzstvo.php?id=23093&amp;rocnik=2016" TargetMode="External"/><Relationship Id="rId50" Type="http://schemas.openxmlformats.org/officeDocument/2006/relationships/hyperlink" Target="http://stis.ping-pong.cz/htm/druzstvo.php?id=23043&amp;rocnik=2016" TargetMode="External"/><Relationship Id="rId51" Type="http://schemas.openxmlformats.org/officeDocument/2006/relationships/hyperlink" Target="http://stis.ping-pong.cz/htm/druzstvo.php?id=22347&amp;rocnik=2016" TargetMode="External"/><Relationship Id="rId52" Type="http://schemas.openxmlformats.org/officeDocument/2006/relationships/hyperlink" Target="http://stis.ping-pong.cz/htm/soutez.php?id=2244&amp;rocnik=2016" TargetMode="External"/><Relationship Id="rId53" Type="http://schemas.openxmlformats.org/officeDocument/2006/relationships/hyperlink" Target="http://stis.ping-pong.cz/htm/druzstvo.php?id=23426&amp;rocnik=2016" TargetMode="External"/><Relationship Id="rId54" Type="http://schemas.openxmlformats.org/officeDocument/2006/relationships/hyperlink" Target="http://stis.ping-pong.cz/htm/druzstvo.php?id=22609&amp;rocnik=2016" TargetMode="External"/><Relationship Id="rId55" Type="http://schemas.openxmlformats.org/officeDocument/2006/relationships/hyperlink" Target="http://stis.ping-pong.cz/htm/druzstvo.php?id=22614&amp;rocnik=2016" TargetMode="External"/><Relationship Id="rId56" Type="http://schemas.openxmlformats.org/officeDocument/2006/relationships/hyperlink" Target="http://stis.ping-pong.cz/htm/druzstvo.php?id=22615&amp;rocnik=2016" TargetMode="External"/><Relationship Id="rId57" Type="http://schemas.openxmlformats.org/officeDocument/2006/relationships/hyperlink" Target="http://stis.ping-pong.cz/htm/druzstvo.php?id=22611&amp;rocnik=2016" TargetMode="External"/><Relationship Id="rId58" Type="http://schemas.openxmlformats.org/officeDocument/2006/relationships/hyperlink" Target="http://stis.ping-pong.cz/htm/druzstvo.php?id=22606&amp;rocnik=2016" TargetMode="External"/><Relationship Id="rId59" Type="http://schemas.openxmlformats.org/officeDocument/2006/relationships/hyperlink" Target="http://stis.ping-pong.cz/htm/druzstvo.php?id=22602&amp;rocnik=2016" TargetMode="External"/><Relationship Id="rId60" Type="http://schemas.openxmlformats.org/officeDocument/2006/relationships/hyperlink" Target="http://stis.ping-pong.cz/htm/druzstvo.php?id=22610&amp;rocnik=2016" TargetMode="External"/><Relationship Id="rId61" Type="http://schemas.openxmlformats.org/officeDocument/2006/relationships/hyperlink" Target="http://stis.ping-pong.cz/htm/druzstvo.php?id=22600&amp;rocnik=2016" TargetMode="External"/><Relationship Id="rId62" Type="http://schemas.openxmlformats.org/officeDocument/2006/relationships/hyperlink" Target="http://stis.ping-pong.cz/htm/druzstvo.php?id=22311&amp;rocnik=2016" TargetMode="External"/><Relationship Id="rId63" Type="http://schemas.openxmlformats.org/officeDocument/2006/relationships/hyperlink" Target="http://stis.ping-pong.cz/htm/druzstvo.php?id=23423&amp;rocnik=2016" TargetMode="External"/><Relationship Id="rId64" Type="http://schemas.openxmlformats.org/officeDocument/2006/relationships/hyperlink" Target="http://stis.ping-pong.cz/htm/druzstvo.php?id=24025&amp;rocnik=2016" TargetMode="External"/><Relationship Id="rId65" Type="http://schemas.openxmlformats.org/officeDocument/2006/relationships/hyperlink" Target="http://stis.ping-pong.cz/htm/soutez.php?id=2252&amp;rocnik=2016" TargetMode="External"/><Relationship Id="rId66" Type="http://schemas.openxmlformats.org/officeDocument/2006/relationships/hyperlink" Target="http://stis.ping-pong.cz/htm/soutez.php?id=2252&amp;rocnik=2016" TargetMode="External"/><Relationship Id="rId67" Type="http://schemas.openxmlformats.org/officeDocument/2006/relationships/hyperlink" Target="http://stis.ping-pong.cz/htm/druzstvo.php?id=23422&amp;rocnik=2016" TargetMode="External"/><Relationship Id="rId68" Type="http://schemas.openxmlformats.org/officeDocument/2006/relationships/hyperlink" Target="http://stis.ping-pong.cz/htm/druzstvo.php?id=22506&amp;rocnik=2016" TargetMode="External"/><Relationship Id="rId69" Type="http://schemas.openxmlformats.org/officeDocument/2006/relationships/hyperlink" Target="http://stis.ping-pong.cz/htm/druzstvo.php?id=22871&amp;rocnik=2016" TargetMode="External"/><Relationship Id="rId70" Type="http://schemas.openxmlformats.org/officeDocument/2006/relationships/hyperlink" Target="http://stis.ping-pong.cz/htm/druzstvo.php?id=22461&amp;rocnik=2016" TargetMode="External"/><Relationship Id="rId71" Type="http://schemas.openxmlformats.org/officeDocument/2006/relationships/hyperlink" Target="http://stis.ping-pong.cz/htm/druzstvo.php?id=22616&amp;rocnik=2016" TargetMode="External"/><Relationship Id="rId72" Type="http://schemas.openxmlformats.org/officeDocument/2006/relationships/hyperlink" Target="http://stis.ping-pong.cz/htm/druzstvo.php?id=22870&amp;rocnik=2016" TargetMode="External"/><Relationship Id="rId73" Type="http://schemas.openxmlformats.org/officeDocument/2006/relationships/hyperlink" Target="http://stis.ping-pong.cz/htm/druzstvo.php?id=22613&amp;rocnik=2016" TargetMode="External"/><Relationship Id="rId74" Type="http://schemas.openxmlformats.org/officeDocument/2006/relationships/hyperlink" Target="http://stis.ping-pong.cz/htm/druzstvo.php?id=23055&amp;rocnik=2016" TargetMode="External"/><Relationship Id="rId75" Type="http://schemas.openxmlformats.org/officeDocument/2006/relationships/hyperlink" Target="http://stis.ping-pong.cz/htm/druzstvo.php?id=23216&amp;rocnik=2016" TargetMode="External"/><Relationship Id="rId76" Type="http://schemas.openxmlformats.org/officeDocument/2006/relationships/hyperlink" Target="http://stis.ping-pong.cz/htm/druzstvo.php?id=23150&amp;rocnik=2016" TargetMode="External"/><Relationship Id="rId77" Type="http://schemas.openxmlformats.org/officeDocument/2006/relationships/hyperlink" Target="http://stis.ping-pong.cz/htm/druzstvo.php?id=23056&amp;rocnik=2016" TargetMode="External"/><Relationship Id="rId78" Type="http://schemas.openxmlformats.org/officeDocument/2006/relationships/hyperlink" Target="http://stis.ping-pong.cz/htm/druzstvo.php?id=22507&amp;rocnik=2016" TargetMode="External"/><Relationship Id="rId79" Type="http://schemas.openxmlformats.org/officeDocument/2006/relationships/hyperlink" Target="http://stis.ping-pong.cz/htm/soutez.php?id=2254&amp;rocnik=2016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