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2        4.12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1.Nenahlášeny výsledky z Řetové B , Sudslavi B a Nekoře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2.STK překládá tyto utkání z důsledků obsazení herny v Mistrovicích(Masopustní veselice)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Mistrovice C ,Žamberk C-Sudslava C,D.Dobrouč A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z 25.2 na nový termin 18.2.2017 ve stejný čas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Na Stisu jsem termín přehodil</w:t>
        <w:br/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Regionální přebory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přebor 2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5588"/>
              <w:gridCol w:w="327"/>
              <w:gridCol w:w="173"/>
              <w:gridCol w:w="173"/>
              <w:gridCol w:w="173"/>
              <w:gridCol w:w="173"/>
              <w:gridCol w:w="870"/>
              <w:gridCol w:w="346"/>
            </w:tblGrid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Tatenice A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6:65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Česká Třebová C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8:83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Lanškroun C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7:82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Jiskra Králíky B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5:81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Orel Vysoké Mýto C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4:87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Mistrovice B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4:80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Sedlec B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5:83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Sudslava B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4:94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Skořenice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3:88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Plchovice Sršně A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1:82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7:105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5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Řetová B</w:t>
                    </w:r>
                  </w:hyperlink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1:105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  <w:t>Výsledky do novin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přebor 2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nátnice - TJ Lanškroun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Aliger Vladislav 1:3, Procházka David 1:3, Hubálek Petr 3:0, Kalousek Ladislav 0:4, body hostů: Kristek Patrik 3:1, Kristek Lukáš 2:2, Kristek Pavel 2:2, Stejskal Adam 3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Skořenice - TJ Sokol Česká Třebová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Bělohlávek Luboš 1:3, Ulrych Milan 3:1, Ulrych Miloš st. 1:3, Beneš Václav ml. 3:1, body hostů: Kadlečík Michal 1:3, Řeháček Martin 4:0, Geldner Josef 2:2, Rybka Tomáš ml.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B - Orel Vysoké Mýto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Baláš Zbyněk 2:2, Valenta Jakub 3:1, Dvořáček Michal 2:2, Matějus Leoš 2:2, body hostů: Mrkos Roman 3:1, Herel Miroslav 3:1, Stejskal Jan 1:3, Drahoš Radek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Králíky B - TJ Sokol Sudslava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Opravil Jiří 2:2, Lohynský Milan 2:2, Vyšohlíd Antonín 2:2, Pospíšil Tomáš st. 2:2, body hostů: Valach Přemysl 3:1, Valach Josef 2:2, Slezáková Blanka 2:2, Harapátová Stanislava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B - TJ Sokol Tatenice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Janků Jaroslav 2:2, Táborský Jiří 2:2, Nežádal Karel 2:2, Matoušek Petr 3:1, body hostů: Kuběnka Radek 4:0, Milek Libor 0:4, Knápek Jaroslav 2:2, Suchý Jaroslav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A - TJ Sokol Řet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Vojtíšek Jindřich 1:1, Sládek Libor 1:1, Záloha Jan 2:1, Hrubý Radek 3:0, WO 3:0, body hostů: Fangl Jiří 2:2, Bureš Lukáš 1:2, Vilhelm Václav 0:3, WO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nátnice - TJ Sokol Česká Třebová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Hubálek Petr 3:1, Kalousek Ladislav 1:3, Aliger Vladislav 2:2, Procházka David 1:3, body hostů: Vaňous Jan 0:4, Geldner Josef 4:0, Rybka Tomáš ml. 2:2, Kadlečík Michal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Skořenice - TJ Lanškroun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Bělohlávek Luboš 2:1, Ulrych Milan 2:0, Ulrych Miloš st. 3:0, Beneš Václav ml. 3:0, body hostů: Kristek Patrik 0:3, Stejskal Adam 0:3, Kristek Lukáš 0:3, Kristek Pavel 1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B - TJ Sokol Sudslava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Baláš Zbyněk 1:3, Matějus Leoš 3:1, Krejčí Tomáš st. 3:1, Valenta Jakub 3:1, body hostů: Valach Přemysl 3:1, Slezáková Blanka 1:3, Valach Josef 2:2, Harapátová Stanislava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Králíky B - Orel Vysoké Mýto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Opravil Jiří 3:1, Lohynský Milan 2:2, Vyšohlíd Antonín 2:2, Pospíšil Tomáš st. 2:2, body hostů: Mrkos Roman 2:2, Herel Miroslav 2:2, Dian Marian 1:3, Drahoš Radek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B - TJ Sokol Řet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Janků Jaroslav 2:0, Táborský Jiří 2:0, Nežádal Karel 2:1, Matoušek Petr 2:0, WO 2:0, body hostů: Fangl Jiří 1:2, Bureš Lukáš 0:3, Vilhelm Václav 0:3, WO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A - TJ Sokol Tatenice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Sládek Libor 2:2, Vojtíšek Jindřich 0:4, Záloha Jan 1:3, Hrubý Radek 3:1, body hostů: Kuběnka Radek 2:2, Milek Libor 2:2, Knápek Jaroslav 3:1, Suchý Jaroslav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A - TJ Lanškroun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Knápek Jaroslav 2:2, Milek Libor 2:2, Kuběnka Radek 2:1, Suchý Jaroslav 4:0, body hostů: Kristek Patrik 2:2, Kristek Pavel 0:4, Kristek Lukáš 2:2, Bako Ladislav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Řetová B - TJ Sokol Česká Třebová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Rossler Milan 3:1, Fangl Jiří 1:3, Mužík Samuel 0:4, Bureš Lukáš 2:2, body hostů: Malina Milan 3:1, Řeháček Martin 4:0, Vaňous Jan 1:3, Rybka Tomáš ml.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C - TTC Sedlec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Herel Miroslav 2:2, Mrkos Roman 0:4, Stejskal Jan 2:2, Krejsa Miroslav ml. 4:0, body hostů: Nežádal Karel 2:2, Táborský Jiří 3:1, Janků Jaroslav 1:3, Hýbl Josef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B - TJ Sokol Plchovice Sršně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Valach Přemysl 3:1, Valach Josef 1:3, Slezáková Blanka 3:1, Harapátová Stanislava 2:2, body hostů: Hrubý Radek 3:1, Sládek Libor 2:2, Šimek Roman 0:4, Záloha Jan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nátnice - TJ Sokol Mistrov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2:10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Skořenice - TJ Jiskra Králíky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Bělohlávek Luboš 2:2, Ulrych Milan 2:2, Ulrych Miloš st. 3:1, Beneš Václav ml. 3:1, body hostů: Lohynský Lukáš 3:1, Opravil Jiří 2:2, Pospíšil Tomáš st. 1:3, Lohynský Milan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1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A - TJ Sokol Česká Třebová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Knápek Jaroslav 2:1, Milek Libor 2:1, Kuběnka Radek 3:0, Suchý Jaroslav 3:1, body hostů: Malina Milan 1:3, Řeháček Martin 1:2, Geldner Josef 0:3, Rybka Tomáš ml.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Řetová B - TJ Lanškroun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Bureš Lukáš 2:2, Fangl Jiří 2:2, Mužík Samuel 0:3, Rossler Milan 3:1, body hostů: Kristek Patrik 2:2, Kristek Pavel 2:2, Kristek Lukáš 4:0, Bako Ladislav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C - TJ Sokol Plchovice Sršně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Krejsa Miroslav ml. 4:0, Mrkos Roman 1:3, Stejskal Jan 3:1, Herel Miroslav 2:2, body hostů: Hrubý Radek 3:1, Sládek Libor 2:2, Šimek Roman 1:3, Záloha Jan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B - TTC Sedlec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Valach Přemysl 4:0, Valach Josef 2:2, Slezáková Blanka 1:3, Harapátová Stanislava 0:4, body hostů: Nežádal Karel 2:2, Táborský Jiří 3:1, Hýbl Josef 3:1, Janků Jaroslav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nátnice - TJ Jiskra Králíky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6:10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Skořenice - TJ Sokol Mistrov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Bělohlávek Luboš 1:3, Ulrych Milan 3:1, Ulrych Miloš st. 1:3, Beneš Václav ml. 4:0, body hostů: Valenta Jakub 3:1, Krejčí Tomáš st. 2:2, Baláš Zbyněk 2:2, Matějus Leoš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přebor 4 S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5920"/>
              <w:gridCol w:w="184"/>
              <w:gridCol w:w="184"/>
              <w:gridCol w:w="184"/>
              <w:gridCol w:w="184"/>
              <w:gridCol w:w="184"/>
              <w:gridCol w:w="759"/>
              <w:gridCol w:w="367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0:4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7:39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Těchonín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1:5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Mistrovice D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2:64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Tatenice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6:60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Horní Heřman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6:70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Ledříček Bartošov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6:80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Nekoř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6:90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7.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D - SK Ledříček Bartoš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Krejčová Lucie 4:0, Kapalčík Šimon 2:2, Lička Leoš 2:2, Doleček Miroslav 3:1, body hostů: Kňážek Jan 1:3, Kňážek Miroslav 0:4, Mackowiak Marek 2:2, Drahorád Radek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ěchonín - TJ Sokol Nekoř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4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Leicht Jan 3:1, Marek Jan 4:0, Kobulej Vasilij 4:0, Motyčka Václav 1:0, Dostálek Vojtěch 2:1, body hostů: Ježek Jakub 0:4, Beneš Jan 1:3, Tauchman Jakub 1:3, Tauchman Matěj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D - TJ Sokol Taten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Šindelář Josef 2:2, Šafář Jiří 2:2, Žák Jakub 2:2, Vencl Josef ml. 3:1, body hostů: Totušek Josef 4:0, Kristek Josef 1:3, Škaroupka Petr 2:2, Glocar Michal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Nekoř B - TJ Sokol Žamberk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2:1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Tauchman Matěj 0:4, Beneš Jan 1:3, Kaplan Jakub 0:4, Lehký Jaroslav 1:3, body hostů: Bříza Jaroslav 2:2, Šafář Jiří 4:0, Žák Jakub 4:0, Vencl Josef ml.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Ledříček Bartošovice - TJ Sokol Těchonín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Havlín Miloš 0:4, Drahorád Radek 1:3, Mackowiak Marek 2:2, Kňážek Jan 0:4, body hostů: Leicht Jan 2:2, Marek Jan 4:0, Kosek Miroslav 3:1, Kobulej Vasilij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orní Heřmanice - TJ Sokol Mistrovice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Jandejsek Martin st. 4:0, Karn Jiří 1:3, Dařílek Pavel 1:3, Hřebíček Ota 1:3, body hostů: Krejčová Lucie 3:1, Doleček Miroslav 1:3, Doleček Petr 2:2, Kapalčík Šimon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D - TJ Sokol Líšnice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7:1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Doleček Miroslav 2:2, Kapalčík Šimon 2:2, Doleček Petr 1:3, Krejčová Lucie 2:2, body hostů: Čamr Frasntišek 1:3, Gajdošík Petr 3:1, Stejskal Jan 4:0, Schauer Lukáš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ěchonín - TJ Sokol Horní Heřman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2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Marek Jan 2:2, Kosek Miroslav 3:1, Leicht Jan 4:0, Trejtnar Radim 2:2, body hostů: Jandejsek Martin st. 3:1, Karn Jiří 2:2, Hřebíček Ota 0:4, Dařílek Pavel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D - SK Ledříček Bartoš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6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Šindelář Josef 3:1, Šafář Jiří 3:1, Žák Jakub 4:0, Vencl Josef ml. 3:0, Kubíček Antonín 1:0, body hostů: Havlín Miloš 0:4, Kňážek Jan 0:4, Mackowiak Marek 2:2, Drahorád Radek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B - TJ Sokol Nekoř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4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Glocar Michal 2:2, Škaroupka Petr 4:0, Stejskal Ladislav 3:1, Totušek Josef 3:0, Kristek Josef 1:0, body hostů: Lehký Jaroslav 1:3, Kaplan Jakub 2:2, Beneš Jan 0:4, Tauchman Matěj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B - SK Ledříček Bartoš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D - TJ Sokol Horní Heřman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ěchonín - TJ Sokol Líšnice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1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íšnice C - TJ Sokol Žamberk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orní Heřmanice - TJ Sokol Taten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Ledříček Bartošovice - TJ Sokol Nekoř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-:-,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Regionální přebor 4 J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"/>
              <w:gridCol w:w="5805"/>
              <w:gridCol w:w="180"/>
              <w:gridCol w:w="180"/>
              <w:gridCol w:w="180"/>
              <w:gridCol w:w="180"/>
              <w:gridCol w:w="180"/>
              <w:gridCol w:w="904"/>
              <w:gridCol w:w="359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Orel Vysoké Mýto D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08:3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2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TC Sedlec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0:5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0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Plchovice Sršně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9:6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9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Sudslava D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1:6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9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Zálší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3:7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6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Sportovní Klub Džbánov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3:7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6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Dolní Dobrouč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7:9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Sudslava E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7:9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Libchavy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8:11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96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  <w:t>Výsledky do novin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Dolní Dobrouč B - TJ Zálší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Kapoun Petr 1:3, Felgr Lukáš 1:3, Fišer Radim 1:3, Kubíček Pavel ml. 3:1, body hostů: Břeň Martin 1:3, Hanuš Petr 4:0, Táfl Petr 2:2, Ďurač Michal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ibchavy C - TTC Sedlec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Pešek Jaroslav 0:4, Martinec Václav 1:3, Čeman Marian 2:2, Kubíček Jakub 0:4, body hostů: Hýblová Kateřina 2:2, Kopecká Věra 3:1, Mjiroslav Falta 4:0, Janků Jaroslav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B - Orel Vysoké Mýto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Záloha Jan 1:3, Matoušek Jiří 1:3, Horčička Rudolf 0:2, Janďourek Pavel 1:3, Štastná Božena 0:2, body hostů: Šimek Libor 4:0, Dian Marian 3:1, Stejskal Jan 4:0, Drahoš Radek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D - Sportovní Klub Džbán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Drábková Vendula 0:4, Drábková Tereza 0:4, Drábek Vladimír 4:0, Drábek Jiří 4:0, body hostů: Duchoslav Pavel 2:2, Stříteský Vít 2:2, Říha Josef 2:2, Shejbal Martin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Zálší C - Sportovní Klub Džbán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Hanuš Petr 4:0, Táfl Petr 2:0, Ďurač Michal 3:1, Břeň Martin 0:4, Lásko Martin 0:2, body hostů: Duchoslav Pavel 2:2, Shejbal Martin 1:3, Říha Josef 2:2, Stříteský Vít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D - TJ Sokol Sudslava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2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Šimek Libor 3:1, Dian Marian 2:2, Stejskal Jan 4:0, Drahoš Radek 2:2, body hostů: Drábková Vendula 0:4, Buben Petr 0:4, Drábek Vladimír 3:1, Drábek Jiří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C - TJ Sokol Plchovice Sršně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4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Hýbl Josef 4:0, Janků Jaroslav 4:0, Matoušek Petr 2:2, Mjiroslav Falta 2:2, body hostů: Záloha Jan 0:4, Horčička Rudolf 0:4, Janďourek Pavel 2:2, Matoušek Jiří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E - TJ Sokol Libchav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2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Syrový Tomáš 3:1, Hyláková Monika 3:1, Novotný Lukáš 1:3, Pavelka Dominik 3:1, body hostů: Špaček Jaroslav 3:1, Neckář Petr 1:3, Čeman Marian 2:2, Kubíček Jakub 0:2, Martinec Václav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</w:t>
            </w:r>
            <w:r>
              <w:rPr/>
              <w:t>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Dolní Dobrouč B - TJ Sokol Libchav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Kapoun Petr 2:2, Fišer Radim 1:3, Dostál Vašek 3:1, Kubíček Pavel ml. 3:1, body hostů: Špaček Jaroslav 4:0, Pešek Jaroslav 1:3, Čeman Marian 2:2, Martinec Václav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E - TJ Sokol Plchovice Sršně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C - TJ Sokol Sudslava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D - Sportovní Klub Džbán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1.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D - TJ Zálší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portovní Klub Džbánov - TTC Sedlec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D - TJ Sokol Sudslava 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B - TJ Sokol Dolní Dobrouč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soutěž 1.třídy žact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"/>
              <w:gridCol w:w="5694"/>
              <w:gridCol w:w="334"/>
              <w:gridCol w:w="177"/>
              <w:gridCol w:w="177"/>
              <w:gridCol w:w="334"/>
              <w:gridCol w:w="177"/>
              <w:gridCol w:w="730"/>
              <w:gridCol w:w="353"/>
            </w:tblGrid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Žamberk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0:3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3:1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Orel Orlice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9:4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3:37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7:5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1:49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9:7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Zálší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1:69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7:8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7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soutěž 1.třídy žact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5.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Lanškroun B - TTC Ústí nad Orlicí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2:8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- SK US Steinerová Choceň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0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Lanškroun B - SK US Steinerová Choceň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2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A - TJ Sokol Česká Třebová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Fajfrová Michaela 0:3, Peňáz Tomáš 0:3, Hájek Leon 0:3, body hostů: Kubát Jiří 2:0, Gregor Jan 3:0, Znamenáček Jakub 3:0, Kolář Matěj 1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Česká Třebová A - TJ Sokol Žamberk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5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Znamenáček Jakub 0:1, Kubát Jiří 3:0, Kolář Matěj 1:2, Gregor Jan 1:1, body hostů: Cvik Vojtěch 2:1, Linhartová Julie 2:1, Cviková Veronika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A - TJ Sokol Žamberk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2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Fajfrová Michaela 2:1, Peňáz Tomáš 0:3, Hájek Leon 0:3, body hostů: Cvik Vojtěch 3:0, Linhartová Julie 2:1, Cviková Veronika 2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Zálší - TJ Sokol Řetová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4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Macák Matěj 1:2, Peterka Petr 1:2, Majzner Aleš 1:2, body hostů: Svobodová Jolana 0:3, Hladil Jan 3:0, Kovářová Pavla 1:0, Kazda Kryštof 2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Řetová - Orel Orl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Kazda Kryštof 1:2, Kovářová Pavla 1:2, Hladil Jan 1:0, Svobodová Jolana 0:2, body hostů: Šubert Adam 3:0, Kalousek Jiří 1:1, Majvald Lukáš 2:1, Kvičera Adam 0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Zálší - Orel Orl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Peterka Petr 0:3, Majzner Aleš 1:2, Macák Matěj 2:1, body hostů: Šubert Adam 2:1, Kvičera Adam 1:2, Majvald Lukáš 3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inherit" w:hAnsi="inherit" w:cs="inherit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onální soutěž 1.třídy doro</w:t>
      </w:r>
      <w:r>
        <w:rPr>
          <w:rStyle w:val="StrongEmphasis"/>
          <w:rFonts w:cs="inherit" w:ascii="inherit" w:hAnsi="inherit"/>
          <w:b/>
          <w:bCs/>
          <w:sz w:val="24"/>
          <w:szCs w:val="24"/>
        </w:rPr>
        <w:t>Tabulka: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920"/>
        <w:gridCol w:w="184"/>
        <w:gridCol w:w="184"/>
        <w:gridCol w:w="184"/>
        <w:gridCol w:w="184"/>
        <w:gridCol w:w="184"/>
        <w:gridCol w:w="759"/>
        <w:gridCol w:w="367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TC Ústí nad Orlicí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3:1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Sudslava A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8:3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Hnátnice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9:3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Nekoř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8:3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Mistrovice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5:3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SK US Steinerová Choceň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4:4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Žamberk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8:4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Česká Třebová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5:6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6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5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soutěž 1.třídy doro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Nekoř - TJ Sokol Mistr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nátnice - TJ Sokol Žamberk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- TJ Sokol Česká Třebová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Šerák Marek 2:1, Krupa Michal 3:0, Vencl Filip 3:0, body hostů: Kubát Jiří 1:2, Leksa Roman 0:3, Gregor Jan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US Steinerová Choceň - TJ Sokol Sudslava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1, body domácích: Škrba Matěj 1:2, Kaňka Ondřej 0:1, Pavlíček David 2:1, Bečička Jiří 0:2, body hostů: Hyláková Monika 1:2, Novotný Lukáš 2:1, Pavelka Dominik 3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Pořadatelství 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it všichni hráči a hráčky(včetně ligy), až na hráče hrající ligové soutěže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l.žactvo 18.12.2016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rost      18.12.2016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</w:rPr>
      </w:pPr>
      <w:r>
        <w:rPr>
          <w:b/>
          <w:bCs/>
          <w:sz w:val="28"/>
          <w:szCs w:val="28"/>
        </w:rPr>
        <w:t>Dospělí     17.12.2016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4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117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170"/>
        <w:gridCol w:w="600"/>
        <w:gridCol w:w="1965"/>
        <w:gridCol w:w="2355"/>
        <w:gridCol w:w="1170"/>
        <w:gridCol w:w="1192"/>
      </w:tblGrid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2.2016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2.2016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ička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okuty:Sudslava B- nenahlášeny výsledky:40+40 Kč.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Řetová B -nenahlášeny výsledky :40+40 Kč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Nekoř -Mistrovice  nenahlášen výsledek 40- 20 =20 Kč mládež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5.Krajské výsledky mužstev regionu UO</w:t>
      </w:r>
    </w:p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Divize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5475"/>
              <w:gridCol w:w="330"/>
              <w:gridCol w:w="165"/>
              <w:gridCol w:w="165"/>
              <w:gridCol w:w="330"/>
              <w:gridCol w:w="165"/>
              <w:gridCol w:w="855"/>
              <w:gridCol w:w="34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3:54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Skuteč A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5:65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2:75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KST Linea Chrudim A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7:72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 A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2:68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Chrudim B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5:81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Medovinka Hlinsko A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4:76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Tesla Pardubice B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2:81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US Steinerová Choceň C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9:93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8:96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Jiskra Holice B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1:99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Lanškroun A</w:t>
                    </w:r>
                  </w:hyperlink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:110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30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6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Divize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Holice B - TJ Sokol Česká Třebová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Socha Zdeněk 3:1, Švec Jan 1:3, Vraštil Lukáš 2:2, Koubek René 2:2, body hostů: Wávra Pavel 3:1, Patka Václav 2:2, Hýbl Tomáš 2:2, Plíva Roman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Chrudim B - TJ Lanškroun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Rulík Jiří 2:0, Bureš Jaroslav 2:0, Stehlík Milan 2:0, Šindelář Pavel 2:0, body hostů: Chládek Pavel 0:2, Langr Lukáš ml. 0:2, Kleiner Marek 0:2, Jányš Ondřej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kuteč A - SK US Steinerová Choceň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Štantejský Ondřej 2:1, Netolický Lukáš 2:1, Bezdíček Lukáš 1:2, Kaplan Zdeněk 3:0, body hostů: Bělohlávek Dominik 3:0, Mikulecký Jan 0:3, Stránský Matěj 1:2, Kučera Martin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Medovinka Hlinsko A - TTC Ústí nad Orlicí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Polanský Jiří 2:0, Kosek Petr 1:1, Řezníček David 2:1, Dalecký Petr 3:0, body hostů: Svojanovský Radim 0:3, Čopián Štefan 2:1, Janák Martin 0:2, Procházka Jiří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US Steinerová Choceň C - TJ Tesla Pardub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Slavík Miroslav 1:3, Příhoda Tomáš 2:2, Šťastný Daniel 2:2, Šimonek Petr 3:1, body hostů: Lukeš Marek 2:2, Novotný Luboš 1:3, Dočkal Radek 2:2, Kudýn Petr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B - KST Linea Chrudim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Doležal Tomáš 0:4, Hájek Ladislav 1:3, Doležal Jan 4:0, Hodas David 3:1, body hostů: Malinský Tomáš 3:1, Netolický Tomáš 2:2, Dočekal Tomáš 2:2, Netolický Jan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KST Linea Chrudim A - TJ Lanškroun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Malinský Tomáš 2:0, Netolický Jan 2:0, Dočekal Tomáš 2:0, Netolický Tomáš 2:0, body hostů: Jányš Ondřej 0:2, Langr Lukáš ml. 0:2, Kleiner Marek 0:2, Kristek Patrik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Tesla Pardubice B - TJ Sokol Česká Třebová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Dočkal Radek 2:1, Kudýn Petr 2:1, Novotný Luboš 3:0, Lukeš Marek 2:1, body hostů: Wávra Pavel 2:1, Patka Václav 1:2, Hýbl Tomáš 0:3, Plíva Roman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A - SK US Steinerová Choceň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Čopián Štefan 2:0, Janák Martin 2:0, Kantorek Jiří 2:0, Svojanovský Radim 2:0, body hostů: Slavík Miroslav 0:2, Šťastný Daniel 0:2, Absolon Martin 0:2, Kršiak Tomáš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US Steinerová Choceň B - TTC Ústí nad Orlicí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Mikulecký Jan 2:1, Kučera Martin 0:4, Bělohlávek Dominik 4:0, Stránský Matěj 3:1, WO 0:1, body hostů: Hodas David 2:2, Doležal Jan 1:2, Slavíček Martin 2:2, Hájek Ladislav 1:3, WO 1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Holice B - TTC Skuteč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Theodor Daniel 0:2, 0:2, Murdych Tomáš 0:2, Krejčík Libor 0:2, body hostů: Netolický Lukáš 2:0, Bezdíček Lukáš 2:0, Kaplan Zdeněk 2:0, Štantejský Ondřej 2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Chrudim B - TTC Medovinka Hlinsko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Bureš Jaroslav 3:1, Joska Vojtěch 0:4, Stehlík Milan 3:1, Šindelář Pavel 4:0, body hostů: Dalecký Petr 3:1, Řezníček David 1:3, Polanský Jiří 1:3, Rybenský Dušan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1.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KST Linea Chrudim A - TJ Sokol Česká Třebová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Malinský Tomáš 3:0, Netolický Jan 2:1, Dočekal Tomáš 1:2, Netolický Tomáš 2:1, body hostů: Wávra Pavel 1:2, Patka Václav 2:1, Hýbl Tomáš 1:2, Plíva Roman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Tesla Pardubice B - TJ Lanškroun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Novotný Luboš 2:0, Kudýn Petr 2:0, Dočkal Radek 2:0, Lukeš Marek 2:0, body hostů: Jányš Ondřej 0:2, Kleiner Marek 0:2, Langr Lukáš ml. 0:2, Kristek Patrik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A - TTC Ústí nad Orlicí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Procházka Jiří 1:3, Svojanovská Jana 2:2, Čopián Štefan 2:1, Svojanovský Radim 1:3, body hostů: Kaplan Vojtěch 1:3, Hodas David 4:0, Hájek Ladislav 2:2, Slavíček Martin 2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US Steinerová Choceň B - SK US Steinerová Choceň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0, body domácích: Stránský Matěj 1:0, Mikulecký Jan 2:0, Beneš Václav 2:0, Bělohlávek Dominik 1:0, WO 3:0, body hostů: Slavík Miroslav 0:2, Příhoda Tomáš 0:2, Absolon Martin 0:2, WO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Holice B - TTC Medovinka Hlinsko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Vraštil Lukáš 0:3, Theodor Daniel 0:2, Murdych Tomáš 0:3, Socha Zdeněk 3:0, body hostů: Dalecký Petr 3:0, Řezníček David 2:1, Polanský Jiří 2:1, Kosek Petr 1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Chrudim B - TTC Skuteč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Šindelář Pavel 4:0, Bureš Jaroslav 2:2, Stehlík Milan 3:0, Joska Vojtěch 1:3, body hostů: Kaplan Zdeněk 1:3, Netolický Lukáš 2:2, Bezdíček Lukáš 1:3, Štantejský Ondřej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Krajská soutěž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"/>
              <w:gridCol w:w="5486"/>
              <w:gridCol w:w="321"/>
              <w:gridCol w:w="321"/>
              <w:gridCol w:w="170"/>
              <w:gridCol w:w="170"/>
              <w:gridCol w:w="170"/>
              <w:gridCol w:w="854"/>
              <w:gridCol w:w="340"/>
            </w:tblGrid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lovan Moravská Třebová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8:4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5:6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 C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1:7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Jiskra Litomyšl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9:7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Orel Orlice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5:7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Borová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5:7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7:7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Vidlatá Seč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5:9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Orel Vysoké Mýto A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9:8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1:10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Česká Třebová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7:10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48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lovan Moravská Třebová B</w:t>
                    </w:r>
                  </w:hyperlink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3:10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3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8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8"/>
                  <w:u w:val="none"/>
                </w:rPr>
                <w:t>Krajská soutěž B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C - TJ Slovan Moravská Třeb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Novák Aleš 3:0, John Jiří 0:2, Lamač Martin 3:0, Slavíček Martin 3:0, body hostů: Skácelík Jiří 1:2, Němečková Eva 1:2, Moravcová Kateřina 0:3, Konečný Pavel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Litomyšl B - TJ Sokol Bor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2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A - TJ Sokol Sudslava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Pavel Jan 3:1, Svoboda Leoš 1:3, Svoboda Miloš 1:2, Sourada Milan 3:1, body hostů: Dostálek Jaroslav 2:2, Syrový Vojtěch 3:1, Dostálek Martin 1:3, Syrový Karel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Orlice A - Orel Vysoké Mýto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:6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lovan Moravská Třebová A - TJ Sokol Řetová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Maděra Jaroslav 2:0, Mrva Milan 2:0, Zítka Patrik 2:0, Kalandra Miloslav ml. 2:0, body hostů: Kovář Dušan 0:2, Dušek Rudolf 0:2, Sychra Václav 0:2, Mužík Samuel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Česká Třebová B - TJ Vidlatá Seč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Štarman Emil 0:2, Steinmetz Roman 2:1, Wávra Petr 2:1, Rybka Martin 0:4, WO 0:1, body hostů: Osecký Lukáš 4:0, Hubinka Jiří 1:2, Famfulík Petr ml. 1:1, Famfulík Vladislav ml. 2:1, WO 1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1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C - TJ Sokol Bor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Novák Aleš 1:2, Jedlička Richard 2:1, Šedová Eliška 3:0, Svojanovský Radim 3:1, body hostů: Langr Lukáš 0:2, Češka Roman 0:3, Štrof Jaroslav 1:2, Lorenc Milan 3:0, Schwedler Josef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Litomyšl B - TJ Slovan Moravská Třeb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3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A - Orel Vysoké Mýto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Pavel Jan 3:1, Suchomel Michael 1:3, Svoboda Miloš 1:3, Sourada Milan 3:1, body hostů: Pohl Pavel 2:2, Dvořák Martin 2:2, Synek Martin 3:1, Vojnar Jiří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Orlice A - TJ Sokol Sudslava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6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lovan Moravská Třebová A - TJ Vidlatá Seč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Maděra Jaroslav 2:1, Kalandra Miloslav ml. 1:2, Mrva Milan 2:1, Zítka Patrik 4:0, body hostů: Osecký Lukáš 2:2, Famfulík Vladislav st. 0:3, Famfulík Petr ml. 0:3, Famfulík Vladislav ml. 2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Česká Třebová B - TJ Sokol Řetová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Plíva Roman 3:0, Steinmetz Roman 3:0, Wávra Petr 2:1, Rybka Martin 1:2, body hostů: Fišer Lukáš 0:3, Sychra Václav 1:2, Kovář Dušan 2:1, Dušek Rudolf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/>
        <w:br/>
      </w:r>
    </w:p>
    <w:p>
      <w:pPr>
        <w:pStyle w:val="TextBody"/>
        <w:rPr>
          <w:sz w:val="32"/>
          <w:szCs w:val="32"/>
        </w:rPr>
      </w:pPr>
      <w:r>
        <w:rPr>
          <w:b/>
          <w:bCs/>
          <w:sz w:val="32"/>
          <w:szCs w:val="32"/>
        </w:rPr>
        <w:t>Vedoucí soutěží a předseda STK  Schejbal Josef</w:t>
      </w:r>
    </w:p>
    <w:p>
      <w:pPr>
        <w:pStyle w:val="Normlnweb"/>
        <w:widowControl/>
        <w:suppressAutoHyphens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267&amp;rocnik=2016" TargetMode="External"/><Relationship Id="rId3" Type="http://schemas.openxmlformats.org/officeDocument/2006/relationships/hyperlink" Target="http://stis.ping-pong.cz/htm/druzstvo.php?id=22253&amp;rocnik=2016" TargetMode="External"/><Relationship Id="rId4" Type="http://schemas.openxmlformats.org/officeDocument/2006/relationships/hyperlink" Target="http://stis.ping-pong.cz/htm/druzstvo.php?id=22249&amp;rocnik=2016" TargetMode="External"/><Relationship Id="rId5" Type="http://schemas.openxmlformats.org/officeDocument/2006/relationships/hyperlink" Target="http://stis.ping-pong.cz/htm/druzstvo.php?id=23109&amp;rocnik=2016" TargetMode="External"/><Relationship Id="rId6" Type="http://schemas.openxmlformats.org/officeDocument/2006/relationships/hyperlink" Target="http://stis.ping-pong.cz/htm/druzstvo.php?id=23044&amp;rocnik=2016" TargetMode="External"/><Relationship Id="rId7" Type="http://schemas.openxmlformats.org/officeDocument/2006/relationships/hyperlink" Target="http://stis.ping-pong.cz/htm/druzstvo.php?id=22502&amp;rocnik=2016" TargetMode="External"/><Relationship Id="rId8" Type="http://schemas.openxmlformats.org/officeDocument/2006/relationships/hyperlink" Target="http://stis.ping-pong.cz/htm/druzstvo.php?id=22235&amp;rocnik=2016" TargetMode="External"/><Relationship Id="rId9" Type="http://schemas.openxmlformats.org/officeDocument/2006/relationships/hyperlink" Target="http://stis.ping-pong.cz/htm/druzstvo.php?id=22306&amp;rocnik=2016" TargetMode="External"/><Relationship Id="rId10" Type="http://schemas.openxmlformats.org/officeDocument/2006/relationships/hyperlink" Target="http://stis.ping-pong.cz/htm/druzstvo.php?id=22309&amp;rocnik=2016" TargetMode="External"/><Relationship Id="rId11" Type="http://schemas.openxmlformats.org/officeDocument/2006/relationships/hyperlink" Target="http://stis.ping-pong.cz/htm/druzstvo.php?id=22685&amp;rocnik=2016" TargetMode="External"/><Relationship Id="rId12" Type="http://schemas.openxmlformats.org/officeDocument/2006/relationships/hyperlink" Target="http://stis.ping-pong.cz/htm/druzstvo.php?id=23081&amp;rocnik=2016" TargetMode="External"/><Relationship Id="rId13" Type="http://schemas.openxmlformats.org/officeDocument/2006/relationships/hyperlink" Target="http://stis.ping-pong.cz/htm/druzstvo.php?id=23092&amp;rocnik=2016" TargetMode="External"/><Relationship Id="rId14" Type="http://schemas.openxmlformats.org/officeDocument/2006/relationships/hyperlink" Target="http://stis.ping-pong.cz/htm/soutez.php?id=2239&amp;rocnik=2016" TargetMode="External"/><Relationship Id="rId15" Type="http://schemas.openxmlformats.org/officeDocument/2006/relationships/hyperlink" Target="http://stis.ping-pong.cz/htm/druzstvo.php?id=22837&amp;rocnik=2016" TargetMode="External"/><Relationship Id="rId16" Type="http://schemas.openxmlformats.org/officeDocument/2006/relationships/hyperlink" Target="http://stis.ping-pong.cz/htm/druzstvo.php?id=22336&amp;rocnik=2016" TargetMode="External"/><Relationship Id="rId17" Type="http://schemas.openxmlformats.org/officeDocument/2006/relationships/hyperlink" Target="http://stis.ping-pong.cz/htm/druzstvo.php?id=22636&amp;rocnik=2016" TargetMode="External"/><Relationship Id="rId18" Type="http://schemas.openxmlformats.org/officeDocument/2006/relationships/hyperlink" Target="http://stis.ping-pong.cz/htm/druzstvo.php?id=22498&amp;rocnik=2016" TargetMode="External"/><Relationship Id="rId19" Type="http://schemas.openxmlformats.org/officeDocument/2006/relationships/hyperlink" Target="http://stis.ping-pong.cz/htm/druzstvo.php?id=22268&amp;rocnik=2016" TargetMode="External"/><Relationship Id="rId20" Type="http://schemas.openxmlformats.org/officeDocument/2006/relationships/hyperlink" Target="http://stis.ping-pong.cz/htm/druzstvo.php?id=22637&amp;rocnik=2016" TargetMode="External"/><Relationship Id="rId21" Type="http://schemas.openxmlformats.org/officeDocument/2006/relationships/hyperlink" Target="http://stis.ping-pong.cz/htm/druzstvo.php?id=22262&amp;rocnik=2016" TargetMode="External"/><Relationship Id="rId22" Type="http://schemas.openxmlformats.org/officeDocument/2006/relationships/hyperlink" Target="http://stis.ping-pong.cz/htm/druzstvo.php?id=22772&amp;rocnik=2016" TargetMode="External"/><Relationship Id="rId23" Type="http://schemas.openxmlformats.org/officeDocument/2006/relationships/hyperlink" Target="http://stis.ping-pong.cz/htm/soutez.php?id=2241&amp;rocnik=2016" TargetMode="External"/><Relationship Id="rId24" Type="http://schemas.openxmlformats.org/officeDocument/2006/relationships/hyperlink" Target="http://stis.ping-pong.cz/htm/druzstvo.php?id=23456&amp;rocnik=2016" TargetMode="External"/><Relationship Id="rId25" Type="http://schemas.openxmlformats.org/officeDocument/2006/relationships/hyperlink" Target="http://stis.ping-pong.cz/htm/druzstvo.php?id=22236&amp;rocnik=2016" TargetMode="External"/><Relationship Id="rId26" Type="http://schemas.openxmlformats.org/officeDocument/2006/relationships/hyperlink" Target="http://stis.ping-pong.cz/htm/druzstvo.php?id=22686&amp;rocnik=2016" TargetMode="External"/><Relationship Id="rId27" Type="http://schemas.openxmlformats.org/officeDocument/2006/relationships/hyperlink" Target="http://stis.ping-pong.cz/htm/druzstvo.php?id=22308&amp;rocnik=2016" TargetMode="External"/><Relationship Id="rId28" Type="http://schemas.openxmlformats.org/officeDocument/2006/relationships/hyperlink" Target="http://stis.ping-pong.cz/htm/druzstvo.php?id=22263&amp;rocnik=2016" TargetMode="External"/><Relationship Id="rId29" Type="http://schemas.openxmlformats.org/officeDocument/2006/relationships/hyperlink" Target="http://stis.ping-pong.cz/htm/druzstvo.php?id=22259&amp;rocnik=2016" TargetMode="External"/><Relationship Id="rId30" Type="http://schemas.openxmlformats.org/officeDocument/2006/relationships/hyperlink" Target="http://stis.ping-pong.cz/htm/druzstvo.php?id=23302&amp;rocnik=2016" TargetMode="External"/><Relationship Id="rId31" Type="http://schemas.openxmlformats.org/officeDocument/2006/relationships/hyperlink" Target="http://stis.ping-pong.cz/htm/druzstvo.php?id=22322&amp;rocnik=2016" TargetMode="External"/><Relationship Id="rId32" Type="http://schemas.openxmlformats.org/officeDocument/2006/relationships/hyperlink" Target="http://stis.ping-pong.cz/htm/druzstvo.php?id=22333&amp;rocnik=2016" TargetMode="External"/><Relationship Id="rId33" Type="http://schemas.openxmlformats.org/officeDocument/2006/relationships/hyperlink" Target="http://stis.ping-pong.cz/htm/soutez.php?id=2242&amp;rocnik=2016" TargetMode="External"/><Relationship Id="rId34" Type="http://schemas.openxmlformats.org/officeDocument/2006/relationships/hyperlink" Target="http://stis.ping-pong.cz/htm/druzstvo.php?id=22340&amp;rocnik=2016" TargetMode="External"/><Relationship Id="rId35" Type="http://schemas.openxmlformats.org/officeDocument/2006/relationships/hyperlink" Target="http://stis.ping-pong.cz/htm/druzstvo.php?id=24414&amp;rocnik=2016" TargetMode="External"/><Relationship Id="rId36" Type="http://schemas.openxmlformats.org/officeDocument/2006/relationships/hyperlink" Target="http://stis.ping-pong.cz/htm/druzstvo.php?id=23094&amp;rocnik=2016" TargetMode="External"/><Relationship Id="rId37" Type="http://schemas.openxmlformats.org/officeDocument/2006/relationships/hyperlink" Target="http://stis.ping-pong.cz/htm/druzstvo.php?id=22342&amp;rocnik=2016" TargetMode="External"/><Relationship Id="rId38" Type="http://schemas.openxmlformats.org/officeDocument/2006/relationships/hyperlink" Target="http://stis.ping-pong.cz/htm/druzstvo.php?id=24412&amp;rocnik=2016" TargetMode="External"/><Relationship Id="rId39" Type="http://schemas.openxmlformats.org/officeDocument/2006/relationships/hyperlink" Target="http://stis.ping-pong.cz/htm/druzstvo.php?id=22341&amp;rocnik=2016" TargetMode="External"/><Relationship Id="rId40" Type="http://schemas.openxmlformats.org/officeDocument/2006/relationships/hyperlink" Target="http://stis.ping-pong.cz/htm/druzstvo.php?id=23093&amp;rocnik=2016" TargetMode="External"/><Relationship Id="rId41" Type="http://schemas.openxmlformats.org/officeDocument/2006/relationships/hyperlink" Target="http://stis.ping-pong.cz/htm/druzstvo.php?id=23043&amp;rocnik=2016" TargetMode="External"/><Relationship Id="rId42" Type="http://schemas.openxmlformats.org/officeDocument/2006/relationships/hyperlink" Target="http://stis.ping-pong.cz/htm/druzstvo.php?id=22347&amp;rocnik=2016" TargetMode="External"/><Relationship Id="rId43" Type="http://schemas.openxmlformats.org/officeDocument/2006/relationships/hyperlink" Target="http://stis.ping-pong.cz/htm/soutez.php?id=2244&amp;rocnik=2016" TargetMode="External"/><Relationship Id="rId44" Type="http://schemas.openxmlformats.org/officeDocument/2006/relationships/hyperlink" Target="http://stis.ping-pong.cz/htm/druzstvo.php?id=24415&amp;rocnik=2016" TargetMode="External"/><Relationship Id="rId45" Type="http://schemas.openxmlformats.org/officeDocument/2006/relationships/hyperlink" Target="http://stis.ping-pong.cz/htm/druzstvo.php?id=22346&amp;rocnik=2016" TargetMode="External"/><Relationship Id="rId46" Type="http://schemas.openxmlformats.org/officeDocument/2006/relationships/hyperlink" Target="http://stis.ping-pong.cz/htm/druzstvo.php?id=24569&amp;rocnik=2016" TargetMode="External"/><Relationship Id="rId47" Type="http://schemas.openxmlformats.org/officeDocument/2006/relationships/hyperlink" Target="http://stis.ping-pong.cz/htm/druzstvo.php?id=22742&amp;rocnik=2016" TargetMode="External"/><Relationship Id="rId48" Type="http://schemas.openxmlformats.org/officeDocument/2006/relationships/hyperlink" Target="http://stis.ping-pong.cz/htm/druzstvo.php?id=22460&amp;rocnik=2016" TargetMode="External"/><Relationship Id="rId49" Type="http://schemas.openxmlformats.org/officeDocument/2006/relationships/hyperlink" Target="http://stis.ping-pong.cz/htm/druzstvo.php?id=24413&amp;rocnik=2016" TargetMode="External"/><Relationship Id="rId50" Type="http://schemas.openxmlformats.org/officeDocument/2006/relationships/hyperlink" Target="http://stis.ping-pong.cz/htm/druzstvo.php?id=22339&amp;rocnik=2016" TargetMode="External"/><Relationship Id="rId51" Type="http://schemas.openxmlformats.org/officeDocument/2006/relationships/hyperlink" Target="http://stis.ping-pong.cz/htm/druzstvo.php?id=24052&amp;rocnik=2016" TargetMode="External"/><Relationship Id="rId52" Type="http://schemas.openxmlformats.org/officeDocument/2006/relationships/hyperlink" Target="http://stis.ping-pong.cz/htm/soutez.php?id=2243&amp;rocnik=2016" TargetMode="External"/><Relationship Id="rId53" Type="http://schemas.openxmlformats.org/officeDocument/2006/relationships/hyperlink" Target="http://stis.ping-pong.cz/htm/druzstvo.php?id=22609&amp;rocnik=2016" TargetMode="External"/><Relationship Id="rId54" Type="http://schemas.openxmlformats.org/officeDocument/2006/relationships/hyperlink" Target="http://stis.ping-pong.cz/htm/druzstvo.php?id=23426&amp;rocnik=2016" TargetMode="External"/><Relationship Id="rId55" Type="http://schemas.openxmlformats.org/officeDocument/2006/relationships/hyperlink" Target="http://stis.ping-pong.cz/htm/druzstvo.php?id=22614&amp;rocnik=2016" TargetMode="External"/><Relationship Id="rId56" Type="http://schemas.openxmlformats.org/officeDocument/2006/relationships/hyperlink" Target="http://stis.ping-pong.cz/htm/druzstvo.php?id=22606&amp;rocnik=2016" TargetMode="External"/><Relationship Id="rId57" Type="http://schemas.openxmlformats.org/officeDocument/2006/relationships/hyperlink" Target="http://stis.ping-pong.cz/htm/druzstvo.php?id=22615&amp;rocnik=2016" TargetMode="External"/><Relationship Id="rId58" Type="http://schemas.openxmlformats.org/officeDocument/2006/relationships/hyperlink" Target="http://stis.ping-pong.cz/htm/druzstvo.php?id=22602&amp;rocnik=2016" TargetMode="External"/><Relationship Id="rId59" Type="http://schemas.openxmlformats.org/officeDocument/2006/relationships/hyperlink" Target="http://stis.ping-pong.cz/htm/druzstvo.php?id=22611&amp;rocnik=2016" TargetMode="External"/><Relationship Id="rId60" Type="http://schemas.openxmlformats.org/officeDocument/2006/relationships/hyperlink" Target="http://stis.ping-pong.cz/htm/druzstvo.php?id=22311&amp;rocnik=2016" TargetMode="External"/><Relationship Id="rId61" Type="http://schemas.openxmlformats.org/officeDocument/2006/relationships/hyperlink" Target="http://stis.ping-pong.cz/htm/druzstvo.php?id=22610&amp;rocnik=2016" TargetMode="External"/><Relationship Id="rId62" Type="http://schemas.openxmlformats.org/officeDocument/2006/relationships/hyperlink" Target="http://stis.ping-pong.cz/htm/druzstvo.php?id=22600&amp;rocnik=2016" TargetMode="External"/><Relationship Id="rId63" Type="http://schemas.openxmlformats.org/officeDocument/2006/relationships/hyperlink" Target="http://stis.ping-pong.cz/htm/druzstvo.php?id=23423&amp;rocnik=2016" TargetMode="External"/><Relationship Id="rId64" Type="http://schemas.openxmlformats.org/officeDocument/2006/relationships/hyperlink" Target="http://stis.ping-pong.cz/htm/druzstvo.php?id=24025&amp;rocnik=2016" TargetMode="External"/><Relationship Id="rId65" Type="http://schemas.openxmlformats.org/officeDocument/2006/relationships/hyperlink" Target="http://stis.ping-pong.cz/htm/soutez.php?id=2252&amp;rocnik=2016" TargetMode="External"/><Relationship Id="rId66" Type="http://schemas.openxmlformats.org/officeDocument/2006/relationships/hyperlink" Target="http://stis.ping-pong.cz/htm/druzstvo.php?id=23422&amp;rocnik=2016" TargetMode="External"/><Relationship Id="rId67" Type="http://schemas.openxmlformats.org/officeDocument/2006/relationships/hyperlink" Target="http://stis.ping-pong.cz/htm/druzstvo.php?id=22506&amp;rocnik=2016" TargetMode="External"/><Relationship Id="rId68" Type="http://schemas.openxmlformats.org/officeDocument/2006/relationships/hyperlink" Target="http://stis.ping-pong.cz/htm/druzstvo.php?id=22616&amp;rocnik=2016" TargetMode="External"/><Relationship Id="rId69" Type="http://schemas.openxmlformats.org/officeDocument/2006/relationships/hyperlink" Target="http://stis.ping-pong.cz/htm/druzstvo.php?id=22613&amp;rocnik=2016" TargetMode="External"/><Relationship Id="rId70" Type="http://schemas.openxmlformats.org/officeDocument/2006/relationships/hyperlink" Target="http://stis.ping-pong.cz/htm/druzstvo.php?id=23055&amp;rocnik=2016" TargetMode="External"/><Relationship Id="rId71" Type="http://schemas.openxmlformats.org/officeDocument/2006/relationships/hyperlink" Target="http://stis.ping-pong.cz/htm/druzstvo.php?id=22871&amp;rocnik=2016" TargetMode="External"/><Relationship Id="rId72" Type="http://schemas.openxmlformats.org/officeDocument/2006/relationships/hyperlink" Target="http://stis.ping-pong.cz/htm/druzstvo.php?id=22461&amp;rocnik=2016" TargetMode="External"/><Relationship Id="rId73" Type="http://schemas.openxmlformats.org/officeDocument/2006/relationships/hyperlink" Target="http://stis.ping-pong.cz/htm/druzstvo.php?id=23216&amp;rocnik=2016" TargetMode="External"/><Relationship Id="rId74" Type="http://schemas.openxmlformats.org/officeDocument/2006/relationships/hyperlink" Target="http://stis.ping-pong.cz/htm/druzstvo.php?id=22870&amp;rocnik=2016" TargetMode="External"/><Relationship Id="rId75" Type="http://schemas.openxmlformats.org/officeDocument/2006/relationships/hyperlink" Target="http://stis.ping-pong.cz/htm/druzstvo.php?id=23150&amp;rocnik=2016" TargetMode="External"/><Relationship Id="rId76" Type="http://schemas.openxmlformats.org/officeDocument/2006/relationships/hyperlink" Target="http://stis.ping-pong.cz/htm/druzstvo.php?id=22507&amp;rocnik=2016" TargetMode="External"/><Relationship Id="rId77" Type="http://schemas.openxmlformats.org/officeDocument/2006/relationships/hyperlink" Target="http://stis.ping-pong.cz/htm/druzstvo.php?id=23056&amp;rocnik=2016" TargetMode="External"/><Relationship Id="rId78" Type="http://schemas.openxmlformats.org/officeDocument/2006/relationships/hyperlink" Target="http://stis.ping-pong.cz/htm/soutez.php?id=2254&amp;rocnik=2016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