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 14      19.12.2016-2017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V roce 2017 se dožívají títo hráči a hráčky významného jubilea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Bednář Libor                  70</w:t>
      </w:r>
    </w:p>
    <w:p>
      <w:pPr>
        <w:pStyle w:val="Normal"/>
        <w:shd w:fill="FFFFFF" w:val="clear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encz Vojtěch                 70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Čamr František              70 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Geldner Josef                  70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Jetleb Petr                       70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atoušek Jiří                  70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Pešek Jaroslav                70</w:t>
      </w:r>
    </w:p>
    <w:p>
      <w:pPr>
        <w:pStyle w:val="Normal"/>
        <w:shd w:fill="FFFFFF" w:val="clear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chejbal Josef                 70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Adamec Karel                  60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alcar Jiří                       60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Skalický Jiří                    60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Štarman Emil                 60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Zemek Jiří                      60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Beneš Jndřich , Bečka Pavel , Bělský Radek , Dostál Václav ,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Depeš jaroslav , Drábek Vladimíer , Dostálek Petr , Dostál Martin , Hýbl Tomáš , Hofman Václav , Kaška Pavel , Krejčí tomáš ,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Kuběnka Radek , Motlová Jitka , Kárn Jiří , Sisr František , Strnad Stanislav , Suchý Jaroslav , Štrunc Jaroslav       všichnin  50 let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Jménem svým a jménem SST Ustí nas Orlicí Vám přeji do dalších let ,hodně zdraví ,spokojenosti a hodně sportovních úspěchů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Všechny výsledky zaslány včas</w:t>
      </w:r>
      <w:r>
        <w:rPr>
          <w:b/>
          <w:bCs/>
          <w:color w:val="FF420E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2.STK překládá tyto utkání z důsledků obsazení herny v Mistrovicích(Masopustní veselice)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Mistrovice C ,Žamberk C-Sudslava C,D.Dobrouč A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z 25.2 na nový termin 18.2.2017 ve stejný čas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Na Stisu jsem termín přehodil</w:t>
        <w:br/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Regionální přebory 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32"/>
                <w:szCs w:val="32"/>
              </w:rPr>
            </w:pPr>
            <w:r>
              <w:rPr>
                <w:rFonts w:cs="inherit" w:ascii="inherit" w:hAnsi="inherit"/>
                <w:b/>
                <w:bCs/>
                <w:sz w:val="32"/>
                <w:szCs w:val="32"/>
              </w:rPr>
              <w:t>Regionální přebor 1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"/>
              <w:gridCol w:w="5486"/>
              <w:gridCol w:w="321"/>
              <w:gridCol w:w="170"/>
              <w:gridCol w:w="170"/>
              <w:gridCol w:w="321"/>
              <w:gridCol w:w="170"/>
              <w:gridCol w:w="854"/>
              <w:gridCol w:w="340"/>
            </w:tblGrid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TC Ústí nad Orlicí D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9:5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Mistrovice A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3:6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TC Ústí nad Orlicí E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3:8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Líšnice A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5:3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Jiskra Králíky A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9:4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Lanškroun B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2:7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SK US Steinerová Choceň D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2:6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Žamberk B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6:9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Orel Vysoké Mýto B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3:9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Zálší A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5:9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2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TC Sedlec A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9:10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3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Libchavy A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5:11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832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rFonts w:ascii="inherit" w:hAnsi="inherit" w:cs="inherit"/>
          <w:b/>
          <w:b/>
          <w:bCs/>
          <w:sz w:val="24"/>
          <w:szCs w:val="24"/>
        </w:rPr>
      </w:pPr>
      <w:r>
        <w:rPr>
          <w:b/>
          <w:bCs/>
          <w:sz w:val="30"/>
          <w:szCs w:val="30"/>
        </w:rPr>
        <w:t xml:space="preserve">                                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Regionální přebor 2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588"/>
        <w:gridCol w:w="327"/>
        <w:gridCol w:w="173"/>
        <w:gridCol w:w="173"/>
        <w:gridCol w:w="173"/>
        <w:gridCol w:w="173"/>
        <w:gridCol w:w="870"/>
        <w:gridCol w:w="346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szCs w:val="24"/>
                  <w:u w:val="none"/>
                </w:rPr>
                <w:t>TJ Sokol Tatenice A</w:t>
              </w:r>
            </w:hyperlink>
          </w:p>
        </w:tc>
        <w:tc>
          <w:tcPr>
            <w:tcW w:w="32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06:6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szCs w:val="24"/>
                  <w:u w:val="none"/>
                </w:rPr>
                <w:t>TJ Sokol Česká Třebová C</w:t>
              </w:r>
            </w:hyperlink>
          </w:p>
        </w:tc>
        <w:tc>
          <w:tcPr>
            <w:tcW w:w="32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98:8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szCs w:val="24"/>
                  <w:u w:val="none"/>
                </w:rPr>
                <w:t>TJ Lanškroun C</w:t>
              </w:r>
            </w:hyperlink>
          </w:p>
        </w:tc>
        <w:tc>
          <w:tcPr>
            <w:tcW w:w="32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87:8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szCs w:val="24"/>
                  <w:u w:val="none"/>
                </w:rPr>
                <w:t>TJ Jiskra Králíky B</w:t>
              </w:r>
            </w:hyperlink>
          </w:p>
        </w:tc>
        <w:tc>
          <w:tcPr>
            <w:tcW w:w="32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95:8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szCs w:val="24"/>
                  <w:u w:val="none"/>
                </w:rPr>
                <w:t>Orel Vysoké Mýto C</w:t>
              </w:r>
            </w:hyperlink>
          </w:p>
        </w:tc>
        <w:tc>
          <w:tcPr>
            <w:tcW w:w="32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94:8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szCs w:val="24"/>
                  <w:u w:val="none"/>
                </w:rPr>
                <w:t>TJ Sokol Mistrovice B</w:t>
              </w:r>
            </w:hyperlink>
          </w:p>
        </w:tc>
        <w:tc>
          <w:tcPr>
            <w:tcW w:w="32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94:8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szCs w:val="24"/>
                  <w:u w:val="none"/>
                </w:rPr>
                <w:t>TTC Sedlec B</w:t>
              </w:r>
            </w:hyperlink>
          </w:p>
        </w:tc>
        <w:tc>
          <w:tcPr>
            <w:tcW w:w="32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85:8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szCs w:val="24"/>
                  <w:u w:val="none"/>
                </w:rPr>
                <w:t>TJ Sokol Sudslava B</w:t>
              </w:r>
            </w:hyperlink>
          </w:p>
        </w:tc>
        <w:tc>
          <w:tcPr>
            <w:tcW w:w="32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94:9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szCs w:val="24"/>
                  <w:u w:val="none"/>
                </w:rPr>
                <w:t>Sk Skořenice</w:t>
              </w:r>
            </w:hyperlink>
          </w:p>
        </w:tc>
        <w:tc>
          <w:tcPr>
            <w:tcW w:w="32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83:8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szCs w:val="24"/>
                  <w:u w:val="none"/>
                </w:rPr>
                <w:t>TJ Sokol Plchovice Sršně A</w:t>
              </w:r>
            </w:hyperlink>
          </w:p>
        </w:tc>
        <w:tc>
          <w:tcPr>
            <w:tcW w:w="32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81:8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szCs w:val="24"/>
                  <w:u w:val="none"/>
                </w:rPr>
                <w:t>TJ Sokol Hnátnice</w:t>
              </w:r>
            </w:hyperlink>
          </w:p>
        </w:tc>
        <w:tc>
          <w:tcPr>
            <w:tcW w:w="32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67:1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25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szCs w:val="24"/>
                  <w:u w:val="none"/>
                </w:rPr>
                <w:t>TJ Sokol Řetová B</w:t>
              </w:r>
            </w:hyperlink>
          </w:p>
        </w:tc>
        <w:tc>
          <w:tcPr>
            <w:tcW w:w="32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1:1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23" w:type="dxa"/>
            <w:gridSpan w:val="8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sz w:val="32"/>
              </w:rPr>
            </w:pPr>
            <w:r>
              <w:rPr>
                <w:rFonts w:cs="inherit" w:ascii="inherit" w:hAnsi="inherit"/>
                <w:b/>
                <w:sz w:val="32"/>
              </w:rPr>
              <w:t>Regionální přebor 3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5387"/>
              <w:gridCol w:w="316"/>
              <w:gridCol w:w="316"/>
              <w:gridCol w:w="167"/>
              <w:gridCol w:w="316"/>
              <w:gridCol w:w="167"/>
              <w:gridCol w:w="839"/>
              <w:gridCol w:w="334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6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Líšnice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7:45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7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Lukavice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2:44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8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Dolní Dobrouč 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8:66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9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Žamberk C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3:75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0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Libchavy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9:82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1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Nekoř 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0:87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2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Orel Orlice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7:86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3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Mistrovice C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8:92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4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Sudslava C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2:87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5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Jiskra Králíky C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7:92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6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Zálší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5:97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7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Sokol Mostek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4:109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842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rFonts w:ascii="inherit" w:hAnsi="inherit" w:cs="inherit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Regionální přebor 4 </w:t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5805"/>
        <w:gridCol w:w="180"/>
        <w:gridCol w:w="180"/>
        <w:gridCol w:w="180"/>
        <w:gridCol w:w="180"/>
        <w:gridCol w:w="180"/>
        <w:gridCol w:w="904"/>
        <w:gridCol w:w="359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38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szCs w:val="24"/>
                  <w:u w:val="none"/>
                </w:rPr>
                <w:t>TJ Sokol Líšnice C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97:6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39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szCs w:val="24"/>
                  <w:u w:val="none"/>
                </w:rPr>
                <w:t>TJ Sokol Žamberk D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06:5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40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szCs w:val="24"/>
                  <w:u w:val="none"/>
                </w:rPr>
                <w:t>TJ Sokol Těchonín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82:6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41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szCs w:val="24"/>
                  <w:u w:val="none"/>
                </w:rPr>
                <w:t>SK Ledříček Bartošovice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5:8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42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szCs w:val="24"/>
                  <w:u w:val="none"/>
                </w:rPr>
                <w:t>TJ Sokol Tatenice B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83:7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43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szCs w:val="24"/>
                  <w:u w:val="none"/>
                </w:rPr>
                <w:t>TJ Sokol Mistrovice D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62:6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44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szCs w:val="24"/>
                  <w:u w:val="none"/>
                </w:rPr>
                <w:t>TJ Sokol Horní Heřmanice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1:9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45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szCs w:val="24"/>
                  <w:u w:val="none"/>
                </w:rPr>
                <w:t>TJ Sokol Nekoř B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6:108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8" w:type="dxa"/>
            <w:gridSpan w:val="8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r>
              <w:rPr>
                <w:rStyle w:val="InternetLink"/>
                <w:b/>
                <w:bCs/>
                <w:strike w:val="false"/>
                <w:dstrike w:val="false"/>
                <w:color w:val="000000"/>
                <w:sz w:val="36"/>
                <w:szCs w:val="36"/>
                <w:u w:val="none"/>
              </w:rPr>
              <w:t xml:space="preserve">                                   </w:t>
            </w:r>
            <w:hyperlink r:id="rId46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36"/>
                  <w:szCs w:val="36"/>
                  <w:u w:val="none"/>
                </w:rPr>
                <w:t>Regionální přebor 4 S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0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Tatenice B - SK Ledříček Bartošov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7:1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Martínek Ladislav 0:4, Škaroupka Petr 2:2, Kristek Josef 2:2, Totušek Josef 2:2, body hostů: Kňážek Jan 3:1, Havlín Miloš 1:3, Mackowiak Marek 4:0, Drahorád Radek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Žamberk D - TJ Sokol Horní Heřman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1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Žák Jakub 4:0, Toman Radim 2:2, Šindelář Josef 1:3, Šafář Jiří 3:1, body hostů: Jandejsek Martin st. 3:1, Karn Jiří 0:4, Hřebíček Ota 1:3, Dařílek Pavel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Těchonín - TJ Sokol Líšnice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1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Leicht Jan 2:2, Trejtnar Radim 2:2, Kobulej Vasilij 3:1, Marek Jan 3:1, body hostů: Čamr Frasntišek 0:2, Stejskal Jan 3:1, Gajdošík Petr 2:2, Schauer Lukáš 1:3, Diblík Martin 0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1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Líšnice C - TJ Sokol Žamberk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Gajdošík Petr 4:0, Stejskal Jan 3:1, Schauer Lukáš 1:3, Vencl Jiří 1:3, body hostů: Šindelář Josef 1:3, Šafář Jiří 3:1, Žák Jakub 1:3, Vencl Josef ml.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Horní Heřmanice - TJ Sokol Tatenice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Jandejsek Martin st. 4:0, Karn Jiří 2:2, Dařílek Pavel 1:3, Hřebíček Ota 0:4, body hostů: Totušek Josef 3:1, Kristek Josef 2:2, Škaroupka Petr 3:1, Glocar Michal 1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Ledříček Bartošovice - TJ Sokol Nekoř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8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Kňážek Jan 2:0, Drahorád Radek 4:0, Mackowiak Marek 4:0, Havlín Miloš 4:0, Kňážek Miroslav 2:0, body hostů: Tauchman Jakub 0:4, Beneš Jan 0:4, Lehký Jaroslav 0:4, Ježek Jakub 0:4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</w:tbl>
    <w:p>
      <w:pPr>
        <w:pStyle w:val="TextBody"/>
        <w:rPr>
          <w:rFonts w:ascii="inherit" w:hAnsi="inherit" w:cs="inherit"/>
          <w:b/>
          <w:b/>
          <w:bCs/>
          <w:color w:val="FFFFFF"/>
          <w:sz w:val="24"/>
          <w:szCs w:val="24"/>
        </w:rPr>
      </w:pPr>
      <w:r>
        <w:rPr>
          <w:rFonts w:cs="inherit" w:ascii="inherit" w:hAnsi="inherit"/>
          <w:b/>
          <w:bCs/>
          <w:color w:val="FFFFFF"/>
          <w:sz w:val="24"/>
          <w:szCs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sz w:val="32"/>
              </w:rPr>
            </w:pPr>
            <w:r>
              <w:rPr>
                <w:rFonts w:cs="inherit" w:ascii="inherit" w:hAnsi="inherit"/>
                <w:b/>
                <w:sz w:val="32"/>
              </w:rPr>
              <w:t xml:space="preserve">Regionální přebor 4 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"/>
              <w:gridCol w:w="5694"/>
              <w:gridCol w:w="334"/>
              <w:gridCol w:w="177"/>
              <w:gridCol w:w="177"/>
              <w:gridCol w:w="177"/>
              <w:gridCol w:w="177"/>
              <w:gridCol w:w="887"/>
              <w:gridCol w:w="353"/>
            </w:tblGrid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47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Orel Vysoké Mýto D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3:47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48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TC Sedlec C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3:66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49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Plchovice Sršně B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5:75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0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Sudslava D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6:83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1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Sportovní Klub Džbánov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2:96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2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Zálší C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7:85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3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Dolní Dobrouč B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3:125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4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Sudslava E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2:118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5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Libchavy C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8:11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6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r>
              <w:rPr>
                <w:rStyle w:val="InternetLink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                                                </w:t>
            </w:r>
            <w:r>
              <w:rPr>
                <w:rStyle w:val="InternetLink"/>
                <w:b/>
                <w:bCs/>
                <w:strike w:val="false"/>
                <w:dstrike w:val="false"/>
                <w:color w:val="000000"/>
                <w:sz w:val="32"/>
                <w:szCs w:val="32"/>
                <w:u w:val="none"/>
              </w:rPr>
              <w:t xml:space="preserve"> </w:t>
            </w:r>
            <w:hyperlink r:id="rId56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32"/>
                  <w:szCs w:val="32"/>
                  <w:u w:val="none"/>
                </w:rPr>
                <w:t>Regionální pře</w:t>
              </w:r>
            </w:hyperlink>
            <w:r>
              <w:rPr>
                <w:rStyle w:val="InternetLink"/>
                <w:b/>
                <w:bCs/>
                <w:strike w:val="false"/>
                <w:dstrike w:val="false"/>
                <w:color w:val="000000"/>
                <w:sz w:val="32"/>
                <w:szCs w:val="32"/>
                <w:u w:val="none"/>
              </w:rPr>
              <w:t>bor 4 J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0.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Dolní Dobrouč B - TJ Sokol Libchavy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1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Kapoun Petr 2:2, Fišer Radim 1:3, Dostál Vašek 3:1, Kubíček Pavel ml. 3:1, body hostů: Špaček Jaroslav 4:0, Pešek Jaroslav 1:3, Čeman Marian 2:2, Martinec Václav 0:4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E - TJ Sokol Plchovice Sršně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7:1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Zemanová Pavlína 0:4, Hyláková Monika 0:4, Novotný Lukáš 3:1, Pavelka Dominik 3:1, body hostů: Záloha Jan 2:2, Janďourek Pavel 4:0, Horčička Rudolf 2:2, Matoušek Jiří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Sedlec C - TJ Sokol Sudslava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2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1, body domácích: Hýbl Josef 4:0, Matoušek Petr 4:0, Janků Jaroslav 4:0, WO 0:4, body hostů: Pavelka Daniel 0:3, Drábková Tereza 0:3, Drábek Jiří 0:3, Drábek Vladimír 0:3, WO 4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Vysoké Mýto D - Sportovní Klub Džbánov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1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2, body domácích: Šimek Libor 3:1, Dian Marian 3:1, Stejskal Jan 4:0, Chadima Lubomír 1:3, body hostů: Říha Josef 1:3, Duchoslav Pavel 1:3, Shejbal Martin 2:2, Stříteský Vít 1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1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Vysoké Mýto D - TJ Zálší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4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Šimek Libor 4:0, Dian Marian 4:0, Stejskal Jan 4:0, Drahoš Radek 1:3, body hostů: Lásko Martin 0:4, Táfl Petr 1:3, Ďurač Michal 1:3, Hanuš Petr 1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portovní Klub Džbánov - TTC Sedlec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7:1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Duchoslav Pavel 1:3, Stříteský Vít 2:2, Shejbal Martin 2:2, Říha Josef 1:3, body hostů: Dolanský Stanislav 0:4, Mjiroslav Falta 2:2, Janků Jaroslav 4:0, Hýbl Josef 4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D - TJ Sokol Sudslava 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Drábek Jiří 4:0, Drábková Tereza 1:3, Drábek Vladimír 4:0, Drábková Veronika 0:4, body hostů: Syrový Tomáš 2:2, Novotný Lukáš 2:2, Pavelka Dominik 2:2, Počtýnská Adéla 1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Plchovice Sršně B - TJ Sokol Dolní Dobrouč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5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Matoušek Jiří 4:0, Záloha Jan 4:0, Janďourek Pavel 4:0, Horčička Rudolf 2:2, body hostů: Kapoun Petr 1:3, Dostál Vašek 0:4, Fišer Radim 0:4, Kubíček Pavel ml. 1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3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Sedlec C - TJ Zálší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Vysoké Mýto D - TJ Sokol Sudslava 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portovní Klub Džbánov - TJ Sokol Dolní Dobrouč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5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Stříteský Vít 3:1, Říha Josef 3:1, Duchoslav Pavel 3:1, Shejbal Martin 4:0, body hostů: Kapoun Petr 0:4, Dostál Vašek 0:4, Fišer Radim 0:4, Kubíček Pavel ml. 3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Plchovice Sršně B - TJ Sokol Libchavy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</w:tbl>
    <w:p>
      <w:pPr>
        <w:pStyle w:val="TextBody"/>
        <w:rPr>
          <w:rFonts w:ascii="inherit" w:hAnsi="inherit" w:cs="inherit"/>
          <w:b/>
          <w:b/>
          <w:color w:val="FFFFFF"/>
          <w:sz w:val="32"/>
        </w:rPr>
      </w:pPr>
      <w:r>
        <w:rPr>
          <w:rFonts w:cs="inherit" w:ascii="inherit" w:hAnsi="inherit"/>
          <w:b/>
          <w:color w:val="FFFFFF"/>
          <w:sz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Regionální soutěž 1.třídy dor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"/>
              <w:gridCol w:w="5920"/>
              <w:gridCol w:w="184"/>
              <w:gridCol w:w="184"/>
              <w:gridCol w:w="184"/>
              <w:gridCol w:w="184"/>
              <w:gridCol w:w="184"/>
              <w:gridCol w:w="759"/>
              <w:gridCol w:w="367"/>
            </w:tblGrid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7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TC Ústí nad Orlicí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3:17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8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Hnátnice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5:35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9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Sudslava A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8:32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0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Nekoř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3:37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1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Mistrovice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0:40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2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SK US Steinerová Choceň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4:46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3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Žamberk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2:48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4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5:65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66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r>
              <w:rPr>
                <w:rStyle w:val="InternetLink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                                 </w:t>
            </w:r>
            <w:hyperlink r:id="rId65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szCs w:val="24"/>
                  <w:u w:val="none"/>
                </w:rPr>
                <w:t>Regionální soutěž 1.třídy doro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8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Nekoř - TJ Sokol Mistrov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5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0, body domácích: Tauchman Jakub 2:1, Beneš Jan 1:2, Ježek Jakub 1:2, body hostů: Hubálek Jiří 2:1, Jirásek Marek 0:3, Doleček Petr 3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Hnátnice - TJ Sokol Žamberk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6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0, body domácích: Procházka Adam 3:0, Melichar Martin 2:1, Hnátnická Iveta 0:3, body hostů: Šindelář Adam 1:2, Walter Lukáš 2:1, Puchmeltr Michal 1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Ústí nad Orlicí - TJ Sokol Česká Třebová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0, body domácích: Šerák Marek 2:1, Krupa Michal 3:0, Vencl Filip 3:0, body hostů: Kubát Jiří 1:2, Leksa Roman 0:3, Gregor Jan 0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US Steinerová Choceň - TJ Sokol Sudslava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3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1, body domácích: Škrba Matěj 1:2, Kaňka Ondřej 0:1, Pavlíček David 2:1, Bečička Jiří 0:2, body hostů: Hyláková Monika 1:2, Novotný Lukáš 2:1, Pavelka Dominik 3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</w:tbl>
    <w:p>
      <w:pPr>
        <w:pStyle w:val="TextBody"/>
        <w:rPr>
          <w:rFonts w:ascii="inherit" w:hAnsi="inherit" w:cs="inherit"/>
          <w:b/>
          <w:b/>
          <w:bCs/>
          <w:color w:val="FFFFFF"/>
          <w:sz w:val="24"/>
          <w:szCs w:val="24"/>
        </w:rPr>
      </w:pPr>
      <w:r>
        <w:rPr>
          <w:rFonts w:cs="inherit" w:ascii="inherit" w:hAnsi="inherit"/>
          <w:b/>
          <w:bCs/>
          <w:color w:val="FFFFFF"/>
          <w:sz w:val="24"/>
          <w:szCs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Regionální soutěž 1.třídy žact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"/>
              <w:gridCol w:w="5694"/>
              <w:gridCol w:w="334"/>
              <w:gridCol w:w="177"/>
              <w:gridCol w:w="177"/>
              <w:gridCol w:w="334"/>
              <w:gridCol w:w="177"/>
              <w:gridCol w:w="730"/>
              <w:gridCol w:w="353"/>
            </w:tblGrid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6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Žamberk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0:3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7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TC Ústí nad Orlicí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3:17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8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Orel Orlice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9:41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9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Česká Třebová A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3:37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0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SK US Steinerová Choceň B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7:53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1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Lanškroun B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1:49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2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Řetová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9:71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3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Zálší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1:69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4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4"/>
                        <w:szCs w:val="24"/>
                        <w:u w:val="none"/>
                      </w:rPr>
                      <w:t>TJ Sokol Sudslava A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7:83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6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32"/>
          <w:szCs w:val="32"/>
        </w:rPr>
        <w:t>3.Krajské bodovací turnaje.</w:t>
      </w:r>
    </w:p>
    <w:tbl>
      <w:tblPr>
        <w:tblW w:w="1003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181"/>
        <w:gridCol w:w="590"/>
        <w:gridCol w:w="1968"/>
        <w:gridCol w:w="2361"/>
        <w:gridCol w:w="1181"/>
        <w:gridCol w:w="1181"/>
      </w:tblGrid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ermín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Kategorie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ořadatel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tbl>
      <w:tblPr>
        <w:tblW w:w="10117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170"/>
        <w:gridCol w:w="600"/>
        <w:gridCol w:w="1965"/>
        <w:gridCol w:w="2355"/>
        <w:gridCol w:w="1170"/>
        <w:gridCol w:w="1192"/>
      </w:tblGrid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1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ička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1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1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1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2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1174"/>
        <w:gridCol w:w="824"/>
        <w:gridCol w:w="1908"/>
        <w:gridCol w:w="2249"/>
        <w:gridCol w:w="1095"/>
        <w:gridCol w:w="1095"/>
      </w:tblGrid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2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a 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tinné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 a 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lnweb"/>
        <w:shd w:fill="FFFFEE" w:val="clear"/>
        <w:spacing w:lineRule="atLeast" w:line="248" w:before="180" w:after="180"/>
        <w:rPr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Vedoucí soutěží a předseda STK  Schejbal Josef</w:t>
      </w:r>
    </w:p>
    <w:p>
      <w:pPr>
        <w:pStyle w:val="Normlnweb"/>
        <w:widowControl/>
        <w:suppressAutoHyphens w:val="false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inherit" w:hAnsi="inherit" w:cs="inherit"/>
      <w:b/>
      <w:bCs/>
      <w:i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" w:hAnsi="inherit" w:cs="inherit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22618&amp;rocnik=2016" TargetMode="External"/><Relationship Id="rId3" Type="http://schemas.openxmlformats.org/officeDocument/2006/relationships/hyperlink" Target="http://stis.ping-pong.cz/htm/druzstvo.php?id=22504&amp;rocnik=2016" TargetMode="External"/><Relationship Id="rId4" Type="http://schemas.openxmlformats.org/officeDocument/2006/relationships/hyperlink" Target="http://stis.ping-pong.cz/htm/druzstvo.php?id=22619&amp;rocnik=2016" TargetMode="External"/><Relationship Id="rId5" Type="http://schemas.openxmlformats.org/officeDocument/2006/relationships/hyperlink" Target="http://stis.ping-pong.cz/htm/druzstvo.php?id=22835&amp;rocnik=2016" TargetMode="External"/><Relationship Id="rId6" Type="http://schemas.openxmlformats.org/officeDocument/2006/relationships/hyperlink" Target="http://stis.ping-pong.cz/htm/druzstvo.php?id=23107&amp;rocnik=2016" TargetMode="External"/><Relationship Id="rId7" Type="http://schemas.openxmlformats.org/officeDocument/2006/relationships/hyperlink" Target="http://stis.ping-pong.cz/htm/druzstvo.php?id=22248&amp;rocnik=2016" TargetMode="External"/><Relationship Id="rId8" Type="http://schemas.openxmlformats.org/officeDocument/2006/relationships/hyperlink" Target="http://stis.ping-pong.cz/htm/druzstvo.php?id=22471&amp;rocnik=2016" TargetMode="External"/><Relationship Id="rId9" Type="http://schemas.openxmlformats.org/officeDocument/2006/relationships/hyperlink" Target="http://stis.ping-pong.cz/htm/druzstvo.php?id=22839&amp;rocnik=2016" TargetMode="External"/><Relationship Id="rId10" Type="http://schemas.openxmlformats.org/officeDocument/2006/relationships/hyperlink" Target="http://stis.ping-pong.cz/htm/druzstvo.php?id=22838&amp;rocnik=2016" TargetMode="External"/><Relationship Id="rId11" Type="http://schemas.openxmlformats.org/officeDocument/2006/relationships/hyperlink" Target="http://stis.ping-pong.cz/htm/druzstvo.php?id=22260&amp;rocnik=2016" TargetMode="External"/><Relationship Id="rId12" Type="http://schemas.openxmlformats.org/officeDocument/2006/relationships/hyperlink" Target="http://stis.ping-pong.cz/htm/druzstvo.php?id=22234&amp;rocnik=2016" TargetMode="External"/><Relationship Id="rId13" Type="http://schemas.openxmlformats.org/officeDocument/2006/relationships/hyperlink" Target="http://stis.ping-pong.cz/htm/druzstvo.php?id=22332&amp;rocnik=2016" TargetMode="External"/><Relationship Id="rId14" Type="http://schemas.openxmlformats.org/officeDocument/2006/relationships/hyperlink" Target="http://stis.ping-pong.cz/htm/druzstvo.php?id=22267&amp;rocnik=2016" TargetMode="External"/><Relationship Id="rId15" Type="http://schemas.openxmlformats.org/officeDocument/2006/relationships/hyperlink" Target="http://stis.ping-pong.cz/htm/druzstvo.php?id=22253&amp;rocnik=2016" TargetMode="External"/><Relationship Id="rId16" Type="http://schemas.openxmlformats.org/officeDocument/2006/relationships/hyperlink" Target="http://stis.ping-pong.cz/htm/druzstvo.php?id=22249&amp;rocnik=2016" TargetMode="External"/><Relationship Id="rId17" Type="http://schemas.openxmlformats.org/officeDocument/2006/relationships/hyperlink" Target="http://stis.ping-pong.cz/htm/druzstvo.php?id=23109&amp;rocnik=2016" TargetMode="External"/><Relationship Id="rId18" Type="http://schemas.openxmlformats.org/officeDocument/2006/relationships/hyperlink" Target="http://stis.ping-pong.cz/htm/druzstvo.php?id=23044&amp;rocnik=2016" TargetMode="External"/><Relationship Id="rId19" Type="http://schemas.openxmlformats.org/officeDocument/2006/relationships/hyperlink" Target="http://stis.ping-pong.cz/htm/druzstvo.php?id=22502&amp;rocnik=2016" TargetMode="External"/><Relationship Id="rId20" Type="http://schemas.openxmlformats.org/officeDocument/2006/relationships/hyperlink" Target="http://stis.ping-pong.cz/htm/druzstvo.php?id=22235&amp;rocnik=2016" TargetMode="External"/><Relationship Id="rId21" Type="http://schemas.openxmlformats.org/officeDocument/2006/relationships/hyperlink" Target="http://stis.ping-pong.cz/htm/druzstvo.php?id=22306&amp;rocnik=2016" TargetMode="External"/><Relationship Id="rId22" Type="http://schemas.openxmlformats.org/officeDocument/2006/relationships/hyperlink" Target="http://stis.ping-pong.cz/htm/druzstvo.php?id=22309&amp;rocnik=2016" TargetMode="External"/><Relationship Id="rId23" Type="http://schemas.openxmlformats.org/officeDocument/2006/relationships/hyperlink" Target="http://stis.ping-pong.cz/htm/druzstvo.php?id=22685&amp;rocnik=2016" TargetMode="External"/><Relationship Id="rId24" Type="http://schemas.openxmlformats.org/officeDocument/2006/relationships/hyperlink" Target="http://stis.ping-pong.cz/htm/druzstvo.php?id=23081&amp;rocnik=2016" TargetMode="External"/><Relationship Id="rId25" Type="http://schemas.openxmlformats.org/officeDocument/2006/relationships/hyperlink" Target="http://stis.ping-pong.cz/htm/druzstvo.php?id=23092&amp;rocnik=2016" TargetMode="External"/><Relationship Id="rId26" Type="http://schemas.openxmlformats.org/officeDocument/2006/relationships/hyperlink" Target="http://stis.ping-pong.cz/htm/druzstvo.php?id=22836&amp;rocnik=2016" TargetMode="External"/><Relationship Id="rId27" Type="http://schemas.openxmlformats.org/officeDocument/2006/relationships/hyperlink" Target="http://stis.ping-pong.cz/htm/druzstvo.php?id=22497&amp;rocnik=2016" TargetMode="External"/><Relationship Id="rId28" Type="http://schemas.openxmlformats.org/officeDocument/2006/relationships/hyperlink" Target="http://stis.ping-pong.cz/htm/druzstvo.php?id=23301&amp;rocnik=2016" TargetMode="External"/><Relationship Id="rId29" Type="http://schemas.openxmlformats.org/officeDocument/2006/relationships/hyperlink" Target="http://stis.ping-pong.cz/htm/druzstvo.php?id=22337&amp;rocnik=2016" TargetMode="External"/><Relationship Id="rId30" Type="http://schemas.openxmlformats.org/officeDocument/2006/relationships/hyperlink" Target="http://stis.ping-pong.cz/htm/druzstvo.php?id=22331&amp;rocnik=2016" TargetMode="External"/><Relationship Id="rId31" Type="http://schemas.openxmlformats.org/officeDocument/2006/relationships/hyperlink" Target="http://stis.ping-pong.cz/htm/druzstvo.php?id=22773&amp;rocnik=2016" TargetMode="External"/><Relationship Id="rId32" Type="http://schemas.openxmlformats.org/officeDocument/2006/relationships/hyperlink" Target="http://stis.ping-pong.cz/htm/druzstvo.php?id=23080&amp;rocnik=2016" TargetMode="External"/><Relationship Id="rId33" Type="http://schemas.openxmlformats.org/officeDocument/2006/relationships/hyperlink" Target="http://stis.ping-pong.cz/htm/druzstvo.php?id=22500&amp;rocnik=2016" TargetMode="External"/><Relationship Id="rId34" Type="http://schemas.openxmlformats.org/officeDocument/2006/relationships/hyperlink" Target="http://stis.ping-pong.cz/htm/druzstvo.php?id=22307&amp;rocnik=2016" TargetMode="External"/><Relationship Id="rId35" Type="http://schemas.openxmlformats.org/officeDocument/2006/relationships/hyperlink" Target="http://stis.ping-pong.cz/htm/druzstvo.php?id=23125&amp;rocnik=2016" TargetMode="External"/><Relationship Id="rId36" Type="http://schemas.openxmlformats.org/officeDocument/2006/relationships/hyperlink" Target="http://stis.ping-pong.cz/htm/druzstvo.php?id=22261&amp;rocnik=2016" TargetMode="External"/><Relationship Id="rId37" Type="http://schemas.openxmlformats.org/officeDocument/2006/relationships/hyperlink" Target="http://stis.ping-pong.cz/htm/druzstvo.php?id=23252&amp;rocnik=2016" TargetMode="External"/><Relationship Id="rId38" Type="http://schemas.openxmlformats.org/officeDocument/2006/relationships/hyperlink" Target="http://stis.ping-pong.cz/htm/druzstvo.php?id=22837&amp;rocnik=2016" TargetMode="External"/><Relationship Id="rId39" Type="http://schemas.openxmlformats.org/officeDocument/2006/relationships/hyperlink" Target="http://stis.ping-pong.cz/htm/druzstvo.php?id=22336&amp;rocnik=2016" TargetMode="External"/><Relationship Id="rId40" Type="http://schemas.openxmlformats.org/officeDocument/2006/relationships/hyperlink" Target="http://stis.ping-pong.cz/htm/druzstvo.php?id=22636&amp;rocnik=2016" TargetMode="External"/><Relationship Id="rId41" Type="http://schemas.openxmlformats.org/officeDocument/2006/relationships/hyperlink" Target="http://stis.ping-pong.cz/htm/druzstvo.php?id=22262&amp;rocnik=2016" TargetMode="External"/><Relationship Id="rId42" Type="http://schemas.openxmlformats.org/officeDocument/2006/relationships/hyperlink" Target="http://stis.ping-pong.cz/htm/druzstvo.php?id=22268&amp;rocnik=2016" TargetMode="External"/><Relationship Id="rId43" Type="http://schemas.openxmlformats.org/officeDocument/2006/relationships/hyperlink" Target="http://stis.ping-pong.cz/htm/druzstvo.php?id=22498&amp;rocnik=2016" TargetMode="External"/><Relationship Id="rId44" Type="http://schemas.openxmlformats.org/officeDocument/2006/relationships/hyperlink" Target="http://stis.ping-pong.cz/htm/druzstvo.php?id=22637&amp;rocnik=2016" TargetMode="External"/><Relationship Id="rId45" Type="http://schemas.openxmlformats.org/officeDocument/2006/relationships/hyperlink" Target="http://stis.ping-pong.cz/htm/druzstvo.php?id=22772&amp;rocnik=2016" TargetMode="External"/><Relationship Id="rId46" Type="http://schemas.openxmlformats.org/officeDocument/2006/relationships/hyperlink" Target="http://stis.ping-pong.cz/htm/soutez.php?id=2241&amp;rocnik=2016" TargetMode="External"/><Relationship Id="rId47" Type="http://schemas.openxmlformats.org/officeDocument/2006/relationships/hyperlink" Target="http://stis.ping-pong.cz/htm/druzstvo.php?id=23456&amp;rocnik=2016" TargetMode="External"/><Relationship Id="rId48" Type="http://schemas.openxmlformats.org/officeDocument/2006/relationships/hyperlink" Target="http://stis.ping-pong.cz/htm/druzstvo.php?id=22236&amp;rocnik=2016" TargetMode="External"/><Relationship Id="rId49" Type="http://schemas.openxmlformats.org/officeDocument/2006/relationships/hyperlink" Target="http://stis.ping-pong.cz/htm/druzstvo.php?id=22686&amp;rocnik=2016" TargetMode="External"/><Relationship Id="rId50" Type="http://schemas.openxmlformats.org/officeDocument/2006/relationships/hyperlink" Target="http://stis.ping-pong.cz/htm/druzstvo.php?id=22308&amp;rocnik=2016" TargetMode="External"/><Relationship Id="rId51" Type="http://schemas.openxmlformats.org/officeDocument/2006/relationships/hyperlink" Target="http://stis.ping-pong.cz/htm/druzstvo.php?id=22259&amp;rocnik=2016" TargetMode="External"/><Relationship Id="rId52" Type="http://schemas.openxmlformats.org/officeDocument/2006/relationships/hyperlink" Target="http://stis.ping-pong.cz/htm/druzstvo.php?id=22263&amp;rocnik=2016" TargetMode="External"/><Relationship Id="rId53" Type="http://schemas.openxmlformats.org/officeDocument/2006/relationships/hyperlink" Target="http://stis.ping-pong.cz/htm/druzstvo.php?id=23302&amp;rocnik=2016" TargetMode="External"/><Relationship Id="rId54" Type="http://schemas.openxmlformats.org/officeDocument/2006/relationships/hyperlink" Target="http://stis.ping-pong.cz/htm/druzstvo.php?id=22322&amp;rocnik=2016" TargetMode="External"/><Relationship Id="rId55" Type="http://schemas.openxmlformats.org/officeDocument/2006/relationships/hyperlink" Target="http://stis.ping-pong.cz/htm/druzstvo.php?id=22333&amp;rocnik=2016" TargetMode="External"/><Relationship Id="rId56" Type="http://schemas.openxmlformats.org/officeDocument/2006/relationships/hyperlink" Target="http://stis.ping-pong.cz/htm/soutez.php?id=2242&amp;rocnik=2016" TargetMode="External"/><Relationship Id="rId57" Type="http://schemas.openxmlformats.org/officeDocument/2006/relationships/hyperlink" Target="http://stis.ping-pong.cz/htm/druzstvo.php?id=24415&amp;rocnik=2016" TargetMode="External"/><Relationship Id="rId58" Type="http://schemas.openxmlformats.org/officeDocument/2006/relationships/hyperlink" Target="http://stis.ping-pong.cz/htm/druzstvo.php?id=24569&amp;rocnik=2016" TargetMode="External"/><Relationship Id="rId59" Type="http://schemas.openxmlformats.org/officeDocument/2006/relationships/hyperlink" Target="http://stis.ping-pong.cz/htm/druzstvo.php?id=22346&amp;rocnik=2016" TargetMode="External"/><Relationship Id="rId60" Type="http://schemas.openxmlformats.org/officeDocument/2006/relationships/hyperlink" Target="http://stis.ping-pong.cz/htm/druzstvo.php?id=22742&amp;rocnik=2016" TargetMode="External"/><Relationship Id="rId61" Type="http://schemas.openxmlformats.org/officeDocument/2006/relationships/hyperlink" Target="http://stis.ping-pong.cz/htm/druzstvo.php?id=22460&amp;rocnik=2016" TargetMode="External"/><Relationship Id="rId62" Type="http://schemas.openxmlformats.org/officeDocument/2006/relationships/hyperlink" Target="http://stis.ping-pong.cz/htm/druzstvo.php?id=24413&amp;rocnik=2016" TargetMode="External"/><Relationship Id="rId63" Type="http://schemas.openxmlformats.org/officeDocument/2006/relationships/hyperlink" Target="http://stis.ping-pong.cz/htm/druzstvo.php?id=22339&amp;rocnik=2016" TargetMode="External"/><Relationship Id="rId64" Type="http://schemas.openxmlformats.org/officeDocument/2006/relationships/hyperlink" Target="http://stis.ping-pong.cz/htm/druzstvo.php?id=24052&amp;rocnik=2016" TargetMode="External"/><Relationship Id="rId65" Type="http://schemas.openxmlformats.org/officeDocument/2006/relationships/hyperlink" Target="http://stis.ping-pong.cz/htm/soutez.php?id=2243&amp;rocnik=2016" TargetMode="External"/><Relationship Id="rId66" Type="http://schemas.openxmlformats.org/officeDocument/2006/relationships/hyperlink" Target="http://stis.ping-pong.cz/htm/druzstvo.php?id=22340&amp;rocnik=2016" TargetMode="External"/><Relationship Id="rId67" Type="http://schemas.openxmlformats.org/officeDocument/2006/relationships/hyperlink" Target="http://stis.ping-pong.cz/htm/druzstvo.php?id=24414&amp;rocnik=2016" TargetMode="External"/><Relationship Id="rId68" Type="http://schemas.openxmlformats.org/officeDocument/2006/relationships/hyperlink" Target="http://stis.ping-pong.cz/htm/druzstvo.php?id=23094&amp;rocnik=2016" TargetMode="External"/><Relationship Id="rId69" Type="http://schemas.openxmlformats.org/officeDocument/2006/relationships/hyperlink" Target="http://stis.ping-pong.cz/htm/druzstvo.php?id=22342&amp;rocnik=2016" TargetMode="External"/><Relationship Id="rId70" Type="http://schemas.openxmlformats.org/officeDocument/2006/relationships/hyperlink" Target="http://stis.ping-pong.cz/htm/druzstvo.php?id=24412&amp;rocnik=2016" TargetMode="External"/><Relationship Id="rId71" Type="http://schemas.openxmlformats.org/officeDocument/2006/relationships/hyperlink" Target="http://stis.ping-pong.cz/htm/druzstvo.php?id=22341&amp;rocnik=2016" TargetMode="External"/><Relationship Id="rId72" Type="http://schemas.openxmlformats.org/officeDocument/2006/relationships/hyperlink" Target="http://stis.ping-pong.cz/htm/druzstvo.php?id=23093&amp;rocnik=2016" TargetMode="External"/><Relationship Id="rId73" Type="http://schemas.openxmlformats.org/officeDocument/2006/relationships/hyperlink" Target="http://stis.ping-pong.cz/htm/druzstvo.php?id=23043&amp;rocnik=2016" TargetMode="External"/><Relationship Id="rId74" Type="http://schemas.openxmlformats.org/officeDocument/2006/relationships/hyperlink" Target="http://stis.ping-pong.cz/htm/druzstvo.php?id=22347&amp;rocnik=2016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59:00Z</dcterms:created>
  <dc:creator>Administrator</dc:creator>
  <dc:description/>
  <dc:language>en-US</dc:language>
  <cp:lastModifiedBy>veverka</cp:lastModifiedBy>
  <cp:lastPrinted>2011-09-07T05:44:00Z</cp:lastPrinted>
  <dcterms:modified xsi:type="dcterms:W3CDTF">2016-10-02T12:20:00Z</dcterms:modified>
  <cp:revision>9</cp:revision>
  <dc:subject/>
  <dc:title>-</dc:title>
</cp:coreProperties>
</file>