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4      19.12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šechny výsledky zaslány včas</w:t>
      </w:r>
      <w:r>
        <w:rPr>
          <w:b/>
          <w:bCs/>
          <w:color w:val="FF420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STK překládá tyto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Na Stisu jsem termín přehodil</w:t>
        <w:br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Regionální přebory 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5486"/>
              <w:gridCol w:w="321"/>
              <w:gridCol w:w="170"/>
              <w:gridCol w:w="170"/>
              <w:gridCol w:w="170"/>
              <w:gridCol w:w="170"/>
              <w:gridCol w:w="1005"/>
              <w:gridCol w:w="340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4:7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7:9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6:9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4:9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9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8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10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3:9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1:9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1:8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1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1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3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Sokol Tate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užík Samuel 0:1, Vilhelm Václav 2:2, Bureš Lukáš 4:0, Rossler Milan 1:3, Fangl Jiří 2:1, body hostů: Totušek Josef 1:3, Milek Libor 2:2, Knápek Jaroslav 1:3, Suchý Jaroslav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B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Marešová Marie 2:2, Hylák Jiří 2:2, Valach Josef 2:2, Valach Přemysl 3:1, body hostů: Krejsa Miroslav ml. 4:0, Krejsa Miroslav 3:1, Drahoš Radek 0:4, Šimek Libor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Skořenice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ělohlávek Luboš 2:2, Ulrych Milan 2:1, Ulrych Miloš st. 3:0, Beneš Václav ml. 3:1, body hostů: Procházka David 0:4, Kalousek Ladislav 0:4, Aliger Vladislav 1:2, Hubálek Petr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B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Lohynský Lukáš 2:2, Pospíšil Tomáš st. 2:2, Lohynský Milan 1:3, Opravil Jiří 3:1, body hostů: Krejčí Tomáš st. 3:1, Baláš Zbyněk 3:1, Dvořáček Michal 2:2, Doleček Rom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TC Sedlec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rubý Radek 4:0, Sládek Libor 2:2, Šimek Roman 2:2, Vojtíšek Jindřich 2:2, body hostů: Sochor Jan 3:1, Matoušek Petr 2:2, Janků Jaroslav 1:3, Ochodnický Duš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Česká Třebová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B - TJ Lanškrou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B - TJ Sokol Česká Třebová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TC Sedlec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Skořenice - TJ Sokol Plchovice Sršně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C - TJ Sokol Tatenice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B - TJ Sokol Řetová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B - TJ Lanškrou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B - TJ Sokol Česká Třebová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Skořenice - TTC Sedlec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Plchovice Sršně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B - TJ Sokol Tatenice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C - TJ Sokol Řetová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5694"/>
              <w:gridCol w:w="334"/>
              <w:gridCol w:w="177"/>
              <w:gridCol w:w="177"/>
              <w:gridCol w:w="177"/>
              <w:gridCol w:w="177"/>
              <w:gridCol w:w="887"/>
              <w:gridCol w:w="353"/>
            </w:tblGrid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6:7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7:6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6:5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2:8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8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5:79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0:10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5:1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2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B - TJ Sokol Horní Heřma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Ježek Jakub 0:4, Kaplan Jakub 3:1, Beneš Jan 3:1, Lehký Jaroslav 2:2, body hostů: Jandejsek Martin st. 4:0, Karn Jiří 2:2, Dařílek Pavel 1:3, Hřebíček Ota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Glocar Michal 0:4, Škaroupka Petr 3:1, Kristek Josef 2:2, Totušek Josef 3:1, body hostů: Schauer Lukáš 1:3, Gajdošík Petr 3:1, Čamr Frasntišek 2:2, Stejskal Jan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Mistrovice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Leicht Jan 3:1, Trejtnar Radim 2:2, Kobulej Vasilij 4:0, Marek Jan 4:0, body hostů: Krejčová Lucie 0:4, Kapalčík Šimon 2:2, Lička Leoš 0:4, Doleček Miros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3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D - TJ Sokol Žamberk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nice C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4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Ledříček Bartošovice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TJ Sokol Mistrovice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TJ Sokol Těch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rFonts w:ascii="inherit" w:hAnsi="inherit" w:cs="inheri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ální přebor 4 J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694"/>
        <w:gridCol w:w="334"/>
        <w:gridCol w:w="177"/>
        <w:gridCol w:w="177"/>
        <w:gridCol w:w="177"/>
        <w:gridCol w:w="177"/>
        <w:gridCol w:w="887"/>
        <w:gridCol w:w="3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Orel Vysoké Mýto D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1:5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TC Sedlec C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3:7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Sudslava D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7:9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Plchovice Sršně B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5:7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Sportovní Klub Džbánov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3:9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Zálší C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7: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Dolní Dobrouč B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7:12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Sudslava E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4:13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Libchavy C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6:12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2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Kapoun Petr 2:2, Fišer Radim 1:3, Felgr Lukáš 1:3, Kubíček Pavel ml. 2:2, body hostů: Drábková Vendula 0:4, Drábková Tereza 2:2, Drábek Vladimír 4:0, Drábek Jiří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1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Syrový Tomáš 0:4, Zemanová Olga 0:4, Novotný Lukáš 2:2, Počtýnská Adéla 0:4, body hostů: Duchoslav Pavel 3:1, Shejbal Martin 3:1, Stříteský Vít 4:0, Říha Josef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Orel Vysoké Mýto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Ochodnický Dušan 2:2, Janků Jaroslav 3:1, Hýbl Josef 4:0, Kopecká Věra 0:4, body hostů: Šimek Libor 3:1, Dian Marian 2:2, Drahoš Radek 1:3, Chadima Lubomír 1:1, Drahoš Roman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3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Sudslava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tříteský Vít 3:1, Říha Josef 3:1, Duchoslav Pavel 3:1, Shejbal Martin 4:0, body hostů: Kapoun Petr 0:4, Dostál Vašek 0:4, Fišer Radim 0:4, Kubíček Pavel ml.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4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C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Orel Vysoké Mýto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7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Říha Josef 3:1, Duchoslav Pavel 3:1, Stříteský Vít 3:1, Shejbal Martin 3:1, body hostů: Drábková Veronika 0:4, Drábková Vendula 0:4, Drábková Tereza 0:4, Drábek Jiří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4"/>
          <w:szCs w:val="24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soutěž 1.třídy žact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5486"/>
              <w:gridCol w:w="321"/>
              <w:gridCol w:w="321"/>
              <w:gridCol w:w="170"/>
              <w:gridCol w:w="321"/>
              <w:gridCol w:w="170"/>
              <w:gridCol w:w="854"/>
              <w:gridCol w:w="340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2:1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6:5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0:3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2:4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5:5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1:4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:7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3:8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:9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8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soutěž 1.třídy žact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- TJ Sokol Sudslava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Majvald Lukáš 3:0, Kvičera Adam 2:1, Kalousek Jiří 0:3, body hostů: Fajfrová Michaela 2:1, Hájek Leon 1:2, Peňáz Tomáš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A - SK US Steinerová Choceň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0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- SK US Steinerová Choceň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Majvald Lukáš 2:1, Kvičera Adam 0:3, Kalousek Jiří 0:3, body hostů: Doležalová Markéta 3:0, Grossmannová Nikola 2:1, Šplíchal David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- TJ Sokol Česká Třebová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Vencl Filip 2:1, Motl Šimon 3:0, Krupa Michal 3:0, body hostů: Gregor Jan 0:2, Kubát Jiří 1:2, Kapoun Martin 0:3, Znamenáček Jakub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A - TJ Zálší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Kapoun Martin 1:0, Gregor Jan 3:0, Znamenáček Jakub 1:2, Kubát Jiří 2:0, body hostů: Peterka Petr 0:3, Macák Matěj 1:2, Majzner Aleš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- TJ Zálší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Vencl Filip 3:0, Motl Šimon 3:0, Krupa Michal 3:0, body hostů: Majzner Aleš 0:3, Peterka Josef 0:3, Macák Matěj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- TJ Sokol Řet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- TJ Lanškroun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- TJ Lanškroun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3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117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sledky krajských mužstev z regionu Ústí nad Orlicí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5:7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6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7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4:8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9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8:8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4:9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1:10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7:11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11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2:11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:13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Chrudim B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Lanškroun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Štantejský Ondřej 2:0, Netolický Lukáš 2:0, Bezdíček Lukáš 2:0, Kaplan Zdeněk 2:0, body hostů: Chládek Pavel 0:2, Jányš Ondřej 0:2, Kristek Lukáš 0:2, Kleiner Marek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Polanský Jiří 2:1, Kosek Petr 0:2, Řezníček David 0:3, Dalecký Petr 3:0, WO 4:0, body hostů: Wávra Pavel 3:1, Patka Václav 2:2, Hýbl Tomáš 1:2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Holice B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ocha Zdeněk 2:2, Vraštil Lukáš 1:2, Hladík Miroslav 1:2, Koubek René 4:0, body hostů: Šimonek Petr 2:2, Slavík Miroslav 2:2, Šťastný Daniel 2:1, Kršiak Tom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Chrudim B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Šindelář Pavel 2:2, Bureš Jaroslav 1:3, Stehlík Milan 2:2, Rulík Jiří 2:2, body hostů: Hodas David 4:0, Doležal Jan 3:1, Slavíček Martin 2:2, Hortlík Tomáš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Procházka Jiří 2:0, Čopián Štefan 1:1, Kantorek Jiří 3:0, Janák Martin 2:0, body hostů: Malinský Tomáš 0:3, Netolický Tomáš 1:1, Dočekal Tomáš 0:2, Netolický Ja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Mikulecký Jan 2:0, Kučera Martin 0:2, Bělohlávek Dominik 3:0, Beneš Václav 0:2, WO 4:0, body hostů: Lukeš Marek 1:2, Kudýn Petr 2:1, Novotný Luboš 1:2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Lanškroun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Kosek Petr 2:0, Řezníček David 2:0, Polanský Jiří 2:1, Dalecký Petr 2:0, body hostů: Kristek Lukáš 0:3, Kleiner Marek 0:2, Jányš Ondřej 1:1, Chládek Pavel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Štantejský Ondřej 0:3, Netolický Lukáš 2:1, Bezdíček Lukáš 1:2, Kaplan Zdeněk 1:2, WO 5:0, body hostů: Wávra Pavel 3:1, Patka Václav 3:1, Hýbl Tomáš 2:2, WO 0:5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Chrudim B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Bureš Jaroslav 2:0, Joska Vojtěch 1:1, Stehlík Milan 3:0, Šindelář Pavel 3:0, body hostů: Slavík Miroslav 0:3, Šťastný Daniel 1:2, Příhoda Tomáš 0:2, Kršiak Tomáš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Holice B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ocha Zdeněk 2:2, Vraštil Lukáš 2:2, Hladík Miroslav 1:2, Koubek René 4:0, body hostů: Hodas David 3:1, Doležal Jan 2:2, Slavíček Martin 0:4, Hortlík Tomáš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ikulecký Jan 1:1, Beneš Václav 0:3, Bělohlávek Dominik 3:0, Kučera Martin 0:4, WO 0:1, body hostů: Malinský Tomáš 3:1, Netolický Tomáš 2:1, Dočekal Tomáš 1:1, Netolický Jan 2:1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Procházka Jiří 1:1, Čopián Štefan 1:1, Kantorek Jiří 2:1, Janák Martin 2:1, WO 4:0, body hostů: Novotný Luboš 0:4, Kudýn Petr 3:0, Lukeš Marek 1:2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8:5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5:7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5:8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5:8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0:9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4:9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9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1:10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9:10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9:11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6:12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12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6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Fišer Lukáš 4:0, Kovář Dušan 2:2, Sychra Václav 3:1, WO 0:5, body hostů: Riemer Tomáš 1:2, Smetana Jaroslav 1:2, Vykydal Lubomír 0:3, Palatka Edward 1:2, WO 5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okol Bor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Famfulík Petr ml. 2:2, Famfulík Vladislav st. 0:3, Famfulík Vladislav ml. 0:3, Osecký Lukáš 3:1, body hostů: Langr Lukáš 3:1, Češka Roman 3:1, Lorenc Milan 2:0, Schwedler Josef 1:2, Štrof Jaroslav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A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Mrva Milan 1:1, Maděra Jaroslav 2:0, Zítka Patrik 2:1, Kalandra Miloslav ml. 3:0, body hostů: Syrový Vojtěch 2:1, Dostálek Jaroslav 0:3, Dostálek Martin 0:2, Syrový Karel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Orel Vysoké Mýt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Wávra Petr 2:2, Rybka Tomáš ml. 0:4, Plíva Roman 2:1, Rybka Martin 2:2, body hostů: Synek Martin 4:0, Vojnar Jiří 2:2, Dvořák Martin 2:2, Pohl Pavel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A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ourada Milan 3:0, Svoboda Leoš 1:2, Svoboda Miloš 2:1, Pavel Jan 3:1, body hostů: Novák Aleš 1:3, Lamač Martin 2:1, Jedlička Richard 1:2, Hrdina Luk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Jiskra Litomyšl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ubálek Zdeněk 1:1, Adamec Miroslav ml. 2:0, Kolomý Tomáš 2:1, Adamec Václav 3:0, body hostů: Valdhans Rudolf 1:2, Štarman Karel 0:3, Syrová Lucie 0:2, Balský Karel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Famfulík Vladislav ml. 2:0, Osecký Josef 2:0, Famfulík Vladislav st. 2:0, Famfulík Petr ml. 2:0, body hostů: Konečný Pavel 0:2, Moravcová Kateřina 0:2, Němečková Eva 0:2, Skácelík Jiří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okol Bor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Fišer Lukáš 3:1, Fangl Jiří 0:4, Kovář Dušan 1:3, Sychra Václav 3:1, body hostů: Langr Lukáš 2:2, Češka Roman 1:3, Štrof Jaroslav 2:2, Lorenc Milan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Wávra Petr 0:2, Geldner Josef 1:1, Plíva Roman 1:2, Rybka Martin 0:3, body hostů: Syrový Vojtěch 2:1, Dostálek Jaroslav 2:1, Dostálek Martin 2:0, Syrový Karel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A - Orel Vysoké Mýt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Mrva Milan 2:1, Maděra Jaroslav 3:0, Zítka Patrik 2:1, Kalandra Miloslav ml. 3:0, body hostů: Vojnar Jiří 2:1, Synek Martin 0:3, Dvořák Martin 0:3, Pohl Pavel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Adamec Miroslav ml. 3:1, Kolomý Tomáš 1:3, Hubálek Zdeněk 3:1, Adamec Václav 3:1, body hostů: Novák Aleš 3:1, Lamač Martin 1:3, Jedlička Richard 1:3, Hrdina Lukáš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A - TJ Jiskra Litomyšl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ourada Milan 3:0, Svoboda Leoš 1:2, Svoboda Miloš 2:1, Pavel Jan 2:1, body hostů: Balský Karel 2:1, Valdhans Rudolf 2:1, Syrová Lucie 0:3, Štarman Karel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267&amp;rocnik=2016" TargetMode="External"/><Relationship Id="rId3" Type="http://schemas.openxmlformats.org/officeDocument/2006/relationships/hyperlink" Target="http://stis.ping-pong.cz/htm/druzstvo.php?id=22253&amp;rocnik=2016" TargetMode="External"/><Relationship Id="rId4" Type="http://schemas.openxmlformats.org/officeDocument/2006/relationships/hyperlink" Target="http://stis.ping-pong.cz/htm/druzstvo.php?id=22249&amp;rocnik=2016" TargetMode="External"/><Relationship Id="rId5" Type="http://schemas.openxmlformats.org/officeDocument/2006/relationships/hyperlink" Target="http://stis.ping-pong.cz/htm/druzstvo.php?id=23109&amp;rocnik=2016" TargetMode="External"/><Relationship Id="rId6" Type="http://schemas.openxmlformats.org/officeDocument/2006/relationships/hyperlink" Target="http://stis.ping-pong.cz/htm/druzstvo.php?id=23044&amp;rocnik=2016" TargetMode="External"/><Relationship Id="rId7" Type="http://schemas.openxmlformats.org/officeDocument/2006/relationships/hyperlink" Target="http://stis.ping-pong.cz/htm/druzstvo.php?id=22502&amp;rocnik=2016" TargetMode="External"/><Relationship Id="rId8" Type="http://schemas.openxmlformats.org/officeDocument/2006/relationships/hyperlink" Target="http://stis.ping-pong.cz/htm/druzstvo.php?id=22306&amp;rocnik=2016" TargetMode="External"/><Relationship Id="rId9" Type="http://schemas.openxmlformats.org/officeDocument/2006/relationships/hyperlink" Target="http://stis.ping-pong.cz/htm/druzstvo.php?id=22309&amp;rocnik=2016" TargetMode="External"/><Relationship Id="rId10" Type="http://schemas.openxmlformats.org/officeDocument/2006/relationships/hyperlink" Target="http://stis.ping-pong.cz/htm/druzstvo.php?id=22235&amp;rocnik=2016" TargetMode="External"/><Relationship Id="rId11" Type="http://schemas.openxmlformats.org/officeDocument/2006/relationships/hyperlink" Target="http://stis.ping-pong.cz/htm/druzstvo.php?id=22685&amp;rocnik=2016" TargetMode="External"/><Relationship Id="rId12" Type="http://schemas.openxmlformats.org/officeDocument/2006/relationships/hyperlink" Target="http://stis.ping-pong.cz/htm/druzstvo.php?id=23081&amp;rocnik=2016" TargetMode="External"/><Relationship Id="rId13" Type="http://schemas.openxmlformats.org/officeDocument/2006/relationships/hyperlink" Target="http://stis.ping-pong.cz/htm/druzstvo.php?id=23092&amp;rocnik=2016" TargetMode="External"/><Relationship Id="rId14" Type="http://schemas.openxmlformats.org/officeDocument/2006/relationships/hyperlink" Target="http://stis.ping-pong.cz/htm/soutez.php?id=2239&amp;rocnik=2016" TargetMode="External"/><Relationship Id="rId15" Type="http://schemas.openxmlformats.org/officeDocument/2006/relationships/hyperlink" Target="http://stis.ping-pong.cz/htm/druzstvo.php?id=22837&amp;rocnik=2016" TargetMode="External"/><Relationship Id="rId16" Type="http://schemas.openxmlformats.org/officeDocument/2006/relationships/hyperlink" Target="http://stis.ping-pong.cz/htm/druzstvo.php?id=22636&amp;rocnik=2016" TargetMode="External"/><Relationship Id="rId17" Type="http://schemas.openxmlformats.org/officeDocument/2006/relationships/hyperlink" Target="http://stis.ping-pong.cz/htm/druzstvo.php?id=22336&amp;rocnik=2016" TargetMode="External"/><Relationship Id="rId18" Type="http://schemas.openxmlformats.org/officeDocument/2006/relationships/hyperlink" Target="http://stis.ping-pong.cz/htm/druzstvo.php?id=22268&amp;rocnik=2016" TargetMode="External"/><Relationship Id="rId19" Type="http://schemas.openxmlformats.org/officeDocument/2006/relationships/hyperlink" Target="http://stis.ping-pong.cz/htm/druzstvo.php?id=22262&amp;rocnik=2016" TargetMode="External"/><Relationship Id="rId20" Type="http://schemas.openxmlformats.org/officeDocument/2006/relationships/hyperlink" Target="http://stis.ping-pong.cz/htm/druzstvo.php?id=22498&amp;rocnik=2016" TargetMode="External"/><Relationship Id="rId21" Type="http://schemas.openxmlformats.org/officeDocument/2006/relationships/hyperlink" Target="http://stis.ping-pong.cz/htm/druzstvo.php?id=22637&amp;rocnik=2016" TargetMode="External"/><Relationship Id="rId22" Type="http://schemas.openxmlformats.org/officeDocument/2006/relationships/hyperlink" Target="http://stis.ping-pong.cz/htm/druzstvo.php?id=22772&amp;rocnik=2016" TargetMode="External"/><Relationship Id="rId23" Type="http://schemas.openxmlformats.org/officeDocument/2006/relationships/hyperlink" Target="http://stis.ping-pong.cz/htm/soutez.php?id=2241&amp;rocnik=2016" TargetMode="External"/><Relationship Id="rId24" Type="http://schemas.openxmlformats.org/officeDocument/2006/relationships/hyperlink" Target="http://stis.ping-pong.cz/htm/druzstvo.php?id=23456&amp;rocnik=2016" TargetMode="External"/><Relationship Id="rId25" Type="http://schemas.openxmlformats.org/officeDocument/2006/relationships/hyperlink" Target="http://stis.ping-pong.cz/htm/druzstvo.php?id=22236&amp;rocnik=2016" TargetMode="External"/><Relationship Id="rId26" Type="http://schemas.openxmlformats.org/officeDocument/2006/relationships/hyperlink" Target="http://stis.ping-pong.cz/htm/druzstvo.php?id=22308&amp;rocnik=2016" TargetMode="External"/><Relationship Id="rId27" Type="http://schemas.openxmlformats.org/officeDocument/2006/relationships/hyperlink" Target="http://stis.ping-pong.cz/htm/druzstvo.php?id=22686&amp;rocnik=2016" TargetMode="External"/><Relationship Id="rId28" Type="http://schemas.openxmlformats.org/officeDocument/2006/relationships/hyperlink" Target="http://stis.ping-pong.cz/htm/druzstvo.php?id=22259&amp;rocnik=2016" TargetMode="External"/><Relationship Id="rId29" Type="http://schemas.openxmlformats.org/officeDocument/2006/relationships/hyperlink" Target="http://stis.ping-pong.cz/htm/druzstvo.php?id=22263&amp;rocnik=2016" TargetMode="External"/><Relationship Id="rId30" Type="http://schemas.openxmlformats.org/officeDocument/2006/relationships/hyperlink" Target="http://stis.ping-pong.cz/htm/druzstvo.php?id=23302&amp;rocnik=2016" TargetMode="External"/><Relationship Id="rId31" Type="http://schemas.openxmlformats.org/officeDocument/2006/relationships/hyperlink" Target="http://stis.ping-pong.cz/htm/druzstvo.php?id=22322&amp;rocnik=2016" TargetMode="External"/><Relationship Id="rId32" Type="http://schemas.openxmlformats.org/officeDocument/2006/relationships/hyperlink" Target="http://stis.ping-pong.cz/htm/druzstvo.php?id=22333&amp;rocnik=2016" TargetMode="External"/><Relationship Id="rId33" Type="http://schemas.openxmlformats.org/officeDocument/2006/relationships/hyperlink" Target="http://stis.ping-pong.cz/htm/soutez.php?id=2242&amp;rocnik=2016" TargetMode="External"/><Relationship Id="rId34" Type="http://schemas.openxmlformats.org/officeDocument/2006/relationships/hyperlink" Target="http://stis.ping-pong.cz/htm/druzstvo.php?id=24414&amp;rocnik=2016" TargetMode="External"/><Relationship Id="rId35" Type="http://schemas.openxmlformats.org/officeDocument/2006/relationships/hyperlink" Target="http://stis.ping-pong.cz/htm/druzstvo.php?id=23094&amp;rocnik=2016" TargetMode="External"/><Relationship Id="rId36" Type="http://schemas.openxmlformats.org/officeDocument/2006/relationships/hyperlink" Target="http://stis.ping-pong.cz/htm/druzstvo.php?id=22340&amp;rocnik=2016" TargetMode="External"/><Relationship Id="rId37" Type="http://schemas.openxmlformats.org/officeDocument/2006/relationships/hyperlink" Target="http://stis.ping-pong.cz/htm/druzstvo.php?id=22342&amp;rocnik=2016" TargetMode="External"/><Relationship Id="rId38" Type="http://schemas.openxmlformats.org/officeDocument/2006/relationships/hyperlink" Target="http://stis.ping-pong.cz/htm/druzstvo.php?id=24412&amp;rocnik=2016" TargetMode="External"/><Relationship Id="rId39" Type="http://schemas.openxmlformats.org/officeDocument/2006/relationships/hyperlink" Target="http://stis.ping-pong.cz/htm/druzstvo.php?id=22341&amp;rocnik=2016" TargetMode="External"/><Relationship Id="rId40" Type="http://schemas.openxmlformats.org/officeDocument/2006/relationships/hyperlink" Target="http://stis.ping-pong.cz/htm/druzstvo.php?id=23093&amp;rocnik=2016" TargetMode="External"/><Relationship Id="rId41" Type="http://schemas.openxmlformats.org/officeDocument/2006/relationships/hyperlink" Target="http://stis.ping-pong.cz/htm/druzstvo.php?id=23043&amp;rocnik=2016" TargetMode="External"/><Relationship Id="rId42" Type="http://schemas.openxmlformats.org/officeDocument/2006/relationships/hyperlink" Target="http://stis.ping-pong.cz/htm/druzstvo.php?id=22347&amp;rocnik=2016" TargetMode="External"/><Relationship Id="rId43" Type="http://schemas.openxmlformats.org/officeDocument/2006/relationships/hyperlink" Target="http://stis.ping-pong.cz/htm/soutez.php?id=2244&amp;rocnik=2016" TargetMode="External"/><Relationship Id="rId44" Type="http://schemas.openxmlformats.org/officeDocument/2006/relationships/hyperlink" Target="http://stis.ping-pong.cz/htm/druzstvo.php?id=23426&amp;rocnik=2016" TargetMode="External"/><Relationship Id="rId45" Type="http://schemas.openxmlformats.org/officeDocument/2006/relationships/hyperlink" Target="http://stis.ping-pong.cz/htm/druzstvo.php?id=22609&amp;rocnik=2016" TargetMode="External"/><Relationship Id="rId46" Type="http://schemas.openxmlformats.org/officeDocument/2006/relationships/hyperlink" Target="http://stis.ping-pong.cz/htm/druzstvo.php?id=22615&amp;rocnik=2016" TargetMode="External"/><Relationship Id="rId47" Type="http://schemas.openxmlformats.org/officeDocument/2006/relationships/hyperlink" Target="http://stis.ping-pong.cz/htm/druzstvo.php?id=22611&amp;rocnik=2016" TargetMode="External"/><Relationship Id="rId48" Type="http://schemas.openxmlformats.org/officeDocument/2006/relationships/hyperlink" Target="http://stis.ping-pong.cz/htm/druzstvo.php?id=22614&amp;rocnik=2016" TargetMode="External"/><Relationship Id="rId49" Type="http://schemas.openxmlformats.org/officeDocument/2006/relationships/hyperlink" Target="http://stis.ping-pong.cz/htm/druzstvo.php?id=22606&amp;rocnik=2016" TargetMode="External"/><Relationship Id="rId50" Type="http://schemas.openxmlformats.org/officeDocument/2006/relationships/hyperlink" Target="http://stis.ping-pong.cz/htm/druzstvo.php?id=22602&amp;rocnik=2016" TargetMode="External"/><Relationship Id="rId51" Type="http://schemas.openxmlformats.org/officeDocument/2006/relationships/hyperlink" Target="http://stis.ping-pong.cz/htm/druzstvo.php?id=22311&amp;rocnik=2016" TargetMode="External"/><Relationship Id="rId52" Type="http://schemas.openxmlformats.org/officeDocument/2006/relationships/hyperlink" Target="http://stis.ping-pong.cz/htm/druzstvo.php?id=22610&amp;rocnik=2016" TargetMode="External"/><Relationship Id="rId53" Type="http://schemas.openxmlformats.org/officeDocument/2006/relationships/hyperlink" Target="http://stis.ping-pong.cz/htm/druzstvo.php?id=23423&amp;rocnik=2016" TargetMode="External"/><Relationship Id="rId54" Type="http://schemas.openxmlformats.org/officeDocument/2006/relationships/hyperlink" Target="http://stis.ping-pong.cz/htm/druzstvo.php?id=22600&amp;rocnik=2016" TargetMode="External"/><Relationship Id="rId55" Type="http://schemas.openxmlformats.org/officeDocument/2006/relationships/hyperlink" Target="http://stis.ping-pong.cz/htm/druzstvo.php?id=24025&amp;rocnik=2016" TargetMode="External"/><Relationship Id="rId56" Type="http://schemas.openxmlformats.org/officeDocument/2006/relationships/hyperlink" Target="http://stis.ping-pong.cz/htm/soutez.php?id=2252&amp;rocnik=2016" TargetMode="External"/><Relationship Id="rId57" Type="http://schemas.openxmlformats.org/officeDocument/2006/relationships/hyperlink" Target="http://stis.ping-pong.cz/htm/druzstvo.php?id=23422&amp;rocnik=2016" TargetMode="External"/><Relationship Id="rId58" Type="http://schemas.openxmlformats.org/officeDocument/2006/relationships/hyperlink" Target="http://stis.ping-pong.cz/htm/druzstvo.php?id=22506&amp;rocnik=2016" TargetMode="External"/><Relationship Id="rId59" Type="http://schemas.openxmlformats.org/officeDocument/2006/relationships/hyperlink" Target="http://stis.ping-pong.cz/htm/druzstvo.php?id=23055&amp;rocnik=2016" TargetMode="External"/><Relationship Id="rId60" Type="http://schemas.openxmlformats.org/officeDocument/2006/relationships/hyperlink" Target="http://stis.ping-pong.cz/htm/druzstvo.php?id=22871&amp;rocnik=2016" TargetMode="External"/><Relationship Id="rId61" Type="http://schemas.openxmlformats.org/officeDocument/2006/relationships/hyperlink" Target="http://stis.ping-pong.cz/htm/druzstvo.php?id=22461&amp;rocnik=2016" TargetMode="External"/><Relationship Id="rId62" Type="http://schemas.openxmlformats.org/officeDocument/2006/relationships/hyperlink" Target="http://stis.ping-pong.cz/htm/druzstvo.php?id=22616&amp;rocnik=2016" TargetMode="External"/><Relationship Id="rId63" Type="http://schemas.openxmlformats.org/officeDocument/2006/relationships/hyperlink" Target="http://stis.ping-pong.cz/htm/druzstvo.php?id=22613&amp;rocnik=2016" TargetMode="External"/><Relationship Id="rId64" Type="http://schemas.openxmlformats.org/officeDocument/2006/relationships/hyperlink" Target="http://stis.ping-pong.cz/htm/druzstvo.php?id=23216&amp;rocnik=2016" TargetMode="External"/><Relationship Id="rId65" Type="http://schemas.openxmlformats.org/officeDocument/2006/relationships/hyperlink" Target="http://stis.ping-pong.cz/htm/druzstvo.php?id=22870&amp;rocnik=2016" TargetMode="External"/><Relationship Id="rId66" Type="http://schemas.openxmlformats.org/officeDocument/2006/relationships/hyperlink" Target="http://stis.ping-pong.cz/htm/druzstvo.php?id=23150&amp;rocnik=2016" TargetMode="External"/><Relationship Id="rId67" Type="http://schemas.openxmlformats.org/officeDocument/2006/relationships/hyperlink" Target="http://stis.ping-pong.cz/htm/druzstvo.php?id=22507&amp;rocnik=2016" TargetMode="External"/><Relationship Id="rId68" Type="http://schemas.openxmlformats.org/officeDocument/2006/relationships/hyperlink" Target="http://stis.ping-pong.cz/htm/druzstvo.php?id=23056&amp;rocnik=2016" TargetMode="External"/><Relationship Id="rId69" Type="http://schemas.openxmlformats.org/officeDocument/2006/relationships/hyperlink" Target="http://stis.ping-pong.cz/htm/soutez.php?id=2254&amp;rocnik=2016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