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 16      15.1.2016-2017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24"/>
          <w:szCs w:val="24"/>
        </w:rPr>
      </w:pPr>
      <w:r>
        <w:rPr>
          <w:b/>
          <w:bCs/>
          <w:color w:val="FF420E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Všechny výsledky zaslány včas</w:t>
      </w:r>
      <w:r>
        <w:rPr>
          <w:b/>
          <w:bCs/>
          <w:color w:val="FF420E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2.STK překládá tyto utkání z důsledků obsazení herny v Mistrovicích(Masopustní veselice)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 xml:space="preserve">Mistrovice C ,Žamberk C-Sudslava C,D.Dobrouč A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z 25.2 na nový termin 18.2.2017 ve stejný čas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0"/>
          <w:szCs w:val="30"/>
        </w:rPr>
      </w:pPr>
      <w:r>
        <w:rPr>
          <w:b/>
          <w:bCs/>
          <w:color w:val="FF420E"/>
          <w:sz w:val="32"/>
          <w:szCs w:val="32"/>
        </w:rPr>
        <w:t>Na Stisu jsem termín přehodil</w:t>
        <w:br/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0"/>
          <w:szCs w:val="30"/>
        </w:rPr>
      </w:pPr>
      <w:r>
        <w:rPr>
          <w:b/>
          <w:bCs/>
          <w:color w:val="FF420E"/>
          <w:sz w:val="30"/>
          <w:szCs w:val="30"/>
        </w:rPr>
        <w:t>Překládám utkání z 28.2.2017 na 5.2.2017 z důsledku obsazení herny v Mostku. Jedná se o tyto mužstva  Mostek,Lukavice  - Libchavy B , Zálší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0"/>
          <w:szCs w:val="30"/>
        </w:rPr>
      </w:pPr>
      <w:r>
        <w:rPr>
          <w:b/>
          <w:bCs/>
          <w:color w:val="FF420E"/>
          <w:sz w:val="30"/>
          <w:szCs w:val="30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1C1C1C"/>
          <w:sz w:val="30"/>
          <w:szCs w:val="30"/>
        </w:rPr>
      </w:pPr>
      <w:r>
        <w:rPr>
          <w:b/>
          <w:bCs/>
          <w:color w:val="1C1C1C"/>
          <w:sz w:val="30"/>
          <w:szCs w:val="30"/>
        </w:rPr>
        <w:t>STK  překládá utkání RP 1 na Sedleci a ve Vysokém Mýtě -Žamberk B,Mistrovice z 25.2 na 19.2.  neděle.V herně je od 13 hod. 25.2. dětská besídka a karneval. STK oznámí mailem všem  zainteresovaným  oddílům : Mistrovicím,Žamberku a Vysokému Mýtu a Sedleci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1C1C1C"/>
          <w:sz w:val="30"/>
          <w:szCs w:val="30"/>
        </w:rPr>
      </w:pPr>
      <w:r>
        <w:rPr>
          <w:b/>
          <w:bCs/>
          <w:color w:val="1C1C1C"/>
          <w:sz w:val="30"/>
          <w:szCs w:val="30"/>
        </w:rPr>
        <w:t>Na Stisu přehodím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1C1C1C"/>
          <w:sz w:val="30"/>
          <w:szCs w:val="30"/>
        </w:rPr>
      </w:pPr>
      <w:r>
        <w:rPr>
          <w:b/>
          <w:bCs/>
          <w:color w:val="1C1C1C"/>
          <w:sz w:val="30"/>
          <w:szCs w:val="30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Regionální přebory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Regionální přebor 1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abulka:</w:t>
            </w:r>
          </w:p>
          <w:tbl>
            <w:tblPr>
              <w:tblW w:w="82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5387"/>
              <w:gridCol w:w="316"/>
              <w:gridCol w:w="316"/>
              <w:gridCol w:w="167"/>
              <w:gridCol w:w="316"/>
              <w:gridCol w:w="167"/>
              <w:gridCol w:w="839"/>
              <w:gridCol w:w="334"/>
            </w:tblGrid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Ústí nad Orlicí D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9:66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Líšnice A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2:50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1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Mistrovice A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3:66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9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Ústí nad Orlicí E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4:71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Jiskra Králíky A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5:72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US Steinerová Choceň D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7:82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Lanškroun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2:88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Zálší A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5:97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Žamberk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8:100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Orel Vysoké Mýto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2:99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Sedlec A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8:112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Libchavy A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8:120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42" w:type="dxa"/>
                  <w:gridSpan w:val="8"/>
                  <w:tcBorders/>
                </w:tcPr>
                <w:p>
                  <w:pPr>
                    <w:pStyle w:val="Normal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Style w:val="Emphasis"/>
                      <w:rFonts w:ascii="inherit" w:hAnsi="inherit" w:cs="inherit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hyperlink r:id="rId1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8"/>
                        <w:u w:val="none"/>
                      </w:rPr>
                      <w:t xml:space="preserve">Regionální přebor </w:t>
                    </w:r>
                  </w:hyperlink>
                  <w:r>
                    <w:rPr>
                      <w:rStyle w:val="InternetLink"/>
                      <w:rFonts w:cs="inherit" w:ascii="inherit" w:hAnsi="inherit"/>
                      <w:b/>
                      <w:strike w:val="false"/>
                      <w:dstrike w:val="false"/>
                      <w:color w:val="000000"/>
                      <w:sz w:val="28"/>
                      <w:u w:val="none"/>
                    </w:rPr>
                    <w:t xml:space="preserve">                                  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10. kolo: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br/>
                    <w:t>TJ Lanškroun B - TTC Sedlec A 9:9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(čtyřhry 1:1, body domácích: Kristek Lukáš 1:3, Stejskal Adam 1:3, Vybíral Jakub 2:2, Kleiner Marek 4:0, body hostů: Vachalík Lubor 3:1, Táborský Jiří 3:1, Ulrych Milan 0:4, Nežádal Karel 2:2)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, TTC Ústí nad Orlicí E - Orel Vysoké Mýto B 10:6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(body domácích: Hortlík Tomáš 3:1, Doleček Libor 2:2, Šeda Václav 2:2, Lamač Martin 3:1, body hostů: Dvořák Martin 3:1, Jůza Václav 3:1, Herel Miroslav 0:4, Stejskal Jan 0:4)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, TJ Zálší A - TJ Sokol Mistrovice A 3:10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(body domácích: Stříteský Radek 0:3, Záruba Pavel 0:3, Nekvinda Josef 1:2, Sisr František 2:2, body hostů: Nastoupil Petr 4:0, Krejsa Daniel 1:2, Krejčí Robin 2:1, Vašatová Eliška 3:0)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, TJ Sokol Libchavy A - TJ Sokol Žamberk B 4:10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(body domácích: Pešek Radek 0:4, Lžíčař Oldřich 0:3, Depeš Jaroslav 1:2, Horníček Martin 3:1, body hostů: Duben Josef 3:1, Suchomel Michael 3:1, Richtr Michal 2:1, Havel Břetislav 2:1)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, TTC Ústí nad Orlicí D - TJ Jiskra Králíky A 10:3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(body domácích: Hrdina Lukáš 2:1, Pražák Zdeněk 3:0, Doležal Tomáš 1:2, Svojanovský Radim 4:0, body hostů: Dostál Luděk 2:2, Dostál Martin 0:3, Zadorožný Boguslav 1:2, Pospíšil Tomáš st. 0:3)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, SK US Steinerová Choceň D - TJ Sokol Líšnice A 6:10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(body domácích: Beneš Václav 3:1, Průcha Vladimír 0:4, Oliva Vladimír 0:4, Absolon Martin 3:1, body hostů: Adamec Lukáš 3:1, Brökl Jan ml. 2:2, Bělský Radek 3:1, Schreiber Michal 2:2)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,</w:t>
                  </w:r>
                </w:p>
                <w:p>
                  <w:pPr>
                    <w:pStyle w:val="Normal"/>
                    <w:pBdr/>
                    <w:spacing w:before="0" w:after="0"/>
                    <w:jc w:val="both"/>
                    <w:rPr>
                      <w:rStyle w:val="Emphasis"/>
                      <w:rFonts w:ascii="inherit" w:hAnsi="inherit" w:cs="inherit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11. kolo: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br/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TJ Lanškroun B - Orel Vysoké Mýto B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 10:4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(body domácích: Kristek Lukáš 3:1, Stejskal Adam 2:1, Vybíral Jakub 1:2, Kleiner Marek 4:0, body hostů: Dvořák Martin 3:1, Herel Miroslav 0:4, Jůza Václav 1:2, Stejskal Jan 0:3)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TTC Ústí nad Orlicí E - TTC Sedlec A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 10:3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(body domácích: Hortlík Tomáš 2:1, Doleček Libor 1:2, Šeda Václav 3:0, Lamač Martin 4:0, body hostů: Vachalík Lubor 1:3, Táborský Jiří 1:2, Nežádal Karel 0:3, Ulrych Milan 1:2)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TJ Zálší A - TJ Sokol Žamberk B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 10:4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(body domácích: Stříteský Radek 4:0, Sisr František 1:2, Nekvinda Josef 2:1, Záruba Pavel 3:1, body hostů: Duben Josef 0:4, Suchomel Michael 1:3, Richtr Michal 2:1, Havel Břetislav 1:2)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TJ Sokol Libchavy A - TJ Sokol Mistrovice A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 1:10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(body domácích: Pešek Radek 0:3, Lžíčař Oldřich 0:2, Depeš Jaroslav 0:3, Horníček Martin 1:2, body hostů: Nastoupil Petr 3:0, Krejsa Daniel 3:0, Krejčí Robin 3:0, Vašatová Eliška 1:1)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TTC Ústí nad Orlicí D - TJ Sokol Líšnice A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 10:7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(čtyřhry 1:0, body domácích: Hrdina Lukáš 1:3, Pražák Zdeněk 2:2, Doležal Tomáš 2:2, Svojanovský Radim 4:0, body hostů: Brökl Jan ml. 1:3, Schreiber Michal 2:2, Adamec Lukáš 3:1, Bělský Radek 1:3)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SK US Steinerová Choceň D - TJ Jiskra Králíky A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 10:3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(body domácích: Absolon Martin 3:0, Oliva Vladimír 2:1, Beneš Václav 2:1, Průcha Vladimír 1:0, Příhoda Tomáš 2:1, body hostů: Dostál Luděk 2:2, Dostál Martin 0:3, Zadorožný Boguslav 1:2, Pospíšil Tomáš st. 0:3)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,</w:t>
                  </w:r>
                </w:p>
                <w:p>
                  <w:pPr>
                    <w:pStyle w:val="Normal"/>
                    <w:pBdr/>
                    <w:spacing w:before="0" w:after="0"/>
                    <w:jc w:val="both"/>
                    <w:rPr>
                      <w:rStyle w:val="Emphasis"/>
                      <w:rFonts w:ascii="inherit" w:hAnsi="inherit" w:cs="inherit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12. kolo: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br/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TJ Sokol Líšnice A - TJ Jiskra Králíky A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 10:0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(body domácích: Bělský Radek 2:0, Brökl Jan ml. 2:0, Schreiber Michal 3:0, Adamec Lukáš 3:0, body hostů: Kubíček Milan 0:3, Lohynský Lukáš 0:3, Zadorožný Boguslav 0:2, Pospíšil Tomáš st. 0:2)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TJ Sokol Žamberk B - TJ Sokol Mistrovice A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 2:10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(body domácích: Suchomel Michael 1:2, Richtr Michal 0:3, Havel Břetislav 0:3, Duben Josef 1:2, body hostů: Nastoupil Petr 3:0, Krejčí Robin 3:0, Krejsa Daniel 3:0, Vašatová Eliška 1:2)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TTC Ústí nad Orlicí E - TJ Lanškroun B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 10:0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(body domácích: Hortlík Tomáš 2:0, Doleček Libor 2:0, Šeda Václav 3:0, Lamač Martin 3:0, body hostů: Kristek Patrik 0:3, Stejskal Adam 0:3, Marek Jaroslav 0:2, Vybíral Jakub 0:2)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TJ Sokol Libchavy A - TJ Zálší A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 3:10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(body domácích: Videnský Daniel 1:2, Lžíčař Oldřich 0:3, Depeš Jaroslav 1:2, Horníček Martin 1:3, body hostů: Stříteský Radek 4:0, Nekvinda Josef 3:0, Záruba Pavel 0:3, Sisr František 3:0)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SK US Steinerová Choceň D - TTC Ústí nad Orlicí D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 9:9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(čtyřhry 0:2, body domácích: Příhoda Tomáš 3:1, Absolon Martin 4:0, Oliva Vladimír 1:3, Beneš Václav 1:3, body hostů: Hrdina Lukáš 3:1, Pražák Zdeněk 1:3, Doležal Tomáš 1:3, Svojanovský Radim 2:2)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Orel Vysoké Mýto B - TTC Sedlec A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 9:9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(čtyřhry 1:1, body domácích: Herel Miroslav 2:2, Jůza Václav 2:2, Kopecký Pavel 1:3, Zemek Jiří 3:1, body hostů: Schejbal Petr 3:1, Hrubeš Ladislav 2:2, Táborský Jiří 3:1, Svatoš Petr 0:4)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,</w:t>
                  </w:r>
                </w:p>
                <w:p>
                  <w:pPr>
                    <w:pStyle w:val="Normal"/>
                    <w:pBdr/>
                    <w:spacing w:before="0" w:after="0"/>
                    <w:jc w:val="both"/>
                    <w:rPr>
                      <w:rStyle w:val="Emphasis"/>
                      <w:rFonts w:ascii="inherit" w:hAnsi="inherit" w:cs="inherit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13. kolo: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br/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TTC Sedlec A - TJ Jiskra Králíky A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Orel Vysoké Mýto B - TJ Sokol Líšnice A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TTC Ústí nad Orlicí D - TJ Sokol Mistrovice A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SK US Steinerová Choceň D - TJ Sokol Žamberk B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TJ Zálší A - TJ Lanškroun B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TJ Sokol Libchavy A - TTC Ústí nad Orlicí E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 -:-,</w:t>
                  </w:r>
                </w:p>
                <w:p>
                  <w:pPr>
                    <w:pStyle w:val="Normal"/>
                    <w:pBdr/>
                    <w:spacing w:before="0" w:after="0"/>
                    <w:jc w:val="both"/>
                    <w:rPr>
                      <w:rStyle w:val="StrongEmphasis"/>
                      <w:rFonts w:ascii="inherit" w:hAnsi="inherit" w:cs="inherit"/>
                      <w:b/>
                      <w:b/>
                      <w:sz w:val="18"/>
                    </w:rPr>
                  </w:pP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14. kolo: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br/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Orel Vysoké Mýto B - TJ Jiskra Králíky A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TTC Sedlec A - TJ Sokol Líšnice A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SK US Steinerová Choceň D - TJ Sokol Mistrovice A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 -:-,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TTC Ústí nad Orlicí D - TJ Sokol Žamberk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sz w:val="18"/>
                    </w:rPr>
                    <w:t xml:space="preserve"> B</w:t>
                  </w:r>
                  <w:r>
                    <w:rPr>
                      <w:rFonts w:cs="inherit" w:ascii="inherit" w:hAnsi="inherit"/>
                      <w:sz w:val="18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sz w:val="18"/>
                    </w:rPr>
                    <w:t>TJ S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10. kolo: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br/>
                    <w:t>TJ Lanškroun B - TTC Sedlec A 9:9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(čtyřhry 1:1, body domácích: Kristek Lukáš 1:3, Stejskal Adam 1:3, Vybíral Jakub 2:2, Kleiner Marek 4:0, body hostů: Vachalík Lubor 3:1, Táborský Jiří 3:1, Ulrych Milan 0:4, Nežádal Karel 2:2)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, TTC Ústí nad Orlicí E - Orel Vysoké Mýto B 10:6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(body domácích: Hortlík Tomáš 3:1, Doleček Libor 2:2, Šeda Václav 2:2, Lamač Martin 3:1, body hostů: Dvořák Martin 3:1, Jůza Václav 3:1, Herel Miroslav 0:4, Stejskal Jan 0:4)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, TJ Zálší A - TJ Sokol Mistrovice A 3:10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(body domácích: Stříteský Radek 0:3, Záruba Pavel 0:3, Nekvinda Josef 1:2, Sisr František 2:2, body hostů: Nastoupil Petr 4:0, Krejsa Daniel 1:2, Krejčí Robin 2:1, Vašatová Eliška 3:0)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, TJ Sokol Libchavy A - TJ Sokol Žamberk B 4:10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(body domácích: Pešek Radek 0:4, Lžíčař Oldřich 0:3, Depeš Jaroslav 1:2, Horníček Martin 3:1, body hostů: Duben Josef 3:1, Suchomel Michael 3:1, Richtr Michal 2:1, Havel Břetislav 2:1)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, TTC Ústí nad Orlicí D - TJ Jiskra Králíky A 10:3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(body domácích: Hrdina Lukáš 2:1, Pražák Zdeněk 3:0, Doležal Tomáš 1:2, Svojanovský Radim 4:0, body hostů: Dostál Luděk 2:2, Dostál Martin 0:3, Zadorožný Boguslav 1:2, Pospíšil Tomáš st. 0:3)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, SK US Steinerová Choceň D - TJ Sokol Líšnice A 6:10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(body domácích: Beneš Václav 3:1, Průcha Vladimír 0:4, Oliva Vladimír 0:4, Absolon Martin 3:1, body hostů: Adamec Lukáš 3:1, Brökl Jan ml. 2:2, Bělský Radek 3:1, Schreiber Michal 2:2)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,</w:t>
                  </w:r>
                </w:p>
                <w:p>
                  <w:pPr>
                    <w:pStyle w:val="Normal"/>
                    <w:pBdr/>
                    <w:spacing w:before="0" w:after="0"/>
                    <w:jc w:val="both"/>
                    <w:rPr>
                      <w:rStyle w:val="StrongEmphasis"/>
                      <w:rFonts w:ascii="inherit" w:hAnsi="inherit" w:cs="inherit"/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sz w:val="18"/>
                    </w:rPr>
                    <w:t>okol Libchavy A - TJ Lanškroun B -:-, TJ Zálší A - TTC Ústí nad Orlicí E -:-,okol Libcha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10. kolo: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br/>
                    <w:t>TJ Lanškroun B - TTC Sedlec A 9:9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(čtyřhry 1:1, body domácích: Kristek Lukáš 1:3, Stejskal Adam 1:3, Vybíral Jakub 2:2, Kleiner Marek 4:0, body hostů: Vachalík Lubor 3:1, Táborský Jiří 3:1, Ulrych Milan 0:4, Nežádal Karel 2:2)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, TTC Ústí nad Orlicí E - Orel Vysoké Mýto B 10:6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(body domácích: Hortlík Tomáš 3:1, Doleček Libor 2:2, Šeda Václav 2:2, Lamač Martin 3:1, body hostů: Dvořák Martin 3:1, Jůza Václav 3:1, Herel Miroslav 0:4, Stejskal Jan 0:4)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, TJ Zálší A - TJ Sokol Mistrovice A 3:10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(body domácích: Stříteský Radek 0:3, Záruba Pavel 0:3, Nekvinda Josef 1:2, Sisr František 2:2, body hostů: Nastoupil Petr 4:0, Krejsa Daniel 1:2, Krejčí Robin 2:1, Vašatová Eliška 3:0)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, TJ Sokol Libchavy A - TJ Sokol Žamberk B 4:10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(body domácích: Pešek Radek 0:4, Lžíčař Oldřich 0:3, Depeš Jaroslav 1:2, Horníček Martin 3:1, body hostů: Duben Josef 3:1, Suchomel Michael 3:1, Richtr Michal 2:1, Havel Břetislav 2:1)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, TTC Ústí nad Orlicí D - TJ Jiskra Králíky A 10:3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(body domácích: Hrdina Lukáš 2:1, Pražák Zdeněk 3:0, Doležal Tomáš 1:2, Svojanovský Radim 4:0, body hostů: Dostál Luděk 2:2, Dostál Martin 0:3, Zadorožný Boguslav 1:2, Pospíšil Tomáš st. 0:3)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, SK US Steinerová Choceň D - TJ Sokol Líšnice A 6:10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 xml:space="preserve">(body domácích: Beneš Václav 3:1, Průcha Vladimír 0:4, Oliva Vladimír 0:4, Absolon Martin 3:1, body hostů: Adamec Lukáš 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iCs/>
                      <w:sz w:val="22"/>
                      <w:szCs w:val="22"/>
                    </w:rPr>
                    <w:t>3:1, Brökl Jan ml. 2:2, Bělský Radek 3:1, Schreiber Michal 2:2)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i/>
                      <w:iCs/>
                      <w:sz w:val="22"/>
                      <w:szCs w:val="22"/>
                    </w:rPr>
                    <w:t>,</w:t>
                  </w:r>
                </w:p>
                <w:p>
                  <w:pPr>
                    <w:pStyle w:val="Normal"/>
                    <w:pBdr/>
                    <w:spacing w:before="0" w:after="0"/>
                    <w:jc w:val="both"/>
                    <w:rPr/>
                  </w:pPr>
                  <w:r>
                    <w:rPr>
                      <w:rStyle w:val="StrongEmphasis"/>
                      <w:rFonts w:cs="inherit" w:ascii="inherit" w:hAnsi="inherit"/>
                      <w:b/>
                      <w:i/>
                      <w:iCs/>
                      <w:sz w:val="22"/>
                      <w:szCs w:val="22"/>
                    </w:rPr>
                    <w:t>vy A - TJ Lanškroun B -:-, TJ Zálší A - TTC Ústí nad Orlicí E -:-,vy A - TJ Lanškroun B</w:t>
                  </w:r>
                  <w:r>
                    <w:rPr>
                      <w:rFonts w:cs="inherit" w:ascii="inherit" w:hAnsi="inherit"/>
                      <w:i/>
                      <w:iCs/>
                      <w:sz w:val="22"/>
                      <w:szCs w:val="22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i/>
                      <w:iCs/>
                      <w:sz w:val="22"/>
                      <w:szCs w:val="22"/>
                    </w:rPr>
                    <w:t>TJ Zálší A - TTC Ústí nad Orlicí E</w:t>
                  </w:r>
                  <w:r>
                    <w:rPr>
                      <w:rFonts w:cs="inherit" w:ascii="inherit" w:hAnsi="inherit"/>
                      <w:i/>
                      <w:iCs/>
                      <w:sz w:val="22"/>
                      <w:szCs w:val="22"/>
                    </w:rPr>
                    <w:t> -:-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Regionální přebor 3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abulka:</w:t>
            </w:r>
          </w:p>
          <w:tbl>
            <w:tblPr>
              <w:tblW w:w="82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5387"/>
              <w:gridCol w:w="316"/>
              <w:gridCol w:w="316"/>
              <w:gridCol w:w="167"/>
              <w:gridCol w:w="316"/>
              <w:gridCol w:w="167"/>
              <w:gridCol w:w="839"/>
              <w:gridCol w:w="335"/>
            </w:tblGrid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Líšnice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7:49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4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Lukavice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2:44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3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Dolní Dobrouč A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4:76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9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Žamberk C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0:85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Libchavy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9:88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Orel Orlice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7:92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Mistrovice C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8:99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Sudslava C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2:93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Nekoř A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6:97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Jiskra Králíky C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1:102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Zálší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1:107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okol Mostek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4:119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43" w:type="dxa"/>
                  <w:gridSpan w:val="8"/>
                  <w:tcBorders/>
                </w:tcPr>
                <w:p>
                  <w:pPr>
                    <w:pStyle w:val="Normal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Style w:val="Emphasis"/>
                      <w:rFonts w:ascii="inherit" w:hAnsi="inherit" w:cs="inherit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hyperlink r:id="rId2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Regionální přebor 3</w:t>
                    </w:r>
                  </w:hyperlink>
                </w:p>
                <w:p>
                  <w:pPr>
                    <w:pStyle w:val="Normal"/>
                    <w:pBdr/>
                    <w:spacing w:before="0" w:after="0"/>
                    <w:jc w:val="both"/>
                    <w:rPr>
                      <w:rStyle w:val="Emphasis"/>
                      <w:rFonts w:ascii="inherit" w:hAnsi="inherit" w:cs="inherit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Style w:val="Emphasis"/>
                      <w:rFonts w:eastAsia="inherit"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 xml:space="preserve">                                    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br/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TJ Zálší B - TJ Sokol Libchavy B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 6:10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(body domácích: Novák Jan 1:3, Novák Ondřej 2:2, Lásko Jiří 0:4, Lásko Jiří ml. 3:1, body hostů: Richter Pavel 3:1, Šplouchal Radim 3:1, Pešek Radek 2:2, Siegl Petr 2:2)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Sokol Mostek - TJ Sokol Lukavice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 0:10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(body domácích: Král Zdeněk 0:2, Macháček Jiří 0:2, Frydrych Miroslav 0:3, Doubrava Zdeněk 0:3, body hostů: Severa Vlastimil 3:0, Suchomel Petr 3:0, Dostálek Petr 2:0, Kos Jiří 2:0)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,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Orel Orlice B - TJ Sokol Nekoř A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 10:6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(body domácích: Skalický Jiří 4:0, Hubálek Jiří 2:2, Bednář Libor 1:3, Adamec Karel st. 3:1, body hostů: Beneš Jindřich 2:2, Kaplan Jakub 3:1, Beneš Jan 1:3, Lehký Jaroslav 0:4)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TJ Jiskra Králíky C - TJ Sokol Líšnice B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 4:10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(body domácích: Feranec Karel st. 0:4, Láryš Jaromír 0:2, Habivský Karel 1:2, Pospíšil Tomáš ml. 3:1, Chum Jiří 0:1, body hostů: Štantejský Jaroslav 3:1, Bělský Jiří 4:0, Bečka Jan 1:2, Bečka Pavel 2:1)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TJ Sokol Mistrovice C - TJ Sokol Žamberk C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 10:7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(čtyřhry 1:0, body domácích: Novotný Jan 4:0, Krejčí Lukáš st. 2:2, Kapalčík Šimon 1:3, Matějus Leoš 2:2, body hostů: Havel Břetislav 3:1, Kladivo Josef 2:2, Hofman Václav 1:3, Šafář Jiří 1:3)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TJ Sokol Sudslava C - TJ Sokol Dolní Dobrouč A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 10:6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(body domácích: Pavelka Dominik 2:2, Harapátová Lucie 0:4, Slezáková Blanka 4:0, Harapátová Stanislava 4:0, body hostů: Felgr Pavel 2:2, Kubíček Pavel 1:3, Strnad Stanislav 2:2, Kubíček Pavel ml. 1:3)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,</w:t>
                  </w:r>
                </w:p>
                <w:p>
                  <w:pPr>
                    <w:pStyle w:val="Normal"/>
                    <w:pBdr/>
                    <w:spacing w:before="0" w:after="0"/>
                    <w:jc w:val="both"/>
                    <w:rPr>
                      <w:rStyle w:val="Emphasis"/>
                      <w:rFonts w:ascii="inherit" w:hAnsi="inherit" w:cs="inherit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13. kolo: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br/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TJ Sokol Líšnice B - TJ Sokol Dolní Dobrouč A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TJ Jiskra Králíky C - TJ Sokol Sudslava C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TJ Sokol Žamberk C - TJ Sokol Nekoř A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 -:-,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TJ Sokol Mistrovice C - Orel Orlice B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TJ Sokol Lukavice - TJ Zálší B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Sokol Mostek - TJ Sokol Libchavy B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 -:-,</w:t>
                  </w:r>
                </w:p>
                <w:p>
                  <w:pPr>
                    <w:pStyle w:val="Normal"/>
                    <w:pBdr/>
                    <w:spacing w:before="0" w:after="0"/>
                    <w:jc w:val="both"/>
                    <w:rPr/>
                  </w:pP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2"/>
                      <w:szCs w:val="22"/>
                    </w:rPr>
                    <w:t>14. kolo: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br/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TJ Jiskra Králíky C - TJ Sokol Dolní Dobrouč A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TJ Sokol Líšnice B - TJ Sokol Sudslava C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TJ Sokol Žamberk C - Orel Orlice B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TJ Sokol Mistrovice C - TJ Sokol Nekoř A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Sokol Mostek - TJ Zálší B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TJ Sokol Lukavice - TJ Sokol Libchavy B</w:t>
                  </w: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 -:-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tbl>
      <w:tblPr>
        <w:tblW w:w="93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0"/>
      </w:tblGrid>
      <w:tr>
        <w:trPr/>
        <w:tc>
          <w:tcPr>
            <w:tcW w:w="9390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390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28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Regionální přebor 3</w:t>
              </w:r>
            </w:hyperlink>
          </w:p>
        </w:tc>
      </w:tr>
      <w:tr>
        <w:trPr/>
        <w:tc>
          <w:tcPr>
            <w:tcW w:w="939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2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Zálší B - TJ Sokol Libchavy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6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Novák Jan 1:3, Novák Ondřej 2:2, Lásko Jiří 0:4, Lásko Jiří ml. 3:1, body hostů: Richter Pavel 3:1, Šplouchal Radim 3:1, Pešek Radek 2:2, Siegl Petr 2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okol Mostek - TJ Sokol Lukav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0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Král Zdeněk 0:2, Macháček Jiří 0:2, Frydrych Miroslav 0:3, Doubrava Zdeněk 0:3, body hostů: Severa Vlastimil 3:0, Suchomel Petr 3:0, Dostálek Petr 2:0, Kos Jiří 2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Orlice B - TJ Sokol Nekoř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Skalický Jiří 4:0, Hubálek Jiří 2:2, Bednář Libor 1:3, Adamec Karel st. 3:1, body hostů: Beneš Jindřich 2:2, Kaplan Jakub 3:1, Beneš Jan 1:3, Lehký Jaroslav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Králíky C - TJ Sokol Líšn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4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Feranec Karel st. 0:4, Láryš Jaromír 0:2, Habivský Karel 1:2, Pospíšil Tomáš ml. 3:1, Chum Jiří 0:1, body hostů: Štantejský Jaroslav 3:1, Bělský Jiří 4:0, Bečka Jan 1:2, Bečka Pavel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Mistrovice C - TJ Sokol Žamberk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Novotný Jan 4:0, Krejčí Lukáš st. 2:2, Kapalčík Šimon 1:3, Matějus Leoš 2:2, body hostů: Havel Břetislav 3:1, Kladivo Josef 2:2, Hofman Václav 1:3, Šafář Jiří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C - TJ Sokol Dolní Dobrouč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Pavelka Dominik 2:2, Harapátová Lucie 0:4, Slezáková Blanka 4:0, Harapátová Stanislava 4:0, body hostů: Felgr Pavel 2:2, Kubíček Pavel 1:3, Strnad Stanislav 2:2, Kubíček Pavel ml.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39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3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íšnice B - TJ Sokol Dolní Dobrouč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Králíky C - TJ Sokol Sudslava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Žamberk C - TJ Sokol Nekoř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Mistrovice C - Orel Orl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ukavice - TJ Zálší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okol Mostek - TJ Sokol Libchavy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39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4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Králíky C - TJ Sokol Dolní Dobrouč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íšnice B - TJ Sokol Sudslava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Žamberk C - Orel Orl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Mistrovice C - TJ Sokol Nekoř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okol Mostek - TJ Zálší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ukavice - TJ Sokol Libchavy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  <w:p>
            <w:pPr>
              <w:pStyle w:val="Obsahtabulky"/>
              <w:pBdr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ální přebor 4 S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5694"/>
        <w:gridCol w:w="334"/>
        <w:gridCol w:w="177"/>
        <w:gridCol w:w="177"/>
        <w:gridCol w:w="177"/>
        <w:gridCol w:w="177"/>
        <w:gridCol w:w="887"/>
        <w:gridCol w:w="353"/>
      </w:tblGrid>
      <w:tr>
        <w:trPr/>
        <w:tc>
          <w:tcPr>
            <w:tcW w:w="27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Sokol Líšnice C</w:t>
              </w:r>
            </w:hyperlink>
          </w:p>
        </w:tc>
        <w:tc>
          <w:tcPr>
            <w:tcW w:w="33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17:8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Sokol Žamberk D</w:t>
              </w:r>
            </w:hyperlink>
          </w:p>
        </w:tc>
        <w:tc>
          <w:tcPr>
            <w:tcW w:w="33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16:6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Sokol Těchonín</w:t>
              </w:r>
            </w:hyperlink>
          </w:p>
        </w:tc>
        <w:tc>
          <w:tcPr>
            <w:tcW w:w="33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97:6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SK Ledříček Bartošovice</w:t>
              </w:r>
            </w:hyperlink>
          </w:p>
        </w:tc>
        <w:tc>
          <w:tcPr>
            <w:tcW w:w="33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85:9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Sokol Tatenice B</w:t>
              </w:r>
            </w:hyperlink>
          </w:p>
        </w:tc>
        <w:tc>
          <w:tcPr>
            <w:tcW w:w="33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92:88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Sokol Mistrovice D</w:t>
              </w:r>
            </w:hyperlink>
          </w:p>
        </w:tc>
        <w:tc>
          <w:tcPr>
            <w:tcW w:w="33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73:89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Sokol Horní Heřmanice</w:t>
              </w:r>
            </w:hyperlink>
          </w:p>
        </w:tc>
        <w:tc>
          <w:tcPr>
            <w:tcW w:w="33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88:11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Sokol Nekoř B</w:t>
              </w:r>
            </w:hyperlink>
          </w:p>
        </w:tc>
        <w:tc>
          <w:tcPr>
            <w:tcW w:w="33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2:128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6" w:type="dxa"/>
            <w:gridSpan w:val="8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3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Regionální přebor 4 S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2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Nekoř B - TJ Sokol Horní Heřman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Ježek Jakub 0:4, Kaplan Jakub 3:1, Beneš Jan 3:1, Lehký Jaroslav 2:2, body hostů: Jandejsek Martin st. 4:0, Karn Jiří 2:2, Dařílek Pavel 1:3, Hřebíček Ota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Tatenice B - TJ Sokol Líšnice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Glocar Michal 0:4, Škaroupka Petr 3:1, Kristek Josef 2:2, Totušek Josef 3:1, body hostů: Schauer Lukáš 1:3, Gajdošík Petr 3:1, Čamr Frasntišek 2:2, Stejskal Jan 2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Těchonín - TJ Sokol Mistrovice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5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Leicht Jan 3:1, Trejtnar Radim 2:2, Kobulej Vasilij 4:0, Marek Jan 4:0, body hostů: Krejčová Lucie 0:4, Kapalčík Šimon 2:2, Lička Leoš 0:4, Doleček Miroslav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3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Mistrovice D - TJ Sokol Žamberk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Kapalčík Šimon 2:2, Doleček Petr 2:2, Doleček Miroslav 0:4, Krejčová Lucie 4:0, body hostů: Kubíček Antonín 1:3, Vencl Josef ml. 2:2, Šafář Jiří 2:2, Žák Jakub 3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íšnice C - TJ Sokol Nekoř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1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Vencl Jiří 2:0, Gajdošík Petr 3:1, Schauer Lukáš 3:1, Stejskal Jan 2:2, Diblík Martin 0:2, body hostů: Tauchman Jakub 1:3, Lehký Jaroslav 1:3, Kaplan Jakub 4:0, Beneš Jan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Horní Heřmanice - SK Ledříček Bartošov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Jandejsek Martin st. 2:2, Karn Jiří 2:2, Dařílek Pavel 2:2, Hřebíček Ota 1:3, body hostů: Kňážek Jan 1:3, Kňážek Miroslav 0:4, Mackowiak Marek 4:0, Drahorád Radek 4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4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Ledříček Bartošovice - TJ Sokol Líšnice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Tatenice B - TJ Sokol Mistrovice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Žamberk D - TJ Sokol Těchonín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5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Těchonín - TJ Sokol Taten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Mistrovice D - TJ Sokol Nekoř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íšnice C - TJ Sokol Horní Heřman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Regionální přebor 4 J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abulka:</w:t>
            </w:r>
          </w:p>
          <w:tbl>
            <w:tblPr>
              <w:tblW w:w="82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"/>
              <w:gridCol w:w="5486"/>
              <w:gridCol w:w="321"/>
              <w:gridCol w:w="321"/>
              <w:gridCol w:w="170"/>
              <w:gridCol w:w="321"/>
              <w:gridCol w:w="170"/>
              <w:gridCol w:w="854"/>
              <w:gridCol w:w="340"/>
            </w:tblGrid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Orel Vysoké Mýto D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8:58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2</w:t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Sedlec C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3:74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9</w:t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Plchovice Sršně B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8:8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Sudslava D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7:9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portovní Klub Džbánov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8:98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Zálší C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7:9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Dolní Dobrouč B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0:136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Sudslava E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5:15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Libchavy C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1:137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83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4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Regionální přebor 4 J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2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Zálší C - TJ Sokol Libchavy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1, body domácích: Hanuš Petr 4:0, Ďurač Michal 3:1, Táfl Petr 3:1, WO 0:5, body hostů: Čeman Marian 0:3, Neckář Petr 1:2, Pešek Jaroslav 0:3, Kubíček Jakub 1:2, WO 5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Dolní Dobrouč B - TJ Sokol Sudslava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7:11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Kapoun Petr 2:2, Fišer Radim 1:3, Felgr Lukáš 1:3, Kubíček Pavel ml. 2:2, body hostů: Drábková Vendula 0:4, Drábková Tereza 2:2, Drábek Vladimír 4:0, Drábek Jiří 4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E - Sportovní Klub Džbánov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2:1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Syrový Tomáš 0:4, Zemanová Olga 0:4, Novotný Lukáš 2:2, Počtýnská Adéla 0:4, body hostů: Duchoslav Pavel 3:1, Shejbal Martin 3:1, Stříteský Vít 4:0, Říha Josef 4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Sedlec C - Orel Vysoké Mýto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Ochodnický Dušan 2:2, Janků Jaroslav 3:1, Hýbl Josef 4:0, Kopecká Věra 0:4, body hostů: Šimek Libor 3:1, Dian Marian 2:2, Drahoš Radek 1:3, Chadima Lubomír 1:1, Drahoš Roman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3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Sedlec C - TJ Zálší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Vysoké Mýto D - TJ Sokol Sudslava 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7:1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Šimek Libor 4:0, Dian Marian 3:1, Stejskal Jan 4:0, Drahoš Radek 2:0, Chadima Lubomír 2:0, body hostů: Syrový Tomáš 1:3, Hyláková Monika 0:4, Zemanová Olga 0:4, Počtýnská Adéla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portovní Klub Džbánov - TJ Sokol Dolní Dobrouč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5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Stříteský Vít 3:1, Říha Josef 3:1, Duchoslav Pavel 3:1, Shejbal Martin 4:0, body hostů: Kapoun Petr 0:4, Dostál Vašek 0:4, Fišer Radim 0:4, Kubíček Pavel ml. 3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Plchovice Sršně B - TJ Sokol Libchavy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3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Horčička Rudolf 2:2, Janďourek Pavel 4:0, Matoušek Jiří 3:1, Záloha Jan 2:2, body hostů: Špaček Jaroslav 3:1, Neckář Petr 1:3, Čeman Marian 1:3, Kubíček Jakub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4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Zálší C - TJ Sokol Plchovice Sršně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ibchavy C - TJ Sokol Sudslava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Dolní Dobrouč B - Orel Vysoké Mýto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E - TTC Sedlec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5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E - TJ Zálší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Dolní Dobrouč B - TTC Sedlec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portovní Klub Džbánov - TJ Sokol Libchavy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Plchovice Sršně B - TJ Sokol Sudslava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</w:tbl>
    <w:p>
      <w:pPr>
        <w:pStyle w:val="TextBody"/>
        <w:rPr>
          <w:b/>
          <w:b/>
          <w:bCs/>
        </w:rPr>
      </w:pPr>
      <w:r>
        <w:rPr/>
        <w:br/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b/>
          <w:bCs/>
          <w:sz w:val="32"/>
          <w:szCs w:val="32"/>
        </w:rPr>
        <w:t>3.Krajské bodovací turnaje.</w:t>
      </w:r>
    </w:p>
    <w:tbl>
      <w:tblPr>
        <w:tblW w:w="1003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181"/>
        <w:gridCol w:w="590"/>
        <w:gridCol w:w="1968"/>
        <w:gridCol w:w="2361"/>
        <w:gridCol w:w="1181"/>
        <w:gridCol w:w="1181"/>
      </w:tblGrid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Termín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Kategorie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ořadatel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tbl>
      <w:tblPr>
        <w:tblW w:w="1007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170"/>
        <w:gridCol w:w="600"/>
        <w:gridCol w:w="1965"/>
        <w:gridCol w:w="2355"/>
        <w:gridCol w:w="1170"/>
        <w:gridCol w:w="1192"/>
      </w:tblGrid>
      <w:tr>
        <w:trPr>
          <w:trHeight w:val="300" w:hRule="atLeast"/>
        </w:trPr>
        <w:tc>
          <w:tcPr>
            <w:tcW w:w="162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1.2017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osefov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1.2017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osefov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2.2017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1174"/>
        <w:gridCol w:w="824"/>
        <w:gridCol w:w="1908"/>
        <w:gridCol w:w="2249"/>
        <w:gridCol w:w="1095"/>
        <w:gridCol w:w="1095"/>
      </w:tblGrid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2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a nej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tinné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 a 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rudim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4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Výsledky ligových mužstev z regionu Ústí nad Orlicí:</w:t>
      </w:r>
    </w:p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. liga mužů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abulka:</w:t>
            </w:r>
          </w:p>
          <w:tbl>
            <w:tblPr>
              <w:tblW w:w="82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5387"/>
              <w:gridCol w:w="316"/>
              <w:gridCol w:w="316"/>
              <w:gridCol w:w="167"/>
              <w:gridCol w:w="316"/>
              <w:gridCol w:w="167"/>
              <w:gridCol w:w="839"/>
              <w:gridCol w:w="334"/>
            </w:tblGrid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F SKK EL Niňo Praha C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6:74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Borová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4:60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4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US Steinerová Choceň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1:75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3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Ostrava KST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1:74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3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AC Sparta Praha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3:89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Siko Orlová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5:100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Moravská Slavia Brno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1:99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ST Baník Havířov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6:95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DTJ Hradec Králové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0:111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ST Mart Hodonín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6:117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KST Che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7:125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Litoměřice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8:129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42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ST Baník Havířov B - SK US Steinerová Choceň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1, body domácích: Lokaj Roman 1:1, Mikolašík Michal 0:2, Rozínek Vojtěch 0:2, WO 0:4, body hostů: Štrof Vojtěch 2:0, Přistál Tomáš 1:0, Čopián Ondřej 1:1, Bělohlávek Dominik 1:0, WO 4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3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Ostrava KST B - SK US Steinerová Choceň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2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Onderka František 0:2, Holaň Pavel 0:2, Klos Patrik 2:1, Liška Libor 0:3, body hostů: Štrof Vojtěch 3:0, Přistál Tomáš 2:1, Čopián Ondřej 1:1, Bělohlávek Dominik 2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4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  <w:t>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US Steinerová Choceň - TTC Litoměř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-,</w:t>
            </w:r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5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  <w:t>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US Steinerová Choceň - KST Che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-,</w:t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. liga žen skupina B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abulka:</w:t>
            </w:r>
          </w:p>
          <w:tbl>
            <w:tblPr>
              <w:tblW w:w="82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5588"/>
              <w:gridCol w:w="327"/>
              <w:gridCol w:w="327"/>
              <w:gridCol w:w="173"/>
              <w:gridCol w:w="173"/>
              <w:gridCol w:w="173"/>
              <w:gridCol w:w="716"/>
              <w:gridCol w:w="346"/>
            </w:tblGrid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ST Baník Havířov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7:23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1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ST Mart Hodonín C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9:31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9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KST GMC Blansko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1:29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Líšeň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2:58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Moravská Slavia Brno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8:62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Dobré B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4:56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MK Řeznovice B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2:68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CDU SPORT - ST Ostrava B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0:70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KST Omega UP Olomouc GRM Systems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2:68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Ústí nad Orlicí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5:75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23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7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1. liga žen skupina B</w:t>
              </w:r>
            </w:hyperlink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1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- TJ Sokol Líšeň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3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 xml:space="preserve">(čtyřhry 1:0, body domácích: Rebejová Karla 0:2, Šedová Eliška 1:2, Bezdíčková Lenka 0:2, Svojanovská Jana 0:1, WO 1:0, </w:t>
            </w:r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2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- TTC Moravská Slavia Brno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5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 xml:space="preserve">(čtyřhry 0:1, body domácích: Rebejová Karla 1:2, Šedová Eliška 2:1, Svojanovská Jana 2:1, </w:t>
            </w:r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3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  <w:t>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MK Řeznovice B - TTC Ústí nad Orlicí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4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ST Mart Hodonín C - TTC Ústí nad Orlicí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. liga žen skupina C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abulka:</w:t>
            </w:r>
          </w:p>
          <w:tbl>
            <w:tblPr>
              <w:tblW w:w="82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5588"/>
              <w:gridCol w:w="327"/>
              <w:gridCol w:w="327"/>
              <w:gridCol w:w="173"/>
              <w:gridCol w:w="173"/>
              <w:gridCol w:w="173"/>
              <w:gridCol w:w="716"/>
              <w:gridCol w:w="346"/>
            </w:tblGrid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7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ST Mart Hodonín D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5:25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1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7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.J. Sokol Vsetín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8:42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7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Děhylov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7:33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7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Frýdlant n. O.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0:40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7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Ústí nad Orlicí B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9:51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7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Jihlava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4:56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7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Přerov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3:67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7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ST Dubňany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8:82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7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KST Hluk B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5:65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8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Drnovice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1:69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23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81">
              <w:r>
                <w:rPr>
                  <w:rStyle w:val="InternetLink"/>
                  <w:b w:val="false"/>
                  <w:strike w:val="false"/>
                  <w:dstrike w:val="false"/>
                  <w:color w:val="000000"/>
                  <w:sz w:val="28"/>
                  <w:u w:val="none"/>
                </w:rPr>
                <w:t>2. liga žen skupina C</w:t>
              </w:r>
            </w:hyperlink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2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Frýdlant n. O. - TTC Ústí nad Orlicí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5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Březinová Barbora 1:2, Kurajská Tereza 1:2, Daňová Barbora 2:1, body hostů: Částková Barbora 0:2, Částková Eliška 3:0, Cyranyová Lucie 2:1, Motlová Monika 0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Děhylov - TTC Ústí nad Orlicí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3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1, body domácích: Segetová Patricie 1:2, Synková Markéta 0:3, Synková Kristýna 2:1, body hostů: Částková Eliška 1:1, Cyranyová Lucie 2:1, Částková Barbora 3:0, Motlová Monika 0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4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B - SK Jihlav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p>
      <w:pPr>
        <w:pStyle w:val="Normlnweb"/>
        <w:shd w:fill="FFFFEE" w:val="clear"/>
        <w:spacing w:lineRule="atLeast" w:line="248" w:before="180" w:after="180"/>
        <w:rPr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Vedoucí soutěží a předseda STK  Schejbal Josef</w:t>
      </w:r>
    </w:p>
    <w:p>
      <w:pPr>
        <w:pStyle w:val="Normlnweb"/>
        <w:widowControl/>
        <w:suppressAutoHyphens w:val="false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inherit" w:hAnsi="inherit" w:cs="inherit"/>
      <w:b/>
      <w:bCs/>
      <w:i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" w:hAnsi="inherit" w:cs="inherit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"/>
      <w:i/>
      <w:iCs/>
    </w:rPr>
  </w:style>
  <w:style w:type="paragraph" w:styleId="Rejstk">
    <w:name w:val="Rejstřík"/>
    <w:basedOn w:val="Normal"/>
    <w:qFormat/>
    <w:pPr/>
    <w:rPr>
      <w:rFonts w:cs="Mangal"/>
    </w:rPr>
  </w:style>
  <w:style w:type="paragraph" w:styleId="Rejstk1">
    <w:name w:val="Rejst?ík"/>
    <w:basedOn w:val="Normal"/>
    <w:qFormat/>
    <w:pPr/>
    <w:rPr>
      <w:rFonts w:eastAsia="Mangal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druzstvo.php?id=22618&amp;rocnik=2016" TargetMode="External"/><Relationship Id="rId3" Type="http://schemas.openxmlformats.org/officeDocument/2006/relationships/hyperlink" Target="http://stis.ping-pong.cz/htm/druzstvo.php?id=22835&amp;rocnik=2016" TargetMode="External"/><Relationship Id="rId4" Type="http://schemas.openxmlformats.org/officeDocument/2006/relationships/hyperlink" Target="http://stis.ping-pong.cz/htm/druzstvo.php?id=22504&amp;rocnik=2016" TargetMode="External"/><Relationship Id="rId5" Type="http://schemas.openxmlformats.org/officeDocument/2006/relationships/hyperlink" Target="http://stis.ping-pong.cz/htm/druzstvo.php?id=22619&amp;rocnik=2016" TargetMode="External"/><Relationship Id="rId6" Type="http://schemas.openxmlformats.org/officeDocument/2006/relationships/hyperlink" Target="http://stis.ping-pong.cz/htm/druzstvo.php?id=23107&amp;rocnik=2016" TargetMode="External"/><Relationship Id="rId7" Type="http://schemas.openxmlformats.org/officeDocument/2006/relationships/hyperlink" Target="http://stis.ping-pong.cz/htm/druzstvo.php?id=22471&amp;rocnik=2016" TargetMode="External"/><Relationship Id="rId8" Type="http://schemas.openxmlformats.org/officeDocument/2006/relationships/hyperlink" Target="http://stis.ping-pong.cz/htm/druzstvo.php?id=22248&amp;rocnik=2016" TargetMode="External"/><Relationship Id="rId9" Type="http://schemas.openxmlformats.org/officeDocument/2006/relationships/hyperlink" Target="http://stis.ping-pong.cz/htm/druzstvo.php?id=22260&amp;rocnik=2016" TargetMode="External"/><Relationship Id="rId10" Type="http://schemas.openxmlformats.org/officeDocument/2006/relationships/hyperlink" Target="http://stis.ping-pong.cz/htm/druzstvo.php?id=22839&amp;rocnik=2016" TargetMode="External"/><Relationship Id="rId11" Type="http://schemas.openxmlformats.org/officeDocument/2006/relationships/hyperlink" Target="http://stis.ping-pong.cz/htm/druzstvo.php?id=22838&amp;rocnik=2016" TargetMode="External"/><Relationship Id="rId12" Type="http://schemas.openxmlformats.org/officeDocument/2006/relationships/hyperlink" Target="http://stis.ping-pong.cz/htm/druzstvo.php?id=22234&amp;rocnik=2016" TargetMode="External"/><Relationship Id="rId13" Type="http://schemas.openxmlformats.org/officeDocument/2006/relationships/hyperlink" Target="http://stis.ping-pong.cz/htm/druzstvo.php?id=22332&amp;rocnik=2016" TargetMode="External"/><Relationship Id="rId14" Type="http://schemas.openxmlformats.org/officeDocument/2006/relationships/hyperlink" Target="http://stis.ping-pong.cz/htm/soutez.php?id=2238&amp;rocnik=2016" TargetMode="External"/><Relationship Id="rId15" Type="http://schemas.openxmlformats.org/officeDocument/2006/relationships/hyperlink" Target="http://stis.ping-pong.cz/htm/druzstvo.php?id=22836&amp;rocnik=2016" TargetMode="External"/><Relationship Id="rId16" Type="http://schemas.openxmlformats.org/officeDocument/2006/relationships/hyperlink" Target="http://stis.ping-pong.cz/htm/druzstvo.php?id=22497&amp;rocnik=2016" TargetMode="External"/><Relationship Id="rId17" Type="http://schemas.openxmlformats.org/officeDocument/2006/relationships/hyperlink" Target="http://stis.ping-pong.cz/htm/druzstvo.php?id=23301&amp;rocnik=2016" TargetMode="External"/><Relationship Id="rId18" Type="http://schemas.openxmlformats.org/officeDocument/2006/relationships/hyperlink" Target="http://stis.ping-pong.cz/htm/druzstvo.php?id=22337&amp;rocnik=2016" TargetMode="External"/><Relationship Id="rId19" Type="http://schemas.openxmlformats.org/officeDocument/2006/relationships/hyperlink" Target="http://stis.ping-pong.cz/htm/druzstvo.php?id=22331&amp;rocnik=2016" TargetMode="External"/><Relationship Id="rId20" Type="http://schemas.openxmlformats.org/officeDocument/2006/relationships/hyperlink" Target="http://stis.ping-pong.cz/htm/druzstvo.php?id=23080&amp;rocnik=2016" TargetMode="External"/><Relationship Id="rId21" Type="http://schemas.openxmlformats.org/officeDocument/2006/relationships/hyperlink" Target="http://stis.ping-pong.cz/htm/druzstvo.php?id=22500&amp;rocnik=2016" TargetMode="External"/><Relationship Id="rId22" Type="http://schemas.openxmlformats.org/officeDocument/2006/relationships/hyperlink" Target="http://stis.ping-pong.cz/htm/druzstvo.php?id=22307&amp;rocnik=2016" TargetMode="External"/><Relationship Id="rId23" Type="http://schemas.openxmlformats.org/officeDocument/2006/relationships/hyperlink" Target="http://stis.ping-pong.cz/htm/druzstvo.php?id=22773&amp;rocnik=2016" TargetMode="External"/><Relationship Id="rId24" Type="http://schemas.openxmlformats.org/officeDocument/2006/relationships/hyperlink" Target="http://stis.ping-pong.cz/htm/druzstvo.php?id=23125&amp;rocnik=2016" TargetMode="External"/><Relationship Id="rId25" Type="http://schemas.openxmlformats.org/officeDocument/2006/relationships/hyperlink" Target="http://stis.ping-pong.cz/htm/druzstvo.php?id=22261&amp;rocnik=2016" TargetMode="External"/><Relationship Id="rId26" Type="http://schemas.openxmlformats.org/officeDocument/2006/relationships/hyperlink" Target="http://stis.ping-pong.cz/htm/druzstvo.php?id=23252&amp;rocnik=2016" TargetMode="External"/><Relationship Id="rId27" Type="http://schemas.openxmlformats.org/officeDocument/2006/relationships/hyperlink" Target="http://stis.ping-pong.cz/htm/soutez.php?id=2240&amp;rocnik=2016" TargetMode="External"/><Relationship Id="rId28" Type="http://schemas.openxmlformats.org/officeDocument/2006/relationships/hyperlink" Target="http://stis.ping-pong.cz/htm/soutez.php?id=2240&amp;rocnik=2016" TargetMode="External"/><Relationship Id="rId29" Type="http://schemas.openxmlformats.org/officeDocument/2006/relationships/hyperlink" Target="http://stis.ping-pong.cz/htm/druzstvo.php?id=22837&amp;rocnik=2016" TargetMode="External"/><Relationship Id="rId30" Type="http://schemas.openxmlformats.org/officeDocument/2006/relationships/hyperlink" Target="http://stis.ping-pong.cz/htm/druzstvo.php?id=22336&amp;rocnik=2016" TargetMode="External"/><Relationship Id="rId31" Type="http://schemas.openxmlformats.org/officeDocument/2006/relationships/hyperlink" Target="http://stis.ping-pong.cz/htm/druzstvo.php?id=22636&amp;rocnik=2016" TargetMode="External"/><Relationship Id="rId32" Type="http://schemas.openxmlformats.org/officeDocument/2006/relationships/hyperlink" Target="http://stis.ping-pong.cz/htm/druzstvo.php?id=22262&amp;rocnik=2016" TargetMode="External"/><Relationship Id="rId33" Type="http://schemas.openxmlformats.org/officeDocument/2006/relationships/hyperlink" Target="http://stis.ping-pong.cz/htm/druzstvo.php?id=22268&amp;rocnik=2016" TargetMode="External"/><Relationship Id="rId34" Type="http://schemas.openxmlformats.org/officeDocument/2006/relationships/hyperlink" Target="http://stis.ping-pong.cz/htm/druzstvo.php?id=22498&amp;rocnik=2016" TargetMode="External"/><Relationship Id="rId35" Type="http://schemas.openxmlformats.org/officeDocument/2006/relationships/hyperlink" Target="http://stis.ping-pong.cz/htm/druzstvo.php?id=22637&amp;rocnik=2016" TargetMode="External"/><Relationship Id="rId36" Type="http://schemas.openxmlformats.org/officeDocument/2006/relationships/hyperlink" Target="http://stis.ping-pong.cz/htm/druzstvo.php?id=22772&amp;rocnik=2016" TargetMode="External"/><Relationship Id="rId37" Type="http://schemas.openxmlformats.org/officeDocument/2006/relationships/hyperlink" Target="http://stis.ping-pong.cz/htm/soutez.php?id=2241&amp;rocnik=2016" TargetMode="External"/><Relationship Id="rId38" Type="http://schemas.openxmlformats.org/officeDocument/2006/relationships/hyperlink" Target="http://stis.ping-pong.cz/htm/druzstvo.php?id=23456&amp;rocnik=2016" TargetMode="External"/><Relationship Id="rId39" Type="http://schemas.openxmlformats.org/officeDocument/2006/relationships/hyperlink" Target="http://stis.ping-pong.cz/htm/druzstvo.php?id=22236&amp;rocnik=2016" TargetMode="External"/><Relationship Id="rId40" Type="http://schemas.openxmlformats.org/officeDocument/2006/relationships/hyperlink" Target="http://stis.ping-pong.cz/htm/druzstvo.php?id=22686&amp;rocnik=2016" TargetMode="External"/><Relationship Id="rId41" Type="http://schemas.openxmlformats.org/officeDocument/2006/relationships/hyperlink" Target="http://stis.ping-pong.cz/htm/druzstvo.php?id=22308&amp;rocnik=2016" TargetMode="External"/><Relationship Id="rId42" Type="http://schemas.openxmlformats.org/officeDocument/2006/relationships/hyperlink" Target="http://stis.ping-pong.cz/htm/druzstvo.php?id=22259&amp;rocnik=2016" TargetMode="External"/><Relationship Id="rId43" Type="http://schemas.openxmlformats.org/officeDocument/2006/relationships/hyperlink" Target="http://stis.ping-pong.cz/htm/druzstvo.php?id=22263&amp;rocnik=2016" TargetMode="External"/><Relationship Id="rId44" Type="http://schemas.openxmlformats.org/officeDocument/2006/relationships/hyperlink" Target="http://stis.ping-pong.cz/htm/druzstvo.php?id=23302&amp;rocnik=2016" TargetMode="External"/><Relationship Id="rId45" Type="http://schemas.openxmlformats.org/officeDocument/2006/relationships/hyperlink" Target="http://stis.ping-pong.cz/htm/druzstvo.php?id=22322&amp;rocnik=2016" TargetMode="External"/><Relationship Id="rId46" Type="http://schemas.openxmlformats.org/officeDocument/2006/relationships/hyperlink" Target="http://stis.ping-pong.cz/htm/druzstvo.php?id=22333&amp;rocnik=2016" TargetMode="External"/><Relationship Id="rId47" Type="http://schemas.openxmlformats.org/officeDocument/2006/relationships/hyperlink" Target="http://stis.ping-pong.cz/htm/soutez.php?id=2242&amp;rocnik=2016" TargetMode="External"/><Relationship Id="rId48" Type="http://schemas.openxmlformats.org/officeDocument/2006/relationships/hyperlink" Target="http://stis.ping-pong.cz/htm/druzstvo.php?id=22515&amp;rocnik=2016" TargetMode="External"/><Relationship Id="rId49" Type="http://schemas.openxmlformats.org/officeDocument/2006/relationships/hyperlink" Target="http://stis.ping-pong.cz/htm/druzstvo.php?id=22909&amp;rocnik=2016" TargetMode="External"/><Relationship Id="rId50" Type="http://schemas.openxmlformats.org/officeDocument/2006/relationships/hyperlink" Target="http://stis.ping-pong.cz/htm/druzstvo.php?id=22523&amp;rocnik=2016" TargetMode="External"/><Relationship Id="rId51" Type="http://schemas.openxmlformats.org/officeDocument/2006/relationships/hyperlink" Target="http://stis.ping-pong.cz/htm/druzstvo.php?id=22407&amp;rocnik=2016" TargetMode="External"/><Relationship Id="rId52" Type="http://schemas.openxmlformats.org/officeDocument/2006/relationships/hyperlink" Target="http://stis.ping-pong.cz/htm/druzstvo.php?id=22907&amp;rocnik=2016" TargetMode="External"/><Relationship Id="rId53" Type="http://schemas.openxmlformats.org/officeDocument/2006/relationships/hyperlink" Target="http://stis.ping-pong.cz/htm/druzstvo.php?id=25152&amp;rocnik=2016" TargetMode="External"/><Relationship Id="rId54" Type="http://schemas.openxmlformats.org/officeDocument/2006/relationships/hyperlink" Target="http://stis.ping-pong.cz/htm/druzstvo.php?id=22521&amp;rocnik=2016" TargetMode="External"/><Relationship Id="rId55" Type="http://schemas.openxmlformats.org/officeDocument/2006/relationships/hyperlink" Target="http://stis.ping-pong.cz/htm/druzstvo.php?id=22638&amp;rocnik=2016" TargetMode="External"/><Relationship Id="rId56" Type="http://schemas.openxmlformats.org/officeDocument/2006/relationships/hyperlink" Target="http://stis.ping-pong.cz/htm/druzstvo.php?id=22458&amp;rocnik=2016" TargetMode="External"/><Relationship Id="rId57" Type="http://schemas.openxmlformats.org/officeDocument/2006/relationships/hyperlink" Target="http://stis.ping-pong.cz/htm/druzstvo.php?id=23286&amp;rocnik=2016" TargetMode="External"/><Relationship Id="rId58" Type="http://schemas.openxmlformats.org/officeDocument/2006/relationships/hyperlink" Target="http://stis.ping-pong.cz/htm/druzstvo.php?id=23232&amp;rocnik=2016" TargetMode="External"/><Relationship Id="rId59" Type="http://schemas.openxmlformats.org/officeDocument/2006/relationships/hyperlink" Target="http://stis.ping-pong.cz/htm/druzstvo.php?id=22293&amp;rocnik=2016" TargetMode="External"/><Relationship Id="rId60" Type="http://schemas.openxmlformats.org/officeDocument/2006/relationships/hyperlink" Target="http://stis.ping-pong.cz/htm/druzstvo.php?id=22641&amp;rocnik=2016" TargetMode="External"/><Relationship Id="rId61" Type="http://schemas.openxmlformats.org/officeDocument/2006/relationships/hyperlink" Target="http://stis.ping-pong.cz/htm/druzstvo.php?id=23291&amp;rocnik=2016" TargetMode="External"/><Relationship Id="rId62" Type="http://schemas.openxmlformats.org/officeDocument/2006/relationships/hyperlink" Target="http://stis.ping-pong.cz/htm/druzstvo.php?id=22916&amp;rocnik=2016" TargetMode="External"/><Relationship Id="rId63" Type="http://schemas.openxmlformats.org/officeDocument/2006/relationships/hyperlink" Target="http://stis.ping-pong.cz/htm/druzstvo.php?id=22514&amp;rocnik=2016" TargetMode="External"/><Relationship Id="rId64" Type="http://schemas.openxmlformats.org/officeDocument/2006/relationships/hyperlink" Target="http://stis.ping-pong.cz/htm/druzstvo.php?id=22520&amp;rocnik=2016" TargetMode="External"/><Relationship Id="rId65" Type="http://schemas.openxmlformats.org/officeDocument/2006/relationships/hyperlink" Target="http://stis.ping-pong.cz/htm/druzstvo.php?id=22441&amp;rocnik=2016" TargetMode="External"/><Relationship Id="rId66" Type="http://schemas.openxmlformats.org/officeDocument/2006/relationships/hyperlink" Target="http://stis.ping-pong.cz/htm/druzstvo.php?id=22651&amp;rocnik=2016" TargetMode="External"/><Relationship Id="rId67" Type="http://schemas.openxmlformats.org/officeDocument/2006/relationships/hyperlink" Target="http://stis.ping-pong.cz/htm/druzstvo.php?id=22437&amp;rocnik=2016" TargetMode="External"/><Relationship Id="rId68" Type="http://schemas.openxmlformats.org/officeDocument/2006/relationships/hyperlink" Target="http://stis.ping-pong.cz/htm/druzstvo.php?id=22654&amp;rocnik=2016" TargetMode="External"/><Relationship Id="rId69" Type="http://schemas.openxmlformats.org/officeDocument/2006/relationships/hyperlink" Target="http://stis.ping-pong.cz/htm/druzstvo.php?id=22302&amp;rocnik=2016" TargetMode="External"/><Relationship Id="rId70" Type="http://schemas.openxmlformats.org/officeDocument/2006/relationships/hyperlink" Target="http://stis.ping-pong.cz/htm/soutez.php?id=2498&amp;rocnik=2016" TargetMode="External"/><Relationship Id="rId71" Type="http://schemas.openxmlformats.org/officeDocument/2006/relationships/hyperlink" Target="http://stis.ping-pong.cz/htm/druzstvo.php?id=23292&amp;rocnik=2016" TargetMode="External"/><Relationship Id="rId72" Type="http://schemas.openxmlformats.org/officeDocument/2006/relationships/hyperlink" Target="http://stis.ping-pong.cz/htm/druzstvo.php?id=22444&amp;rocnik=2016" TargetMode="External"/><Relationship Id="rId73" Type="http://schemas.openxmlformats.org/officeDocument/2006/relationships/hyperlink" Target="http://stis.ping-pong.cz/htm/druzstvo.php?id=22791&amp;rocnik=2016" TargetMode="External"/><Relationship Id="rId74" Type="http://schemas.openxmlformats.org/officeDocument/2006/relationships/hyperlink" Target="http://stis.ping-pong.cz/htm/druzstvo.php?id=22533&amp;rocnik=2016" TargetMode="External"/><Relationship Id="rId75" Type="http://schemas.openxmlformats.org/officeDocument/2006/relationships/hyperlink" Target="http://stis.ping-pong.cz/htm/druzstvo.php?id=22303&amp;rocnik=2016" TargetMode="External"/><Relationship Id="rId76" Type="http://schemas.openxmlformats.org/officeDocument/2006/relationships/hyperlink" Target="http://stis.ping-pong.cz/htm/druzstvo.php?id=22665&amp;rocnik=2016" TargetMode="External"/><Relationship Id="rId77" Type="http://schemas.openxmlformats.org/officeDocument/2006/relationships/hyperlink" Target="http://stis.ping-pong.cz/htm/druzstvo.php?id=22529&amp;rocnik=2016" TargetMode="External"/><Relationship Id="rId78" Type="http://schemas.openxmlformats.org/officeDocument/2006/relationships/hyperlink" Target="http://stis.ping-pong.cz/htm/druzstvo.php?id=22655&amp;rocnik=2016" TargetMode="External"/><Relationship Id="rId79" Type="http://schemas.openxmlformats.org/officeDocument/2006/relationships/hyperlink" Target="http://stis.ping-pong.cz/htm/druzstvo.php?id=23294&amp;rocnik=2016" TargetMode="External"/><Relationship Id="rId80" Type="http://schemas.openxmlformats.org/officeDocument/2006/relationships/hyperlink" Target="http://stis.ping-pong.cz/htm/druzstvo.php?id=22919&amp;rocnik=2016" TargetMode="External"/><Relationship Id="rId81" Type="http://schemas.openxmlformats.org/officeDocument/2006/relationships/hyperlink" Target="http://stis.ping-pong.cz/htm/soutez.php?id=2500&amp;rocnik=2016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0:59:00Z</dcterms:created>
  <dc:creator>Administrator</dc:creator>
  <dc:description/>
  <dc:language>en-US</dc:language>
  <cp:lastModifiedBy>veverka</cp:lastModifiedBy>
  <cp:lastPrinted>2011-09-07T05:44:00Z</cp:lastPrinted>
  <dcterms:modified xsi:type="dcterms:W3CDTF">2016-10-02T12:20:00Z</dcterms:modified>
  <cp:revision>9</cp:revision>
  <dc:subject/>
  <dc:title>-</dc:title>
</cp:coreProperties>
</file>