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11    27.11.2016-20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1Nahlášeny všechny výsledky včas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2.STK překládá tyto utkání z důsledků obsazení herny v Mistrovicích(Masopustní veselice)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Mistrovice C ,Žamberk C-Sudslava C,D.Dobrouč A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z 25.2 na nový termin 18.2.2017 ve stejný čas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Na Stisu jsem termín přehodil</w:t>
        <w:br/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Regionální přebory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Regionální přebor 1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"/>
              <w:gridCol w:w="5694"/>
              <w:gridCol w:w="334"/>
              <w:gridCol w:w="177"/>
              <w:gridCol w:w="177"/>
              <w:gridCol w:w="177"/>
              <w:gridCol w:w="177"/>
              <w:gridCol w:w="730"/>
              <w:gridCol w:w="353"/>
            </w:tblGrid>
            <w:tr>
              <w:trPr/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Ústí nad Orlicí D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9:56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Líšnice A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5:3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Jiskra Králíky A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9:4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Mistrovice A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3:6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Ústí nad Orlicí E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3:7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US Steinerová Choceň D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2:6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Lanškroun B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3:65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Orel Vysoké Mýto B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3:7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Žamberk B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2:76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Zálší A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2:8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Sedlec A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7:8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Libchavy A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0:9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19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Regionální přebor 1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8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A - TTC Ústí nad Orlicí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Vachalík Lubor 1:3, Hýbl Josef 2:2, Janků Jaroslav 0:3, Novotný Jiří 2:2, body hostů: Svojanovský Radim 4:0, Pražák Zdeněk 2:2, Doležal Tomáš 4:0, John Jiří 0:2, Hrdina Lukáš 0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B - SK US Steinerová Choceň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Herel Miroslav 3:1, Zemek Jiří 1:2, Jůza Václav 2:1, Dvořák Martin 4:0, body hostů: Příhoda Tomáš 2:2, Absolon Martin 1:3, Oliva Vladimír 0:3, Beneš Václav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Jiskra Králíky A - TJ Zálší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Dostál Luděk 2:2, Lohynský Lukáš 4:0, Zadorožný Boguslav 3:1, Dostál Martin 0:2, Kubíček Milan 1:1, body hostů: Záruba Pavel 1:3, Stříteský Radek 2:2, Nekvinda Josef 1:3, Sisr František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íšnice A - TJ Sokol Libchavy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Adamec Lukáš 2:0, Brökl Jan ml. 2:0, Bělský Radek 3:0, Schreiber Michal 3:0, body hostů: Videnský Daniel 0:3, Depeš Jaroslav 0:3, Pešek Radek 0:2, Horníček Martin 0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Mistrovice A - TJ Lanškroun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Krejčí Robin 3:1, Valenta Jakub 2:1, Krejsa Daniel 2:1, Dvořáček Michal 3:1, body hostů: Kleiner Marek 0:2, Dymák Jan 1:3, Vybíral Jakub 2:1, Marek Jaroslav 0:3, Stejskal Adam 1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B - TTC Ústí nad Orlicí 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0, body domácích: Suchomel Michael 4:0, Richtr Michal 1:3, Kladivo Josef 1:3, Duben Josef 3:1, body hostů: Hortlík Tomáš 3:1, Lamač Martin 2:2, Doleček Libor 1:3, Nováková Šárka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9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A - SK US Steinerová Choceň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Vachalík Lubor 2:1, Hýbl Josef 0:3, Janků Jaroslav 0:3, Novotný Jiří 0:3, body hostů: Příhoda Tomáš 2:1, Absolon Martin 3:0, Beneš Václav 3:0, Oliva Vladimír 2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B - TTC Ústí nad Orlicí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Herel Miroslav 2:2, Zemek Jiří 0:4, Jůza Václav 2:2, Dvořák Martin 3:1, body hostů: Svojanovský Radim 4:0, Hrdina Lukáš 1:3, Doležal Tomáš 2:2, Pražák Zdeněk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Jiskra Králíky A - TJ Sokol Libchavy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Dostál Luděk 2:1, Lohynský Lukáš 3:0, Zadorožný Boguslav 2:1, Dostál Martin 2:0, Kubíček Milan 1:0, body hostů: Videnský Daniel 1:2, Depeš Jaroslav 0:3, Pešek Radek 0:3, Horníček Martin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íšnice A - TJ Zálší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Adamec Lukáš 2:0, Brökl Jan ml. 2:0, Bělský Radek 3:0, Schreiber Michal 3:0, body hostů: Záruba Pavel 0:3, Nekvinda Josef 0:3, Sisr František 0:2, Lásko Jiří ml. 0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Mistrovice A - TTC Ústí nad Orlicí 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Valenta Jakub 3:1, Dvořáček Michal 2:2, Krejčí Robin 1:3, Krejsa Daniel 2:2, body hostů: Hortlík Tomáš 3:1, Lamač Martin 3:1, Doleček Libor 0:4, Nováková Šárka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B - TJ Lanškroun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Suchomel Michael 3:1, Richtr Michal 1:3, Kladivo Josef 0:3, Duben Josef 1:3, body hostů: Kleiner Marek 1:3, Vybíral Jakub 3:1, Dymák Jan 3:1, Stejskal Adam 3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0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Lanškroun B - TTC Sedlec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E - Orel Vysoké Mýto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Zálší A - TJ Sokol Mistrovice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ibchavy A - TJ Sokol Žamberk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D - TJ Jiskra Králíky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US Steinerová Choceň D - TJ Sokol Líšnice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1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Lanškroun B - Orel Vysoké Mýto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E - TTC Sedlec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Zálší A - TJ Sokol Žamberk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ibchavy A - TJ Sokol Mistrovice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D - TJ Sokol Líšnice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US Steinerová Choceň D - TJ Jiskra Králíky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Regionální přebor 3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  <w:gridCol w:w="5805"/>
              <w:gridCol w:w="180"/>
              <w:gridCol w:w="180"/>
              <w:gridCol w:w="180"/>
              <w:gridCol w:w="180"/>
              <w:gridCol w:w="180"/>
              <w:gridCol w:w="744"/>
              <w:gridCol w:w="359"/>
            </w:tblGrid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Líšnice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7:3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Lukavice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3:2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Dolní Dobrouč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8:5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Nekoř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2:67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Orel Orlice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6:6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Libchavy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0:4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Sudslava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0:7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Žamberk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4:5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Mistrovice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8:6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Jiskra Králíky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7:8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Zálší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0:6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okol Mostek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9:89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0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2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Regionální přebor 3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8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Nekoř A - TJ Sokol Dolní Dobrouč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Horníček Lubomír 3:1, Lehký Jiří 2:2, Beneš Jindřich 2:2, Krejčí Tomáš 1:3, body hostů: Felgr Pavel 2:2, Kubíček Pavel 3:1, Strnad Stanislav 2:2, Kubíček Pavel ml.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Orlice B - TJ Sokol Sudslava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Skalický Jiří 3:0, Bednář Libor 2:1, Hubálek Jiří 1:2, Adamec Karel st. 4:0, body hostů: Harapátová Stanislava 2:2, Harapátová Lucie 0:3, Pavelka Dominik 1:2, Novotný Lukáš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ukavice - TJ Sokol Líšnice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Dostálek Petr 1:2, Kos Jiří 1:2, Suchomel Petr 0:3, Severa Vlastimil 1:3, body hostů: Štantejský Jaroslav 4:0, Bečka Jan 3:0, Bělský Jiří 3:0, Bečka Pavel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okol Mostek - TJ Jiskra Králíky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Hodinář Alfred 0:4, Frydrych Miroslav 2:1, Macháček Jiří 1:2, Doubrava Zdeněk 1:3, body hostů: Habivský Karel 4:0, Mlčuch Jiří 2:2, Pospíšil Tomáš ml. 3:0, Chum Jiří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C - TJ Zálší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Mistrovice C - TJ Sokol Libchavy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9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Nekoř A - TJ Sokol Sudslava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Horníček Lubomír 3:1, Lehký Jiří 2:1, Beneš Jindřich 1:2, Kaplan Jakub 2:2, body hostů: Harapátová Stanislava 3:1, Harapátová Lucie 0:4, Pavelka Dominik 2:1, Novotný Lukáš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Orlice B - TJ Sokol Dolní Dobrouč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Skalický Jiří 4:0, Hubálek Jiří 1:2, Králík Daniel 0:3, Adamec Karel st. 4:0, body hostů: Felgr Pavel 2:2, Kubíček Pavel 1:3, Strnad Stanislav 1:2, Kubíček Pavel ml.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okol Mostek - TJ Sokol Líšnice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Hodinář Alfred 0:2, Frydrych Miroslav 0:2, Macháček Jiří 0:3, Doubrava Zdeněk 0:3, body hostů: Štantejský Jaroslav 3:0, Bečka Jan 3:0, Bělský Jiří 2:0, Bečka Pavel 2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ukavice - TJ Jiskra Králíky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Dostálek Petr 1:0, Kos Jiří 3:0, Severa Vlastimil 2:1, Suchomel Petr 4:0, Dostálek Vojtěch 0:2, body hostů: Habivský Karel 0:4, Mlčuch Jiří 1:2, Pospíšil Tomáš ml. 1:2, Chum Jiří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C - TJ Sokol Libchavy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Mistrovice C - TJ Zálší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0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Zálší B - TJ Sokol Dolní Dobrouč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ibchavy B - TJ Sokol Sudslava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ukavice - TJ Sokol Žamberk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okol Mostek - TJ Sokol Mistrovice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íšnice B - TJ Sokol Nekoř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Jiskra Králíky C - Orel Orlice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1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Zálší B - TJ Sokol Sudslava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ibchavy B - TJ Sokol Dolní Dobrouč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ukavice - TJ Sokol Mistrovice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okol Mostek - TJ Sokol Žamberk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Jiskra Králíky C - TJ Sokol Nekoř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íšnice B - Orel Orlice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Regionální přebor 4 S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5920"/>
              <w:gridCol w:w="184"/>
              <w:gridCol w:w="184"/>
              <w:gridCol w:w="184"/>
              <w:gridCol w:w="184"/>
              <w:gridCol w:w="184"/>
              <w:gridCol w:w="759"/>
              <w:gridCol w:w="367"/>
            </w:tblGrid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Líšnice 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9:39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Žamberk D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1:37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Těchonín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9:49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Mistrovice D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5:53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Tatenice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2:56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Ledříček Bartošovice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4:64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Horní Heřmanice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0:58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Nekoř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2:76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66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Regionální přebor 4 S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6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atenice B - TJ Sokol Těchonín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1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Totušek Josef 2:2, Kristek Josef 2:2, Stejskal Ladislav 3:1, Škaroupka Petr 2:2, body hostů: Motyčka Václav 0:4, Leicht Jan 0:4, Kosek Miroslav 4:0, Kobulej Vasilij 3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Nekoř B - TJ Sokol Mistrovice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Beneš Jan 3:1, Ježek Jakub 2:2, Kaplan Jakub 2:0, Tauchman Jakub 1:3, Lehký Jaroslav 1:1, body hostů: Krejčová Lucie 2:2, Doleček Miroslav 3:1, Lička Leoš 2:2, Doleček Roman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orní Heřmanice - TJ Sokol Líšnice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Jandejsek Martin st. 4:0, Karn Jiří 1:3, Dařílek Pavel 1:3, Hřebíček Ota 0:4, body hostů: Diblík Martin 0:2, Gajdošík Petr 3:1, Schauer Lukáš 3:1, Stejskal Jan 3:1, Vencl Jiří 1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7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Mistrovice D - SK Ledříček Bartošov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3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Krejčová Lucie 4:0, Kapalčík Šimon 2:2, Lička Leoš 2:2, Doleček Miroslav 3:1, body hostů: Kňážek Jan 1:3, Kňážek Miroslav 0:4, Mackowiak Marek 2:2, Drahorád Radek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ěchonín - TJ Sokol Nekoř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4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Leicht Jan 3:1, Marek Jan 4:0, Kobulej Vasilij 4:0, Motyčka Václav 1:0, Dostálek Vojtěch 2:1, body hostů: Ježek Jakub 0:4, Beneš Jan 1:3, Tauchman Jakub 1:3, Tauchman Matěj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D - TJ Sokol Tatenice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Šindelář Josef 2:2, Šafář Jiří 2:2, Žák Jakub 2:2, Vencl Josef ml. 3:1, body hostů: Totušek Josef 4:0, Kristek Josef 1:3, Škaroupka Petr 2:2, Glocar Michal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8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Nekoř B - TJ Sokol Žamberk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2:1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Tauchman Matěj 0:4, Beneš Jan 1:3, Kaplan Jakub 0:4, Lehký Jaroslav 1:3, body hostů: Bříza Jaroslav 2:2, Šafář Jiří 4:0, Žák Jakub 4:0, Vencl Josef ml. 4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Ledříček Bartošovice - TJ Sokol Těchonín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3:1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Havlín Miloš 0:4, Drahorád Radek 1:3, Mackowiak Marek 2:2, Kňážek Jan 0:4, body hostů: Leicht Jan 2:2, Marek Jan 4:0, Kosek Miroslav 3:1, Kobulej Vasilij 4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orní Heřmanice - TJ Sokol Mistrovice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Jandejsek Martin st. 4:0, Karn Jiří 1:3, Dařílek Pavel 1:3, Hřebíček Ota 1:3, body hostů: Krejčová Lucie 3:1, Doleček Miroslav 1:3, Doleček Petr 2:2, Kapalčík Šimon 3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9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Mistrovice D - TJ Sokol Líšnice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ěchonín - TJ Sokol Horní Heřman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D - SK Ledříček Bartošov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atenice B - TJ Sokol Nekoř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0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atenice B - SK Ledříček Bartošov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D - TJ Sokol Horní Heřman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ěchonín - TJ Sokol Líšnice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Regionální přebor 4 J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"/>
              <w:gridCol w:w="5805"/>
              <w:gridCol w:w="180"/>
              <w:gridCol w:w="180"/>
              <w:gridCol w:w="180"/>
              <w:gridCol w:w="180"/>
              <w:gridCol w:w="180"/>
              <w:gridCol w:w="904"/>
              <w:gridCol w:w="359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Orel Vysoké Mýto D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6:3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Plchovice Sršně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5:5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Sudslava D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5:5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Sedlec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6:5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portovní Klub Džbánov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5:6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Zálší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3:6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Dolní Dobrouč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6:8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Sudslava E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7:97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Libchavy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1:10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6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left"/>
              <w:rPr/>
            </w:pPr>
            <w:hyperlink r:id="rId46">
              <w:r>
                <w:rPr>
                  <w:rFonts w:cs="inherit" w:ascii="inherit" w:hAnsi="inherit"/>
                  <w:b/>
                  <w:color w:val="FFFFFF"/>
                  <w:sz w:val="32"/>
                </w:rPr>
              </w:r>
            </w:hyperlink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7.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Zálší C - TJ Sokol Sudslava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Táfl Petr 1:1, Břeň Martin 2:2, Ďurač Michal 2:2, Hanuš Petr 2:2, Lásko Martin 0:2, body hostů: Buben Petr 0:4, Drábková Tereza 1:3, Drábek Vladimír 4:0, Drábek Jiří 4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portovní Klub Džbánov - TJ Sokol Plchovice Sršně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7:1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Stříteský Vít 1:3, Duchoslav Pavel 1:3, Shejbal Martin 2:2, Říha Josef 1:3, body hostů: Záloha Jan 4:0, Janďourek Pavel 3:1, Matoušek Jiří 4:0, Horčička Rudolf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D - TJ Sokol Libchavy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5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Dian Marian 3:1, Drahoš Radek 3:1, Šimek Libor 4:0, Chadima Lubomír 3:1, body hostů: Špaček Jaroslav 2:2, Neckář Petr 0:4, Čeman Marian 1:3, Kubíček Jakub 0:3, Martinec Václav 0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E - TJ Sokol Dolní Dobrouč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Syrový Tomáš 2:2, Počtýnská Adéla 0:4, Novotný Lukáš 2:2, Pavelka Dominik 4:0, body hostů: Kapoun Petr 2:2, Fišer Radim 2:2, Dostál Vašek 1:3, Kubíček Pavel ml. 3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8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Dolní Dobrouč B - TJ Zálší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Kapoun Petr 1:3, Felgr Lukáš 1:3, Fišer Radim 1:3, Kubíček Pavel ml. 3:1, body hostů: Břeň Martin 1:3, Hanuš Petr 4:0, Táfl Petr 2:2, Ďurač Michal 3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ibchavy C - TTC Sedlec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3:1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Pešek Jaroslav 0:4, Martinec Václav 1:3, Čeman Marian 2:2, Kubíček Jakub 0:4, body hostů: Hýblová Kateřina 2:2, Kopecká Věra 3:1, Mjiroslav Falta 4:0, Janků Jaroslav 4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Plchovice Sršně B - Orel Vysoké Mýto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3:1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Záloha Jan 1:3, Matoušek Jiří 1:3, Horčička Rudolf 0:2, Janďourek Pavel 1:3, Štastná Božena 0:2, body hostů: Šimek Libor 4:0, Dian Marian 3:1, Stejskal Jan 4:0, Drahoš Radek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D - Sportovní Klub Džbánov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Drábková Vendula 0:4, Drábková Tereza 0:4, Drábek Vladimír 4:0, Drábek Jiří 4:0, body hostů: Duchoslav Pavel 2:2, Stříteský Vít 2:2, Říha Josef 2:2, Shejbal Martin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9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portovní Klub Džbánov - TJ Zálší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D - TJ Sokol Sudslava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C - TJ Sokol Plchovice Sršně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E - TJ Sokol Libchavy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2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Syrový Tomáš 3:1, Hyláková Monika 3:1, Novotný Lukáš 1:3, Pavelka Dominik 3:1, body hostů: Špaček Jaroslav 3:1, Neckář Petr 1:3, Čeman Marian 2:2, Kubíček Jakub 0:2, Martinec Václav 0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0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Dolní Dobrouč B - TJ Sokol Libchavy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E - TJ Sokol Plchovice Sršně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C - TJ Sokol Sudslava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D - Sportovní Klub Džbánov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Pořadatelství  Regionálních přeborů jednotlivců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regionálním přeboru dospělých se mohou zúčastnit všichni hráči a hráčky(včetně ligy), až na hráče hrající ligové soutěže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l.žactvo 18.12.2016 Lanškroun prezentace 7:30-8:3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rost      18.12.2016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</w:rPr>
      </w:pPr>
      <w:r>
        <w:rPr>
          <w:b/>
          <w:bCs/>
          <w:sz w:val="28"/>
          <w:szCs w:val="28"/>
        </w:rPr>
        <w:t>Dospělí     17.12.2016  Ústí n.O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2"/>
          <w:szCs w:val="32"/>
        </w:rPr>
        <w:t>4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tbl>
      <w:tblPr>
        <w:tblW w:w="10117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170"/>
        <w:gridCol w:w="600"/>
        <w:gridCol w:w="1965"/>
        <w:gridCol w:w="2355"/>
        <w:gridCol w:w="1170"/>
        <w:gridCol w:w="1192"/>
      </w:tblGrid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12.2016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2.2016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ička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2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a 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 a 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lnweb"/>
        <w:shd w:fill="FFFFEE" w:val="clear"/>
        <w:spacing w:lineRule="atLeast" w:line="248" w:before="180" w:after="180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5.Republikové výsledky mužstev regionu UO</w:t>
      </w:r>
    </w:p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. liga mužů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  <w:gridCol w:w="5805"/>
              <w:gridCol w:w="180"/>
              <w:gridCol w:w="180"/>
              <w:gridCol w:w="180"/>
              <w:gridCol w:w="180"/>
              <w:gridCol w:w="180"/>
              <w:gridCol w:w="744"/>
              <w:gridCol w:w="359"/>
            </w:tblGrid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F SKK EL Niňo Praha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9:4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Ostrava KST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5:4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Borová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4:5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US Steinerová Choceň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1:6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AC Sparta Prah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7:6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Siko Orlová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9:5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ST Baník Havířov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6:6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Moravská Slavia Brno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4:7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DTJ Hradec Králové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1:6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ST Mart Hodonín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9:8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KST Che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9:87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Litoměřice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5:9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0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1. liga mužů</w:t>
              </w:r>
            </w:hyperlink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8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DTJ Hradec Králové B - SKST Mart Hodonín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Bittner Michal 1:1, Šlapák Miloš 1:1, Foff Lukáš 3:0, Lučan Martin 1:2, WO 4:0, body hostů: Tymofieiev Oleksandr 2:2, Růžička Filip 1:2, Mikeska Jaroslav 1:2, WO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US Steinerová Choceň - TTC Siko Orlová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Štrof Vojtěch 2:0, Přistál Tomáš 2:0, Bělohlávek Dominik 1:2, Čopián Ondřej 1:2, WO 2:0, body hostů: Korbel Richard 1:2, Pavlík Tibor 2:1, Pisarczyk Tomek 0:3, Revay Radomír 1:0, WO 0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Ostrava KST B - TJ Sokol Borová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Liška Libor 3:1, Klos Patrik 3:1, Holaň Pavel 2:2, Karásek Karel 0:1, Onderka František 1:2, body hostů: Marek David 1:3, Kadlček Michal 3:1, Kanta František 2:2, Janča Miroslav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ST Baník Havířov B - TTC Moravská Slavia Brno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Mikolašík Michal 2:1, Lokaj Roman 1:2, Rozínek Vojtěch 2:1, Karabec Ivan 4:0, body hostů: Handl Petr 3:1, Skála Radek 1:2, Sigmund Ivo 0:3, Štofka Filip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KST Cheb - AC Sparta Prah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Březovský Petr 0:3, Žaloudík Jan 1:2, Hobl Lukáš 2:1, Gavlas Petr 1:3, body hostů: Strejc Filip 3:1, Černota Filip 2:1, Zlámal Jaromír 2:1, Štepka Miroslav 2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Litoměřice - SF SKK EL Niňo Praha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Lev Lukáš 2:2, Tschakert Tomáš 1:3, Hervert Josef 1:2, Pinka Jan 2:2, body hostů: Obešlo František 4:0, Schwarzer Antonín 1:3, Málek Tomáš 4:0, Dusík Stanislav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9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DTJ Hradec Králové B - TTC Siko Orlová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Šlapák Miloš 1:3, Lučan Martin 2:2, Bittner Michal 1:3, Foff Lukáš 3:1, body hostů: Korbel Richard 2:2, Pavlík Tibor 4:0, Pisarczyk Tomek 1:3, Revay Radomír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US Steinerová Choceň - SKST Mart Hodonín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Přistál Tomáš 1:0, Štrof Vojtěch 2:0, Čopián Ondřej 3:0, Gregořica Radek 1:0, WO 3:0, body hostů: Tymofieiev Oleksandr 0:3, Růžička Filip 0:2, Mikeska Jaroslav 0:2, WO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Ostrava KST B - TTC Moravská Slavia Brno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Martinko Tomáš 1:3, Klos Patrik 3:1, Koldas Tomáš 2:2, Liška Libor 3:1, body hostů: Handl Petr 4:0, Sigmund Ivo 2:2, Skála Radek 1:3, Štofka Filip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ST Baník Havířov B - TJ Sokol Borová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Mikolašík Michal 1:3, Lokaj Roman 0:4, Rozínek Vojtěch 1:2, Karabec Ivan 3:1, body hostů: Kadlček Michal 3:1, Marek David 3:1, Kanta František 3:1, Janča Miroslav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KST Cheb - SF SKK EL Niňo Praha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Březovský Petr 0:3, Žaloudík Jan 1:1, Hobl Lukáš 1:2, Gavlas Petr 0:2, WO 1:0, body hostů: Obešlo Marek 3:0, Schwarzer Antonín 0:2, Málek Tomáš 3:0, Průša David 2:0, WO 0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Litoměřice - AC Sparta Prah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Lev Lukáš 0:2, Tschakert Tomáš 0:2, Hervert Josef 0:3, Pinka Jan 1:2, body hostů: Zlámal Jaromír 3:0, Štepka Miroslav 3:0, Černota Filip 1:1, Strejc Filip 2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0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AC Sparta Praha - SKST Mart Hodonín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F SKK EL Niňo Praha C - TTC Siko Orlová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Borová - KST Che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Moravská Slavia Brno - TTC Litoměř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DTJ Hradec Králové B - TJ Ostrava KST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US Steinerová Choceň - SKST Baník Havířov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1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AC Sparta Praha - TTC Siko Orlová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F SKK EL Niňo Praha C - SKST Mart Hodonín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Borová - TTC Litoměř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Moravská Slavia Brno - KST Che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DTJ Hradec Králové B - SKST Baník Havířov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US Steinerová Choceň - TJ Ostrava KST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sz w:val="24"/>
          <w:szCs w:val="24"/>
        </w:rPr>
      </w:pPr>
      <w:r>
        <w:rPr/>
        <w:b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. liga žen skupina B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  <w:gridCol w:w="5805"/>
              <w:gridCol w:w="180"/>
              <w:gridCol w:w="180"/>
              <w:gridCol w:w="180"/>
              <w:gridCol w:w="180"/>
              <w:gridCol w:w="180"/>
              <w:gridCol w:w="744"/>
              <w:gridCol w:w="359"/>
            </w:tblGrid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ST Baník Havířov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0:1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ST Mart Hodonín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6: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KST GMC Blansko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4:2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Dobré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6:3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KST Omega UP Olomouc GRM Systems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9:5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Moravská Slavia Brno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7:4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MK Řeznovice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8:4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Líšeň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4:4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CDU SPORT - ST Ostrava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4:4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2:4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0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7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1. liga žen skupina B</w:t>
              </w:r>
            </w:hyperlink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7.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MK Řeznovice B - SKST Mart Hodonín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Telecká Jana 0:3, Šafaříková Sandra 0:3, Havlová Zuzana 0:3, body hostů: Blechová Barbora 3:0, Novotná Lucie 3:0, Ševčíková Markéta 3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ST Baník Havířov - TJ Sokol Líšeň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Štěpánová Gabriela 1:1, Petrovová Nikita 3:0, Sikorová Kamila 3:0, WO 1:0, body hostů: Hortová Zuzana 1:2, Babáková Radka 0:2, Pikolonová Šárka 0:3, WO 0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CDU SPORT - ST Ostrava B - TTC Moravská Slavia Brno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4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Daňová Andrea 0:3, Rusnáková Markéta 2:1, Somrová Gabriela 2:1, body hostů: Bednářová Lenka 2:1, Prnová Veronika 1:2, Záděrová Linda 2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- KST Omega UP Olomouc GRM Systems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4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Bezdíčková Lenka 0:3, Šedová Eliška 2:1, Svojanovská Jana 2:1, body hostů: Viktorínová Michaela 1:2, Zhang Ye 3:0, Veiglová Jarmila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Dobré B - KST GMC Blansko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3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Koďousková Eliška 0:3, Rozínková Kateřina 1:2, Němečková Monika 2:1, body hostů: Pavlicová Renata 2:1, Chajda Marie 3:0, Ševčíková Veronika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8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ST Baník Havířov - TTC Moravská Slavia Brno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0, body domácích: Sikorová Kamila 2:0, Petrovová Nikita 2:0, Witoszová Klára 1:1, WO 3:0, body hostů: Bednářová Lenka 0:2, Prnová Veronika 0:2, Záděrová Linda 1:1, WO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CDU SPORT - ST Ostrava B - TJ Sokol Líšeň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4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Rusnáková Markéta 2:1, Somrová Gabriela 1:2, Daňová Andrea 1:2, body hostů: Babáková Klára 2:1, Pikolonová Šárka 1:2, Hortová Zuzana 2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- KST GMC Blansko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2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Bezdíčková Lenka 0:3, Šedová Eliška 1:2, Svojanovská Jana 1:2, body hostů: Chajda Marie 3:0, Pavlicová Renata 1:2, Ševčíková Veronika 3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Dobré B - KST Omega UP Olomouc GRM Systems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7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0, body domácích: Koďousková Eliška 0:2, Rozínková Kateřina 3:0, Němečková Monika 2:1, WO 1:0, body hostů: Viktorínová Michaela 2:1, Zhang Ye 0:2, Veiglová Jarmila 1:2, WO 0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9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KST Omega UP Olomouc GRM Systems - KST GMC Blansko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íšeň - TTC Ústí nad Orlicí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Moravská Slavia Brno - SK Dobré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MK Řeznovice B - SKST Baník Havířov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ST Mart Hodonín C - CDU SPORT - ST Ostrava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0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íšeň - SK Dobré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Moravská Slavia Brno - TTC Ústí nad Orlicí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MK Řeznovice B - CDU SPORT - ST Ostrava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ST Mart Hodonín C - SKST Baník Havířov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sz w:val="32"/>
              </w:rPr>
            </w:pPr>
            <w:r>
              <w:rPr>
                <w:rFonts w:cs="inherit" w:ascii="inherit" w:hAnsi="inherit"/>
                <w:b/>
                <w:sz w:val="32"/>
              </w:rPr>
              <w:t>2. liga žen skupina C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abulka:</w:t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  <w:gridCol w:w="5805"/>
              <w:gridCol w:w="180"/>
              <w:gridCol w:w="180"/>
              <w:gridCol w:w="180"/>
              <w:gridCol w:w="180"/>
              <w:gridCol w:w="180"/>
              <w:gridCol w:w="744"/>
              <w:gridCol w:w="359"/>
            </w:tblGrid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7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SKST Mart Hodonín D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9:1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1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7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Děhylov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8: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7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SK Frýdlant n. O.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9:3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7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.J. Sokol Vsetín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0:3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6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7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9:3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6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7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SK Jihlav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0:4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7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SK Přerov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7:4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7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KST Hluk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0:5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9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7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SKST Dubňany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8:5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0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8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Drnovice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0:6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80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8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2. liga žen skupina C</w:t>
              </w:r>
            </w:hyperlink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8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ST Dubňany - TJ Sokol Drnov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7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Kotásková Michaela 2:1, Kotásková Petra 3:0, Příkaská Lenka 2:1, body hostů: Benešová Dagmar 1:2, Trávníčková Regina 0:3, Hudcová Alena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ST Mart Hodonín D - KST Hluk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0, body domácích: Šprtová Karolína 3:0, Šíblová Sára 2:1, Novotná Jana 3:0, body hostů: Malíková Klára 1:2, Vrzalová Štěpánka 0:3, Lekešová Zuzana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.J. Sokol Vsetín - TTC Ústí nad Orlicí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7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0, body domácích: Tydlačková Simona 3:0, Hnátková Kateřina 1:2, Hanáková Nela 2:1, body hostů: Motlová Monika 0:3, Cyranyová Lucie 1:2, Částková Eliška 2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Frýdlant n. O. - SK Jihlav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6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Březinová Barbora 2:1, Daňová Barbora 2:1, Rozkydalová Eliška 2:1, body hostů: Růžičková Daniela 0:3, Píšová Adéla 0:3, Morkusová Michaela 3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9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ST Dubňany - KST Hluk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3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Kotásková Petra 2:1, Příkaská Lenka 0:3, Kotásková Michaela 1:2, body hostů: Malíková Klára 3:0, Vrzalová Štěpánka 1:2, Lekešová Zuzana 2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ST Mart Hodonín D - TJ Sokol Drnov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0, body domácích: Šprtová Karolína 3:0, Blechová Barbora 3:0, Novotná Jana 3:0, body hostů: Hudcová Alena 0:3, Trávníčková Regina 0:3, Bejšovcová Eva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Přerov - TTC Ústí nad Orlicí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4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Králová Lucie 2:1, Véghová Viola 1:2, Komárková Kateřina 1:1, Prázdná Tereza 0:1, body hostů: Cyranyová Lucie 2:1, Motlová Jitka 0:3, Částková Barbora 3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Děhylov - SK Jihlav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4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Synková Markéta 0:2, Koblovská Dominika 2:1, Segetová Patricie 2:1, Synková Kristýna 0:1, body hostů: Růžičková Daniela 1:2, Píšová Adéla 1:2, Morkusová Michaela 3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0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Jihlava - TJ Sokol Drnov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B - SK Frýdlant n. O.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ST Dubňany - T.J. Sokol Vsetín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ST Mart Hodonín D - SK Přerov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1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Jihlava - KST Hluk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B - TJ Sokol Děhylov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ST Dubňany - SK Přerov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ST Mart Hodonín D - T.J. Sokol Vsetín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/>
        <w:br/>
      </w:r>
    </w:p>
    <w:p>
      <w:pPr>
        <w:pStyle w:val="TextBody"/>
        <w:rPr>
          <w:sz w:val="32"/>
          <w:szCs w:val="32"/>
        </w:rPr>
      </w:pPr>
      <w:r>
        <w:rPr>
          <w:b/>
          <w:bCs/>
          <w:sz w:val="32"/>
          <w:szCs w:val="32"/>
        </w:rPr>
        <w:t>Vedoucí soutěží a předseda STK  Schejbal Josef</w:t>
      </w:r>
    </w:p>
    <w:p>
      <w:pPr>
        <w:pStyle w:val="Normlnweb"/>
        <w:widowControl/>
        <w:suppressAutoHyphens w:val="false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" w:hAnsi="inherit" w:cs="inherit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2618&amp;rocnik=2016" TargetMode="External"/><Relationship Id="rId3" Type="http://schemas.openxmlformats.org/officeDocument/2006/relationships/hyperlink" Target="http://stis.ping-pong.cz/htm/druzstvo.php?id=22835&amp;rocnik=2016" TargetMode="External"/><Relationship Id="rId4" Type="http://schemas.openxmlformats.org/officeDocument/2006/relationships/hyperlink" Target="http://stis.ping-pong.cz/htm/druzstvo.php?id=23107&amp;rocnik=2016" TargetMode="External"/><Relationship Id="rId5" Type="http://schemas.openxmlformats.org/officeDocument/2006/relationships/hyperlink" Target="http://stis.ping-pong.cz/htm/druzstvo.php?id=22504&amp;rocnik=2016" TargetMode="External"/><Relationship Id="rId6" Type="http://schemas.openxmlformats.org/officeDocument/2006/relationships/hyperlink" Target="http://stis.ping-pong.cz/htm/druzstvo.php?id=22619&amp;rocnik=2016" TargetMode="External"/><Relationship Id="rId7" Type="http://schemas.openxmlformats.org/officeDocument/2006/relationships/hyperlink" Target="http://stis.ping-pong.cz/htm/druzstvo.php?id=22471&amp;rocnik=2016" TargetMode="External"/><Relationship Id="rId8" Type="http://schemas.openxmlformats.org/officeDocument/2006/relationships/hyperlink" Target="http://stis.ping-pong.cz/htm/druzstvo.php?id=22248&amp;rocnik=2016" TargetMode="External"/><Relationship Id="rId9" Type="http://schemas.openxmlformats.org/officeDocument/2006/relationships/hyperlink" Target="http://stis.ping-pong.cz/htm/druzstvo.php?id=22838&amp;rocnik=2016" TargetMode="External"/><Relationship Id="rId10" Type="http://schemas.openxmlformats.org/officeDocument/2006/relationships/hyperlink" Target="http://stis.ping-pong.cz/htm/druzstvo.php?id=22839&amp;rocnik=2016" TargetMode="External"/><Relationship Id="rId11" Type="http://schemas.openxmlformats.org/officeDocument/2006/relationships/hyperlink" Target="http://stis.ping-pong.cz/htm/druzstvo.php?id=22260&amp;rocnik=2016" TargetMode="External"/><Relationship Id="rId12" Type="http://schemas.openxmlformats.org/officeDocument/2006/relationships/hyperlink" Target="http://stis.ping-pong.cz/htm/druzstvo.php?id=22234&amp;rocnik=2016" TargetMode="External"/><Relationship Id="rId13" Type="http://schemas.openxmlformats.org/officeDocument/2006/relationships/hyperlink" Target="http://stis.ping-pong.cz/htm/druzstvo.php?id=22332&amp;rocnik=2016" TargetMode="External"/><Relationship Id="rId14" Type="http://schemas.openxmlformats.org/officeDocument/2006/relationships/hyperlink" Target="http://stis.ping-pong.cz/htm/soutez.php?id=2238&amp;rocnik=2016" TargetMode="External"/><Relationship Id="rId15" Type="http://schemas.openxmlformats.org/officeDocument/2006/relationships/hyperlink" Target="http://stis.ping-pong.cz/htm/druzstvo.php?id=22836&amp;rocnik=2016" TargetMode="External"/><Relationship Id="rId16" Type="http://schemas.openxmlformats.org/officeDocument/2006/relationships/hyperlink" Target="http://stis.ping-pong.cz/htm/druzstvo.php?id=22497&amp;rocnik=2016" TargetMode="External"/><Relationship Id="rId17" Type="http://schemas.openxmlformats.org/officeDocument/2006/relationships/hyperlink" Target="http://stis.ping-pong.cz/htm/druzstvo.php?id=23301&amp;rocnik=2016" TargetMode="External"/><Relationship Id="rId18" Type="http://schemas.openxmlformats.org/officeDocument/2006/relationships/hyperlink" Target="http://stis.ping-pong.cz/htm/druzstvo.php?id=22773&amp;rocnik=2016" TargetMode="External"/><Relationship Id="rId19" Type="http://schemas.openxmlformats.org/officeDocument/2006/relationships/hyperlink" Target="http://stis.ping-pong.cz/htm/druzstvo.php?id=23080&amp;rocnik=2016" TargetMode="External"/><Relationship Id="rId20" Type="http://schemas.openxmlformats.org/officeDocument/2006/relationships/hyperlink" Target="http://stis.ping-pong.cz/htm/druzstvo.php?id=22331&amp;rocnik=2016" TargetMode="External"/><Relationship Id="rId21" Type="http://schemas.openxmlformats.org/officeDocument/2006/relationships/hyperlink" Target="http://stis.ping-pong.cz/htm/druzstvo.php?id=22307&amp;rocnik=2016" TargetMode="External"/><Relationship Id="rId22" Type="http://schemas.openxmlformats.org/officeDocument/2006/relationships/hyperlink" Target="http://stis.ping-pong.cz/htm/druzstvo.php?id=22337&amp;rocnik=2016" TargetMode="External"/><Relationship Id="rId23" Type="http://schemas.openxmlformats.org/officeDocument/2006/relationships/hyperlink" Target="http://stis.ping-pong.cz/htm/druzstvo.php?id=22500&amp;rocnik=2016" TargetMode="External"/><Relationship Id="rId24" Type="http://schemas.openxmlformats.org/officeDocument/2006/relationships/hyperlink" Target="http://stis.ping-pong.cz/htm/druzstvo.php?id=23125&amp;rocnik=2016" TargetMode="External"/><Relationship Id="rId25" Type="http://schemas.openxmlformats.org/officeDocument/2006/relationships/hyperlink" Target="http://stis.ping-pong.cz/htm/druzstvo.php?id=22261&amp;rocnik=2016" TargetMode="External"/><Relationship Id="rId26" Type="http://schemas.openxmlformats.org/officeDocument/2006/relationships/hyperlink" Target="http://stis.ping-pong.cz/htm/druzstvo.php?id=23252&amp;rocnik=2016" TargetMode="External"/><Relationship Id="rId27" Type="http://schemas.openxmlformats.org/officeDocument/2006/relationships/hyperlink" Target="http://stis.ping-pong.cz/htm/soutez.php?id=2240&amp;rocnik=2016" TargetMode="External"/><Relationship Id="rId28" Type="http://schemas.openxmlformats.org/officeDocument/2006/relationships/hyperlink" Target="http://stis.ping-pong.cz/htm/druzstvo.php?id=22837&amp;rocnik=2016" TargetMode="External"/><Relationship Id="rId29" Type="http://schemas.openxmlformats.org/officeDocument/2006/relationships/hyperlink" Target="http://stis.ping-pong.cz/htm/druzstvo.php?id=22336&amp;rocnik=2016" TargetMode="External"/><Relationship Id="rId30" Type="http://schemas.openxmlformats.org/officeDocument/2006/relationships/hyperlink" Target="http://stis.ping-pong.cz/htm/druzstvo.php?id=22636&amp;rocnik=2016" TargetMode="External"/><Relationship Id="rId31" Type="http://schemas.openxmlformats.org/officeDocument/2006/relationships/hyperlink" Target="http://stis.ping-pong.cz/htm/druzstvo.php?id=22498&amp;rocnik=2016" TargetMode="External"/><Relationship Id="rId32" Type="http://schemas.openxmlformats.org/officeDocument/2006/relationships/hyperlink" Target="http://stis.ping-pong.cz/htm/druzstvo.php?id=22268&amp;rocnik=2016" TargetMode="External"/><Relationship Id="rId33" Type="http://schemas.openxmlformats.org/officeDocument/2006/relationships/hyperlink" Target="http://stis.ping-pong.cz/htm/druzstvo.php?id=22262&amp;rocnik=2016" TargetMode="External"/><Relationship Id="rId34" Type="http://schemas.openxmlformats.org/officeDocument/2006/relationships/hyperlink" Target="http://stis.ping-pong.cz/htm/druzstvo.php?id=22637&amp;rocnik=2016" TargetMode="External"/><Relationship Id="rId35" Type="http://schemas.openxmlformats.org/officeDocument/2006/relationships/hyperlink" Target="http://stis.ping-pong.cz/htm/druzstvo.php?id=22772&amp;rocnik=2016" TargetMode="External"/><Relationship Id="rId36" Type="http://schemas.openxmlformats.org/officeDocument/2006/relationships/hyperlink" Target="http://stis.ping-pong.cz/htm/soutez.php?id=2241&amp;rocnik=2016" TargetMode="External"/><Relationship Id="rId37" Type="http://schemas.openxmlformats.org/officeDocument/2006/relationships/hyperlink" Target="http://stis.ping-pong.cz/htm/druzstvo.php?id=23456&amp;rocnik=2016" TargetMode="External"/><Relationship Id="rId38" Type="http://schemas.openxmlformats.org/officeDocument/2006/relationships/hyperlink" Target="http://stis.ping-pong.cz/htm/druzstvo.php?id=22686&amp;rocnik=2016" TargetMode="External"/><Relationship Id="rId39" Type="http://schemas.openxmlformats.org/officeDocument/2006/relationships/hyperlink" Target="http://stis.ping-pong.cz/htm/druzstvo.php?id=22308&amp;rocnik=2016" TargetMode="External"/><Relationship Id="rId40" Type="http://schemas.openxmlformats.org/officeDocument/2006/relationships/hyperlink" Target="http://stis.ping-pong.cz/htm/druzstvo.php?id=22236&amp;rocnik=2016" TargetMode="External"/><Relationship Id="rId41" Type="http://schemas.openxmlformats.org/officeDocument/2006/relationships/hyperlink" Target="http://stis.ping-pong.cz/htm/druzstvo.php?id=22259&amp;rocnik=2016" TargetMode="External"/><Relationship Id="rId42" Type="http://schemas.openxmlformats.org/officeDocument/2006/relationships/hyperlink" Target="http://stis.ping-pong.cz/htm/druzstvo.php?id=22263&amp;rocnik=2016" TargetMode="External"/><Relationship Id="rId43" Type="http://schemas.openxmlformats.org/officeDocument/2006/relationships/hyperlink" Target="http://stis.ping-pong.cz/htm/druzstvo.php?id=23302&amp;rocnik=2016" TargetMode="External"/><Relationship Id="rId44" Type="http://schemas.openxmlformats.org/officeDocument/2006/relationships/hyperlink" Target="http://stis.ping-pong.cz/htm/druzstvo.php?id=22322&amp;rocnik=2016" TargetMode="External"/><Relationship Id="rId45" Type="http://schemas.openxmlformats.org/officeDocument/2006/relationships/hyperlink" Target="http://stis.ping-pong.cz/htm/druzstvo.php?id=22333&amp;rocnik=2016" TargetMode="External"/><Relationship Id="rId46" Type="http://schemas.openxmlformats.org/officeDocument/2006/relationships/hyperlink" Target="http://stis.ping-pong.cz/htm/soutez.php?id=2242&amp;rocnik=2016" TargetMode="External"/><Relationship Id="rId47" Type="http://schemas.openxmlformats.org/officeDocument/2006/relationships/hyperlink" Target="http://stis.ping-pong.cz/htm/druzstvo.php?id=22515&amp;rocnik=2016" TargetMode="External"/><Relationship Id="rId48" Type="http://schemas.openxmlformats.org/officeDocument/2006/relationships/hyperlink" Target="http://stis.ping-pong.cz/htm/druzstvo.php?id=22407&amp;rocnik=2016" TargetMode="External"/><Relationship Id="rId49" Type="http://schemas.openxmlformats.org/officeDocument/2006/relationships/hyperlink" Target="http://stis.ping-pong.cz/htm/druzstvo.php?id=22909&amp;rocnik=2016" TargetMode="External"/><Relationship Id="rId50" Type="http://schemas.openxmlformats.org/officeDocument/2006/relationships/hyperlink" Target="http://stis.ping-pong.cz/htm/druzstvo.php?id=22523&amp;rocnik=2016" TargetMode="External"/><Relationship Id="rId51" Type="http://schemas.openxmlformats.org/officeDocument/2006/relationships/hyperlink" Target="http://stis.ping-pong.cz/htm/druzstvo.php?id=22907&amp;rocnik=2016" TargetMode="External"/><Relationship Id="rId52" Type="http://schemas.openxmlformats.org/officeDocument/2006/relationships/hyperlink" Target="http://stis.ping-pong.cz/htm/druzstvo.php?id=25152&amp;rocnik=2016" TargetMode="External"/><Relationship Id="rId53" Type="http://schemas.openxmlformats.org/officeDocument/2006/relationships/hyperlink" Target="http://stis.ping-pong.cz/htm/druzstvo.php?id=22638&amp;rocnik=2016" TargetMode="External"/><Relationship Id="rId54" Type="http://schemas.openxmlformats.org/officeDocument/2006/relationships/hyperlink" Target="http://stis.ping-pong.cz/htm/druzstvo.php?id=22521&amp;rocnik=2016" TargetMode="External"/><Relationship Id="rId55" Type="http://schemas.openxmlformats.org/officeDocument/2006/relationships/hyperlink" Target="http://stis.ping-pong.cz/htm/druzstvo.php?id=22458&amp;rocnik=2016" TargetMode="External"/><Relationship Id="rId56" Type="http://schemas.openxmlformats.org/officeDocument/2006/relationships/hyperlink" Target="http://stis.ping-pong.cz/htm/druzstvo.php?id=23286&amp;rocnik=2016" TargetMode="External"/><Relationship Id="rId57" Type="http://schemas.openxmlformats.org/officeDocument/2006/relationships/hyperlink" Target="http://stis.ping-pong.cz/htm/druzstvo.php?id=23232&amp;rocnik=2016" TargetMode="External"/><Relationship Id="rId58" Type="http://schemas.openxmlformats.org/officeDocument/2006/relationships/hyperlink" Target="http://stis.ping-pong.cz/htm/druzstvo.php?id=22293&amp;rocnik=2016" TargetMode="External"/><Relationship Id="rId59" Type="http://schemas.openxmlformats.org/officeDocument/2006/relationships/hyperlink" Target="http://stis.ping-pong.cz/htm/soutez.php?id=2279&amp;rocnik=2016" TargetMode="External"/><Relationship Id="rId60" Type="http://schemas.openxmlformats.org/officeDocument/2006/relationships/hyperlink" Target="http://stis.ping-pong.cz/htm/druzstvo.php?id=22641&amp;rocnik=2016" TargetMode="External"/><Relationship Id="rId61" Type="http://schemas.openxmlformats.org/officeDocument/2006/relationships/hyperlink" Target="http://stis.ping-pong.cz/htm/druzstvo.php?id=23291&amp;rocnik=2016" TargetMode="External"/><Relationship Id="rId62" Type="http://schemas.openxmlformats.org/officeDocument/2006/relationships/hyperlink" Target="http://stis.ping-pong.cz/htm/druzstvo.php?id=22916&amp;rocnik=2016" TargetMode="External"/><Relationship Id="rId63" Type="http://schemas.openxmlformats.org/officeDocument/2006/relationships/hyperlink" Target="http://stis.ping-pong.cz/htm/druzstvo.php?id=22441&amp;rocnik=2016" TargetMode="External"/><Relationship Id="rId64" Type="http://schemas.openxmlformats.org/officeDocument/2006/relationships/hyperlink" Target="http://stis.ping-pong.cz/htm/druzstvo.php?id=22654&amp;rocnik=2016" TargetMode="External"/><Relationship Id="rId65" Type="http://schemas.openxmlformats.org/officeDocument/2006/relationships/hyperlink" Target="http://stis.ping-pong.cz/htm/druzstvo.php?id=22520&amp;rocnik=2016" TargetMode="External"/><Relationship Id="rId66" Type="http://schemas.openxmlformats.org/officeDocument/2006/relationships/hyperlink" Target="http://stis.ping-pong.cz/htm/druzstvo.php?id=22651&amp;rocnik=2016" TargetMode="External"/><Relationship Id="rId67" Type="http://schemas.openxmlformats.org/officeDocument/2006/relationships/hyperlink" Target="http://stis.ping-pong.cz/htm/druzstvo.php?id=22514&amp;rocnik=2016" TargetMode="External"/><Relationship Id="rId68" Type="http://schemas.openxmlformats.org/officeDocument/2006/relationships/hyperlink" Target="http://stis.ping-pong.cz/htm/druzstvo.php?id=22437&amp;rocnik=2016" TargetMode="External"/><Relationship Id="rId69" Type="http://schemas.openxmlformats.org/officeDocument/2006/relationships/hyperlink" Target="http://stis.ping-pong.cz/htm/druzstvo.php?id=22302&amp;rocnik=2016" TargetMode="External"/><Relationship Id="rId70" Type="http://schemas.openxmlformats.org/officeDocument/2006/relationships/hyperlink" Target="http://stis.ping-pong.cz/htm/soutez.php?id=2498&amp;rocnik=2016" TargetMode="External"/><Relationship Id="rId71" Type="http://schemas.openxmlformats.org/officeDocument/2006/relationships/hyperlink" Target="http://stis.ping-pong.cz/htm/druzstvo.php?id=23292&amp;rocnik=2016" TargetMode="External"/><Relationship Id="rId72" Type="http://schemas.openxmlformats.org/officeDocument/2006/relationships/hyperlink" Target="http://stis.ping-pong.cz/htm/druzstvo.php?id=22791&amp;rocnik=2016" TargetMode="External"/><Relationship Id="rId73" Type="http://schemas.openxmlformats.org/officeDocument/2006/relationships/hyperlink" Target="http://stis.ping-pong.cz/htm/druzstvo.php?id=22533&amp;rocnik=2016" TargetMode="External"/><Relationship Id="rId74" Type="http://schemas.openxmlformats.org/officeDocument/2006/relationships/hyperlink" Target="http://stis.ping-pong.cz/htm/druzstvo.php?id=22444&amp;rocnik=2016" TargetMode="External"/><Relationship Id="rId75" Type="http://schemas.openxmlformats.org/officeDocument/2006/relationships/hyperlink" Target="http://stis.ping-pong.cz/htm/druzstvo.php?id=22303&amp;rocnik=2016" TargetMode="External"/><Relationship Id="rId76" Type="http://schemas.openxmlformats.org/officeDocument/2006/relationships/hyperlink" Target="http://stis.ping-pong.cz/htm/druzstvo.php?id=22665&amp;rocnik=2016" TargetMode="External"/><Relationship Id="rId77" Type="http://schemas.openxmlformats.org/officeDocument/2006/relationships/hyperlink" Target="http://stis.ping-pong.cz/htm/druzstvo.php?id=22529&amp;rocnik=2016" TargetMode="External"/><Relationship Id="rId78" Type="http://schemas.openxmlformats.org/officeDocument/2006/relationships/hyperlink" Target="http://stis.ping-pong.cz/htm/druzstvo.php?id=23294&amp;rocnik=2016" TargetMode="External"/><Relationship Id="rId79" Type="http://schemas.openxmlformats.org/officeDocument/2006/relationships/hyperlink" Target="http://stis.ping-pong.cz/htm/druzstvo.php?id=22655&amp;rocnik=2016" TargetMode="External"/><Relationship Id="rId80" Type="http://schemas.openxmlformats.org/officeDocument/2006/relationships/hyperlink" Target="http://stis.ping-pong.cz/htm/druzstvo.php?id=22919&amp;rocnik=2016" TargetMode="External"/><Relationship Id="rId81" Type="http://schemas.openxmlformats.org/officeDocument/2006/relationships/hyperlink" Target="http://stis.ping-pong.cz/htm/soutez.php?id=2500&amp;rocnik=2016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