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 17      15.1.2016-2017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24"/>
          <w:szCs w:val="24"/>
        </w:rPr>
      </w:pPr>
      <w:r>
        <w:rPr>
          <w:b/>
          <w:bCs/>
          <w:color w:val="FF420E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Všechny výsledky zaslány včas</w:t>
      </w:r>
      <w:r>
        <w:rPr>
          <w:b/>
          <w:bCs/>
          <w:color w:val="FF420E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2.STK překládá utkání z důsledků obsazení herny v Mistrovicích(Masopustní veselice)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Mistrovice C ,Žamberk C-Sudslava C,D.Dobrouč A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z 25.2 na nový termin 18.2.2017 ve stejný čas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FF420E"/>
          <w:sz w:val="32"/>
          <w:szCs w:val="32"/>
        </w:rPr>
        <w:t>Na Stisu jsem termín přehodil</w:t>
        <w:b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řekládám utkání z 28.2.2017 na 5.2.2017 z důsledku obsazení herny v Mostku. Jedná se o tyto mužstva  Mostek,Lukavice  - Libchavy B , Zálší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66"/>
          <w:sz w:val="30"/>
          <w:szCs w:val="30"/>
        </w:rPr>
      </w:pPr>
      <w:r>
        <w:rPr>
          <w:b/>
          <w:bCs/>
          <w:color w:val="FF0066"/>
          <w:sz w:val="30"/>
          <w:szCs w:val="30"/>
        </w:rPr>
        <w:t>STK  posunuje začátky utkání RP 1 na Sedleci a ve Vysokém Mýtě -Žamberk B,Mistrovice  25.2  na 8:00 a 11.00 hod.Čas 8:00 je oficiální.V herně je od 13 hod. 25.2. dětská besídka a karneval. STK oznámilo  mailem všem  zainteresovaným  oddílům : Mistrovicím,Žamberku a Vysokému Mýtu a Sedleci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1C1C1C"/>
          <w:sz w:val="30"/>
          <w:szCs w:val="30"/>
        </w:rPr>
      </w:pPr>
      <w:r>
        <w:rPr>
          <w:b/>
          <w:bCs/>
          <w:color w:val="FF0066"/>
          <w:sz w:val="30"/>
          <w:szCs w:val="30"/>
        </w:rPr>
        <w:t>Na Stisu posunuto.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1C1C1C"/>
          <w:sz w:val="30"/>
          <w:szCs w:val="30"/>
        </w:rPr>
      </w:pPr>
      <w:r>
        <w:rPr>
          <w:b/>
          <w:bCs/>
          <w:color w:val="1C1C1C"/>
          <w:sz w:val="30"/>
          <w:szCs w:val="30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Regionální přebory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egionální přebor 2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abulka:</w:t>
            </w:r>
          </w:p>
          <w:tbl>
            <w:tblPr>
              <w:tblW w:w="8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5387"/>
              <w:gridCol w:w="316"/>
              <w:gridCol w:w="167"/>
              <w:gridCol w:w="167"/>
              <w:gridCol w:w="316"/>
              <w:gridCol w:w="167"/>
              <w:gridCol w:w="987"/>
              <w:gridCol w:w="334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Tatenice 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1:89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Jiskra Králíky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4:95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Skořenice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3:101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Sudslava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3:116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Česká Třebová C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5:112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Lanškroun C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6:110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Mistrovice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2:102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9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Vysoké Mýto C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2:116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Plchovice Sršně 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6:101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Sedlec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3:113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Řetová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7:128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1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Regionální přebor 2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3.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Mistrovice B - TJ Lanškroun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Baláš Zbyněk 2:2, Krejčí Lukáš st. 2:2, Krejčí Tomáš st. 3:1, Dvořáček Michal 1:3, body hostů: Kristek Patrik 2:2, Kristek Pavel 3:1, Vybíral Roman 2:2, Bako Ladislav 1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Jiskra Králíky B - TJ Sokol Česká Třebová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Lohynský Milan 4:0, Pospíšil Tomáš st. 3:0, Vyšohlíd Antonín 2:1, Habivský Karel 1:3, body hostů: Horský Josef 1:3, Adamský Miroslav 0:4, Vaňous Jan 2:1, Smolová Šárka 1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Hnátnice - TTC Sedlec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Procházka David 2:2, Aliger Vladislav 2:2, Hubálek Petr 3:1, Kalousek Ladislav 2:2, body hostů: Sochor Jan 2:2, Matoušek Petr 1:3, Táborský Jiří 4:0, Janků Jaroslav 0:4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Skořenice - TJ Sokol Plchovice Sršně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Bělohlávek Luboš 2:2, Ulrych Milan 3:1, Ulrych Miloš st. 1:2, Beneš Václav ml. 4:0, body hostů: Hrubý Radek 3:1, Sládek Libor 2:2, Šimek Roman 0:4, Záloha Jan 0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Vysoké Mýto C - TJ Sokol Tatenice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4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Krejsa Miroslav 1:3, Herel Miroslav 2:1, Stejskal Jan 1:2, Krejsa Miroslav ml. 0:4, body hostů: Kristek Josef 2:2, Kuběnka Radek 3:1, Knápek Jaroslav 2:1, Suchý Jaroslav 3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B - TJ Sokol Řetová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Valach Přemysl 3:1, Marešová Marie 1:3, Slezáková Blanka 3:1, Valach Josef 3:1, body hostů: Bureš Lukáš 1:3, Fangl Jiří 1:3, Rossler Milan 3:1, Vilhelm Václav 1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4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Jiskra Králíky B - TJ Lanškroun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Hlava Karel 1:1, Opravil Jiří 2:0, Lohynský Milan 3:0, Lohynský Lukáš 3:0, Pospíšil Tomáš st. 1:0, body hostů: Kristek Patrik 1:2, Kristek Pavel 0:3, Vybíral Roman 0:3, Bako Ladislav 0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Mistrovice B - TJ Sokol Česká Třebová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Dvořáček Michal 4:0, Baláš Zbyněk 2:1, Doleček Roman 0:3, Krejčí Tomáš st. 4:0, body hostů: Horský Josef 1:3, Adamský Miroslav 2:2, Vaňous Jan 1:2, Smolová Šárka 0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Skořenice - TTC Sedlec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Bělohlávek Luboš 2:2, Ulrych Milan 3:0, Ulrych Miloš st. 1:2, Beneš Václav ml. 4:0, body hostů: Sochor Jan 2:2, Matoušek Petr 0:4, Táborský Jiří 2:1, Janků Jaroslav 0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Hnátnice - TJ Sokol Plchovice Sršně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3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Hubálek Petr 2:1, Kalousek Ladislav 1:2, Procházka David 0:3, Procházka Adam 0:4, body hostů: Hrubý Radek 4:0, Sládek Libor 3:0, Šimek Roman 2:1, Vojtíšek Jindřich 1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B - TJ Sokol Tatenice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Valach Přemysl 3:1, Marešová Marie 3:1, Harapátová Stanislava 1:2, Valach Josef 2:2, body hostů: Kristek Josef 1:3, Kuběnka Radek 1:3, Knápek Jaroslav 1:3, Suchý Jaroslav 3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Vysoké Mýto C - TJ Sokol Řetová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5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Stejskal Jan 2:2, Krejsa Miroslav 1:3, Dian Marian 0:3, Herel Miroslav 2:1, WO 0:1, body hostů: Bureš Lukáš 3:0, Rossler Milan 1:3, Fangl Jiří 3:1, Vilhelm Václav 2:1, WO 1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5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Lanškroun C - Orel Vysoké Mýto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Česká Třebová C - TJ Sokol Sudslava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Tatenice A - TJ Sokol Hnátn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Řetová B - Sk Skořen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Sedlec B - TJ Sokol Mistrovice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Plchovice Sršně A - TJ Jiskra Králíky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6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Česká Třebová C - Orel Vysoké Mýto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Lanškroun C - TJ Sokol Sudslava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Řetová B - TJ Sokol Hnátn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Tatenice A - Sk Skořen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Plchovice Sršně A - TJ Sokol Mistrovice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Sedlec B - TJ Jiskra Králíky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32"/>
          <w:szCs w:val="32"/>
        </w:rPr>
        <w:t>3.Krajské bodovací turnaje.</w:t>
      </w:r>
    </w:p>
    <w:tbl>
      <w:tblPr>
        <w:tblW w:w="1003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181"/>
        <w:gridCol w:w="590"/>
        <w:gridCol w:w="1968"/>
        <w:gridCol w:w="2361"/>
        <w:gridCol w:w="1181"/>
        <w:gridCol w:w="1181"/>
      </w:tblGrid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ermín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Kategorie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ořadatel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tbl>
      <w:tblPr>
        <w:tblW w:w="1007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170"/>
        <w:gridCol w:w="600"/>
        <w:gridCol w:w="1965"/>
        <w:gridCol w:w="2355"/>
        <w:gridCol w:w="1170"/>
        <w:gridCol w:w="1192"/>
      </w:tblGrid>
      <w:tr>
        <w:trPr>
          <w:trHeight w:val="300" w:hRule="atLeast"/>
        </w:trPr>
        <w:tc>
          <w:tcPr>
            <w:tcW w:w="162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1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1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2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1174"/>
        <w:gridCol w:w="824"/>
        <w:gridCol w:w="1908"/>
        <w:gridCol w:w="2249"/>
        <w:gridCol w:w="1095"/>
        <w:gridCol w:w="1095"/>
      </w:tblGrid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2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a 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tinné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 a 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ýsledky krajských mužstev z regionu Ústí nad Orlicí:</w:t>
      </w:r>
    </w:p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Divize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abulka:</w:t>
            </w:r>
          </w:p>
          <w:tbl>
            <w:tblPr>
              <w:tblW w:w="8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"/>
              <w:gridCol w:w="5292"/>
              <w:gridCol w:w="310"/>
              <w:gridCol w:w="310"/>
              <w:gridCol w:w="164"/>
              <w:gridCol w:w="310"/>
              <w:gridCol w:w="164"/>
              <w:gridCol w:w="970"/>
              <w:gridCol w:w="328"/>
            </w:tblGrid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K US Steinerová Choceň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8:73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4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Skuteč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1:83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2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Medovinka Hlinsko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4:8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KST Linea Chrudim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8:93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Ústí nad Orlicí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7:84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Ústí nad Orlicí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7:103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Chrudim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3:101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Tesla Pardubice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7:111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K US Steinerová Choceň C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6:122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Jiskra Holice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0:121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Česká Třebová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2:116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Lanškroun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:13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84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2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Divize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2.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Tesla Pardubice B - KST Linea Chrudim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6:10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US Steinerová Choceň B - TTC Ústí nad Orlicí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Kučera Martin 0:3, Stránský Matěj 3:0, Bělohlávek Dominik 3:0, Mikulecký Jan 2:2, body hostů: Čopián Štefan 1:3, Svojanovská Jana 0:3, Janák Martin 2:1, Procházka Jiří 2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Chrudim B - TJ Jiskra Holice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2, body domácích: Rulík Jiří 2:2, Bureš Jaroslav 2:2, Stehlík Milan 3:1, Šindelář Pavel 2:0, WO 0:2, body hostů: Koubek René 3:0, Hladík Miroslav 1:2, Socha Zdeněk 0:4, Vraštil Lukáš 1:3, WO 2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Medovinka Hlinsko A - TTC Skuteč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Polanský Jiří 2:2, Kosek Petr 2:1, Řezníček David 2:1, Dalecký Petr 3:1, body hostů: Štantejský Ondřej 1:3, Netolický Lukáš 1:3, Kaplan Zdeněk 1:2, Bezdíček Lukáš 2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Ústí nad Orlicí B - SK US Steinerová Choceň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Hájek Ladislav 2:2, Hortlík Tomáš 1:3, Slavíček Martin 2:2, Doležal Jan 3:1, body hostů: Šimonek Petr 4:0, Šťastný Daniel 1:3, Kršiak Tomáš 2:2, Příhoda Tomáš 1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Lanškroun A - TJ Sokol Česká Třebová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5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Lanškroun A - TTC Ústí nad Orlicí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Česká Třebová A - SK US Steinerová Choceň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KST Linea Chrudim A - TJ Jiskra Holice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Tesla Pardubice B - TJ Sokol Chrudim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US Steinerová Choceň C - TTC Skuteč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Ústí nad Orlicí B - TTC Medovinka Hlinsko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6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Česká Třebová A - TTC Ústí nad Orlicí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Lanškroun A - SK US Steinerová Choceň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Tesla Pardubice B - TJ Jiskra Holice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KST Linea Chrudim A - TJ Sokol Chrudim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Ústí nad Orlicí B - TTC Skuteč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US Steinerová Choceň C - TTC Medovinka Hlinsko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Krajská soutěž B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abulka:</w:t>
            </w:r>
          </w:p>
          <w:tbl>
            <w:tblPr>
              <w:tblW w:w="8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"/>
              <w:gridCol w:w="5292"/>
              <w:gridCol w:w="310"/>
              <w:gridCol w:w="310"/>
              <w:gridCol w:w="164"/>
              <w:gridCol w:w="310"/>
              <w:gridCol w:w="164"/>
              <w:gridCol w:w="970"/>
              <w:gridCol w:w="328"/>
            </w:tblGrid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lovan Moravská Třebová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8:55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Žamberk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5:82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Borová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5:87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Orlice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2:93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Sudslava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6:101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Jiskra Litomyšl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5:102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 C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8:107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Vidlatá Seč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1:104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Vysoké Mýto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9:11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Řetová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1:12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Česká Třebová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6:13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lovan Moravská Třebová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1:137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3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Krajská soutěž B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2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Litomyšl B - TTC Ústí nad Orlicí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Syrová Lucie 2:1, Dostál Jiří 3:0, Balský Karel 2:1, Flodr Tomáš 3:0, body hostů: Novák Aleš 1:2, Lamač Martin 0:3, Jedlička Richard 1:2, Hrdina Lukáš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Orlice A - TJ Sokol Žamberk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7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Adamec Miroslav ml. 2:2, Hubálek Zdeněk 1:3, Kolomý Tomáš 2:1, Adamec Václav 1:2, Adamec Karel st. 0:1, body hostů: Sourada Milan 4:0, Svoboda Miloš 0:4, Svoboda Leoš 2:2, Pavel Jan 3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Česká Třebová B - TJ Slovan Moravská Třebová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0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Wávra Petr 0:2, Plíva Roman 0:2, Rybka Tomáš ml. 0:2, Rybka Martin 0:2, body hostů: Kalandra Miloslav ml. 2:0, Mrva Milan 2:0, Maděra Jaroslav 2:0, Zítka Patrik 2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Vidlatá Seč - TJ Sokol Řetová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Famfulík Petr st. 2:0, Hubinka Jiří 2:0, Osecký Josef 2:1, Famfulík Petr ml. 2:1, body hostů: Fangl Jiří 0:3, Kovář Dušan 1:2, Sychra Václav 1:1, Dušek Rudolf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A - TJ Sokol Sudslava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Pohl Pavel 3:1, Baťa Roman 0:3, Dvořák Martin 3:0, Vojnar Jiří 3:1, body hostů: Syrový Vojtěch 2:2, Dostálek Jaroslav 2:2, Dostálek Martin 0:3, Syrový Karel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Borová B - TJ Slovan Moravská Třeb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Langr Lukáš 2:0, Češka Roman 2:0, Štrof Jaroslav 2:0, Schwedler Josef 2:0, body hostů: Němečková Eva 0:2, Skácelík Jiří 0:2, Konečný Pavel 0:2, Moravcová Kateřina 0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5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lovan Moravská Třebová B - TJ Sokol Žamberk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Borová B - Orel Orl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C - TJ Slovan Moravská Třebová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Litomyšl B - TJ Sokol Česká Třeb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A - TJ Sokol Řetová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A - TJ Vidlatá Seč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6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Borová B - TJ Sokol Žamberk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lovan Moravská Třebová B - Orel Orl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Litomyšl B - TJ Slovan Moravská Třebová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C - TJ Sokol Česká Třebová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Vysoké Mýto A - TJ Sokol Řetová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A - TJ Vidlatá Seč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p>
      <w:pPr>
        <w:pStyle w:val="Normlnweb"/>
        <w:shd w:fill="FFFFEE" w:val="clear"/>
        <w:spacing w:lineRule="atLeast" w:line="248" w:before="180" w:after="180"/>
        <w:rPr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Vedoucí soutěží a předseda STK  Schejbal Josef</w:t>
      </w:r>
    </w:p>
    <w:p>
      <w:pPr>
        <w:pStyle w:val="Normlnweb"/>
        <w:widowControl/>
        <w:suppressAutoHyphens w:val="false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inherit" w:hAnsi="inherit" w:cs="inherit"/>
      <w:b/>
      <w:bCs/>
      <w:i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" w:hAnsi="inherit" w:cs="inherit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22267&amp;rocnik=2016" TargetMode="External"/><Relationship Id="rId3" Type="http://schemas.openxmlformats.org/officeDocument/2006/relationships/hyperlink" Target="http://stis.ping-pong.cz/htm/druzstvo.php?id=23109&amp;rocnik=2016" TargetMode="External"/><Relationship Id="rId4" Type="http://schemas.openxmlformats.org/officeDocument/2006/relationships/hyperlink" Target="http://stis.ping-pong.cz/htm/druzstvo.php?id=22309&amp;rocnik=2016" TargetMode="External"/><Relationship Id="rId5" Type="http://schemas.openxmlformats.org/officeDocument/2006/relationships/hyperlink" Target="http://stis.ping-pong.cz/htm/druzstvo.php?id=22306&amp;rocnik=2016" TargetMode="External"/><Relationship Id="rId6" Type="http://schemas.openxmlformats.org/officeDocument/2006/relationships/hyperlink" Target="http://stis.ping-pong.cz/htm/druzstvo.php?id=22253&amp;rocnik=2016" TargetMode="External"/><Relationship Id="rId7" Type="http://schemas.openxmlformats.org/officeDocument/2006/relationships/hyperlink" Target="http://stis.ping-pong.cz/htm/druzstvo.php?id=22249&amp;rocnik=2016" TargetMode="External"/><Relationship Id="rId8" Type="http://schemas.openxmlformats.org/officeDocument/2006/relationships/hyperlink" Target="http://stis.ping-pong.cz/htm/druzstvo.php?id=22502&amp;rocnik=2016" TargetMode="External"/><Relationship Id="rId9" Type="http://schemas.openxmlformats.org/officeDocument/2006/relationships/hyperlink" Target="http://stis.ping-pong.cz/htm/druzstvo.php?id=23044&amp;rocnik=2016" TargetMode="External"/><Relationship Id="rId10" Type="http://schemas.openxmlformats.org/officeDocument/2006/relationships/hyperlink" Target="http://stis.ping-pong.cz/htm/druzstvo.php?id=22685&amp;rocnik=2016" TargetMode="External"/><Relationship Id="rId11" Type="http://schemas.openxmlformats.org/officeDocument/2006/relationships/hyperlink" Target="http://stis.ping-pong.cz/htm/druzstvo.php?id=22235&amp;rocnik=2016" TargetMode="External"/><Relationship Id="rId12" Type="http://schemas.openxmlformats.org/officeDocument/2006/relationships/hyperlink" Target="http://stis.ping-pong.cz/htm/druzstvo.php?id=23092&amp;rocnik=2016" TargetMode="External"/><Relationship Id="rId13" Type="http://schemas.openxmlformats.org/officeDocument/2006/relationships/hyperlink" Target="http://stis.ping-pong.cz/htm/soutez.php?id=2239&amp;rocnik=2016" TargetMode="External"/><Relationship Id="rId14" Type="http://schemas.openxmlformats.org/officeDocument/2006/relationships/hyperlink" Target="http://stis.ping-pong.cz/htm/druzstvo.php?id=22609&amp;rocnik=2016" TargetMode="External"/><Relationship Id="rId15" Type="http://schemas.openxmlformats.org/officeDocument/2006/relationships/hyperlink" Target="http://stis.ping-pong.cz/htm/druzstvo.php?id=23426&amp;rocnik=2016" TargetMode="External"/><Relationship Id="rId16" Type="http://schemas.openxmlformats.org/officeDocument/2006/relationships/hyperlink" Target="http://stis.ping-pong.cz/htm/druzstvo.php?id=22611&amp;rocnik=2016" TargetMode="External"/><Relationship Id="rId17" Type="http://schemas.openxmlformats.org/officeDocument/2006/relationships/hyperlink" Target="http://stis.ping-pong.cz/htm/druzstvo.php?id=22606&amp;rocnik=2016" TargetMode="External"/><Relationship Id="rId18" Type="http://schemas.openxmlformats.org/officeDocument/2006/relationships/hyperlink" Target="http://stis.ping-pong.cz/htm/druzstvo.php?id=22615&amp;rocnik=2016" TargetMode="External"/><Relationship Id="rId19" Type="http://schemas.openxmlformats.org/officeDocument/2006/relationships/hyperlink" Target="http://stis.ping-pong.cz/htm/druzstvo.php?id=22614&amp;rocnik=2016" TargetMode="External"/><Relationship Id="rId20" Type="http://schemas.openxmlformats.org/officeDocument/2006/relationships/hyperlink" Target="http://stis.ping-pong.cz/htm/druzstvo.php?id=22602&amp;rocnik=2016" TargetMode="External"/><Relationship Id="rId21" Type="http://schemas.openxmlformats.org/officeDocument/2006/relationships/hyperlink" Target="http://stis.ping-pong.cz/htm/druzstvo.php?id=22311&amp;rocnik=2016" TargetMode="External"/><Relationship Id="rId22" Type="http://schemas.openxmlformats.org/officeDocument/2006/relationships/hyperlink" Target="http://stis.ping-pong.cz/htm/druzstvo.php?id=22610&amp;rocnik=2016" TargetMode="External"/><Relationship Id="rId23" Type="http://schemas.openxmlformats.org/officeDocument/2006/relationships/hyperlink" Target="http://stis.ping-pong.cz/htm/druzstvo.php?id=23423&amp;rocnik=2016" TargetMode="External"/><Relationship Id="rId24" Type="http://schemas.openxmlformats.org/officeDocument/2006/relationships/hyperlink" Target="http://stis.ping-pong.cz/htm/druzstvo.php?id=22600&amp;rocnik=2016" TargetMode="External"/><Relationship Id="rId25" Type="http://schemas.openxmlformats.org/officeDocument/2006/relationships/hyperlink" Target="http://stis.ping-pong.cz/htm/druzstvo.php?id=24025&amp;rocnik=2016" TargetMode="External"/><Relationship Id="rId26" Type="http://schemas.openxmlformats.org/officeDocument/2006/relationships/hyperlink" Target="http://stis.ping-pong.cz/htm/soutez.php?id=2252&amp;rocnik=2016" TargetMode="External"/><Relationship Id="rId27" Type="http://schemas.openxmlformats.org/officeDocument/2006/relationships/hyperlink" Target="http://stis.ping-pong.cz/htm/druzstvo.php?id=23422&amp;rocnik=2016" TargetMode="External"/><Relationship Id="rId28" Type="http://schemas.openxmlformats.org/officeDocument/2006/relationships/hyperlink" Target="http://stis.ping-pong.cz/htm/druzstvo.php?id=22506&amp;rocnik=2016" TargetMode="External"/><Relationship Id="rId29" Type="http://schemas.openxmlformats.org/officeDocument/2006/relationships/hyperlink" Target="http://stis.ping-pong.cz/htm/druzstvo.php?id=22871&amp;rocnik=2016" TargetMode="External"/><Relationship Id="rId30" Type="http://schemas.openxmlformats.org/officeDocument/2006/relationships/hyperlink" Target="http://stis.ping-pong.cz/htm/druzstvo.php?id=23055&amp;rocnik=2016" TargetMode="External"/><Relationship Id="rId31" Type="http://schemas.openxmlformats.org/officeDocument/2006/relationships/hyperlink" Target="http://stis.ping-pong.cz/htm/druzstvo.php?id=22461&amp;rocnik=2016" TargetMode="External"/><Relationship Id="rId32" Type="http://schemas.openxmlformats.org/officeDocument/2006/relationships/hyperlink" Target="http://stis.ping-pong.cz/htm/druzstvo.php?id=22613&amp;rocnik=2016" TargetMode="External"/><Relationship Id="rId33" Type="http://schemas.openxmlformats.org/officeDocument/2006/relationships/hyperlink" Target="http://stis.ping-pong.cz/htm/druzstvo.php?id=22616&amp;rocnik=2016" TargetMode="External"/><Relationship Id="rId34" Type="http://schemas.openxmlformats.org/officeDocument/2006/relationships/hyperlink" Target="http://stis.ping-pong.cz/htm/druzstvo.php?id=23216&amp;rocnik=2016" TargetMode="External"/><Relationship Id="rId35" Type="http://schemas.openxmlformats.org/officeDocument/2006/relationships/hyperlink" Target="http://stis.ping-pong.cz/htm/druzstvo.php?id=22870&amp;rocnik=2016" TargetMode="External"/><Relationship Id="rId36" Type="http://schemas.openxmlformats.org/officeDocument/2006/relationships/hyperlink" Target="http://stis.ping-pong.cz/htm/druzstvo.php?id=23150&amp;rocnik=2016" TargetMode="External"/><Relationship Id="rId37" Type="http://schemas.openxmlformats.org/officeDocument/2006/relationships/hyperlink" Target="http://stis.ping-pong.cz/htm/druzstvo.php?id=22507&amp;rocnik=2016" TargetMode="External"/><Relationship Id="rId38" Type="http://schemas.openxmlformats.org/officeDocument/2006/relationships/hyperlink" Target="http://stis.ping-pong.cz/htm/druzstvo.php?id=23056&amp;rocnik=2016" TargetMode="External"/><Relationship Id="rId39" Type="http://schemas.openxmlformats.org/officeDocument/2006/relationships/hyperlink" Target="http://stis.ping-pong.cz/htm/soutez.php?id=2254&amp;rocnik=2016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59:00Z</dcterms:created>
  <dc:creator>Administrator</dc:creator>
  <dc:description/>
  <dc:language>en-US</dc:language>
  <cp:lastModifiedBy>veverka</cp:lastModifiedBy>
  <cp:lastPrinted>2011-09-07T05:44:00Z</cp:lastPrinted>
  <dcterms:modified xsi:type="dcterms:W3CDTF">2016-10-02T12:20:00Z</dcterms:modified>
  <cp:revision>9</cp:revision>
  <dc:subject/>
  <dc:title>-</dc:title>
</cp:coreProperties>
</file>