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8     30.1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šechny výsledky zaslány včas</w:t>
      </w:r>
      <w:r>
        <w:rPr>
          <w:b/>
          <w:bCs/>
          <w:color w:val="FF420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STK překládá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FF420E"/>
          <w:sz w:val="32"/>
          <w:szCs w:val="32"/>
        </w:rPr>
        <w:t>Na Stisu jsem termín přehodil</w:t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řekládám utkání z 28.2.2017 na 5.2.2017 z důsledku obsazení herny v Mostku. Jedná se o tyto mužstva  Mostek,Lukavice  - Libchavy B , Zálš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STK  posunuje začátky utkání RP 1 na Sedleci a ve Vysokém Mýtě -Žamberk B,Mistrovice  25.2  na 8:00 a 11.00 hod.Čas 8:00 je oficiální.V herně je od 13 hod. 25.2. dětská besídka a karneval. STK oznámilo  mailem všem  zainteresovaným  oddílům : Mistrovicím,Žamberku a Vysokému Mýtu a Sedleci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Na Stisu posunuto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Regionální přebory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1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2:7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2:6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3:7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4:8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8:9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9:9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8:10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1:11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7:10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9:12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4:12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9:14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chejbal Petr 3:1, Táborský Jiří 2:1, Novotný Jiří 2:1, Vachalík Lubor 3:1, body hostů: Lohynský Lukáš 1:3, Kubíček Milan 1:3, Opravil Jiří 0:3, Dostál Luděk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B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Jůza Václav 0:4, Herel Miroslav 1:3, Zemek Jiří 2:1, Dvořák Martin 2:2, body hostů: Schreiber Michal 3:1, Adamec Lukáš 2:2, Brökl Jan ml. 3:1, Bělský Radek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ražák Zdeněk 0:3, Cyranyová Lucie 0:3, John Jiří 1:2, Hrdina Lukáš 2:2, body hostů: Nastoupil Petr 4:0, Krejsa Daniel 2:1, Krejčí Robin 2:1, Valenta Jakub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Oliva Vladimír 2:0, Beneš Václav 2:0, Průcha Vladimír 3:0, Trkal Jaroslav 3:0, body hostů: Suchomel Michael 0:3, Duben Josef 0:3, Richtr Michal 0:2, Kladivo Josef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ekvinda Josef 2:2, Stříteský Radek 3:1, Sisr František 3:1, Záruba Pavel 2:2, body hostů: Vybíral Jakub 3:1, Marek Jaroslav 3:1, Kristek Patrik 0:4, Kristek Lukáš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TC Ústí nad Orlicí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Videnský Daniel 0:3, Lžíčař Oldřich 2:1, Depeš Jaroslav 0:3, Horníček Martin 1:2, Špaček Jaroslav 0:1, body hostů: Lamač Martin 4:0, Šeda Václav 2:1, Rebejová Karla 3:0, Novák Ladis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B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Zemek Jiří 2:0, Herel Miroslav 2:0, Jůza Václav 3:0, Dvořák Martin 3:0, body hostů: Kubíček Milan 0:3, Dostál Luděk 0:3, Opravil Jiří 0:2, Lohynský Lukáš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chejbal Petr 4:0, Táborský Jiří 1:3, Novotný Jiří 0:4, Vachalík Lubor 1:3, body hostů: Brökl Jan ml. 3:1, Adamec Lukáš 3:1, Schreiber Michal 3:1, Bělský Radek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Oliva Vladimír 0:3, Beneš Václav 0:2, Průcha Vladimír 1:2, Trkal Jaroslav 0:3, body hostů: Nastoupil Petr 3:0, Krejsa Daniel 2:1, Krejčí Robin 3:0, Valenta Jakub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Doležal Tomáš 3:0, Pražák Zdeněk 2:0, John Jiří 2:1, Hrdina Lukáš 3:0, body hostů: Suchomel Michael 1:2, Duben Josef 0:3, Richtr Michal 0:3, Kladivo Josef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J Lanškroun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Depeš Jaroslav 2:2, Lžíčař Oldřich 4:0, Videnský Daniel 1:3, Horníček Martin 1:3, body hostů: Vybíral Jakub 3:1, Marek Jaroslav 2:2, Kristek Patrik 2:2, Kristek Lukáš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TC Ústí nad Orlicí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ekvinda Josef 3:1, Stříteský Radek 1:3, Záruba Pavel 0:4, Sisr František 2:2, body hostů: Lamač Martin 3:1, Šeda Václav 3:1, Doleček Libor 2:2, Rebejová Karla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TC Ústí nad Orlicí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SK US Steinerová Choceň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B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TC Ústí nad Orlicí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Doleček Libor 2:2, Hortlík Tomáš 2:2, Rebejová Karla 1:3, Lamač Martin 2:2, body hostů: Hrdina Lukáš 3:1, Svojanovský Radim 2:2, Kadrman Miloslav 1:3, Pražák Zdeněk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SK US Steinerová Choceň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B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80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5280"/>
              <w:gridCol w:w="315"/>
              <w:gridCol w:w="315"/>
              <w:gridCol w:w="165"/>
              <w:gridCol w:w="300"/>
              <w:gridCol w:w="165"/>
              <w:gridCol w:w="975"/>
              <w:gridCol w:w="33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6:6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2:4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0:9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9:10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6:10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1:1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2:1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9:8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9:1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7:12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1:10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4:1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45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ečka Pavel 2:2, Gajdošík Petr 4:0, Bečka Jan 1:3, Bělský Jiří 3:1, body hostů: Felgr Pavel 2:2, Kubíček Pavel 3:1, Strnad Stanislav 1:3, Kapoun Petr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lčuch Jiří 2:2, Feranec Karel st. 1:3, Chum Jiří 0:4, Hlava Karel 4:0, body hostů: Harapátová Stanislava 3:1, Slezáková Blanka 2:2, Pavelka Dominik 3:1, Harapátová Lucie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rulikovský Pavel 2:2, Hofman Václav 2:2, Šafář Jiří 3:1, Havel Břetislav 2:2, body hostů: Lehký Jiří 0:4, Horníček Lubomír 3:1, Kaplan Jakub 4:0, Beneš J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rejčí Lukáš st. 2:2, Novotný Jan 1:2, Čada Marek 0:3, Matějus Leoš 1:2, Krejčová Lucie 0:1, body hostů: Adamec Karel st. 4:0, Skalický Jiří 4:0, Hubálek Jiří 2:1, Bednář Libor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Dolní Dobrou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lčuch Jiří 2:2, Feranec Karel st. 0:4, Chum Jiří 1:3, Hlava Karel 4:0, body hostů: Kubíček Pavel 3:1, Strnad Stanislav 3:1, Kapoun Petr 2:2, Felgr Pavel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Sudslav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Bělský Jiří 3:1, Gajdošík Petr 1:3, Bečka Jan 3:1, Bečka Pavel 2:2, body hostů: Harapátová Stanislava 3:1, Slezáková Blanka 3:1, Pavelka Dominik 1:3, Harapátová Lucie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rulikovský Pavel 2:2, Havel Břetislav 3:1, Šafář Jiří 1:3, Hofman Václav 2:2, body hostů: Adamec Karel st. 4:0, Skalický Jiří 3:1, Hubálek Jiří 1:3, Bednář Libor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Čada Marek 2:2, Matějus Leoš 4:0, Krejčová Lucie 1:2, Novotný Jan 3:1, body hostů: Beneš Jindřich 3:1, Horníček Lubomír 1:1, Kaplan Jakub 0:4, Beneš Jan 0:3, Lehký Jaroslav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okol Mostek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ukavice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5486"/>
              <w:gridCol w:w="321"/>
              <w:gridCol w:w="321"/>
              <w:gridCol w:w="170"/>
              <w:gridCol w:w="170"/>
              <w:gridCol w:w="170"/>
              <w:gridCol w:w="1005"/>
              <w:gridCol w:w="340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9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8:7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8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1:10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9:10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1:10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3:12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:13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Líšn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ňážek Jan 0:4, Drahorád Radek 1:3, Mackowiak Marek 3:1, Roušar Miloš 0:4, body hostů: Schauer Lukáš 2:2, Vencl Jiří 3:1, Gajdošík Petr 3:1, Stejskal Jan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Glocar Michal 1:3, Škaroupka Petr 2:2, Kristek Josef 3:1, Totušek Josef 2:2, body hostů: Krejčová Lucie 2:2, Lička Leoš 2:2, Kapalčík Šimon 4:0, Doleček Rom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D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Žák Jakub 4:0, Šindelář Josef 0:4, Vencl Josef ml. 4:0, Šafář Jiří 2:2, body hostů: Marek Jan 2:2, Kosek Miroslav 2:2, Leicht Jan 1:3, Kobulej Vasilij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eicht Jan 3:1, Motyčka Václav 0:4, Kobulej Vasilij 4:0, Trejtnar Radim 2:2, body hostů: Totušek Josef 2:2, Škaroupka Petr 2:2, Kristek Josef 2:2, Glocar Michal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oleček Miroslav 2:2, Doleček Petr 3:1, Kapalčík Šimon 1:2, Krejčová Lucie 3:1, Lička Leoš 0:1, body hostů: Ježek Jakub 1:3, Beneš Jan 2:2, Kaplan Jakub 3:1, Lehký Jaroslav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Gajdošík Petr 3:1, Stejskal Jan 4:0, Schauer Lukáš 3:1, Čamr Frasntišek 2:2, body hostů: Jandejsek Martin st. 3:1, Dařílek Pavel 1:3, Hřebíček Ota 0:4, Karn Jiří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B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D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SK Ledříček Bartoš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J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5387"/>
              <w:gridCol w:w="316"/>
              <w:gridCol w:w="316"/>
              <w:gridCol w:w="167"/>
              <w:gridCol w:w="316"/>
              <w:gridCol w:w="167"/>
              <w:gridCol w:w="987"/>
              <w:gridCol w:w="334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6:9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1:6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9:9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6:11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2:12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6:12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4:15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2:18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0:16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C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toušek Petr 4:0, Hýbl Josef 3:1, Janků Jaroslav 3:1, Dolanský Stanislav 0:4, WO 0:2, body hostů: Brustman Stanislav st. 1:3, Hanuš Petr 2:2, Ďurač Michal 1:3, Táfl Petr 2:2, WO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D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7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Šimek Libor 4:0, Dian Marian 3:1, Stejskal Jan 4:0, Drahoš Radek 2:0, Chadima Lubomír 2:0, body hostů: Syrový Tomáš 1:3, Hyláková Monika 0:4, Zemanová Olga 0:4, Počtýnská Adéla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tříteský Vít 3:1, Říha Josef 3:1, Duchoslav Pavel 3:1, Shejbal Martin 4:0, body hostů: Kapoun Petr 0:4, Dostál Vašek 0:4, Fišer Radim 0:4, Kubíček Pavel ml.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orčička Rudolf 2:2, Janďourek Pavel 4:0, Matoušek Jiří 3:1, Záloha Jan 2:2, body hostů: Špaček Jaroslav 3:1, Neckář Petr 1:3, Čeman Marian 1:3, Kubíček Jakub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Plchovice Sršně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Ďurač Michal 1:3, Lásko Martin 0:4, Hanuš Petr 4:0, Táfl Petr 2:2, body hostů: Horčička Rudolf 1:3, Záloha Jan 2:2, Janďourek Pavel 3:1, Matoušek Jiří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Čeman Marian 2:2, Kubíček Jakub 1:3, Pešek Jaroslav 2:2, WO 0:5, body hostů: Drábková Veronika 1:2, Drábková Vendula 0:3, Drábek Vladimír 3:0, Drábek Jiří 3:0, WO 5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apoun Petr 1:3, Fišer Radim 1:3, Felgr Lukáš 1:3, Kubíček Pavel ml. 1:3, body hostů: Šimek Libor 4:0, Drahoš Roman 0:4, Stejskal Jan 4:0, Dian Marian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TC Sedlec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Tomáš 2:2, Novotný Lukáš 2:2, Zemanová Pavlína 0:4, Počtýnská Adéla 0:4, body hostů: Hýblová Kateřina 3:1, Kopecká Věra 2:2, Janků Jaroslav 3:1, Hýbl Josef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Zemanová Pavlína 0:4, Syrový Tomáš 2:2, Zemanová Olga 0:4, Hyláková Monika 1:3, body hostů: Břeň Martin 2:2, Táfl Petr 4:0, Hanuš Petr 3:1, Ďurač Michal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TC Sedlec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apoun Petr 2:2, Felgr Lukáš 2:2, Fišer Radim 2:2, Kubíček Pavel ml. 2:2, body hostů: Hýbl Josef 4:0, Janků Jaroslav 3:1, Kopecká Věra 1:3, Dolanský Stanis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uchoslav Pavel 2:2, Stříteský Vít 4:0, Shejbal Martin 4:0, Říha Josef 4:0, body hostů: Špaček Jaroslav 1:3, Rejman Vladimír 0:4, Čeman Marian 0:4, Neckář Petr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Janďourek Pavel 4:0, Horčička Rudolf 2:2, Matoušek Jiří 3:1, Štastná Božena 1:3, body hostů: Drábková Veronika 0:4, Buben Petr 1:3, Drábek Vladimír 2:2, Drábek Jiří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Sportovní Klub Džbán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C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D - TJ Sokol Plchovice Sršně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Říha Josef 3:1, Duchoslav Pavel 3:1, Stříteský Vít 3:1, Shejbal Martin 3:1, body hostů: Drábková Veronika 0:4, Drábková Vendula 0:4, Drábková Tereza 0:4, Drábek Jiří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Regionální soutěž 1.třídy doro</w:t>
      </w:r>
    </w:p>
    <w:p>
      <w:pPr>
        <w:pStyle w:val="Normal"/>
        <w:pBdr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805"/>
        <w:gridCol w:w="340"/>
        <w:gridCol w:w="180"/>
        <w:gridCol w:w="180"/>
        <w:gridCol w:w="180"/>
        <w:gridCol w:w="180"/>
        <w:gridCol w:w="744"/>
        <w:gridCol w:w="35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TC Ústí nad Orlicí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8:2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Hnátnice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6:4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Sudslava A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9:4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Mistrovice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1:4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Nekoř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3:4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SK US Steinerová Choceň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9:6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Česká Třebová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4:7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Žamberk</w:t>
              </w:r>
            </w:hyperlink>
          </w:p>
        </w:tc>
        <w:tc>
          <w:tcPr>
            <w:tcW w:w="34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0:6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soutěž 1.třídy doro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ubát Jiří 1:2, Leksa Roman 0:2, Kapoun Martin 1:2, Znamenáček Jakub 1:0, body hostů: Novotný Lukáš 3:0, Hyláková Monika 3:0, Zemanová Pavlín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Jirásek Antonín 1:1, Svojanovský Radim 2:0, Krupa Michal 2:0, WO 3:0, body hostů: Škrba Matěj 1:2, Heřmanský Erik 0:3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nátnice - TJ Sokol Mistr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Hnátnická Iveta 0:3, Procházka Adam 3:0, Melichar Martin 1:2, body hostů: Jirásek Marek 1:2, Doleček Petr 2:1, Hubálek Jiří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- TJ Sokol Nekoř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Puchmeltr Michal 3:0, Walter Lukáš 0:3, Vencl Viktor 1:2, body hostů: Beneš Jan 2:1, Tauchman Jakub 2:1, Tauchman Matěj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Jirásek Antonín 0:3, Svojanovský Radim 3:0, Krupa Michal 2:1, body hostů: Novotný Lukáš 2:1, Hyláková Monika 1:2, Zemanová Pavlína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ubát Jiří 1:1, Leksa Roman 1:0, Znamenáček Jakub 0:1, Kapoun Martin 1:1, WO 3:0, body hostů: Škrba Matěj 3:0, Heřmanský Erik 0:3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- TJ Sokol Mistr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Puchmeltr Michal 1:2, Walter Lukáš 2:1, Vencl Viktor 1:2, body hostů: Doleček Petr 2:1, Jirásek Marek 0:3, Hubálek Jiří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nátnice - TJ Sokol Nekoř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Procházka Adam 3:0, Melichar Martin 2:1, Hnátnická Iveta 0:3, body hostů: Beneš Jan 2:1, Tauchman Jakub 1:2, Tauchman Matěj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  <w:br/>
        <w:t>4</w:t>
      </w:r>
      <w:r>
        <w:rPr>
          <w:b/>
          <w:bCs/>
          <w:sz w:val="32"/>
          <w:szCs w:val="32"/>
        </w:rPr>
        <w:t>.Krajské bodovací turnaje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.Výsledky ligových mužstev z regionu Ústí nad Or;licí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mužů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6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2:9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1:7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1:8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1:10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10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7:11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0:1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0:11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8:13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Che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2:14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Litoměř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4:14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1. liga mužů</w:t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Ostrava KST B - SKST Mart Hod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Liška Libor 3:1, Koldas Tomáš 0:2, Klos Patrik 2:1, Martinko Tomáš 1:3, Holaň Pavel 2:0, body hostů: Tymofieiev Oleksandr 2:2, Lapčík Ondřej 2:2, Didukh Viktor 2:2, Mikeska Jaros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Baník Havířov B - TTC Siko Orl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Mikolašík Michal 1:1, Rozínek Vojtěch 2:0, Lokaj Roman 2:0, Karabec Ivan 2:0, WO 1:1, body hostů: Korbel Richard 1:1, Wawrosz Pavel 0:2, Sikora Radek 0:2, Heuman Ivan 0:2, WO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DTJ Hradec Králové B - KST Che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Bittner Michal 2:0, Šlapák Miloš 2:0, Lučan Martin 1:2, Foff Lukáš 3:0, body hostů: Hobl Lukáš 1:2, Žaloudík Jan 1:2, Gavlas Petr 0:2, Březovský Petr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TTC Litoměř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Přistál Tomáš 2:0, Čopián Ondřej 0:1, Štrof Vojtěch 3:0, Bělohlávek Dominik 2:0, Gregořica Radek 1:0, body hostů: Pinka Jan 0:3, Lev Lukáš 1:1, Tschakert Tomáš 0:2, Hervert Josef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- AC Sparta Prah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Janča Miroslav 0:1, Kanta František 2:0, Marek David 2:1, Kadlček Michal 2:0, WO 3:0, body hostů: Zlámal Jaromír 2:1, Strejc Filip 0:3, Štepka Miroslav 0:2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SF SKK EL Niňo Prah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igmund Ivo 0:4, Šmerda Marek 1:2, Žoldoš Petr 2:1, Handl Petr 3:1, body hostů: Obešlo Marek 2:2, Valenta Jan 1:3, Průša David 2:1, Málek Tomáš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Baník Havířov B - SKST Mart Hod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Rozínek Vojtěch 2:1, Mikolašík Michal 2:1, Lokaj Roman 1:2, Karabec Ivan 3:0, WO 1:0, body hostů: Tymofieiev Oleksandr 3:1, Lapčík Ondřej 0:2, Didukh Viktor 1:2, Mikeska Jaroslav 0:3, WO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Ostrava KST B - TTC Siko Orl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los Patrik 2:0, Holaň Pavel 1:1, Karásek Karel 1:1, Liška Libor 1:1, WO 4:0, body hostů: Korbel Richard 1:2, Pisarczyk Tomek 2:1, Revay Radomír 0:2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KST Che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Gregořica Radek 1:1, Přistál Tomáš 2:0, Bělohlávek Dominik 1:2, Štrof Vojtěch 2:0, WO 3:0, body hostů: Hobl Lukáš 1:2, Gavlas Petr 1:2, Žaloudík Jan 1:2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DTJ Hradec Králové B - TTC Litoměř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Šlapák Miloš 2:1, Bittner Michal 2:1, Lučan Martin 2:1, Foff Lukáš 3:1, body hostů: Pinka Jan 1:3, Lev Lukáš 3:0, Tschakert Tomáš 0:3, Hervert Josef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AC Sparta Prah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Šmerda Marek 2:1, Sigmund Ivo 1:1, Žoldoš Petr 1:2, Handl Petr 2:1, WO 4:0, body hostů: Zlámal Jaromír 3:1, Strejc Filip 0:4, Štepka Miroslav 2:1, WO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- SF SKK EL Niňo Praha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anta František 4:0, Marek David 1:2, Janča Miroslav 0:3, Kadlček Michal 4:0, body hostů: Málek Tomáš 2:2, Obešlo Marek 1:3, Průša David 1:2, Valenta Jan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F SKK EL Niňo Praha C - AC Sparta Prah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TJ Sokol Bor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DTJ Hradec Králové B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Baník Havířov B - TJ Ostrava KST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Litoměřice - KST Che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iko Orlová - SKST Mart Hod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žen skupina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5486"/>
              <w:gridCol w:w="321"/>
              <w:gridCol w:w="321"/>
              <w:gridCol w:w="170"/>
              <w:gridCol w:w="321"/>
              <w:gridCol w:w="170"/>
              <w:gridCol w:w="703"/>
              <w:gridCol w:w="340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3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2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GMC Blansko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4: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eň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4:6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7:7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MK Řeznovice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:7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Dobré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8:7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Omega UP Olomouc GRM Systems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:8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CDU SPORT - ST Ostrava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:7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:9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3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color w:val="FFFFFF"/>
          <w:sz w:val="22"/>
          <w:szCs w:val="22"/>
        </w:rPr>
      </w:pPr>
      <w:r>
        <w:rPr>
          <w:rFonts w:cs="inherit" w:ascii="inherit" w:hAnsi="inherit"/>
          <w:b/>
          <w:bCs/>
          <w:color w:val="FFFFFF"/>
          <w:sz w:val="22"/>
          <w:szCs w:val="22"/>
        </w:rPr>
        <w:b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1. liga žen skupina B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Baník Havířov - CDU SPORT - ST Ostr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Witoszová Klára 1:2, Štěpánová Gabriela 3:0, Petrovová Nikita 3:0, body hostů: Daňová Andrea 0:3, Somrová Gabriela 1:2, Rusnáková Markéta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MK Řeznovice B - TTC Ústí nad Orlic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Telecká Jana 3:0, Kapounová Barbora 3:0, Šafaříková Sandra 3:0, body hostů: Svojanovská Jana 0:3, Bezdíčková Lenka 0:3, Šedová Elišk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C - SK Dobré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Pyskatá Denisa 2:1, Blechová Barbora 2:0, Novotná Lucie 3:0, WO 0:1, body hostů: Bačinová Lucie 0:3, Ulrychová Hana 0:3, Rozínková Kateřina 1:1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eň - KST GMC Blansko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Babáková Radka 1:2, Babáková Klára 0:3, Hortová Zuzana 3:0, body hostů: Ševčíková Veronika 1:2, Chajda Marie 2:1, Pavlicová Renata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KST Omega UP Olomouc GRM Systems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Hrdličková Tereza 1:2, Záděrová Linda 2:1, Bednářová Lenka 2:1, body hostů: Viktorínová Michaela 3:0, Veiglová Jarmila 0:3, Pokorná Alena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C - TTC Ústí nad Orlicí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Pyskatá Denisa 2:0, Blechová Barbora 2:0, Novotná Lucie 3:0, WO 0:2, body hostů: Svojanovská Jana 0:3, Bezdíčková Lenka 0:2, Šedová Eliška 0:2, WO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MK Řeznovice B - SK Dobré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Telecká Jana 2:1, Kapounová Barbora 3:0, Šafaříková Sandra 2:1, body hostů: Bačinová Lucie 0:3, Ulrychová Hana 0:3, Rozínková Kateřina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KST GMC Blansko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Bednářová Lenka 1:2, Záděrová Linda 2:1, WO 0:3, body hostů: Pavlicová Renata 1:1, Chajda Marie 2:0, Ševčíková Veronika 0:2, WO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eň - KST Omega UP Olomouc GRM Systems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Hortová Zuzana 2:0, Babáková Klára 2:1, Babáková Radka 2:0, WO 1:1, body hostů: Tušlová Veronika 1:1, Veiglová Jarmila 0:2, Viktorínová Michaela 0:3, WO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 liga žen skupina C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5588"/>
              <w:gridCol w:w="327"/>
              <w:gridCol w:w="327"/>
              <w:gridCol w:w="173"/>
              <w:gridCol w:w="173"/>
              <w:gridCol w:w="173"/>
              <w:gridCol w:w="716"/>
              <w:gridCol w:w="346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D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6:34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2:48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4:46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5:4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5:5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Jihlava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8:62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Přerov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1:79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:9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Hluk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:7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rnovice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:81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23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9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2. liga žen skupina C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.J. Sokol Vsetín - TJ Sokol Drn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Tydlačková Simona 3:0, Hnátková Kateřina 1:0, Hnátková Barbora 1:2, Hanáková Nela 1:1, body hostů: Fábryová Markéta 1:2, Hudcová Alena 0:3, Benešová Dagmar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Přerov - KST Hlu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rálová Lucie 0:2, Véghová Viola 0:2, Prázdná Tereza 0:2, WO 3:0, body hostů: Malíková Klára 3:0, Vrzalová Štěpánka 3:0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Dubňany - SK Frýdlant n. O.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ladňáková Hana 0:3, Kotásková Michaela 0:3, WO 0:3, body hostů: Kotková Daniela 2:0, Rozkydalová Eliška 2:0, Daňová Barbora 2:0, WO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D - TJ Sokol Děhyl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oplíková Klára 0:1, Novotná Jana 2:1, Šíblová Sára 1:2, Blechová Barbora 1:1, body hostů: Synková Markéta 1:2, Koblovská Dominika 3:0, Uvírová Nela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SK Jihlav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Částková Barbora 2:1, Částková Eliška 2:1, Motlová Monika 1:2, body hostů: Růžičková Daniela 0:3, Píšová Adéla 1:2, Morkusová Michaela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Přerov - TJ Sokol Drn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Véghová Viola 2:1, Králová Lucie 2:1, Prázdná Tereza 0:3, body hostů: Fábryová Markéta 3:0, Benešová Dagmar 1:2, Hudcová Alena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.J. Sokol Vsetín - KST Hlu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Tydlačková Simona 2:0, Hanáková Nela 1:1, Hnátková Kateřina 0:2, WO 3:0, body hostů: Malíková Klára 2:1, Vrzalová Štěpánka 1:2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D - SK Frýdlant n. O.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oplíková Klára 0:3, Novotná Jana 3:0, Šíblová Sára 2:1, body hostů: Kurajská Tereza 1:2, Kotková Daniela 2:1, Rozkydalová Eliška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Dubňany - TJ Sokol Děhylov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otásková Petra 2:1, Kůřilová Jana 3:0, Příkaská Lenka 1:2, body hostů: Uvírová Nela 2:1, Koblovská Dominika 1:2, Synková Markét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D - SKST Dubňany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Šíblová Sára 2:0, Novotná Jana 2:0, Blechová Barbora 2:0, WO 3:0, body hostů: Lungová Michaela 0:3, Kotásková Michaela 0:3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Přerov - T.J. Sokol Vset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ěhylov - SK Frýdlant n. O.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Hluk B - TJ Sokol Drn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18&amp;rocnik=2016" TargetMode="External"/><Relationship Id="rId3" Type="http://schemas.openxmlformats.org/officeDocument/2006/relationships/hyperlink" Target="http://stis.ping-pong.cz/htm/druzstvo.php?id=22835&amp;rocnik=2016" TargetMode="External"/><Relationship Id="rId4" Type="http://schemas.openxmlformats.org/officeDocument/2006/relationships/hyperlink" Target="http://stis.ping-pong.cz/htm/druzstvo.php?id=22504&amp;rocnik=2016" TargetMode="External"/><Relationship Id="rId5" Type="http://schemas.openxmlformats.org/officeDocument/2006/relationships/hyperlink" Target="http://stis.ping-pong.cz/htm/druzstvo.php?id=22619&amp;rocnik=2016" TargetMode="External"/><Relationship Id="rId6" Type="http://schemas.openxmlformats.org/officeDocument/2006/relationships/hyperlink" Target="http://stis.ping-pong.cz/htm/druzstvo.php?id=22471&amp;rocnik=2016" TargetMode="External"/><Relationship Id="rId7" Type="http://schemas.openxmlformats.org/officeDocument/2006/relationships/hyperlink" Target="http://stis.ping-pong.cz/htm/druzstvo.php?id=23107&amp;rocnik=2016" TargetMode="External"/><Relationship Id="rId8" Type="http://schemas.openxmlformats.org/officeDocument/2006/relationships/hyperlink" Target="http://stis.ping-pong.cz/htm/druzstvo.php?id=22248&amp;rocnik=2016" TargetMode="External"/><Relationship Id="rId9" Type="http://schemas.openxmlformats.org/officeDocument/2006/relationships/hyperlink" Target="http://stis.ping-pong.cz/htm/druzstvo.php?id=22260&amp;rocnik=2016" TargetMode="External"/><Relationship Id="rId10" Type="http://schemas.openxmlformats.org/officeDocument/2006/relationships/hyperlink" Target="http://stis.ping-pong.cz/htm/druzstvo.php?id=22838&amp;rocnik=2016" TargetMode="External"/><Relationship Id="rId11" Type="http://schemas.openxmlformats.org/officeDocument/2006/relationships/hyperlink" Target="http://stis.ping-pong.cz/htm/druzstvo.php?id=22839&amp;rocnik=2016" TargetMode="External"/><Relationship Id="rId12" Type="http://schemas.openxmlformats.org/officeDocument/2006/relationships/hyperlink" Target="http://stis.ping-pong.cz/htm/druzstvo.php?id=22234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soutez.php?id=2238&amp;rocnik=2016" TargetMode="External"/><Relationship Id="rId15" Type="http://schemas.openxmlformats.org/officeDocument/2006/relationships/hyperlink" Target="http://stis.ping-pong.cz/htm/druzstvo.php?id=22836&amp;rocnik=2016" TargetMode="External"/><Relationship Id="rId16" Type="http://schemas.openxmlformats.org/officeDocument/2006/relationships/hyperlink" Target="http://stis.ping-pong.cz/htm/druzstvo.php?id=22497&amp;rocnik=2016" TargetMode="External"/><Relationship Id="rId17" Type="http://schemas.openxmlformats.org/officeDocument/2006/relationships/hyperlink" Target="http://stis.ping-pong.cz/htm/druzstvo.php?id=23301&amp;rocnik=2016" TargetMode="External"/><Relationship Id="rId18" Type="http://schemas.openxmlformats.org/officeDocument/2006/relationships/hyperlink" Target="http://stis.ping-pong.cz/htm/druzstvo.php?id=22337&amp;rocnik=2016" TargetMode="External"/><Relationship Id="rId19" Type="http://schemas.openxmlformats.org/officeDocument/2006/relationships/hyperlink" Target="http://stis.ping-pong.cz/htm/druzstvo.php?id=23080&amp;rocnik=2016" TargetMode="External"/><Relationship Id="rId20" Type="http://schemas.openxmlformats.org/officeDocument/2006/relationships/hyperlink" Target="http://stis.ping-pong.cz/htm/druzstvo.php?id=22307&amp;rocnik=2016" TargetMode="External"/><Relationship Id="rId21" Type="http://schemas.openxmlformats.org/officeDocument/2006/relationships/hyperlink" Target="http://stis.ping-pong.cz/htm/druzstvo.php?id=22500&amp;rocnik=2016" TargetMode="External"/><Relationship Id="rId22" Type="http://schemas.openxmlformats.org/officeDocument/2006/relationships/hyperlink" Target="http://stis.ping-pong.cz/htm/druzstvo.php?id=22331&amp;rocnik=2016" TargetMode="External"/><Relationship Id="rId23" Type="http://schemas.openxmlformats.org/officeDocument/2006/relationships/hyperlink" Target="http://stis.ping-pong.cz/htm/druzstvo.php?id=22773&amp;rocnik=2016" TargetMode="External"/><Relationship Id="rId24" Type="http://schemas.openxmlformats.org/officeDocument/2006/relationships/hyperlink" Target="http://stis.ping-pong.cz/htm/druzstvo.php?id=23125&amp;rocnik=2016" TargetMode="External"/><Relationship Id="rId25" Type="http://schemas.openxmlformats.org/officeDocument/2006/relationships/hyperlink" Target="http://stis.ping-pong.cz/htm/druzstvo.php?id=22261&amp;rocnik=2016" TargetMode="External"/><Relationship Id="rId26" Type="http://schemas.openxmlformats.org/officeDocument/2006/relationships/hyperlink" Target="http://stis.ping-pong.cz/htm/druzstvo.php?id=23252&amp;rocnik=2016" TargetMode="External"/><Relationship Id="rId27" Type="http://schemas.openxmlformats.org/officeDocument/2006/relationships/hyperlink" Target="http://stis.ping-pong.cz/htm/soutez.php?id=2240&amp;rocnik=2016" TargetMode="External"/><Relationship Id="rId28" Type="http://schemas.openxmlformats.org/officeDocument/2006/relationships/hyperlink" Target="http://stis.ping-pong.cz/htm/druzstvo.php?id=22837&amp;rocnik=2016" TargetMode="External"/><Relationship Id="rId29" Type="http://schemas.openxmlformats.org/officeDocument/2006/relationships/hyperlink" Target="http://stis.ping-pong.cz/htm/druzstvo.php?id=22336&amp;rocnik=2016" TargetMode="External"/><Relationship Id="rId30" Type="http://schemas.openxmlformats.org/officeDocument/2006/relationships/hyperlink" Target="http://stis.ping-pong.cz/htm/druzstvo.php?id=22636&amp;rocnik=2016" TargetMode="External"/><Relationship Id="rId31" Type="http://schemas.openxmlformats.org/officeDocument/2006/relationships/hyperlink" Target="http://stis.ping-pong.cz/htm/druzstvo.php?id=22268&amp;rocnik=2016" TargetMode="External"/><Relationship Id="rId32" Type="http://schemas.openxmlformats.org/officeDocument/2006/relationships/hyperlink" Target="http://stis.ping-pong.cz/htm/druzstvo.php?id=22262&amp;rocnik=2016" TargetMode="External"/><Relationship Id="rId33" Type="http://schemas.openxmlformats.org/officeDocument/2006/relationships/hyperlink" Target="http://stis.ping-pong.cz/htm/druzstvo.php?id=22498&amp;rocnik=2016" TargetMode="External"/><Relationship Id="rId34" Type="http://schemas.openxmlformats.org/officeDocument/2006/relationships/hyperlink" Target="http://stis.ping-pong.cz/htm/druzstvo.php?id=22637&amp;rocnik=2016" TargetMode="External"/><Relationship Id="rId35" Type="http://schemas.openxmlformats.org/officeDocument/2006/relationships/hyperlink" Target="http://stis.ping-pong.cz/htm/druzstvo.php?id=22772&amp;rocnik=2016" TargetMode="External"/><Relationship Id="rId36" Type="http://schemas.openxmlformats.org/officeDocument/2006/relationships/hyperlink" Target="http://stis.ping-pong.cz/htm/soutez.php?id=2241&amp;rocnik=2016" TargetMode="External"/><Relationship Id="rId37" Type="http://schemas.openxmlformats.org/officeDocument/2006/relationships/hyperlink" Target="http://stis.ping-pong.cz/htm/druzstvo.php?id=22236&amp;rocnik=2016" TargetMode="External"/><Relationship Id="rId38" Type="http://schemas.openxmlformats.org/officeDocument/2006/relationships/hyperlink" Target="http://stis.ping-pong.cz/htm/druzstvo.php?id=23456&amp;rocnik=2016" TargetMode="External"/><Relationship Id="rId39" Type="http://schemas.openxmlformats.org/officeDocument/2006/relationships/hyperlink" Target="http://stis.ping-pong.cz/htm/druzstvo.php?id=22686&amp;rocnik=2016" TargetMode="External"/><Relationship Id="rId40" Type="http://schemas.openxmlformats.org/officeDocument/2006/relationships/hyperlink" Target="http://stis.ping-pong.cz/htm/druzstvo.php?id=22259&amp;rocnik=2016" TargetMode="External"/><Relationship Id="rId41" Type="http://schemas.openxmlformats.org/officeDocument/2006/relationships/hyperlink" Target="http://stis.ping-pong.cz/htm/druzstvo.php?id=22308&amp;rocnik=2016" TargetMode="External"/><Relationship Id="rId42" Type="http://schemas.openxmlformats.org/officeDocument/2006/relationships/hyperlink" Target="http://stis.ping-pong.cz/htm/druzstvo.php?id=22263&amp;rocnik=2016" TargetMode="External"/><Relationship Id="rId43" Type="http://schemas.openxmlformats.org/officeDocument/2006/relationships/hyperlink" Target="http://stis.ping-pong.cz/htm/druzstvo.php?id=23302&amp;rocnik=2016" TargetMode="External"/><Relationship Id="rId44" Type="http://schemas.openxmlformats.org/officeDocument/2006/relationships/hyperlink" Target="http://stis.ping-pong.cz/htm/druzstvo.php?id=22322&amp;rocnik=2016" TargetMode="External"/><Relationship Id="rId45" Type="http://schemas.openxmlformats.org/officeDocument/2006/relationships/hyperlink" Target="http://stis.ping-pong.cz/htm/druzstvo.php?id=22333&amp;rocnik=2016" TargetMode="External"/><Relationship Id="rId46" Type="http://schemas.openxmlformats.org/officeDocument/2006/relationships/hyperlink" Target="http://stis.ping-pong.cz/htm/soutez.php?id=2242&amp;rocnik=2016" TargetMode="External"/><Relationship Id="rId47" Type="http://schemas.openxmlformats.org/officeDocument/2006/relationships/hyperlink" Target="http://stis.ping-pong.cz/htm/druzstvo.php?id=24415&amp;rocnik=2016" TargetMode="External"/><Relationship Id="rId48" Type="http://schemas.openxmlformats.org/officeDocument/2006/relationships/hyperlink" Target="http://stis.ping-pong.cz/htm/druzstvo.php?id=24569&amp;rocnik=2016" TargetMode="External"/><Relationship Id="rId49" Type="http://schemas.openxmlformats.org/officeDocument/2006/relationships/hyperlink" Target="http://stis.ping-pong.cz/htm/druzstvo.php?id=22346&amp;rocnik=2016" TargetMode="External"/><Relationship Id="rId50" Type="http://schemas.openxmlformats.org/officeDocument/2006/relationships/hyperlink" Target="http://stis.ping-pong.cz/htm/druzstvo.php?id=22460&amp;rocnik=2016" TargetMode="External"/><Relationship Id="rId51" Type="http://schemas.openxmlformats.org/officeDocument/2006/relationships/hyperlink" Target="http://stis.ping-pong.cz/htm/druzstvo.php?id=22742&amp;rocnik=2016" TargetMode="External"/><Relationship Id="rId52" Type="http://schemas.openxmlformats.org/officeDocument/2006/relationships/hyperlink" Target="http://stis.ping-pong.cz/htm/druzstvo.php?id=24413&amp;rocnik=2016" TargetMode="External"/><Relationship Id="rId53" Type="http://schemas.openxmlformats.org/officeDocument/2006/relationships/hyperlink" Target="http://stis.ping-pong.cz/htm/druzstvo.php?id=24052&amp;rocnik=2016" TargetMode="External"/><Relationship Id="rId54" Type="http://schemas.openxmlformats.org/officeDocument/2006/relationships/hyperlink" Target="http://stis.ping-pong.cz/htm/druzstvo.php?id=22339&amp;rocnik=2016" TargetMode="External"/><Relationship Id="rId55" Type="http://schemas.openxmlformats.org/officeDocument/2006/relationships/hyperlink" Target="http://stis.ping-pong.cz/htm/soutez.php?id=2243&amp;rocnik=2016" TargetMode="External"/><Relationship Id="rId56" Type="http://schemas.openxmlformats.org/officeDocument/2006/relationships/hyperlink" Target="http://stis.ping-pong.cz/htm/druzstvo.php?id=22909&amp;rocnik=2016" TargetMode="External"/><Relationship Id="rId57" Type="http://schemas.openxmlformats.org/officeDocument/2006/relationships/hyperlink" Target="http://stis.ping-pong.cz/htm/druzstvo.php?id=22515&amp;rocnik=2016" TargetMode="External"/><Relationship Id="rId58" Type="http://schemas.openxmlformats.org/officeDocument/2006/relationships/hyperlink" Target="http://stis.ping-pong.cz/htm/druzstvo.php?id=22523&amp;rocnik=2016" TargetMode="External"/><Relationship Id="rId59" Type="http://schemas.openxmlformats.org/officeDocument/2006/relationships/hyperlink" Target="http://stis.ping-pong.cz/htm/druzstvo.php?id=22407&amp;rocnik=2016" TargetMode="External"/><Relationship Id="rId60" Type="http://schemas.openxmlformats.org/officeDocument/2006/relationships/hyperlink" Target="http://stis.ping-pong.cz/htm/druzstvo.php?id=22907&amp;rocnik=2016" TargetMode="External"/><Relationship Id="rId61" Type="http://schemas.openxmlformats.org/officeDocument/2006/relationships/hyperlink" Target="http://stis.ping-pong.cz/htm/druzstvo.php?id=22638&amp;rocnik=2016" TargetMode="External"/><Relationship Id="rId62" Type="http://schemas.openxmlformats.org/officeDocument/2006/relationships/hyperlink" Target="http://stis.ping-pong.cz/htm/druzstvo.php?id=22521&amp;rocnik=2016" TargetMode="External"/><Relationship Id="rId63" Type="http://schemas.openxmlformats.org/officeDocument/2006/relationships/hyperlink" Target="http://stis.ping-pong.cz/htm/druzstvo.php?id=25152&amp;rocnik=2016" TargetMode="External"/><Relationship Id="rId64" Type="http://schemas.openxmlformats.org/officeDocument/2006/relationships/hyperlink" Target="http://stis.ping-pong.cz/htm/druzstvo.php?id=22458&amp;rocnik=2016" TargetMode="External"/><Relationship Id="rId65" Type="http://schemas.openxmlformats.org/officeDocument/2006/relationships/hyperlink" Target="http://stis.ping-pong.cz/htm/druzstvo.php?id=23286&amp;rocnik=2016" TargetMode="External"/><Relationship Id="rId66" Type="http://schemas.openxmlformats.org/officeDocument/2006/relationships/hyperlink" Target="http://stis.ping-pong.cz/htm/druzstvo.php?id=23232&amp;rocnik=2016" TargetMode="External"/><Relationship Id="rId67" Type="http://schemas.openxmlformats.org/officeDocument/2006/relationships/hyperlink" Target="http://stis.ping-pong.cz/htm/druzstvo.php?id=22293&amp;rocnik=2016" TargetMode="External"/><Relationship Id="rId68" Type="http://schemas.openxmlformats.org/officeDocument/2006/relationships/hyperlink" Target="http://stis.ping-pong.cz/htm/soutez.php?id=2279&amp;rocnik=2016" TargetMode="External"/><Relationship Id="rId69" Type="http://schemas.openxmlformats.org/officeDocument/2006/relationships/hyperlink" Target="http://stis.ping-pong.cz/htm/druzstvo.php?id=23291&amp;rocnik=2016" TargetMode="External"/><Relationship Id="rId70" Type="http://schemas.openxmlformats.org/officeDocument/2006/relationships/hyperlink" Target="http://stis.ping-pong.cz/htm/druzstvo.php?id=22641&amp;rocnik=2016" TargetMode="External"/><Relationship Id="rId71" Type="http://schemas.openxmlformats.org/officeDocument/2006/relationships/hyperlink" Target="http://stis.ping-pong.cz/htm/druzstvo.php?id=22916&amp;rocnik=2016" TargetMode="External"/><Relationship Id="rId72" Type="http://schemas.openxmlformats.org/officeDocument/2006/relationships/hyperlink" Target="http://stis.ping-pong.cz/htm/druzstvo.php?id=22514&amp;rocnik=2016" TargetMode="External"/><Relationship Id="rId73" Type="http://schemas.openxmlformats.org/officeDocument/2006/relationships/hyperlink" Target="http://stis.ping-pong.cz/htm/druzstvo.php?id=22520&amp;rocnik=2016" TargetMode="External"/><Relationship Id="rId74" Type="http://schemas.openxmlformats.org/officeDocument/2006/relationships/hyperlink" Target="http://stis.ping-pong.cz/htm/druzstvo.php?id=22651&amp;rocnik=2016" TargetMode="External"/><Relationship Id="rId75" Type="http://schemas.openxmlformats.org/officeDocument/2006/relationships/hyperlink" Target="http://stis.ping-pong.cz/htm/druzstvo.php?id=22441&amp;rocnik=2016" TargetMode="External"/><Relationship Id="rId76" Type="http://schemas.openxmlformats.org/officeDocument/2006/relationships/hyperlink" Target="http://stis.ping-pong.cz/htm/druzstvo.php?id=22654&amp;rocnik=2016" TargetMode="External"/><Relationship Id="rId77" Type="http://schemas.openxmlformats.org/officeDocument/2006/relationships/hyperlink" Target="http://stis.ping-pong.cz/htm/druzstvo.php?id=22437&amp;rocnik=2016" TargetMode="External"/><Relationship Id="rId78" Type="http://schemas.openxmlformats.org/officeDocument/2006/relationships/hyperlink" Target="http://stis.ping-pong.cz/htm/druzstvo.php?id=22302&amp;rocnik=2016" TargetMode="External"/><Relationship Id="rId79" Type="http://schemas.openxmlformats.org/officeDocument/2006/relationships/hyperlink" Target="http://stis.ping-pong.cz/htm/soutez.php?id=2498&amp;rocnik=2016" TargetMode="External"/><Relationship Id="rId80" Type="http://schemas.openxmlformats.org/officeDocument/2006/relationships/hyperlink" Target="http://stis.ping-pong.cz/htm/druzstvo.php?id=23292&amp;rocnik=2016" TargetMode="External"/><Relationship Id="rId81" Type="http://schemas.openxmlformats.org/officeDocument/2006/relationships/hyperlink" Target="http://stis.ping-pong.cz/htm/druzstvo.php?id=22444&amp;rocnik=2016" TargetMode="External"/><Relationship Id="rId82" Type="http://schemas.openxmlformats.org/officeDocument/2006/relationships/hyperlink" Target="http://stis.ping-pong.cz/htm/druzstvo.php?id=22533&amp;rocnik=2016" TargetMode="External"/><Relationship Id="rId83" Type="http://schemas.openxmlformats.org/officeDocument/2006/relationships/hyperlink" Target="http://stis.ping-pong.cz/htm/druzstvo.php?id=22791&amp;rocnik=2016" TargetMode="External"/><Relationship Id="rId84" Type="http://schemas.openxmlformats.org/officeDocument/2006/relationships/hyperlink" Target="http://stis.ping-pong.cz/htm/druzstvo.php?id=22303&amp;rocnik=2016" TargetMode="External"/><Relationship Id="rId85" Type="http://schemas.openxmlformats.org/officeDocument/2006/relationships/hyperlink" Target="http://stis.ping-pong.cz/htm/druzstvo.php?id=22665&amp;rocnik=2016" TargetMode="External"/><Relationship Id="rId86" Type="http://schemas.openxmlformats.org/officeDocument/2006/relationships/hyperlink" Target="http://stis.ping-pong.cz/htm/druzstvo.php?id=22529&amp;rocnik=2016" TargetMode="External"/><Relationship Id="rId87" Type="http://schemas.openxmlformats.org/officeDocument/2006/relationships/hyperlink" Target="http://stis.ping-pong.cz/htm/druzstvo.php?id=22655&amp;rocnik=2016" TargetMode="External"/><Relationship Id="rId88" Type="http://schemas.openxmlformats.org/officeDocument/2006/relationships/hyperlink" Target="http://stis.ping-pong.cz/htm/druzstvo.php?id=23294&amp;rocnik=2016" TargetMode="External"/><Relationship Id="rId89" Type="http://schemas.openxmlformats.org/officeDocument/2006/relationships/hyperlink" Target="http://stis.ping-pong.cz/htm/druzstvo.php?id=22919&amp;rocnik=2016" TargetMode="External"/><Relationship Id="rId90" Type="http://schemas.openxmlformats.org/officeDocument/2006/relationships/hyperlink" Target="http://stis.ping-pong.cz/htm/soutez.php?id=2500&amp;rocnik=2016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