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9    5.2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24"/>
          <w:szCs w:val="24"/>
        </w:rPr>
      </w:pPr>
      <w:r>
        <w:rPr>
          <w:b/>
          <w:bCs/>
          <w:color w:val="FF420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Nenahlášeny vásledky z </w:t>
      </w:r>
      <w:r>
        <w:rPr>
          <w:b/>
          <w:bCs/>
          <w:color w:val="FF420E"/>
          <w:sz w:val="32"/>
          <w:szCs w:val="32"/>
        </w:rPr>
        <w:t>NEKOŘE B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STK překládá utkání z důsledků obsazení herny v Mistrovicích(Masopustní veselice)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istrovice C ,Žamberk C-Sudslava C,D.Dobrouč A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25.2 na nový termin 18.2.2017 ve stejný ča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Na Stisu jsem termín přehodil</w:t>
      </w:r>
      <w:r>
        <w:rPr>
          <w:b/>
          <w:bCs/>
          <w:color w:val="FF420E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STK  posunuje začátky utkání RP 1 na Sedleci a ve Vysokém Mýtě -Žamberk B,Mistrovice  25.2  na 8:00 a 11.00 hod.Čas 8:00 je oficiální.V herně je od 13 hod. 25.2. dětská besídka a karneval. STK oznámilo  mailem všem  zainteresovaným  oddílům : Mistrovicím,Žamberku a Vysokému Mýtu a Sedleci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Na Stisu posunuto.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 xml:space="preserve"> </w:t>
      </w:r>
      <w:r>
        <w:rPr>
          <w:b/>
          <w:bCs/>
          <w:color w:val="1C1C1C"/>
          <w:sz w:val="36"/>
          <w:szCs w:val="36"/>
        </w:rPr>
        <w:t xml:space="preserve">3. 17.2.skončí posledními zápasy RP4 Sever a Jih.Do </w:t>
      </w:r>
      <w:r>
        <w:rPr>
          <w:b/>
          <w:bCs/>
          <w:color w:val="FF0066"/>
          <w:sz w:val="44"/>
          <w:szCs w:val="44"/>
        </w:rPr>
        <w:t>18.2.</w:t>
      </w:r>
      <w:r>
        <w:rPr>
          <w:b/>
          <w:bCs/>
          <w:color w:val="1C1C1C"/>
          <w:sz w:val="36"/>
          <w:szCs w:val="36"/>
        </w:rPr>
        <w:t xml:space="preserve"> nahlásí mužstva mailem,zda chtějí hrát nástavbovou část o postup a konečné uístění.Poté se skupiny spojí a vytvoří se 3 tabulky a v každé tabulce budou 3mužstva ze severu  a 3 mužstva z jihu ,každému mužstvu se započítaji body které získali v utkáních skupiny těchto 3 mužstev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 xml:space="preserve">Po vytvoření tabulek musí mužstva oznámit, zda mají zájem hrát o konečné umístění.Pokud nebudou mít zájem, skončí ve skupince(tabulce) na posledním místě, to znamená v první skupině na 6 místě,ve druhé na místě 12. atd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>Předběžné termíny 24.2., 3.3., 10.3., 17.3., 24.3., 31.3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>System soutěží byl již dostatečně vysvětlen v Týdeníku 1  a žádné mužstvo nepodalo proti tomuto systému stížnost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Regionální přebory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2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6:10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3:10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6:12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2:10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4:12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8:11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1:13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3:13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6:11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12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0:14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6:14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lina Milan 2:0, Řeháček Martin 2:0, Rybka Tomáš ml. 3:0, Smolová Šárka 3:0, body hostů: Valach Přemysl 0:3, Slezáková Blanka 0:3, Valach Josef 0:2, Marešová Marie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nápek Jaroslav 1:3, Milek Libor 3:1, Kuběnka Radek 3:1, Suchý Jaroslav 3:1, body hostů: Kalousek Ladislav 1:3, Procházka David 0:4, Hubálek Petr 4:0, Aliger Vladislav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Fangl Jiří 2:2, Rossler Milan 1:2, Šimek Michal 1:2, Bureš Lukáš 0:4, body hostů: Beneš Václav ml. 2:2, Ulrych Milan 4:0, Ulrych Miloš st. 1:2, Bělohlávek Luboš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toušek Petr 2:2, Nežádal Karel 1:3, Sochor Jan 0:3, Táborský Jiří 2:2, body hostů: Valenta Jakub 4:0, Dvořáček Michal 3:1, Krejčí Tomáš st. 3:1, Baláš Zbyněk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Šimek Roman 2:2, Janďourek Pavel 1:3, Vojtíšek Jindřich 2:2, Hrubý Radek 4:0, body hostů: Hlava Karel 2:2, Opravil Jiří 1:3, Pospíšil Tomáš st. 2:2, Lohynský Milan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Malina Milan 3:1, Rybka Tomáš ml. 2:2, Horský Josef 2:2, Adamský Miroslav 2:2, body hostů: Krejsa Miroslav ml. 4:0, Krejsa Miroslav 3:1, Stejskal Jan 0:4, Drahoš Radek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Rossler Milan 2:2, Mužík Samuel 0:4, Bureš Lukáš 2:1, Fangl Jiří 1:3, body hostů: Kalousek Ladislav 1:3, Procházka David 2:2, Hubálek Petr 4:0, Aliger Vladislav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nápek Jaroslav 1:3, Milek Libor 1:2, Kuběnka Radek 1:2, Suchý Jaroslav 1:3, body hostů: Ulrych Milan 4:0, Beneš Václav ml. 3:1, Ulrych Miloš st. 2:1, Bělohlávek Luboš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Šimek Roman 0:2, Sládek Libor 0:2, Vojtíšek Jindřich 0:3, Hrubý Radek 0:3, body hostů: Valenta Jakub 3:0, Dvořáček Michal 3:0, Krejčí Tomáš st. 2:0, Baláš Zbyněk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toušek Petr 2:2, Nežádal Karel 4:0, Sochor Jan 1:3, Táborský Jiří 3:1, body hostů: Hlava Karel 3:1, Opravil Jiří 2:2, Pospíšil Tomáš st. 1:3, Lohynský Mil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TJ Lanškroun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J Sokol Česká Třebová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nátnice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Skořenice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J Lanškroun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TJ Sokol Česká Třebová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Skořenice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nátnice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4 S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5486"/>
              <w:gridCol w:w="321"/>
              <w:gridCol w:w="321"/>
              <w:gridCol w:w="170"/>
              <w:gridCol w:w="170"/>
              <w:gridCol w:w="170"/>
              <w:gridCol w:w="1005"/>
              <w:gridCol w:w="340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9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9:7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11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2:8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6:11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Ledříček Bartošovice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2:12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3:12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0:13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3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ěchonín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Leicht Jan 3:1, Motyčka Václav 0:4, Kobulej Vasilij 4:0, Trejtnar Radim 2:2, body hostů: Totušek Josef 2:2, Škaroupka Petr 2:2, Kristek Josef 2:2, Glocar Michal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oleček Miroslav 2:2, Doleček Petr 3:1, Kapalčík Šimon 1:2, Krejčová Lucie 3:1, Lička Leoš 0:1, body hostů: Ježek Jakub 1:3, Beneš Jan 2:2, Kaplan Jakub 3:1, Lehký Jaroslav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C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Gajdošík Petr 3:1, Stejskal Jan 4:0, Schauer Lukáš 3:1, Čamr Frasntišek 2:2, body hostů: Jandejsek Martin st. 3:1, Dařílek Pavel 1:3, Hřebíček Ota 0:4, Karn Jiří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Ledříček Bartošovice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Havlín Miloš 0:4, Mackowiak Marek 1:3, Drahorád Radek 1:3, Kňážek Jan 0:4, body hostů: Krejčová Lucie 4:0, Lička Leoš 2:2, Doleček Petr 4:0, Doleček Miroslav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Těch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TJ Sokol Žamberk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Glocar Michal 1:3, Škaroupka Petr 3:1, Kristek Josef 0:4, Totušek Josef 2:2, body hostů: Kubíček Antonín 1:3, Šafář Jiří 2:2, Žák Jakub 3:1, Vencl Josef ml.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D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ěchonín - SK Ledříček Bartoš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C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Těch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Ledříček Bartošovice - TJ Sokol Žamberk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4 J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5387"/>
              <w:gridCol w:w="316"/>
              <w:gridCol w:w="316"/>
              <w:gridCol w:w="167"/>
              <w:gridCol w:w="316"/>
              <w:gridCol w:w="167"/>
              <w:gridCol w:w="987"/>
              <w:gridCol w:w="334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4:6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6:9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6:12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7:10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2:12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4:13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3:16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1:18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5:17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9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5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Zemanová Pavlína 0:4, Syrový Tomáš 2:2, Zemanová Olga 0:4, Hyláková Monika 1:3, body hostů: Břeň Martin 2:2, Táfl Petr 4:0, Hanuš Petr 3:1, Ďurač Michal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olní Dobrouč B - TTC Sedlec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Kapoun Petr 2:2, Felgr Lukáš 2:2, Fišer Radim 2:2, Kubíček Pavel ml. 2:2, body hostů: Hýbl Josef 4:0, Janků Jaroslav 3:1, Kopecká Věra 1:3, Dolanský Stanislav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Duchoslav Pavel 2:2, Stříteský Vít 4:0, Shejbal Martin 4:0, Říha Josef 4:0, body hostů: Špaček Jaroslav 1:3, Rejman Vladimír 0:4, Čeman Marian 0:4, Neckář Petr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B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Janďourek Pavel 4:0, Horčička Rudolf 2:2, Matoušek Jiří 3:1, Štastná Božena 1:3, body hostů: Drábková Veronika 0:4, Buben Petr 1:3, Drábek Vladimír 2:2, Drábek Jiří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6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D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Drábková Vendula 1:3, Drábek Jiří 4:0, Drábek Vladimír 3:1, Drábková Tereza 1:3, body hostů: Lásko Martin 0:4, Táfl Petr 3:1, Brustamn Stanislav ml. 2:2, Hanuš Petr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B - Sportovní Klub Džbán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Štastná Božena 0:4, Janďourek Pavel 4:0, Matoušek Jiří 3:1, Horčička Rudolf 0:4, body hostů: Stříteský Vít 3:1, Říha Josef 2:2, Shejbal Martin 2:2, Duchoslav Pavel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C - Orel Vysoké Mýto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1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Čeman Marian 3:1, Neckář Petr 1:3, Pešek Jaroslav 1:3, WO 0:5, body hostů: Chadima Lubomír 2:1, Šimek Libor 2:1, Dian Marian 1:1, Drahoš Roman 2:1, Drahoš Radek 0:1, WO 5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olní Dobrouč B - TJ Sokol Sudslava 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Kapoun Petr 3:1, Felgr Lukáš 2:2, Fišer Radim 0:4, Kubíček Pavel ml. 3:1, body hostů: Počtýnská Adéla 1:3, Syrový Tomáš 4:0, Fajfrová Michaela 1:3, Novotný Lukáš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7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C - TJ Sokol Dolní Dobrouč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Říha Josef 3:1, Duchoslav Pavel 3:1, Stříteský Vít 3:1, Shejbal Martin 3:1, body hostů: Drábková Veronika 0:4, Drábková Vendula 0:4, Drábková Tereza 0:4, Drábek Jiří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Shejbal Martin 3:1, Duchoslav Pavel 2:2, Stříteský Vít 3:1, Říha Josef 1:3, body hostů: Břeň Martin 0:4, Ďurač Michal 2:2, Táfl Petr 3:1, Hanuš Petr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D - Orel Vysoké Mýto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B - TTC Sedlec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C - TJ Sokol Sudslava 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>
          <w:b/>
          <w:b/>
          <w:bCs/>
          <w:sz w:val="30"/>
          <w:szCs w:val="30"/>
        </w:rPr>
      </w:pPr>
      <w:r>
        <w:rPr/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5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07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170"/>
        <w:gridCol w:w="600"/>
        <w:gridCol w:w="1965"/>
        <w:gridCol w:w="2355"/>
        <w:gridCol w:w="1170"/>
        <w:gridCol w:w="1192"/>
      </w:tblGrid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.Pokuta:Nekoř nenahlášen výsledek utkání Nekoř -Těchonín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0 Kč.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7.Výsledky krajských mužstev z regionu Ústí nad Or;licí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Divize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8:8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kuteč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7:9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7:11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edovinka Hlinsko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6:10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6:9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Linea Chrudim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9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Chrudim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3:10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Tesla Pardub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7:11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13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5:14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Hol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0:12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:16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Vybíral Jakub 0:3, Chládek Pavel 0:2, Kleiner Marek 1:2, Jányš Ondřej 2:1, body hostů: Svojanovský Radim 3:0, Janák Martin 3:0, Procházka Jiří 1:2, Kantorek Jiří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Patka Václav 3:1, Wávra Petr 1:2, Geldner Josef 0:3, Wávra Pavel 2:2, WO 0:1, body hostů: Stránský Matěj 3:1, Mikulecký Jan 2:2, Bělohlávek Dominik 3:0, Kučera Martin 0:3, WO 1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Linea Chrudim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Tesla Pardubice B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TTC Skute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Kršiak Tomáš 1:1, Příhoda Tomáš 0:2, Slavík Miroslav 0:3, Šťastný Daniel 0:2, body hostů: Netolický Lukáš 3:0, Zelinka Robert 2:0, Bezdíček Lukáš 2:0, Štantejský Ondřej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TTC Medovinka Hlinsk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ájek Ladislav 2:0, Slavíček Martin 0:2, Doležal Jan 3:0, Hodas David 3:0, body hostů: Dalecký Petr 1:2, Řezníček David 1:2, Polanský Jiří 0:2, Kosek Petr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Patka Václav 4:0, Hýbl Tomáš 1:3, Wávra Petr 1:3, Wávra Pavel 2:2, body hostů: Svojanovský Radim 1:3, Janák Martin 3:1, Čopián Štefan 3:1, Kantorek Jiří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Vybíral Jakub 1:2, Kristek Lukáš 0:2, Kleiner Marek 0:2, Jányš Ondřej 1:2, WO 2:0, body hostů: Kučera Martin 0:1, Mikulecký Jan 2:1, Stránský Matěj 3:0, Bělohlávek Dominik 3:0, WO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Tesla Pardubice B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Linea Chrudim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TTC Skute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ájek Ladislav 2:2, Slavíček Martin 1:2, Doležal Jan 2:1, Hodas David 3:1, body hostů: Netolický Lukáš 4:0, Zelinka Robert 0:4, Bezdíček Lukáš 1:2, Štantejský Ondřej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TTC Medovinka Hlinsk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Kršiak Tomáš 1:3, Příhoda Tomáš 1:3, Slavík Miroslav 2:1, Šťastný Daniel 2:2, WO 0:1, body hostů: Dalecký Petr 3:0, Řezníček David 2:2, Polanský Jiří 2:2, Kosek Petr 2:2, WO 1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TJ Lanškroun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TJ Sokol Če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kuteč A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TJ Tesla Pardub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Holice B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Chrudim B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TJ Lanškroun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TJ Sokol Če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kuteč A - TJ Tesla Pardub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Chrudim B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Holice B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Krajská soutěž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8:6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5:9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2:9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2:10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6:10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1:11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5:11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5:12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5:12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9:14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9:15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4:15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5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Krajská soutěž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Muselík Miroslav 0:2, Palatka Edward 0:2, Smetana Jaroslav 1:2, Němečková Eva 0:2, body hostů: Sourada Milan 3:0, Svoboda Leoš 2:0, Svoboda Miloš 1:1, Pavel Jan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Lorenc Milan 2:0, Štrof Jaroslav 2:0, Češka Roman 2:0, Langr Lukáš 2:0, body hostů: Adamec Václav 0:2, Adamec Miroslav ml. 0:2, Kolomý Tomáš 0:2, Adamec Karel st.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lavíček Martin 1:3, Šedová Eliška 2:2, Novák Aleš 1:2, Svojanovský Radim 2:2, body hostů: Mrva Milan 3:1, Kalandra Miloslav ml. 3:1, Zítka Patrik 1:3, Maděra Jaroslav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yrová Vlasta 0:1, Syrová Lucie 2:0, Štarman Karel 2:1, Flodr Tomáš 3:0, Balský Karel 1:0, body hostů: Wávra Petr 2:1, Štarman Emil 0:3, Rybka Martin 0:2, Vaňous Ja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ostálek Jaroslav 2:1, Syrový Vojtěch 3:0, Syrový Karel 2:1, Dostálek Martin 2:1, body hostů: Kovář Dušan 1:2, Dušek Rudolf 0:3, Sychra Václav 2:1, Vilhelm Vác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Baťa Roman 1:3, Pohl Pavel 1:2, Dvořák Martin 1:2, Synek Martin 1:1, Vojnar Jiří 0:2, body hostů: Hubinka Jiří 4:0, Osecký Lukáš 4:0, Famfulík Petr ml. 1:2, Famfulík Vladislav ml.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Lorenc Milan 2:2, Štrof Jaroslav 1:3, Češka Roman 1:2, Langr Lukáš 3:1, body hostů: Svoboda Leoš 1:3, Pavel Jan 3:1, Sourada Milan 3:1, Svoboda Miloš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uselík Miroslav 1:1, Palatka Edward 0:2, Smetana Jaroslav 0:3, Němečková Eva 0:3, body hostů: Adamec Václav 3:0, Adamec Miroslav ml. 3:0, Kolomý Tomáš 2:0, Adamec Karel st.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yrová Lucie 0:4, Balský Karel 1:2, Štarman Karel 2:1, Flodr Tomáš 2:2, body hostů: Kalandra Miloslav ml. 3:1, Mrva Milan 3:1, Zítka Patrik 1:2, Maděra Jaroslav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Novák Aleš 2:0, Šedová Eliška 2:0, Jedlička Richard 3:0, Lamač Martin 2:0, body hostů: Vaňous Jan 0:3, Wávra Petr 0:2, Rybka Tomáš st. 0:2, Rybka Marti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Pohl Pavel 3:0, Baťa Roman 0:2, Vojnar Jiří 2:1, Synek Martin 2:1, Dvořák Martin 1:0, body hostů: Kovář Dušan 1:2, Dušek Rudolf 1:2, Sychra Václav 2:1, Vilhelm Vác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yrový Vojtěch 3:0, Syrový Karel 2:1, Dostál Jan 2:1, Dostálek Martin 3:0, body hostů: Osecký Lukáš 2:1, Famfulík Vladislav ml. 0:3, Famfulík Petr ml. 0:3, Famfulík Vladislav st.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lovan Morav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okol Bor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A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B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lovan Morav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okol Bor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B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A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rPr>
          <w:sz w:val="32"/>
          <w:szCs w:val="32"/>
        </w:rPr>
      </w:pPr>
      <w:r>
        <w:rPr/>
        <w:br/>
      </w:r>
      <w:r>
        <w:rPr>
          <w:b/>
          <w:bCs/>
          <w:sz w:val="32"/>
          <w:szCs w:val="32"/>
        </w:rPr>
        <w:t>Vedoucí soutěží a předseda STK  Schejbal Josef</w:t>
      </w:r>
    </w:p>
    <w:p>
      <w:pPr>
        <w:pStyle w:val="Normlnweb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267&amp;rocnik=2016" TargetMode="External"/><Relationship Id="rId3" Type="http://schemas.openxmlformats.org/officeDocument/2006/relationships/hyperlink" Target="http://stis.ping-pong.cz/htm/druzstvo.php?id=22309&amp;rocnik=2016" TargetMode="External"/><Relationship Id="rId4" Type="http://schemas.openxmlformats.org/officeDocument/2006/relationships/hyperlink" Target="http://stis.ping-pong.cz/htm/druzstvo.php?id=22249&amp;rocnik=2016" TargetMode="External"/><Relationship Id="rId5" Type="http://schemas.openxmlformats.org/officeDocument/2006/relationships/hyperlink" Target="http://stis.ping-pong.cz/htm/druzstvo.php?id=22502&amp;rocnik=2016" TargetMode="External"/><Relationship Id="rId6" Type="http://schemas.openxmlformats.org/officeDocument/2006/relationships/hyperlink" Target="http://stis.ping-pong.cz/htm/druzstvo.php?id=22253&amp;rocnik=2016" TargetMode="External"/><Relationship Id="rId7" Type="http://schemas.openxmlformats.org/officeDocument/2006/relationships/hyperlink" Target="http://stis.ping-pong.cz/htm/druzstvo.php?id=23109&amp;rocnik=2016" TargetMode="External"/><Relationship Id="rId8" Type="http://schemas.openxmlformats.org/officeDocument/2006/relationships/hyperlink" Target="http://stis.ping-pong.cz/htm/druzstvo.php?id=22306&amp;rocnik=2016" TargetMode="External"/><Relationship Id="rId9" Type="http://schemas.openxmlformats.org/officeDocument/2006/relationships/hyperlink" Target="http://stis.ping-pong.cz/htm/druzstvo.php?id=23044&amp;rocnik=2016" TargetMode="External"/><Relationship Id="rId10" Type="http://schemas.openxmlformats.org/officeDocument/2006/relationships/hyperlink" Target="http://stis.ping-pong.cz/htm/druzstvo.php?id=22685&amp;rocnik=2016" TargetMode="External"/><Relationship Id="rId11" Type="http://schemas.openxmlformats.org/officeDocument/2006/relationships/hyperlink" Target="http://stis.ping-pong.cz/htm/druzstvo.php?id=22235&amp;rocnik=2016" TargetMode="External"/><Relationship Id="rId12" Type="http://schemas.openxmlformats.org/officeDocument/2006/relationships/hyperlink" Target="http://stis.ping-pong.cz/htm/druzstvo.php?id=23081&amp;rocnik=2016" TargetMode="External"/><Relationship Id="rId13" Type="http://schemas.openxmlformats.org/officeDocument/2006/relationships/hyperlink" Target="http://stis.ping-pong.cz/htm/druzstvo.php?id=23092&amp;rocnik=2016" TargetMode="External"/><Relationship Id="rId14" Type="http://schemas.openxmlformats.org/officeDocument/2006/relationships/hyperlink" Target="http://stis.ping-pong.cz/htm/soutez.php?id=2239&amp;rocnik=2016" TargetMode="External"/><Relationship Id="rId15" Type="http://schemas.openxmlformats.org/officeDocument/2006/relationships/hyperlink" Target="http://stis.ping-pong.cz/htm/druzstvo.php?id=22837&amp;rocnik=2016" TargetMode="External"/><Relationship Id="rId16" Type="http://schemas.openxmlformats.org/officeDocument/2006/relationships/hyperlink" Target="http://stis.ping-pong.cz/htm/druzstvo.php?id=22336&amp;rocnik=2016" TargetMode="External"/><Relationship Id="rId17" Type="http://schemas.openxmlformats.org/officeDocument/2006/relationships/hyperlink" Target="http://stis.ping-pong.cz/htm/druzstvo.php?id=22268&amp;rocnik=2016" TargetMode="External"/><Relationship Id="rId18" Type="http://schemas.openxmlformats.org/officeDocument/2006/relationships/hyperlink" Target="http://stis.ping-pong.cz/htm/druzstvo.php?id=22636&amp;rocnik=2016" TargetMode="External"/><Relationship Id="rId19" Type="http://schemas.openxmlformats.org/officeDocument/2006/relationships/hyperlink" Target="http://stis.ping-pong.cz/htm/druzstvo.php?id=22498&amp;rocnik=2016" TargetMode="External"/><Relationship Id="rId20" Type="http://schemas.openxmlformats.org/officeDocument/2006/relationships/hyperlink" Target="http://stis.ping-pong.cz/htm/druzstvo.php?id=22262&amp;rocnik=2016" TargetMode="External"/><Relationship Id="rId21" Type="http://schemas.openxmlformats.org/officeDocument/2006/relationships/hyperlink" Target="http://stis.ping-pong.cz/htm/druzstvo.php?id=22637&amp;rocnik=2016" TargetMode="External"/><Relationship Id="rId22" Type="http://schemas.openxmlformats.org/officeDocument/2006/relationships/hyperlink" Target="http://stis.ping-pong.cz/htm/druzstvo.php?id=22772&amp;rocnik=2016" TargetMode="External"/><Relationship Id="rId23" Type="http://schemas.openxmlformats.org/officeDocument/2006/relationships/hyperlink" Target="http://stis.ping-pong.cz/htm/soutez.php?id=2241&amp;rocnik=2016" TargetMode="External"/><Relationship Id="rId24" Type="http://schemas.openxmlformats.org/officeDocument/2006/relationships/hyperlink" Target="http://stis.ping-pong.cz/htm/druzstvo.php?id=23456&amp;rocnik=2016" TargetMode="External"/><Relationship Id="rId25" Type="http://schemas.openxmlformats.org/officeDocument/2006/relationships/hyperlink" Target="http://stis.ping-pong.cz/htm/druzstvo.php?id=22236&amp;rocnik=2016" TargetMode="External"/><Relationship Id="rId26" Type="http://schemas.openxmlformats.org/officeDocument/2006/relationships/hyperlink" Target="http://stis.ping-pong.cz/htm/druzstvo.php?id=22259&amp;rocnik=2016" TargetMode="External"/><Relationship Id="rId27" Type="http://schemas.openxmlformats.org/officeDocument/2006/relationships/hyperlink" Target="http://stis.ping-pong.cz/htm/druzstvo.php?id=22686&amp;rocnik=2016" TargetMode="External"/><Relationship Id="rId28" Type="http://schemas.openxmlformats.org/officeDocument/2006/relationships/hyperlink" Target="http://stis.ping-pong.cz/htm/druzstvo.php?id=22308&amp;rocnik=2016" TargetMode="External"/><Relationship Id="rId29" Type="http://schemas.openxmlformats.org/officeDocument/2006/relationships/hyperlink" Target="http://stis.ping-pong.cz/htm/druzstvo.php?id=22263&amp;rocnik=2016" TargetMode="External"/><Relationship Id="rId30" Type="http://schemas.openxmlformats.org/officeDocument/2006/relationships/hyperlink" Target="http://stis.ping-pong.cz/htm/druzstvo.php?id=23302&amp;rocnik=2016" TargetMode="External"/><Relationship Id="rId31" Type="http://schemas.openxmlformats.org/officeDocument/2006/relationships/hyperlink" Target="http://stis.ping-pong.cz/htm/druzstvo.php?id=22322&amp;rocnik=2016" TargetMode="External"/><Relationship Id="rId32" Type="http://schemas.openxmlformats.org/officeDocument/2006/relationships/hyperlink" Target="http://stis.ping-pong.cz/htm/druzstvo.php?id=22333&amp;rocnik=2016" TargetMode="External"/><Relationship Id="rId33" Type="http://schemas.openxmlformats.org/officeDocument/2006/relationships/hyperlink" Target="http://stis.ping-pong.cz/htm/soutez.php?id=2242&amp;rocnik=2016" TargetMode="External"/><Relationship Id="rId34" Type="http://schemas.openxmlformats.org/officeDocument/2006/relationships/hyperlink" Target="http://stis.ping-pong.cz/htm/druzstvo.php?id=22609&amp;rocnik=2016" TargetMode="External"/><Relationship Id="rId35" Type="http://schemas.openxmlformats.org/officeDocument/2006/relationships/hyperlink" Target="http://stis.ping-pong.cz/htm/druzstvo.php?id=23426&amp;rocnik=2016" TargetMode="External"/><Relationship Id="rId36" Type="http://schemas.openxmlformats.org/officeDocument/2006/relationships/hyperlink" Target="http://stis.ping-pong.cz/htm/druzstvo.php?id=22614&amp;rocnik=2016" TargetMode="External"/><Relationship Id="rId37" Type="http://schemas.openxmlformats.org/officeDocument/2006/relationships/hyperlink" Target="http://stis.ping-pong.cz/htm/druzstvo.php?id=22611&amp;rocnik=2016" TargetMode="External"/><Relationship Id="rId38" Type="http://schemas.openxmlformats.org/officeDocument/2006/relationships/hyperlink" Target="http://stis.ping-pong.cz/htm/druzstvo.php?id=22615&amp;rocnik=2016" TargetMode="External"/><Relationship Id="rId39" Type="http://schemas.openxmlformats.org/officeDocument/2006/relationships/hyperlink" Target="http://stis.ping-pong.cz/htm/druzstvo.php?id=22606&amp;rocnik=2016" TargetMode="External"/><Relationship Id="rId40" Type="http://schemas.openxmlformats.org/officeDocument/2006/relationships/hyperlink" Target="http://stis.ping-pong.cz/htm/druzstvo.php?id=22602&amp;rocnik=2016" TargetMode="External"/><Relationship Id="rId41" Type="http://schemas.openxmlformats.org/officeDocument/2006/relationships/hyperlink" Target="http://stis.ping-pong.cz/htm/druzstvo.php?id=22311&amp;rocnik=2016" TargetMode="External"/><Relationship Id="rId42" Type="http://schemas.openxmlformats.org/officeDocument/2006/relationships/hyperlink" Target="http://stis.ping-pong.cz/htm/druzstvo.php?id=22600&amp;rocnik=2016" TargetMode="External"/><Relationship Id="rId43" Type="http://schemas.openxmlformats.org/officeDocument/2006/relationships/hyperlink" Target="http://stis.ping-pong.cz/htm/druzstvo.php?id=22610&amp;rocnik=2016" TargetMode="External"/><Relationship Id="rId44" Type="http://schemas.openxmlformats.org/officeDocument/2006/relationships/hyperlink" Target="http://stis.ping-pong.cz/htm/druzstvo.php?id=23423&amp;rocnik=2016" TargetMode="External"/><Relationship Id="rId45" Type="http://schemas.openxmlformats.org/officeDocument/2006/relationships/hyperlink" Target="http://stis.ping-pong.cz/htm/druzstvo.php?id=24025&amp;rocnik=2016" TargetMode="External"/><Relationship Id="rId46" Type="http://schemas.openxmlformats.org/officeDocument/2006/relationships/hyperlink" Target="http://stis.ping-pong.cz/htm/soutez.php?id=2252&amp;rocnik=2016" TargetMode="External"/><Relationship Id="rId47" Type="http://schemas.openxmlformats.org/officeDocument/2006/relationships/hyperlink" Target="http://stis.ping-pong.cz/htm/druzstvo.php?id=23422&amp;rocnik=2016" TargetMode="External"/><Relationship Id="rId48" Type="http://schemas.openxmlformats.org/officeDocument/2006/relationships/hyperlink" Target="http://stis.ping-pong.cz/htm/druzstvo.php?id=22506&amp;rocnik=2016" TargetMode="External"/><Relationship Id="rId49" Type="http://schemas.openxmlformats.org/officeDocument/2006/relationships/hyperlink" Target="http://stis.ping-pong.cz/htm/druzstvo.php?id=22871&amp;rocnik=2016" TargetMode="External"/><Relationship Id="rId50" Type="http://schemas.openxmlformats.org/officeDocument/2006/relationships/hyperlink" Target="http://stis.ping-pong.cz/htm/druzstvo.php?id=23055&amp;rocnik=2016" TargetMode="External"/><Relationship Id="rId51" Type="http://schemas.openxmlformats.org/officeDocument/2006/relationships/hyperlink" Target="http://stis.ping-pong.cz/htm/druzstvo.php?id=22461&amp;rocnik=2016" TargetMode="External"/><Relationship Id="rId52" Type="http://schemas.openxmlformats.org/officeDocument/2006/relationships/hyperlink" Target="http://stis.ping-pong.cz/htm/druzstvo.php?id=22613&amp;rocnik=2016" TargetMode="External"/><Relationship Id="rId53" Type="http://schemas.openxmlformats.org/officeDocument/2006/relationships/hyperlink" Target="http://stis.ping-pong.cz/htm/druzstvo.php?id=22616&amp;rocnik=2016" TargetMode="External"/><Relationship Id="rId54" Type="http://schemas.openxmlformats.org/officeDocument/2006/relationships/hyperlink" Target="http://stis.ping-pong.cz/htm/druzstvo.php?id=23216&amp;rocnik=2016" TargetMode="External"/><Relationship Id="rId55" Type="http://schemas.openxmlformats.org/officeDocument/2006/relationships/hyperlink" Target="http://stis.ping-pong.cz/htm/druzstvo.php?id=22870&amp;rocnik=2016" TargetMode="External"/><Relationship Id="rId56" Type="http://schemas.openxmlformats.org/officeDocument/2006/relationships/hyperlink" Target="http://stis.ping-pong.cz/htm/druzstvo.php?id=23150&amp;rocnik=2016" TargetMode="External"/><Relationship Id="rId57" Type="http://schemas.openxmlformats.org/officeDocument/2006/relationships/hyperlink" Target="http://stis.ping-pong.cz/htm/druzstvo.php?id=22507&amp;rocnik=2016" TargetMode="External"/><Relationship Id="rId58" Type="http://schemas.openxmlformats.org/officeDocument/2006/relationships/hyperlink" Target="http://stis.ping-pong.cz/htm/druzstvo.php?id=23056&amp;rocnik=2016" TargetMode="External"/><Relationship Id="rId59" Type="http://schemas.openxmlformats.org/officeDocument/2006/relationships/hyperlink" Target="http://stis.ping-pong.cz/htm/soutez.php?id=2254&amp;rocnik=2016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7-02-05T21:22:00Z</cp:lastPrinted>
  <dcterms:modified xsi:type="dcterms:W3CDTF">2016-10-02T12:20:00Z</dcterms:modified>
  <cp:revision>9</cp:revision>
  <dc:subject/>
  <dc:title>-</dc:title>
</cp:coreProperties>
</file>