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. -2016-2017    24.09.20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Pozor změna v konání regionálního přeboru st.žactva.17.12.2016     je herna v Lanškrouně obsazen</w:t>
      </w:r>
      <w:r>
        <w:rPr>
          <w:b/>
          <w:bCs/>
          <w:sz w:val="32"/>
          <w:szCs w:val="32"/>
        </w:rPr>
        <w:t>a.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Upozorněn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ud utkání nemůžeš zadat z jakéhokoliv důvodu , musíš ale výsledek nahlásit SMS. Pokud utkání zadáš do STISU ten den ,už nic nehlásíš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 xml:space="preserve">3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color w:val="FF0000"/>
          <w:sz w:val="36"/>
          <w:szCs w:val="36"/>
        </w:rPr>
        <w:t>St.žactvo  28.10.2016(pátek Svátek)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/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9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9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b/>
          <w:bCs/>
          <w:sz w:val="28"/>
          <w:szCs w:val="28"/>
        </w:rPr>
        <w:t>Předseda STK a vedoucí soutěží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cp:keywords/>
  <dc:language>en-US</dc:language>
  <cp:lastModifiedBy>veverka</cp:lastModifiedBy>
  <cp:lastPrinted>2011-09-07T05:44:00Z</cp:lastPrinted>
  <dcterms:modified xsi:type="dcterms:W3CDTF">2016-09-26T05:55:00Z</dcterms:modified>
  <cp:revision>46</cp:revision>
  <dc:subject/>
  <dc:title>-</dc:title>
</cp:coreProperties>
</file>