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. -2017-2018    1.10.2017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Všechna utkání nahlášena včas.                                                            Změna času začátků utkání v  D.Dobrouč B (RP 4S)17:30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Regionální přebory družst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Lanškroun B - TJ Sokol Česká Třebová B</w:t>
            </w:r>
            <w:r>
              <w:rPr>
                <w:rFonts w:cs="inherit" w:ascii="inherit" w:hAnsi="inherit"/>
                <w:sz w:val="26"/>
                <w:szCs w:val="26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Vybíral Jakub 2:1, Dymák Jan 1:1, Stejskal Adam 2:1, Chládek Pavel 3:0, body hostů: Steinmetz Roman 2:1, Rybka Martin 1:2, Rybka Tomáš ml. 0:3, Vaňous Jan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Mistrovice A - TJ Sokol Žamberk B</w:t>
            </w:r>
            <w:r>
              <w:rPr>
                <w:rFonts w:cs="inherit" w:ascii="inherit" w:hAnsi="inherit"/>
                <w:sz w:val="26"/>
                <w:szCs w:val="26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2, body domácích: Nastoupil Petr 4:0, Krejčí Robin 2:1, Valenta Jakub 1:2, Krejsa Daniel 3:1, body hostů: Kaplan Vojtěch 2:2, Schreiber Michal 2:2, Suchomel Michael 0:3, Duben Josef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Řetová - KST SK US Steinerová Choceň z.s. "D"</w:t>
            </w:r>
            <w:r>
              <w:rPr>
                <w:rFonts w:cs="inherit" w:ascii="inherit" w:hAnsi="inherit"/>
                <w:sz w:val="26"/>
                <w:szCs w:val="26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Sychra Václav 2:0, Dušek Rudolf 1:1, Fangl Jiří 2:1, Kovář Dušan 3:0, body hostů: Průcha Vladimír 2:1, Pavlíček David 0:3, Doležalová Markéta 0:2, Oliva Vladimír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\"E\" - TJ Lanškroun C</w:t>
            </w:r>
            <w:r>
              <w:rPr>
                <w:rFonts w:cs="inherit" w:ascii="inherit" w:hAnsi="inherit"/>
                <w:sz w:val="26"/>
                <w:szCs w:val="26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Šeda Václav 3:0, John Jiří 1:2, Doleček Libor 2:1, Motl Daniel 3:0, body hostů: Kristek Patrik 2:1, Kristek Lukáš 1:2, Kristek Pavel 0:3, Marek Jaroslav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íšnice A - TJ Jiskra Králíky A</w:t>
            </w:r>
            <w:r>
              <w:rPr>
                <w:rFonts w:cs="inherit" w:ascii="inherit" w:hAnsi="inherit"/>
                <w:sz w:val="26"/>
                <w:szCs w:val="26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Brökl Jan ml. 3:0, Štantejský Jaroslav 3:0, Bělský Radek 3:0, Bělský Jiří 0:3, body hostů: Lohynský Lukáš 0:3, Dostál Martin 1:2, Dostál Luděk 1:2, Zadorožný Boguslav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Vysoké Mýto B - TTC Sedlec A</w:t>
            </w:r>
            <w:r>
              <w:rPr>
                <w:rFonts w:cs="inherit" w:ascii="inherit" w:hAnsi="inherit"/>
                <w:sz w:val="26"/>
                <w:szCs w:val="26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Pohl Pavel 3:1, Herel Miroslav 1:3, Kučera Martin 3:1, Baťa Roman 2:2, body hostů: Sochor Martin 2:2, Schejbal Petr 4:0, Táborský Jiří 1:3, Novotný Jiří 0:4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Lanškroun B - Orel Vysoké Mýto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Česká Třebová B - TTC Sedlec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B - TJ Sokol Líšnice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Mistrovice A - TJ Jiskra Králíky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Řetová - TTC Ústí nad Orlicí \"E\"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"D" - TJ Lanškroun C</w:t>
            </w:r>
            <w:r>
              <w:rPr>
                <w:rFonts w:cs="inherit" w:ascii="inherit" w:hAnsi="inherit"/>
                <w:sz w:val="26"/>
                <w:szCs w:val="26"/>
              </w:rPr>
              <w:t>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3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Lanškroun B - TTC Sedlec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Česká Třebová B - Orel Vysoké Mýto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B - TJ Jiskra Králíky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Mistrovice A - TJ Sokol Líšnice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Řetová - TJ Lanškroun C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"D" - TTC Ústí nad Orlicí \"E\"</w:t>
            </w:r>
            <w:r>
              <w:rPr>
                <w:rFonts w:cs="inherit" w:ascii="inherit" w:hAnsi="inherit"/>
                <w:sz w:val="26"/>
                <w:szCs w:val="26"/>
              </w:rPr>
              <w:t>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íšnice B - TJ Jiskra Králíky B</w:t>
            </w:r>
            <w:r>
              <w:rPr>
                <w:rFonts w:cs="inherit" w:ascii="inherit" w:hAnsi="inherit"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Gajdošík Petr 2:2, Stejskal Jan 2:2, Bečka Pavel 1:2, Bečka Jan 1:3, body hostů: Pospíšil Tomáš st. 4:0, Lohynský Milan 1:3, Vyšohlíd Antonín 4:0, Mlčuch Jiří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Tatenice A - TJ Sokol Mistrovice B</w:t>
            </w:r>
            <w:r>
              <w:rPr>
                <w:rFonts w:cs="inherit" w:ascii="inherit" w:hAnsi="inherit"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Knápek Jaroslav 1:3, Milek Libor 1:3, Kuběnka Radek 1:3, Suchý Jaroslav 4:0, body hostů: Vašatová Eliška 3:1, Krejčí Tomáš st. 3:1, Baláš Zbyněk 2:2, Matějus Leoš 1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ukavice - TJ Sokol Libchavy A</w:t>
            </w:r>
            <w:r>
              <w:rPr>
                <w:rFonts w:cs="inherit" w:ascii="inherit" w:hAnsi="inherit"/>
                <w:sz w:val="26"/>
                <w:szCs w:val="26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Kos Jiří 2:1, Dostálek Petr 1:3, Severa Vlastimil 1:3, Suchomel Petr 2:2, WO 1:0, body hostů: Horníček Martin 3:1, Lžíčař Oldřich 0:3, Videnský Daniel 3:1, Depeš Jaroslav 3:1, WO 0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Sedlec B - Sk Skořenice</w:t>
            </w:r>
            <w:r>
              <w:rPr>
                <w:rFonts w:cs="inherit" w:ascii="inherit" w:hAnsi="inherit"/>
                <w:sz w:val="26"/>
                <w:szCs w:val="26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Hrubeš Ladislav 2:2, Novotný Jiří 2:1, Janků Jaroslav 1:2, Hýbl Josef 4:0, body hostů: Ulrych Milan 3:1, Ulrych Miloš st. 1:3, Bělohlávek Luboš 1:2, Viktorín Jaroslav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Plchovice Sršně A - TJ Zálší A</w:t>
            </w:r>
            <w:r>
              <w:rPr>
                <w:rFonts w:cs="inherit" w:ascii="inherit" w:hAnsi="inherit"/>
                <w:sz w:val="26"/>
                <w:szCs w:val="26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Záloha Jan 0:4, Sládek Libor 1:3, Šimek Roman 2:2, Hrubý Radek 4:0, body hostů: Záruba Pavel 2:2, Stříteský Radek 2:2, Nekvinda Josef 2:2, Sisr František 3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Vysoké Mýto C - TJ Sokol Sudslava B</w:t>
            </w:r>
            <w:r>
              <w:rPr>
                <w:rFonts w:cs="inherit" w:ascii="inherit" w:hAnsi="inherit"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Krejsa Miroslav 3:1, Chadima Lubomír 0:4, Krejsa Miroslav ml. 4:0, Škoda Jakub 0:4, body hostů: Valach Přemysl 3:1, Valach Josef 2:2, Marešová Marie 2:2, Hylák Jiří 2:2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1"/>
                <w:szCs w:val="21"/>
              </w:rPr>
              <w:t xml:space="preserve">2. </w:t>
            </w:r>
            <w:r>
              <w:rPr>
                <w:rFonts w:cs="inherit" w:ascii="inherit" w:hAnsi="inherit"/>
                <w:sz w:val="21"/>
                <w:szCs w:val="21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Sokol Líšnice B - TJ Sokol Sudslava B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Jiskra Králíky B - Orel Vysoké Mýto C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Sokol Tatenice A - TJ Sokol Plchovice Sršně A</w:t>
            </w:r>
            <w:r>
              <w:rPr>
                <w:rFonts w:cs="inherit" w:ascii="inherit" w:hAnsi="inherit"/>
                <w:sz w:val="21"/>
                <w:szCs w:val="21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Sokol Mistrovice B - TJ Zálší A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TC Sedlec B - TJ Sokol Lukavice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Sk Skořenice - TJ Sokol Libchavy A</w:t>
            </w:r>
            <w:r>
              <w:rPr>
                <w:rFonts w:cs="inherit" w:ascii="inherit" w:hAnsi="inherit"/>
                <w:sz w:val="21"/>
                <w:szCs w:val="21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1"/>
                <w:szCs w:val="21"/>
              </w:rPr>
              <w:t xml:space="preserve">3. </w:t>
            </w:r>
            <w:r>
              <w:rPr>
                <w:rFonts w:cs="inherit" w:ascii="inherit" w:hAnsi="inherit"/>
                <w:sz w:val="21"/>
                <w:szCs w:val="21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Sokol Líšnice B - Orel Vysoké Mýto C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Jiskra Králíky B - TJ Sokol Sudslava B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Sokol Tatenice A - TJ Zálší A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J Sokol Mistrovice B - TJ Sokol Plchovice Sršně A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Sk Skořenice - TJ Sokol Lukavice</w:t>
            </w:r>
            <w:r>
              <w:rPr>
                <w:rFonts w:cs="inherit" w:ascii="inherit" w:hAnsi="inherit"/>
                <w:sz w:val="21"/>
                <w:szCs w:val="21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1"/>
                <w:szCs w:val="21"/>
              </w:rPr>
              <w:t>TTC Sedlec B - TJ Sokol Libchavy A</w:t>
            </w:r>
            <w:r>
              <w:rPr>
                <w:rFonts w:cs="inherit" w:ascii="inherit" w:hAnsi="inherit"/>
                <w:sz w:val="21"/>
                <w:szCs w:val="21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Hnátnice - TJ Sokol Libchavy B</w:t>
            </w:r>
            <w:r>
              <w:rPr>
                <w:rFonts w:cs="inherit" w:ascii="inherit" w:hAnsi="inherit"/>
                <w:sz w:val="26"/>
                <w:szCs w:val="26"/>
              </w:rPr>
              <w:t> 8:10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Plchovice Sršně B - TJ Sokol Sudslava C</w:t>
            </w:r>
            <w:r>
              <w:rPr>
                <w:rFonts w:cs="inherit" w:ascii="inherit" w:hAnsi="inherit"/>
                <w:sz w:val="26"/>
                <w:szCs w:val="26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2, body domácích: Matoušek Jiří 1:2, Horčička Rudolf 1:2, Janďourek Pavel 1:2, Vojtíšek Jindřich 2:2, body hostů: Slezáková Blanka 4:0, Harapátová Stanislava 2:1, Pavelka Dominik 2:1, Harapátová Lucie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B - Orel Vysoké Mýto D</w:t>
            </w:r>
            <w:r>
              <w:rPr>
                <w:rFonts w:cs="inherit" w:ascii="inherit" w:hAnsi="inherit"/>
                <w:sz w:val="26"/>
                <w:szCs w:val="26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Ďurač Michal 0:4, Novák Jan 0:3, Filip Roman st. 2:1, Lásko Jiří ml. 2:2, body hostů: Šimek Libor 4:0, Stejskal Jan 2:2, Drahoš Radek 2:1, Dian Marian 2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Nekoř A - TJ Sokol Žamberk D</w:t>
            </w:r>
            <w:r>
              <w:rPr>
                <w:rFonts w:cs="inherit" w:ascii="inherit" w:hAnsi="inherit"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Kaplan Jakub 2:2, Horníček Lubomír 2:2, Beneš Jan 2:2, Lehký Jaroslav 1:0, Lehký Jiří 0:3, body hostů: Vencl Josef ml. 4:0, Puchmeltr Michal 2:2, Šafář Jiří 2:2, Šindelář Josef 1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C - TJ Sokol Mistrovice C</w:t>
            </w:r>
            <w:r>
              <w:rPr>
                <w:rFonts w:cs="inherit" w:ascii="inherit" w:hAnsi="inherit"/>
                <w:sz w:val="26"/>
                <w:szCs w:val="26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Provazník Pavel 3:0, Richtr Michal 2:0, Havel Břetislav 2:0, Kladivo Josef 2:1, Hofman Václav 0:1, body hostů: Matějus Leoš 1:2, Krejčí Lukáš st. 0:3, Krejčová Lucie 0:3, Čada Marek 1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Orlice - TJ Sokol Dolní Dobrouč A</w:t>
            </w:r>
            <w:r>
              <w:rPr>
                <w:rFonts w:cs="inherit" w:ascii="inherit" w:hAnsi="inherit"/>
                <w:sz w:val="26"/>
                <w:szCs w:val="26"/>
              </w:rPr>
              <w:t> 10: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Skalický Jiří 2:0, Adamec Karel st. 2:0, Krčál Jiří 2:0, Adamec Lukáš 2:0, body hostů: Felgr Pavel 0:2, Kubíček Pavel 0:2, Strnad Stanislav 0:2, Kapoun Petr 0:2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Hnátnice - Orel Orlice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ibchavy B - TJ Sokol Dolní Dobrouč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Plchovice Sršně B - TJ Sokol Žamberk C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Sudslava C - TJ Sokol Mistrovice C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B - TJ Sokol Žamberk D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Vysoké Mýto D - TJ Sokol Nekoř A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3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Hnátnice - TJ Sokol Dolní Dobrouč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ibchavy B - Orel Orlice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Plchovice Sršně B - TJ Sokol Mistrovice C</w:t>
            </w:r>
            <w:r>
              <w:rPr>
                <w:rFonts w:cs="inherit" w:ascii="inherit" w:hAnsi="inherit"/>
                <w:sz w:val="26"/>
                <w:szCs w:val="26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Sudslava C - TJ Sokol Žamberk C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B - TJ Sokol Nekoř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Vysoké Mýto D - TJ Sokol Žamberk D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7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Plchovice Sršně B - Orel Orlice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Sudslava C - TJ Sokol Dolní Dobrouč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Hnátnice - TJ Zálší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ibchavy B - Orel Vysoké Mýto D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C - TJ Sokol Žamberk D</w:t>
            </w:r>
            <w:r>
              <w:rPr>
                <w:rFonts w:cs="inherit" w:ascii="inherit" w:hAnsi="inherit"/>
                <w:sz w:val="26"/>
                <w:szCs w:val="26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Richtr Michal 3:0, Kladivo Josef 2:0, Krulikovský Pavel 2:0, Hofman Václav 1:2, Havel Břetislav 1:0, body hostů: Puchmeltr Michal 0:3, Šafář Jiří 1:2, Faltejsek Bohumír 0:3, Myšák Martin 1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Mistrovice C - TJ Sokol Nekoř A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Horní Heřmanice - TJ Sokol Nekoř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Jiskra Králíky C - TJ Sokol Tatenice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Lanškroun D - TJ Sokol Těchonín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íšnice C - TJ Sokol Mistrovice D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Těchonín - TJ Sokol Líšnice C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Tatenice B - TJ Lanškroun D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Nekoř B - TJ Jiskra Králíky C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Ledříček Bartošovice v O/h - TJ Sokol Dolní Dobrouč B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R</w:t>
            </w:r>
            <w:hyperlink r:id="rId6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36"/>
                  <w:szCs w:val="36"/>
                  <w:u w:val="none"/>
                </w:rPr>
                <w:t>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C - Sportovní Klub Džbánov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okol Mostek - Orel Vysoké Mýto E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Sudslava D - TJ Sokol Sudslava E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Vysoké Mýto E - TJ Sokol Sudslava D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C - Sokol Mostek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ibchavy C - TTC Sedlec C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Regionální soutěž 1.třídy D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- TJ Sokol Hnátnice</w:t>
            </w:r>
            <w:r>
              <w:rPr>
                <w:rFonts w:cs="inherit" w:ascii="inherit" w:hAnsi="inherit"/>
                <w:sz w:val="26"/>
                <w:szCs w:val="26"/>
              </w:rPr>
              <w:t> 0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Hrabě David 0:3, Novotný Libor 0:3, Kopecký Marek 0:3, body hostů: Procházka Adam 3:0, Melichar Martin 3:0, Hnátnická Iveta 3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Hnátnice - TJ Sokol Česká Třebová A</w:t>
            </w:r>
            <w:r>
              <w:rPr>
                <w:rFonts w:cs="inherit" w:ascii="inherit" w:hAnsi="inherit"/>
                <w:sz w:val="26"/>
                <w:szCs w:val="26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Procházka Adam 3:0, Melichar Martin 3:0, Hnátnická Iveta 2:1, body hostů: Leksa Roman 1:2, Horáček Šimon 0:3, Částek Jakub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- TJ Sokol Česká Třebová A</w:t>
            </w:r>
            <w:r>
              <w:rPr>
                <w:rFonts w:cs="inherit" w:ascii="inherit" w:hAnsi="inherit"/>
                <w:sz w:val="26"/>
                <w:szCs w:val="26"/>
              </w:rPr>
              <w:t> 0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Hrabě David 0:3, Novotný Libor 0:3, Kopecký Marek 0:3, body hostů: Leksa Roman 3:0, Horáček Šimon 3:0, Částek Jakub 3:0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soutěž 1.třídy Ž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Lanškroun B - TJ Sokol Česká Třebová A</w:t>
            </w:r>
            <w:r>
              <w:rPr>
                <w:rFonts w:cs="inherit" w:ascii="inherit" w:hAnsi="inherit"/>
                <w:sz w:val="26"/>
                <w:szCs w:val="26"/>
              </w:rPr>
              <w:t> 7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Přichystal Adam 2:1, Zelinka Adam 3:0, Šilarová Lucie 2:1, body hostů: Gregor Jan 2:1, Částek Jakub 0:3, Fritscher Adam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Orlice - TJ Sokol Žamberk A</w:t>
            </w:r>
            <w:r>
              <w:rPr>
                <w:rFonts w:cs="inherit" w:ascii="inherit" w:hAnsi="inherit"/>
                <w:sz w:val="26"/>
                <w:szCs w:val="26"/>
              </w:rPr>
              <w:t> 2:8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Navrátil Jiří 1:2, Liebich David 1:2, Liebich František 0:3, body hostů: Puchmeltr Michal 3:0, Myšák Martin 3:0, Veselý Ondřej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B - Sokol Tisová</w:t>
            </w:r>
            <w:r>
              <w:rPr>
                <w:rFonts w:cs="inherit" w:ascii="inherit" w:hAnsi="inherit"/>
                <w:sz w:val="26"/>
                <w:szCs w:val="26"/>
              </w:rPr>
              <w:t> 8:2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Bečička Jiří 3:0, Pohl Pavel 2:1, Šplíchal David 2:1, body hostů: Flídr Adam 2:1, Javůrková Sára 0:3, Kurka Michal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Zálší - TJ Sokol Sudslava</w:t>
            </w:r>
            <w:r>
              <w:rPr>
                <w:rFonts w:cs="inherit" w:ascii="inherit" w:hAnsi="inherit"/>
                <w:sz w:val="26"/>
                <w:szCs w:val="26"/>
              </w:rPr>
              <w:t> 7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Jůvová Martina 0:2, Peterka Petr 3:0, Macák Matěj 3:0, Peterka Josef 0:1, body hostů: Peňáz David 1:2, Hájek Leon 1:2, Peňáz Tomáš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- TJ Sokol Řetová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Orlice - TTC Ústí nad Orlicí</w:t>
            </w:r>
            <w:r>
              <w:rPr>
                <w:rFonts w:cs="inherit" w:ascii="inherit" w:hAnsi="inherit"/>
                <w:sz w:val="26"/>
                <w:szCs w:val="26"/>
              </w:rPr>
              <w:t> 0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Liebich David 0:3, Navrátil Jiří 0:3, Kvičera Adam 0:1, Liebich František 0:2, body hostů: Vencl Filip 3:0, Jirásek Antonín 3:0, Jasanský Matěj 3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A - TJ Sokol Řetová</w:t>
            </w:r>
            <w:r>
              <w:rPr>
                <w:rFonts w:cs="inherit" w:ascii="inherit" w:hAnsi="inherit"/>
                <w:sz w:val="26"/>
                <w:szCs w:val="26"/>
              </w:rPr>
              <w:t> 6:4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Cvik Vojtěch 3:0, Faltus Vít 2:1, Veselý Ondřej 0:3, body hostů: Kazda Kryštof 1:2, Hladil Jan 2:1, Kovářová Pavl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B - TJ Sokol Sudslava</w:t>
            </w:r>
            <w:r>
              <w:rPr>
                <w:rFonts w:cs="inherit" w:ascii="inherit" w:hAnsi="inherit"/>
                <w:sz w:val="26"/>
                <w:szCs w:val="26"/>
              </w:rPr>
              <w:t> 10: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Bečička Jiří 2:0, Pohl Pavel 2:0, Šplíchal David 2:0, WO 3:0, body hostů: Hájek Leon 0:3, Peňáz Tomáš 0:3, WO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okol Tisová - TJ Zálší</w:t>
            </w:r>
            <w:r>
              <w:rPr>
                <w:rFonts w:cs="inherit" w:ascii="inherit" w:hAnsi="inherit"/>
                <w:sz w:val="26"/>
                <w:szCs w:val="26"/>
              </w:rPr>
              <w:t> 7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Flídr Adam 3:0, Kurka Michal 2:1, Javůrková Sára 2:1, body hostů: Macák Matěj 2:1, Peterka Petr 0:3, Peterka Josef 0:3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3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Orlice - TJ Sokol Řetová</w:t>
            </w:r>
            <w:r>
              <w:rPr>
                <w:rFonts w:cs="inherit" w:ascii="inherit" w:hAnsi="inherit"/>
                <w:sz w:val="26"/>
                <w:szCs w:val="26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Liebich David 2:1, Kvičera Adam 1:1, Kalousek Jiří 1:2, Navrátil Jiří 0:1, body hostů: Kazda Kryštof 3:0, Hladil Jan 1:2, Kovářová Pavl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A - TTC Ústí nad Orlicí</w:t>
            </w:r>
            <w:r>
              <w:rPr>
                <w:rFonts w:cs="inherit" w:ascii="inherit" w:hAnsi="inherit"/>
                <w:sz w:val="26"/>
                <w:szCs w:val="26"/>
              </w:rPr>
              <w:t> 7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Puchmeltr Michal 3:0, Myšák Martin 3:0, Cvik Vojtěch 0:3, body hostů: Vencl Filip 1:2, Jirásek Antonín 1:2, Jasanský Matěj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B - TJ Zálší</w:t>
            </w:r>
            <w:r>
              <w:rPr>
                <w:rFonts w:cs="inherit" w:ascii="inherit" w:hAnsi="inherit"/>
                <w:sz w:val="26"/>
                <w:szCs w:val="26"/>
              </w:rPr>
              <w:t> 8:2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Bečička Jiří 3:0, Pohl Pavel 2:1, Šplíchal David 2:1, body hostů: Macák Matěj 2:1, Peterka Petr 0:3, Peterka Josef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okol Tisová - TJ Sokol Sudslava</w:t>
            </w:r>
            <w:r>
              <w:rPr>
                <w:rFonts w:cs="inherit" w:ascii="inherit" w:hAnsi="inherit"/>
                <w:sz w:val="26"/>
                <w:szCs w:val="26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Flídr Adam 2:0, Kurka Michal 2:0, Javůrková Sára 2:0, WO 3:0, body hostů: Hájek Leon 0:3, Peňáz Tomáš 0:3, WO 0:3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4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- KST SK US Steinerová Choceň z.s.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Řetová - Sokol Tisová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Česká Třebová A - Orel Orlice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Lanškroun B - TJ Sokol Žamberk A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 xml:space="preserve">5. 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- Sokol Tisová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Řetová - KST SK US Steinerová Choceň z.s.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Česká Třebová A - TJ Sokol Žamberk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Lanškroun B - Orel Orlice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66"/>
          <w:sz w:val="28"/>
          <w:szCs w:val="28"/>
        </w:rPr>
        <w:tab/>
        <w:t xml:space="preserve">            </w:t>
      </w:r>
      <w:r>
        <w:rPr>
          <w:b/>
          <w:bCs/>
          <w:sz w:val="32"/>
          <w:szCs w:val="32"/>
        </w:rPr>
        <w:t xml:space="preserve">3.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.žactvo 17.11.2017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ost      17.11.12017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sz w:val="32"/>
          <w:szCs w:val="32"/>
        </w:rPr>
        <w:t>4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října 14, 2017</w:t>
        <w:tab/>
        <w:t>sobota</w:t>
        <w:tab/>
        <w:t>2. BT</w:t>
        <w:tab/>
        <w:t>nejmladší žactvo</w:t>
        <w:tab/>
        <w:tab/>
        <w:t>Broum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října 15, 2017</w:t>
        <w:tab/>
        <w:t>neděle</w:t>
        <w:tab/>
        <w:t>2. BT</w:t>
        <w:tab/>
        <w:t>starší žactvo</w:t>
        <w:tab/>
        <w:tab/>
        <w:t>Broum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11, 2017</w:t>
        <w:tab/>
        <w:t>sobota</w:t>
        <w:tab/>
        <w:t>2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12, 2017</w:t>
        <w:tab/>
        <w:t>neděle</w:t>
        <w:tab/>
        <w:t>2. BT</w:t>
        <w:tab/>
        <w:t>dorost</w:t>
        <w:tab/>
        <w:tab/>
        <w:t xml:space="preserve">              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25, 2017</w:t>
        <w:tab/>
        <w:t>sobota</w:t>
        <w:tab/>
        <w:t>3. BT</w:t>
        <w:tab/>
        <w:t>nejmlad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26, 2017</w:t>
        <w:tab/>
        <w:t>neděle</w:t>
        <w:tab/>
        <w:t>3. BT</w:t>
        <w:tab/>
        <w:t>star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>starší žactvo</w:t>
        <w:tab/>
        <w:tab/>
        <w:t>Ústí n/O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Výsledky družstev krajských a republikových soutěží.</w:t>
        <w:tab/>
      </w:r>
    </w:p>
    <w:p>
      <w:pPr>
        <w:pStyle w:val="Normlnweb"/>
        <w:shd w:fill="FFFFEE" w:val="clear"/>
        <w:spacing w:lineRule="atLeast" w:line="248" w:before="180" w:after="180"/>
        <w:rPr>
          <w:rStyle w:val="Emphasis"/>
          <w:rFonts w:ascii="inherit" w:hAnsi="inherit" w:cs="inherit"/>
          <w:b/>
          <w:b/>
          <w:i/>
          <w:i/>
          <w:sz w:val="26"/>
          <w:szCs w:val="26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hyperlink r:id="rId9">
        <w:r>
          <w:rPr>
            <w:rStyle w:val="InternetLink"/>
            <w:b/>
            <w:bCs/>
            <w:strike w:val="false"/>
            <w:dstrike w:val="false"/>
            <w:color w:val="000000"/>
            <w:sz w:val="32"/>
            <w:szCs w:val="32"/>
            <w:u w:val="none"/>
          </w:rPr>
          <w:t>Divize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6"/>
          <w:szCs w:val="26"/>
        </w:rPr>
      </w:pPr>
      <w:r>
        <w:rPr>
          <w:rStyle w:val="Emphasis"/>
          <w:rFonts w:cs="inherit" w:ascii="inherit" w:hAnsi="inherit"/>
          <w:b/>
          <w:i/>
          <w:sz w:val="26"/>
          <w:szCs w:val="26"/>
        </w:rPr>
        <w:t>1.</w:t>
      </w:r>
      <w:r>
        <w:rPr>
          <w:rFonts w:cs="inherit" w:ascii="inherit" w:hAnsi="inherit"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sz w:val="26"/>
          <w:szCs w:val="26"/>
        </w:rPr>
        <w:t>TJ Sokol Chrudim B - TJ Tesla Pardubice B</w:t>
      </w:r>
      <w:r>
        <w:rPr>
          <w:rFonts w:cs="inherit" w:ascii="inherit" w:hAnsi="inherit"/>
          <w:sz w:val="26"/>
          <w:szCs w:val="26"/>
        </w:rPr>
        <w:t> 10:5 </w:t>
      </w:r>
      <w:r>
        <w:rPr>
          <w:rStyle w:val="Emphasis"/>
          <w:rFonts w:cs="inherit" w:ascii="inherit" w:hAnsi="inherit"/>
          <w:i/>
          <w:sz w:val="26"/>
          <w:szCs w:val="26"/>
        </w:rPr>
        <w:t>(čtyřhry 1:1, body domácích: Stehlík Milan 2:1, Rulík Jiří 1:2, Bureš Jaroslav 2:1, Šindelář Pavel 4:0, body hostů: Lukeš Marek 3:1, Novotný Luboš 1:2, Kudýn Petr 0:3, Dočkal Radek 0:3)</w:t>
      </w:r>
      <w:r>
        <w:rPr>
          <w:rFonts w:cs="inherit" w:ascii="inherit" w:hAnsi="inherit"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sz w:val="26"/>
          <w:szCs w:val="26"/>
        </w:rPr>
        <w:t>TTC Skuteč A - TTC Hlinsko</w:t>
      </w:r>
      <w:r>
        <w:rPr>
          <w:rFonts w:cs="inherit" w:ascii="inherit" w:hAnsi="inherit"/>
          <w:sz w:val="26"/>
          <w:szCs w:val="26"/>
        </w:rPr>
        <w:t> 10:3 </w:t>
      </w:r>
      <w:r>
        <w:rPr>
          <w:rStyle w:val="Emphasis"/>
          <w:rFonts w:cs="inherit" w:ascii="inherit" w:hAnsi="inherit"/>
          <w:i/>
          <w:sz w:val="26"/>
          <w:szCs w:val="26"/>
        </w:rPr>
        <w:t>(čtyřhry 1:1, body domácích: Netolický Lukáš 2:0, Bezdíček Lukáš 2:0, Bezdíček Bohumil 2:1, Štantejský Ondřej 2:1, WO 1:0, body hostů: Řezníček David 1:2, Dalecký Petr 1:2, Polanský Jiří 0:2, Kosek Petr 0:2, WO 0:1)</w:t>
      </w:r>
      <w:r>
        <w:rPr>
          <w:rFonts w:cs="inherit" w:ascii="inherit" w:hAnsi="inherit"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sz w:val="26"/>
          <w:szCs w:val="26"/>
        </w:rPr>
        <w:t>TJ Jiskra Holice B - TJ Lokomotiva Pardubice A</w:t>
      </w:r>
      <w:r>
        <w:rPr>
          <w:rFonts w:cs="inherit" w:ascii="inherit" w:hAnsi="inherit"/>
          <w:sz w:val="26"/>
          <w:szCs w:val="26"/>
        </w:rPr>
        <w:t> 4:10 </w:t>
      </w:r>
      <w:r>
        <w:rPr>
          <w:rStyle w:val="Emphasis"/>
          <w:rFonts w:cs="inherit" w:ascii="inherit" w:hAnsi="inherit"/>
          <w:i/>
          <w:sz w:val="26"/>
          <w:szCs w:val="26"/>
        </w:rPr>
        <w:t>(čtyřhry 1:1, body domácích: Vraštil Lukáš 0:3, Bako Adam 1:2, Hladík Miroslav 1:2, Socha Zdeněk 1:2, body hostů: Bělohlav Karel 2:1, Pytlík Jiří 2:1, Hájek Tomáš 3:0, Kortus Petr 2:1)</w:t>
      </w:r>
      <w:r>
        <w:rPr>
          <w:rFonts w:cs="inherit" w:ascii="inherit" w:hAnsi="inherit"/>
          <w:sz w:val="26"/>
          <w:szCs w:val="26"/>
        </w:rPr>
        <w:t>,</w:t>
      </w:r>
      <w:r>
        <w:rPr>
          <w:rStyle w:val="StrongEmphasis"/>
          <w:rFonts w:cs="inherit" w:ascii="inherit" w:hAnsi="inherit"/>
          <w:b/>
          <w:sz w:val="26"/>
          <w:szCs w:val="26"/>
        </w:rPr>
        <w:t>KST Linea Chrudim A - TJ Trojovice A</w:t>
      </w:r>
      <w:r>
        <w:rPr>
          <w:rFonts w:cs="inherit" w:ascii="inherit" w:hAnsi="inherit"/>
          <w:sz w:val="26"/>
          <w:szCs w:val="26"/>
        </w:rPr>
        <w:t> 10:5 </w:t>
      </w:r>
      <w:r>
        <w:rPr>
          <w:rStyle w:val="Emphasis"/>
          <w:rFonts w:cs="inherit" w:ascii="inherit" w:hAnsi="inherit"/>
          <w:i/>
          <w:sz w:val="26"/>
          <w:szCs w:val="26"/>
        </w:rPr>
        <w:t>(čtyřhry 1:1, body domácích: Netolický Jan 2:1, Dočekal Tomáš 3:0, Michek Jakub 0:3, Malinský Tomáš 4:0, body hostů: Michalec Roman 2:2, Tesner Tomáš 1:2, Malinský Martin 1:2, Kopecký Pavel 0:3)</w:t>
      </w:r>
      <w:r>
        <w:rPr>
          <w:rFonts w:cs="inherit" w:ascii="inherit" w:hAnsi="inherit"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sz w:val="26"/>
          <w:szCs w:val="26"/>
        </w:rPr>
        <w:t>TTC Ústí nad Orlicí B - KST SK US Steinerová Choceň z.s. B</w:t>
      </w:r>
      <w:r>
        <w:rPr>
          <w:rFonts w:cs="inherit" w:ascii="inherit" w:hAnsi="inherit"/>
          <w:sz w:val="26"/>
          <w:szCs w:val="26"/>
        </w:rPr>
        <w:t> 10:8 </w:t>
      </w:r>
      <w:r>
        <w:rPr>
          <w:rStyle w:val="Emphasis"/>
          <w:rFonts w:cs="inherit" w:ascii="inherit" w:hAnsi="inherit"/>
          <w:i/>
          <w:sz w:val="26"/>
          <w:szCs w:val="26"/>
        </w:rPr>
        <w:t>(čtyřhry 0:1, body domácích: Novák Aleš 1:2, Procházka Jiří 2:1, Doležal Jan 2:1, Hájek Ladislav 0:3, WO 5:0, body hostů: Bělohlávek Dominik 4:0, Šťastný Daniel 2:2, Slavík Miroslav 1:3, WO 0:5)</w:t>
      </w:r>
      <w:r>
        <w:rPr>
          <w:rFonts w:cs="inherit" w:ascii="inherit" w:hAnsi="inherit"/>
          <w:sz w:val="26"/>
          <w:szCs w:val="26"/>
        </w:rPr>
        <w:t>, </w:t>
      </w:r>
      <w:r>
        <w:rPr>
          <w:rStyle w:val="StrongEmphasis"/>
          <w:rFonts w:cs="inherit" w:ascii="inherit" w:hAnsi="inherit"/>
          <w:b/>
          <w:sz w:val="26"/>
          <w:szCs w:val="26"/>
        </w:rPr>
        <w:t>TJ Sokol Česká Třebová A - TJ Slovan Moravská Třebová</w:t>
      </w:r>
      <w:r>
        <w:rPr>
          <w:rFonts w:cs="inherit" w:ascii="inherit" w:hAnsi="inherit"/>
          <w:sz w:val="26"/>
          <w:szCs w:val="26"/>
        </w:rPr>
        <w:t> 7:10 </w:t>
      </w:r>
      <w:r>
        <w:rPr>
          <w:rStyle w:val="Emphasis"/>
          <w:rFonts w:cs="inherit" w:ascii="inherit" w:hAnsi="inherit"/>
          <w:i/>
          <w:sz w:val="26"/>
          <w:szCs w:val="26"/>
        </w:rPr>
        <w:t>(čtyřhry 0:2, body domácích: Mikulecký Jan 1:3, Hýbl Tomáš 1:3, Wávra Petr 1:2, Patka Václav 4:0, body hostů: Mrva Milan 3:1, Kalandra Miloslav ml. 3:1, Maděra Jaroslav 2:2, Zítka Patrik 0:3)</w:t>
      </w:r>
      <w:r>
        <w:rPr>
          <w:rFonts w:cs="inherit" w:ascii="inherit" w:hAnsi="inherit"/>
          <w:sz w:val="26"/>
          <w:szCs w:val="26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6"/>
          <w:szCs w:val="26"/>
        </w:rPr>
      </w:pPr>
      <w:r>
        <w:rPr>
          <w:rStyle w:val="Emphasis"/>
          <w:rFonts w:cs="inherit" w:ascii="inherit" w:hAnsi="inherit"/>
          <w:b/>
          <w:i/>
          <w:sz w:val="26"/>
          <w:szCs w:val="26"/>
        </w:rPr>
        <w:t>2. kolo:</w:t>
      </w:r>
      <w:r>
        <w:rPr>
          <w:rFonts w:cs="inherit" w:ascii="inherit" w:hAnsi="inherit"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sz w:val="26"/>
          <w:szCs w:val="26"/>
        </w:rPr>
        <w:t>TJ Tesla Pardubice B - TJ Sokol Česká Třebová A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J Sokol Chrudim B - TJ Slovan Moravská Třebová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TC Skuteč A - TTC Ústí nad Orlicí B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TC Hlinsko - KST SK US Steinerová Choceň z.s. B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J Lokomotiva Pardubice A - TJ Trojovice A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J Jiskra Holice B - KST Linea Chrudim A</w:t>
      </w:r>
      <w:r>
        <w:rPr>
          <w:rFonts w:cs="inherit" w:ascii="inherit" w:hAnsi="inherit"/>
          <w:sz w:val="26"/>
          <w:szCs w:val="26"/>
        </w:rPr>
        <w:t> -:-,</w:t>
      </w:r>
    </w:p>
    <w:p>
      <w:pPr>
        <w:pStyle w:val="Normal"/>
        <w:pBdr/>
        <w:spacing w:before="0" w:after="0"/>
        <w:jc w:val="both"/>
        <w:rPr>
          <w:sz w:val="26"/>
          <w:szCs w:val="26"/>
        </w:rPr>
      </w:pPr>
      <w:r>
        <w:rPr>
          <w:rStyle w:val="Emphasis"/>
          <w:rFonts w:cs="inherit" w:ascii="inherit" w:hAnsi="inherit"/>
          <w:b/>
          <w:i/>
          <w:sz w:val="26"/>
          <w:szCs w:val="26"/>
        </w:rPr>
        <w:t>3. kolo:</w:t>
      </w:r>
      <w:r>
        <w:rPr>
          <w:rFonts w:cs="inherit" w:ascii="inherit" w:hAnsi="inherit"/>
          <w:sz w:val="26"/>
          <w:szCs w:val="26"/>
        </w:rPr>
        <w:br/>
      </w:r>
      <w:r>
        <w:rPr>
          <w:rStyle w:val="StrongEmphasis"/>
          <w:rFonts w:cs="inherit" w:ascii="inherit" w:hAnsi="inherit"/>
          <w:b/>
          <w:sz w:val="26"/>
          <w:szCs w:val="26"/>
        </w:rPr>
        <w:t>TJ Tesla Pardubice B - TJ Slovan Moravská Třebová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J Sokol Chrudim B - TJ Sokol Česká Třebová A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TC Skuteč A - KST SK US Steinerová Choceň z.s. B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TC Hlinsko - TTC Ústí nad Orlicí B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J Lokomotiva Pardubice A - KST Linea Chrudim A</w:t>
      </w:r>
      <w:r>
        <w:rPr>
          <w:rFonts w:cs="inherit" w:ascii="inherit" w:hAnsi="inherit"/>
          <w:sz w:val="26"/>
          <w:szCs w:val="26"/>
        </w:rPr>
        <w:t> -:-, </w:t>
      </w:r>
      <w:r>
        <w:rPr>
          <w:rStyle w:val="StrongEmphasis"/>
          <w:rFonts w:cs="inherit" w:ascii="inherit" w:hAnsi="inherit"/>
          <w:b/>
          <w:sz w:val="26"/>
          <w:szCs w:val="26"/>
        </w:rPr>
        <w:t>TJ Jiskra Holice B - TJ Trojovice A</w:t>
      </w:r>
      <w:r>
        <w:rPr>
          <w:rFonts w:cs="inherit" w:ascii="inherit" w:hAnsi="inherit"/>
          <w:sz w:val="26"/>
          <w:szCs w:val="26"/>
        </w:rPr>
        <w:t> -:-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Krajský přebor B</w:t>
              </w:r>
            </w:hyperlink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1.          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A - Orel Orlice</w:t>
            </w:r>
            <w:r>
              <w:rPr>
                <w:rFonts w:cs="inherit" w:ascii="inherit" w:hAnsi="inherit"/>
                <w:sz w:val="26"/>
                <w:szCs w:val="26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Sourada Milan 3:1, Kaplan Vojtěch 2:2, Svoboda Leoš 1:3, Pavel Jan 1:3, body hostů: Adamec Václav 3:1, Adamec Miroslav ml. 1:3, Hubálek Zdeněk 2:2, Adamec Lukáš 3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C - TTC Ústí nad Orlicí C</w:t>
            </w:r>
            <w:r>
              <w:rPr>
                <w:rFonts w:cs="inherit" w:ascii="inherit" w:hAnsi="inherit"/>
                <w:sz w:val="26"/>
                <w:szCs w:val="26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2, body domácích: Příhoda Tomáš 2:1, Beneš Václav 0:2, Oliva Vladimír 1:2, Absolon Martin 0:3, body hostů: Slavíček Martin 2:1, Lamač Martin 2:1, Jedlička Richard 3:0, Bezdíčková Lenka 1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Vysoké Mýto A - TJ Sokol Sudslava A</w:t>
            </w:r>
            <w:r>
              <w:rPr>
                <w:rFonts w:cs="inherit" w:ascii="inherit" w:hAnsi="inherit"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Fišer Lukáš 4:0, Vojnar Jiří 1:3, Synek Martin 2:2, Dvořák Martin 0:4, body hostů: Syrový Vojtěch 3:1, Dostálek Martin 2:2, Dostálek Jaroslav 2:2, Syrový Karel 2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Vidlatá Seč - TJ Svitavy</w:t>
            </w:r>
            <w:r>
              <w:rPr>
                <w:rFonts w:cs="inherit" w:ascii="inherit" w:hAnsi="inherit"/>
                <w:sz w:val="26"/>
                <w:szCs w:val="26"/>
              </w:rPr>
              <w:t> 1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Osecký Josef 0:2, Famfulík Vladislav ml. 0:2, Famfulík Petr st. 0:3, Famfulík Petr ml. 0:2, body hostů: Charous Jan 3:0, Švancara Miroslav 2:0, Bartošík Lubomír 2:0, Jansa Milan 2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D - TJ Lanškroun A</w:t>
            </w:r>
            <w:r>
              <w:rPr>
                <w:rFonts w:cs="inherit" w:ascii="inherit" w:hAnsi="inherit"/>
                <w:sz w:val="26"/>
                <w:szCs w:val="26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Svojanovský Radim 3:1, Hrdina Lukáš 0:4, Pražák Zdeněk 0:4, Šedová Eliška 3:1, body hostů: Jányš Ondřej 2:2, Bako Adam 4:0, Langr Lukáš ml. 2:2, Kleiner Marek 2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Borová - TJ Jiskra Litomyšl B</w:t>
            </w:r>
            <w:r>
              <w:rPr>
                <w:rFonts w:cs="inherit" w:ascii="inherit" w:hAnsi="inherit"/>
                <w:sz w:val="26"/>
                <w:szCs w:val="26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Štrof Jaroslav 3:0, Lorenc Milan 2:1, Langr Lukáš 2:1, Chadima Tomáš 1:3, body hostů: Valdhans Rudolf 1:3, Balský Karel 2:1, Syrová Lucie 1:2, Syrová Vlasta 1:2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2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Orlice - TJ Sokol Borová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A - TJ Jiskra Litomyšl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C - TTC Ústí nad Orlicí D</w:t>
            </w:r>
            <w:r>
              <w:rPr>
                <w:rFonts w:cs="inherit" w:ascii="inherit" w:hAnsi="inherit"/>
                <w:sz w:val="26"/>
                <w:szCs w:val="26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C - TJ Lanškroun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Vidlatá Seč - Orel Vysoké Mýto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vitavy - TJ Sokol Sudslava A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Orel Orlice - TJ Jiskra Litomyšl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Žamberk A - TJ Sokol Borová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KST SK US Steinerová Choceň z.s. C - TJ Lanškroun A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C - TTC Ústí nad Orlicí D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vitavy - Orel Vysoké Mýto A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Vidlatá Seč - TJ Sokol Sudslava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StrongEmphasis"/>
                <w:rFonts w:cs="inherit" w:ascii="inherit" w:hAnsi="inherit"/>
                <w:b/>
                <w:sz w:val="32"/>
                <w:szCs w:val="32"/>
              </w:rPr>
              <w:t>1.Liga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StrongEmphasis"/>
                <w:rFonts w:cs="inherit" w:ascii="inherit" w:hAnsi="inherit"/>
                <w:b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Style w:val="StrongEmphasis"/>
                <w:rFonts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KST SK US Steinerová Choceň z.s - TJ Sokol PP Hradec Králové 2 B IMEDA</w:t>
            </w:r>
            <w:r>
              <w:rPr>
                <w:rStyle w:val="StrongEmphasis"/>
                <w:rFonts w:cs="inherit" w:ascii="inherit" w:hAnsi="inherit"/>
                <w:b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Style w:val="StrongEmphasis"/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0:7 </w:t>
            </w:r>
            <w:r>
              <w:rPr>
                <w:rStyle w:val="Emphasis"/>
                <w:rFonts w:cs="helvetica;Arial" w:ascii="helvetica;Arial" w:hAnsi="helvetica;Arial"/>
                <w:b w:val="false"/>
                <w:i/>
                <w:color w:val="000000"/>
                <w:spacing w:val="0"/>
                <w:sz w:val="26"/>
                <w:szCs w:val="26"/>
              </w:rPr>
              <w:t>(čtyřhry 1:1, body domácích: Přistál Tomáš 3:1, Čopián Ondřej 1:3, Bělohlávek Dominik 2:1, Štrof Vojtěch 3:0, Gregořica Radek 0:1, body hostů: Buben Vlastimil 4:0, Hort Tomáš 1:3, Mokrejš Jan 0:4, Jakubský Filip 1:2)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Style w:val="StrongEmphasis"/>
                <w:rFonts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KST SK US Steinerová Choceň z.s - DTJ Hradec Králové B</w:t>
            </w:r>
            <w:r>
              <w:rPr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0:4 </w:t>
            </w:r>
            <w:r>
              <w:rPr>
                <w:rStyle w:val="Emphasis"/>
                <w:rFonts w:cs="helvetica;Arial" w:ascii="helvetica;Arial" w:hAnsi="helvetica;Arial"/>
                <w:b w:val="false"/>
                <w:i/>
                <w:color w:val="000000"/>
                <w:spacing w:val="0"/>
                <w:sz w:val="26"/>
                <w:szCs w:val="26"/>
              </w:rPr>
              <w:t>(čtyřhry 2:0, body domácích: Štrof Vojtěch 2:1, Bělohlávek Dominik 1:2, Čopián Ondřej 2:1, Přistál Tomáš 3:0, body hostů: Šlapák Miloš 2:1, Foff Lukáš 1:2, Ševec Jakub 1:2, Bittner Michal 0:3)</w:t>
            </w: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snapToGrid w:val="false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3. liga mužů skupina D</w:t>
              </w:r>
            </w:hyperlink>
          </w:p>
          <w:p>
            <w:pPr>
              <w:pStyle w:val="Normal"/>
              <w:pBdr/>
              <w:snapToGrid w:val="false"/>
              <w:spacing w:before="0" w:after="0"/>
              <w:jc w:val="both"/>
              <w:rPr/>
            </w:pPr>
            <w:hyperlink r:id="rId12">
              <w:r>
                <w:rPr/>
              </w:r>
            </w:hyperlink>
          </w:p>
          <w:p>
            <w:pPr>
              <w:pStyle w:val="Normal"/>
              <w:pBdr/>
              <w:spacing w:before="0" w:after="0"/>
              <w:jc w:val="both"/>
              <w:rPr>
                <w:rStyle w:val="Emphasis"/>
                <w:rFonts w:ascii="inherit" w:hAnsi="inherit" w:cs="inheri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2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- TTC Moravská Slavia Brno C</w:t>
            </w:r>
            <w:r>
              <w:rPr>
                <w:rFonts w:cs="inherit" w:ascii="inherit" w:hAnsi="inherit"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Čopián Štefan 2:2, Janák Martin 0:1, Kantorek Jiří 1:2, Hodas David 2:2, Svojanovský Radim 0:3, body hostů: Juroška Ivan 2:2, Kozubík Pavel 3:1, Svoboda Libor 4:0, Šefr Filip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Jiskra Litomyšl - TJ Sokol Brno I</w:t>
            </w:r>
            <w:r>
              <w:rPr>
                <w:rFonts w:cs="inherit" w:ascii="inherit" w:hAnsi="inherit"/>
                <w:sz w:val="26"/>
                <w:szCs w:val="26"/>
              </w:rPr>
              <w:t> 3:10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Mart Hodonín - Stavoimpex C - TJ Sokol Jemnice</w:t>
            </w:r>
            <w:r>
              <w:rPr>
                <w:rFonts w:cs="inherit" w:ascii="inherit" w:hAnsi="inherit"/>
                <w:sz w:val="26"/>
                <w:szCs w:val="26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Brhel Štěpán 2:0, Podrazil David 1:1, Broiakovskyi Vsevolod 3:0, Hromek Filip 3:0, body hostů: Čermák Marek 1:2, Svoboda Aleš 0:3, Palát Jiří ml. 0:2, Svoboda Zdeněk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Mikulčice - TJ Holásky</w:t>
            </w:r>
            <w:r>
              <w:rPr>
                <w:rFonts w:cs="inherit" w:ascii="inherit" w:hAnsi="inherit"/>
                <w:sz w:val="26"/>
                <w:szCs w:val="26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Hrdlička Petr 1:1, Lamač Petr 2:0, Kolařík Jan 3:0, Ryšavý Michal 3:0, body hostů: Hort Pavel 1:2, Bartoš Milan 0:3, Palbuchta Jiří 0:2, Javůrek Tomáš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Žďár nad Sázavou - TJ Chropyně</w:t>
            </w:r>
            <w:r>
              <w:rPr>
                <w:rFonts w:cs="inherit" w:ascii="inherit" w:hAnsi="inherit"/>
                <w:sz w:val="26"/>
                <w:szCs w:val="26"/>
              </w:rPr>
              <w:t> 2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Jírek Jan 0:2, Hudec Stanislav 0:2, Vaněk Josef 0:3, Pluhař Jan 1:2, body hostů: Konečný Lukáš 3:0, Král Filip 3:0, Plšek Josef 2:0, Mergenthal Otmar 1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HB Ostrov Havlíčkův Brod - TJ Sokol Lanžhot</w:t>
            </w:r>
            <w:r>
              <w:rPr>
                <w:rFonts w:cs="inherit" w:ascii="inherit" w:hAnsi="inherit"/>
                <w:sz w:val="26"/>
                <w:szCs w:val="26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Jadrný Šimon 3:1, Bárta Daniel 2:1, Jonáš Martin 3:0, Karel Filip 1:3, body hostů: Vašíček Jan 3:1, Koníček Michal 1:3, Baláž Branislav 1:2, Darmovzal Zdeněk 0:3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  <w:p>
            <w:pPr>
              <w:pStyle w:val="Normal"/>
              <w:pBdr/>
              <w:spacing w:before="0" w:after="0"/>
              <w:jc w:val="both"/>
              <w:rPr>
                <w:rStyle w:val="Emphasis"/>
                <w:rFonts w:ascii="inherit" w:hAnsi="inherit" w:cs="inheri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- TJ Sokol Brno I</w:t>
            </w:r>
            <w:r>
              <w:rPr>
                <w:rFonts w:cs="inherit" w:ascii="inherit" w:hAnsi="inherit"/>
                <w:sz w:val="26"/>
                <w:szCs w:val="26"/>
              </w:rPr>
              <w:t> 0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2, body domácích: Čopián Štefan 0:2, Kantorek Jiří 0:2, Svojanovský Radim 0:2, Hodas David 0:2, body hostů: Juřík Lumír 2:0, Mocek Jan 2:0, Charitonov Vitalij 2:0, Galatík Pavel 2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Jiskra Litomyšl - TTC Moravská Slavia Brno C</w:t>
            </w:r>
            <w:r>
              <w:rPr>
                <w:rFonts w:cs="inherit" w:ascii="inherit" w:hAnsi="inherit"/>
                <w:sz w:val="26"/>
                <w:szCs w:val="26"/>
              </w:rPr>
              <w:t> 6:10,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Mart Hodonín - Stavoimpex C - TJ Holásky</w:t>
            </w:r>
            <w:r>
              <w:rPr>
                <w:rFonts w:cs="inherit" w:ascii="inherit" w:hAnsi="inherit"/>
                <w:sz w:val="26"/>
                <w:szCs w:val="26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Hromek Filip 2:1, Mikeska Jaroslav 2:0, Brhel Štěpán 1:1, Broiakovskyi Vsevolod 3:0, Svoboda Petr 0:1, body hostů: Hort Pavel 2:1, Bartoš Milan 1:2, Palbuchta Jiří 0:3, Javůrek Martin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Mikulčice - TJ Sokol Jemnice</w:t>
            </w:r>
            <w:r>
              <w:rPr>
                <w:rFonts w:cs="inherit" w:ascii="inherit" w:hAnsi="inherit"/>
                <w:sz w:val="26"/>
                <w:szCs w:val="26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Hrdlička Petr 0:2, Lamač Petr 2:0, Kolařík Jan 3:0, Ryšavý Michal 3:0, body hostů: Čermák Marek 1:2, Svoboda Aleš 0:3, Palát Jiří ml. 0:2, Kříž Jaromír 1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Žďár nad Sázavou - TJ Sokol Lanžhot</w:t>
            </w:r>
            <w:r>
              <w:rPr>
                <w:rFonts w:cs="inherit" w:ascii="inherit" w:hAnsi="inherit"/>
                <w:sz w:val="26"/>
                <w:szCs w:val="26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2, body domácích: Jírek Jan 1:2, Vaněk Josef 0:3, Hájek Miroslav 0:3, Pluhař Jan 3:0, body hostů: Vašíček Jan 3:0, Koníček Marek 2:1, Baláž Branislav 1:2, Darmovzal Zdeněk 2:1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HB Ostrov Havlíčkův Brod - TJ Chropyně</w:t>
            </w:r>
            <w:r>
              <w:rPr>
                <w:rFonts w:cs="inherit" w:ascii="inherit" w:hAnsi="inherit"/>
                <w:sz w:val="26"/>
                <w:szCs w:val="26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Jadrný Šimon 3:0, Novák Aleš 1:1, Karel Filip 1:2, Bárta Daniel 3:0, body hostů: Konečný Lukáš 1:2, Král Filip 2:1, Plšek Josef 0:3, Grmela Aleš 0:2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  <w:p>
            <w:pPr>
              <w:pStyle w:val="Normal"/>
              <w:pBdr/>
              <w:spacing w:before="0" w:after="0"/>
              <w:jc w:val="both"/>
              <w:rPr>
                <w:rStyle w:val="Emphasis"/>
                <w:rFonts w:ascii="inherit" w:hAnsi="inherit" w:cs="inheri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4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Moravská Slavia Brno C - TJ Chropyně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Brno I - TJ Sokol Lanžhot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Jemnice - TJ Žďár nad Sázavou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Holásky - HB Ostrov Havlíčkův Brod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- SKST Mart Hodonín - Stavoimpex C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Jiskra Litomyšl - TJ Mikulčice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5kolo: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Moravská Slavia Brno C - TJ Sokol Lanžhot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Brno I - TJ Chropyně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Jemnice - HB Ostrov Havlíčkův Brod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Holásky - TJ Žďár nad Sázavou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- TJ Mikulčice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Jiskra Litomyšl - SKST Mart Hodonín - Stavoimpex C</w:t>
            </w:r>
            <w:r>
              <w:rPr>
                <w:rFonts w:cs="inherit" w:ascii="inherit" w:hAnsi="inherit"/>
                <w:sz w:val="26"/>
                <w:szCs w:val="26"/>
              </w:rPr>
              <w:t> -:-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Style w:val="Emphasis"/>
                <w:rFonts w:ascii="inherit" w:hAnsi="inherit" w:cs="inherit"/>
                <w:b/>
                <w:b/>
                <w:i/>
                <w:i/>
                <w:sz w:val="26"/>
                <w:szCs w:val="26"/>
              </w:rPr>
            </w:pPr>
            <w:hyperlink r:id="rId1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2. liga žen skupina C</w:t>
              </w:r>
            </w:hyperlink>
          </w:p>
          <w:p>
            <w:pPr>
              <w:pStyle w:val="Normal"/>
              <w:pBdr/>
              <w:spacing w:before="0" w:after="0"/>
              <w:jc w:val="both"/>
              <w:rPr>
                <w:rStyle w:val="Emphasis"/>
                <w:rFonts w:ascii="inherit" w:hAnsi="inherit" w:cs="inheri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2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A - TJ Sokol Děhylov</w:t>
            </w:r>
            <w:r>
              <w:rPr>
                <w:rFonts w:cs="inherit" w:ascii="inherit" w:hAnsi="inherit"/>
                <w:sz w:val="26"/>
                <w:szCs w:val="26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Krupová Soňa 0:3, Šedová Eliška 2:1, Bezdíčková Lenka 2:1, body hostů: Segetová Patricie 1:2, Horná Petra 1:1, Koblovská Dominika 2:1, Jurdzinová Petra 1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Dobré C - SK Frýdlant n. O.</w:t>
            </w:r>
            <w:r>
              <w:rPr>
                <w:rFonts w:cs="inherit" w:ascii="inherit" w:hAnsi="inherit"/>
                <w:sz w:val="26"/>
                <w:szCs w:val="26"/>
              </w:rPr>
              <w:t> 3:7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Zemanová Michaela 1:2, Grimmerová Diana 0:3, Doucková Aneta 1:2, body hostů: Daňová Barbora 3:0, Březinová Barbora 3:0, Kurajská Terez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portovní klub Jihlava - T.J. Sokol Vsetín</w:t>
            </w:r>
            <w:r>
              <w:rPr>
                <w:rFonts w:cs="inherit" w:ascii="inherit" w:hAnsi="inherit"/>
                <w:sz w:val="26"/>
                <w:szCs w:val="26"/>
              </w:rPr>
              <w:t> 4:6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Růžičková Daniela 1:2, Píšová Adéla 0:3, Morkusová Michaela 2:1, body hostů: Tydlačková Simona 3:0, Vítková Hana 2:1, Hnátková Kateřin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Dubňany - TJ Sokol Chrudim</w:t>
            </w:r>
            <w:r>
              <w:rPr>
                <w:rFonts w:cs="inherit" w:ascii="inherit" w:hAnsi="inherit"/>
                <w:sz w:val="26"/>
                <w:szCs w:val="26"/>
              </w:rPr>
              <w:t> 3:7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Šuralová Hana 0:3, Kotásková Petra 3:0, Kotásková Michaela 0:3, body hostů: Vránová Martina 2:1, Velechová Adéla 2:1, Sedláčková Tereza 2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Moravská Slavia Brno B - TTC Ústí nad Orlicí B</w:t>
            </w:r>
            <w:r>
              <w:rPr>
                <w:rFonts w:cs="inherit" w:ascii="inherit" w:hAnsi="inherit"/>
                <w:sz w:val="26"/>
                <w:szCs w:val="26"/>
              </w:rPr>
              <w:t> 4:6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Halasová Ludmila 0:3, Hrdličková Tereza 2:1, Havlíčková Michaela 2:1, body hostů: Cyranyová Lucie 1:2, Částková Eliška 1:2, Motlová Jitka 3:0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  <w:p>
            <w:pPr>
              <w:pStyle w:val="Normal"/>
              <w:pBdr/>
              <w:spacing w:before="0" w:after="0"/>
              <w:jc w:val="both"/>
              <w:rPr>
                <w:rStyle w:val="Emphasis"/>
                <w:rFonts w:ascii="inherit" w:hAnsi="inherit" w:cs="inheri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A - SK Frýdlant n. O.</w:t>
            </w:r>
            <w:r>
              <w:rPr>
                <w:rFonts w:cs="inherit" w:ascii="inherit" w:hAnsi="inherit"/>
                <w:sz w:val="26"/>
                <w:szCs w:val="26"/>
              </w:rPr>
              <w:t> 7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Bezdíčková Lenka 1:2, Šedová Eliška 3:0, Svojanovská Jana 2:1, body hostů: Daňová Barbora 0:3, Kurajská Tereza 2:1, Březinová Barbor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Dobré C - TJ Sokol Děhylov</w:t>
            </w:r>
            <w:r>
              <w:rPr>
                <w:rFonts w:cs="inherit" w:ascii="inherit" w:hAnsi="inherit"/>
                <w:sz w:val="26"/>
                <w:szCs w:val="26"/>
              </w:rPr>
              <w:t> 3:7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Zemanová Michaela 1:2, Doucková Aneta 0:1, Koďousková Eliška 2:1, Grimmerová Diana 0:2, body hostů: Segetová Patricie 2:1, Horná Petra 2:1, Koblovská Dominika 1:1, Jurdzinová Petra 1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Dubňany - TTC Ústí nad Orlicí B</w:t>
            </w:r>
            <w:r>
              <w:rPr>
                <w:rFonts w:cs="inherit" w:ascii="inherit" w:hAnsi="inherit"/>
                <w:sz w:val="26"/>
                <w:szCs w:val="26"/>
              </w:rPr>
              <w:t> 1:9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Šuralová Hana 0:3, Kotásková Petra 1:2, Kotásková Michaela 0:3, body hostů: Cyranyová Lucie 2:1, Částková Eliška 3:0, Motlová Jitka 3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Moravská Slavia Brno B - TJ Sokol Chrudim</w:t>
            </w:r>
            <w:r>
              <w:rPr>
                <w:rFonts w:cs="inherit" w:ascii="inherit" w:hAnsi="inherit"/>
                <w:sz w:val="26"/>
                <w:szCs w:val="26"/>
              </w:rPr>
              <w:t> 4:6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Halasová Ludmila 1:2, Hrdličková Tereza 2:1, Havlíčková Michaela 1:2, body hostů: Vránová Martina 1:2, Velechová Adéla 1:2, Sedláčková Tereza 3:0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4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Děhylov - TJ Sokol Chrudim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Frýdlant n. O. - TTC Ústí nad Orlicí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.J. Sokol Vsetín - SKST Dubňany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Ústí nad Orlicí A - Sportovní klub Jihlava</w:t>
            </w:r>
            <w:r>
              <w:rPr>
                <w:rFonts w:cs="inherit" w:ascii="inherit" w:hAnsi="inherit"/>
                <w:sz w:val="26"/>
                <w:szCs w:val="26"/>
              </w:rPr>
              <w:t xml:space="preserve"> -:-,    </w:t>
            </w: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5</w:t>
            </w:r>
            <w:r>
              <w:rPr>
                <w:rFonts w:cs="inherit" w:ascii="inherit" w:hAnsi="inherit"/>
                <w:sz w:val="26"/>
                <w:szCs w:val="26"/>
              </w:rPr>
              <w:t>.</w:t>
            </w: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Děhylov - TTC Ústí nad Orlicí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Frýdlant n. O. - TJ Sokol Chrudim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.J. Sokol Vsetín - TTC Moravská Slavia Brno B</w:t>
            </w:r>
            <w:r>
              <w:rPr>
                <w:rFonts w:cs="inherit" w:ascii="inherit" w:hAnsi="inherit"/>
                <w:sz w:val="26"/>
                <w:szCs w:val="26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Dobré C - Sportovní klub Jihlava</w:t>
            </w:r>
            <w:r>
              <w:rPr>
                <w:rFonts w:cs="inherit" w:ascii="inherit" w:hAnsi="inherit"/>
                <w:sz w:val="26"/>
                <w:szCs w:val="26"/>
              </w:rPr>
              <w:t> -:-,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color w:val="FF0000"/>
      <w:kern w:val="2"/>
      <w:sz w:val="28"/>
      <w:szCs w:val="28"/>
      <w:lang w:eastAsia="en-U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soutez.php?id=2638&amp;rocnik=2017" TargetMode="External"/><Relationship Id="rId3" Type="http://schemas.openxmlformats.org/officeDocument/2006/relationships/hyperlink" Target="https://stis.ping-pong.cz/htm/soutez.php?id=2639&amp;rocnik=2017" TargetMode="External"/><Relationship Id="rId4" Type="http://schemas.openxmlformats.org/officeDocument/2006/relationships/hyperlink" Target="https://stis.ping-pong.cz/htm/soutez.php?id=2640&amp;rocnik=2017" TargetMode="External"/><Relationship Id="rId5" Type="http://schemas.openxmlformats.org/officeDocument/2006/relationships/hyperlink" Target="https://stis.ping-pong.cz/htm/soutez.php?id=2641&amp;rocnik=2017" TargetMode="External"/><Relationship Id="rId6" Type="http://schemas.openxmlformats.org/officeDocument/2006/relationships/hyperlink" Target="https://stis.ping-pong.cz/htm/soutez.php?id=2642&amp;rocnik=2017" TargetMode="External"/><Relationship Id="rId7" Type="http://schemas.openxmlformats.org/officeDocument/2006/relationships/hyperlink" Target="https://stis.ping-pong.cz/htm/soutez.php?id=2643&amp;rocnik=2017" TargetMode="External"/><Relationship Id="rId8" Type="http://schemas.openxmlformats.org/officeDocument/2006/relationships/hyperlink" Target="https://stis.ping-pong.cz/htm/soutez.php?id=2644&amp;rocnik=2017" TargetMode="External"/><Relationship Id="rId9" Type="http://schemas.openxmlformats.org/officeDocument/2006/relationships/hyperlink" Target="https://stis.ping-pong.cz/htm/soutez.php?id=2645&amp;rocnik=2017" TargetMode="External"/><Relationship Id="rId10" Type="http://schemas.openxmlformats.org/officeDocument/2006/relationships/hyperlink" Target="https://stis.ping-pong.cz/htm/soutez.php?id=2647&amp;rocnik=2017" TargetMode="External"/><Relationship Id="rId11" Type="http://schemas.openxmlformats.org/officeDocument/2006/relationships/hyperlink" Target="https://stis.ping-pong.cz/htm/soutez.php?id=2898&amp;rocnik=2017" TargetMode="External"/><Relationship Id="rId12" Type="http://schemas.openxmlformats.org/officeDocument/2006/relationships/hyperlink" Target="https://stis.ping-pong.cz/htm/soutez.php?id=2898&amp;rocnik=2017" TargetMode="External"/><Relationship Id="rId13" Type="http://schemas.openxmlformats.org/officeDocument/2006/relationships/hyperlink" Target="https://stis.ping-pong.cz/htm/soutez.php?id=2902&amp;rocnik=20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