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20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21.    19.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 xml:space="preserve"> ,až na Choceň(mládež)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STK překládá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Na Stisu jsem termín přehodil</w:t>
      </w:r>
      <w:r>
        <w:rPr>
          <w:b/>
          <w:bCs/>
          <w:color w:val="FF420E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STK  posunuje začátky utkání RP 1 na Sedleci a ve Vysokém Mýtě -Žamberk B,Mistrovice  25.2  na 8:00 a 11.00 hod.Čas 8:00 je oficiální.V herně je od 13 hod. 25.2. dětská besídka a karneval. STK oznámilo 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Na Stisu posunuto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Na Stisu se objeví neoficiální rozlosování.Oficiální bude 19.2.2017,až poté co se  mužstva vyjádří zda chtějí dohrávat o konečné umístěn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RP 4 nebude hrát TTC Sedlec C ( nemoc,zranění)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Regionální přebory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    </w:t>
      </w:r>
      <w:r>
        <w:rPr>
          <w:b/>
          <w:bCs/>
          <w:sz w:val="30"/>
          <w:szCs w:val="30"/>
        </w:rPr>
        <w:t>Regionální přebor 1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292"/>
        <w:gridCol w:w="310"/>
        <w:gridCol w:w="310"/>
        <w:gridCol w:w="164"/>
        <w:gridCol w:w="310"/>
        <w:gridCol w:w="164"/>
        <w:gridCol w:w="970"/>
        <w:gridCol w:w="328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Ústí nad Orlicí D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51:8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íšnice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6:7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Mistrovice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3:8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Ústí nad Orlicí E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3:9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US Steinerová Choceň D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1:1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Jiskra Králíky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5:11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Lanškroun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9:1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Orel Vysoké Mýto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7:12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Zálší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8:13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Sedlec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3:14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Žamberk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9:14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ibchavy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0:16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isr František 2:2, Stříteský Radek 2:2, Nekvinda Josef 3:1, Záruba Pavel 2:2, body hostů: Schejbal Petr 4:0, Vachalík Lubor 2:2, Novotný Jiří 1:3, Nežádal Karel 0:3, Táborský Jiří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Lžíčař Oldřich 2:1, Depeš Jaroslav 0:3, Videnský Daniel 1:2, Horníček Martin 0:3, WO 0:1, body hostů: Herel Miroslav 2:1, Dvořák Martin 3:0, Kopecký Pavel 2:1, Zemek Jiří 2:1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TC Ústí nad Orlicí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ležel Daniel 0:3, Stejskal Adam 1:2, Kristek Pavel 0:3, Vybíral Jakub 1:2, body hostů: Hrdina Lukáš 3:0, Doležal Tomáš 2:1, Pražák Zdeněk 3:0, Motlová Monika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SK US Steinerová Choceň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ortlík Tomáš 3:1, Rebejová Karla 1:2, Doleček Libor 2:1, Lamač Martin 4:0, body hostů: Beneš Václav 2:2, Oliva Vladimír 2:2, Bečička Jiří 0:3, Trkal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ejčí Robin 2:2, Krejsa Daniel 2:2, Valenta Jakub 0:2, Nastoupil Petr 4:0, Vašatová Eliška 2:0, body hostů: Zadorožný Boguslav 1:3, Dostál Luděk 2:2, Lohynský Lukáš 2:2, Kubíček Milan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B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uchomel Michael 1:2, Richtr Michal 0:3, Havel Břetislav 0:3, Duben Josef 1:2, body hostů: Adamec Lukáš 3:0, Schreiber Michal 3:0, Brökl Jan ml. 1:2, Bělský Radek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žíčař Oldřich 4:0, Depeš Jaroslav 2:2, Videnský Daniel 1:3, Horníček Martin 1:3, body hostů: Janků Jaroslav 2:2, Hrubeš Ladislav 2:2, Schejbal Petr 2:2, Táborský Jiří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isr František 1:3, Stříteský Radek 2:2, Nekvinda Josef 1:3, Záruba Pavel 3:1, body hostů: Dvořák Martin 4:0, Kopecký Pavel 2:1, Zemek Jiří 3:2, Herel Miros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TC Ústí nad Orlicí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Doleček Libor 2:2, Hortlík Tomáš 2:2, Rebejová Karla 1:3, Lamač Martin 2:2, body hostů: Hrdina Lukáš 3:1, Svojanovský Radim 2:2, Kadrman Miloslav 1:3, Pražák Zdeněk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SK US Steinerová Choceň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Doležel Daniel 0:4, Stejskal Adam 2:2, Kristek Pavel 2:2, Vybíral Jakub 3:1, body hostů: Absolon Martin 3:1, Beneš Václav 2:2, Oliva Vladimír 2:2, Trkal Jaroslav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B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uben Josef 1:3, Richtr Michal 1:3, Havel Břetislav 3:1, Suchomel Michael 2:2, body hostů: Dostál Luděk 2:2, Lohynský Lukáš 4:0, Zadorožný Boguslav 3:1, Kubíček Mil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ejčí Robin 4:0, Krejsa Daniel 2:1, Vašatová Eliška 0:2, Nastoupil Petr 4:0, Valenta Jakub 0:1, body hostů: Adamec Lukáš 1:3, Schreiber Michal 2:2, Bělský Radek 1:2, Brökl Jan ml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Zálš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Sokol Libchav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Zálš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Sokol Libchav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387"/>
              <w:gridCol w:w="316"/>
              <w:gridCol w:w="316"/>
              <w:gridCol w:w="167"/>
              <w:gridCol w:w="316"/>
              <w:gridCol w:w="167"/>
              <w:gridCol w:w="987"/>
              <w:gridCol w:w="334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9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1:8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7:9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6:11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13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1:13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0:16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avlín Miloš 0:4, Mackowiak Marek 1:3, Drahorád Radek 1:3, Kňážek Jan 0:4, body hostů: Krejčová Lucie 4:0, Lička Leoš 2:2, Doleček Petr 4:0, Doleček Miroslav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eneš Jan 1:3, Tauchman Jakub 0:4, Kaplan Jakub 1:3, Lehký Jaroslav 1:3, body hostů: Leicht Jan 3:1, Marek Jan 3:1, Kosek Miroslav 4:0, Kobulej Vasilij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Glocar Michal 1:3, Škaroupka Petr 3:1, Kristek Josef 0:4, Totušek Josef 2:2, body hostů: Kubíček Antonín 1:3, Šafář Jiří 2:2, Žák Jakub 3:1, Vencl Josef ml.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Žák Jakub 4:0, Puchmeltr Michal 2:2, Šafář Jiří 3:1, Šindelář Josef 2:2, body hostů: Tauchman Jakub 1:3, Tauchman Matěj 0:4, Lehký Jaroslav 1:3, Kaplan Jakub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SK Ledříček Bartoš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Leicht Jan 3:1, Motyčka Václav 0:4, Kobulej Vasilij 3:1, Kosek Miroslav 4:0, body hostů: Mackowiak Marek 2:2, Drahorád Radek 2:2, Havlín Miloš 1:3, Kňážek Jan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leček Petr 2:2, Lička Leoš 1:3, Doleček Miroslav 2:2, Krejčová Lucie 4:0, body hostů: Jandejsek Martin st. 3:1, Karn Jiří 2:2, Dařílek Pavel 2:2, Hřebíček Ot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sz w:val="20"/>
        </w:rPr>
      </w:pPr>
      <w:r>
        <w:rPr/>
        <w:t>Regionální přebor 4 J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5387"/>
        <w:gridCol w:w="316"/>
        <w:gridCol w:w="316"/>
        <w:gridCol w:w="167"/>
        <w:gridCol w:w="316"/>
        <w:gridCol w:w="167"/>
        <w:gridCol w:w="987"/>
        <w:gridCol w:w="334"/>
      </w:tblGrid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1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Orel Vysoké Mýto D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99:7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2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Sedlec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9:1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3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Plchovice Sršně B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4:1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4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portovní Klub Džbánov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6:1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5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D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2:12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6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Zálší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5:14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7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Dolní Dobrouč B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0:17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8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ibchavy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8:19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sz w:val="20"/>
              </w:rPr>
            </w:pPr>
            <w:r>
              <w:rPr>
                <w:rFonts w:cs="inherit" w:ascii="inherit" w:hAnsi="inherit"/>
                <w:sz w:val="20"/>
              </w:rPr>
              <w:t>9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E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5:20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0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rábková Vendula 1:3, Drábek Jiří 4:0, Drábek Vladimír 3:1, Drábková Tereza 1:3, body hostů: Lásko Martin 0:4, Táfl Petr 3:1, Brustamn Stanislav ml. 2:2, Hanuš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tastná Božena 0:4, Janďourek Pavel 4:0, Matoušek Jiří 3:1, Horčička Rudolf 0:4, body hostů: Stříteský Vít 3:1, Říha Josef 2:2, Shejbal Martin 2:2, Duchoslav Pavel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Čeman Marian 3:1, Neckář Petr 1:3, Pešek Jaroslav 1:3, WO 0:5, body hostů: Chadima Lubomír 2:1, Šimek Libor 2:1, Dian Marian 1:1, Drahoš Roman 2:1, Drahoš Radek 0:1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oun Petr 3:1, Felgr Lukáš 2:2, Fišer Radim 0:4, Kubíček Pavel ml. 3:1, body hostů: Počtýnská Adéla 1:3, Syrový Tomáš 4:0, Fajfrová Michaela 1:3, Novotný Lukáš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Ďurač Michal 3:1, Táfl Petr 3:1, Hanuš Petr 4:0, Lásko Martin 0:1, WO 0:3, body hostů: Kapoun Petr 1:3, Felgr Lukáš 0:3, Fišer Radim 0:3, Kubíček Pavel ml. 2:1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ody hostů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imek Libor 3:0, Dian Marian 2:1, Stejskal Jan 3:0, Drahoš Radek 1:2, WO 5:0, body hostů: Horčička Rudolf 1:3, Štastná Božena 0:4, Záloha Jan 2:2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Říha Josef 3:1, Duchoslav Pavel 3:1, Stříteský Vít 3:1, Shejbal Martin 3:1, body hostů: Drábková Veronika 0:4, Drábková Vendula 0:4, Drábková Tereza 0:4, Drábek Jiří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hejbal Martin 3:1, Duchoslav Pavel 2:2, Stříteský Vít 3:1, Říha Josef 1:3, body hostů: Břeň Martin 0:4, Ďurač Michal 2:2, Táfl Petr 3:1, Hanuš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Janďourek Pavel 2:1, Záloha Jan 2:1, Horčička Rudolf 2:1, Matoušek Jiří 2:1, WO 5:0, body hostů: Hýbl Josef 4:0, Kopecká Věra 0:4, Hýblová Kateřina 0:4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paček Jaroslav 3:1, Neckář Petr 4:0, Pešek Jaroslav 2:2, Rejman Vladimír 3:1, body hostů: Syrový Tomáš 1:3, Počtýnská Adéla 0:4, Novotný Lukáš 3:1, Fajfrová Michael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7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7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5:11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11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3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12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9:12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9:13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2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13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8:14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:15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ečka Pavel 2:2, Gajdošík Petr 4:0, Bečka Jan 1:3, Bělský Jiří 3:1, body hostů: Felgr Pavel 2:2, Kubíček Pavel 3:1, Strnad Stanislav 1:3, Kapoun Petr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lčuch Jiří 2:2, Feranec Karel st. 1:3, Chum Jiří 0:4, Hlava Karel 4:0, body hostů: Harapátová Stanislava 3:1, Slezáková Blanka 2:2, Pavelka Dominik 3:1, Harapátová Lucie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rulikovský Pavel 2:2, Hofman Václav 2:2, Šafář Jiří 3:1, Havel Břetislav 2:2, body hostů: Lehký Jiří 0:4, Horníček Lubomír 3:1, Kaplan Jakub 4:0, Beneš J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ejčí Lukáš st. 2:2, Novotný Jan 1:2, Čada Marek 0:3, Matějus Leoš 1:2, Krejčová Lucie 0:1, body hostů: Adamec Karel st. 4:0, Skalický Jiří 4:0, Hubálek Jiří 2:1, Bednář Libor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stálek Petr 1:3, Štrunc Jaroslav 1:3, Severa Vlastimil 0:3, Kos Jiří 3:1, body hostů: Novák Jan 1:3, Novák Ondřej 3:1, Lásko Jiří ml. 3:1, Brustman Stanislav st.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odinář Alfred 0:4, Macháček Jiří 3:0, Frydrych Miroslav 1:2, Doubrava Zdeněk 0:4, body hostů: Richter Pavel 3:1, Šplouchal Radim 2:2, Pešek Radek 3:0, Siegl Petr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lčuch Jiří 2:2, Feranec Karel st. 0:4, Chum Jiří 1:3, Hlava Karel 4:0, body hostů: Kubíček Pavel 3:1, Strnad Stanislav 3:1, Kapoun Petr 2:2, Felgr Pavel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Bělský Jiří 3:1, Gajdošík Petr 1:3, Bečka Jan 3:1, Bečka Pavel 2:2, body hostů: Harapátová Stanislava 3:1, Slezáková Blanka 3:1, Pavelka Dominik 1:3, Harapátová Lucie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rulikovský Pavel 2:2, Havel Břetislav 3:1, Šafář Jiří 1:3, Hofman Václav 2:2, body hostů: Adamec Karel st. 4:0, Skalický Jiří 3:1, Hubálek Jiří 1:3, Bednář Libor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Čada Marek 2:2, Matějus Leoš 4:0, Krejčová Lucie 1:2, Novotný Jan 3:1, body hostů: Beneš Jindřich 3:1, Horníček Lubomír 1:1, Kaplan Jakub 0:4, Beneš Jan 0:3, Lehký Jaroslav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ál Zdeněk 0:3, Macháček Jiří 0:2, Frydrych Miroslav 1:2, Doubrava Zdeněk 0:3, body hostů: Novák Jan 2:1, Novák Ondřej 3:0, Lásko Jiří ml. 3:0, Brustman Stanislav st.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Dostálek Petr 3:1, Štrunc Jaroslav 0:4, Severa Vlastimil 2:2, Kos Jiří 3:1, body hostů: Richter Pavel 1:3, Šplouchal Radim 2:2, Pešek Radek 2:2, Siegl Petr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elgr Pavel 3:1, Kubíček Pavel 2:2, Kubíček Pavel ml. 0:3, Strnad Stanislav 0:4, body hostů: Suchomel Petr 2:2, Kos Jiří 4:0, Dostálek Petr 3:1, Severa Vlastimil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arapátová Stanislava 3:1, Harapátová Lucie 3:1, Slezáková Blanka 3:1, Pavelka Dominik 1:3, body hostů: Macháček Jiří 1:3, Frydrych Miroslav 4:0, Doubrava Zdeněk 1:3, Král Zdeněk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Ondřej 0:3, Novák Jan 0:3, Lásko Jiří 1:1, Lásko Jiří ml. 2:2, Táfl Petr 0:1, body hostů: Lehký Jiří 4:0, Beneš Jindřich 3:0, Horníček Lubomír 1:2, Kaplan Jakub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ešek Radek 3:1, Siegl Petr 2:1, Špaček Jaroslav 1:2, Richter Pavel 4:0, body hostů: Bednář Libor 3:1, Hubálek Jiří 0:4, Králík Daniel 1:2, Šubert Adam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ečka Pavel 4:0, Bečka Jan 1:2, Gajdošík Petr 2:1, Stejskal Jan 3:1, body hostů: Kladivo Josef 1:3, Krulikovský Pavel 2:2, Hofman Václav 0:3, Žák Jakub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Habivský Karel 2:2, Mlčuch Jiří 2:2, Láryš Jaromír 0:3, Hlava Karel 4:0, Feranec Karel st. 0:1, body hostů: Matějus Leoš 3:1, Novotný Jan 2:2, Čada Marek 1:3, Kapalčík Šimon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arapátová Stanislava 1:3, Harapátová Lucie 0:3, Slezáková Blanka 3:0, Pavelka Dominik 0:4, body hostů: Dostálek Petr 2:2, Kos Jiří 3:1, Suchomel Petr 2:1, Severa Vlastimil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elgr Pavel 2:2, Kubíček Pavel 4:0, Kubíček Pavel ml. 2:2, Strnad Stanislav 2:2, body hostů: Frydrych Miroslav 2:2, Macháček Jiří 2:2, Doubrava Zdeněk 1:3, Hodinář Alfred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ešek Radek 3:1, Siegl Petr 3:1, Špaček Jaroslav 0:4, Richter Pavel 2:2, body hostů: Lehký Jiří 3:1, Beneš Jindřich 2:2, Horníček Lubomír 2:2, Kaplan Jakub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ásko Jiří 3:1, Novák Ondřej 3:1, Novák Jan 3:1, WO 0:5, body hostů: Bednář Libor 1:2, Hubálek Jiří 1:2, Králík Daniel 1:2, Šubert Adam 0:3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ečka Pavel 3:1, Bečka Jan 1:3, Gajdošík Petr 1:2, Stejskal Jan 4:0, body hostů: Matějus Leoš 3:1, Novotný Jan 1:3, Čada Marek 1:3, Kapalčík Šimon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lava Karel 1:0, Habivský Karel 1:2, Feranec Karel st. 0:3, Mlčuch Jiří 0:4, Láryš Jaromír 1:1, body hostů: Kladivo Josef 3:1, Krulikovský Pavel 2:1, Hofman Václav 2:1, Žák Jakub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490"/>
              <w:gridCol w:w="330"/>
              <w:gridCol w:w="315"/>
              <w:gridCol w:w="165"/>
              <w:gridCol w:w="330"/>
              <w:gridCol w:w="165"/>
              <w:gridCol w:w="855"/>
              <w:gridCol w:w="345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18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3:37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53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69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3:67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55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:97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:96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:108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žact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Orel Orl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Znamenáček Jakub 3:0, Gregor Jan 2:1, Kolář Matěj 2:1, body hostů: Hlaváček David 0:3, Majvald Lukáš 2:1, Pulc Ondřej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alousek Jiří 0:3, Majvald Lukáš 2:1, Hlaváček David 0:3, body hostů: Marek Lukáš 3:0, Janíček Aleš 2:1, Olenočin Ondřej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Znamenáček Jakub 2:1, Gregor Jan 3:0, Kolář Matěj 2:1, body hostů: Marek Lukáš 2:1, Janíček Aleš 0:3, Olenočin Ondřej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azda Kryštof 0:3, Hladil Jan 0:3, Kovářová Pavla 0:3, body hostů: Krupa Michal 3:0, Jirásek Antonín 3:0, Vencl Filip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azda Kryštof 2:0, Hladil Jan 2:0, Kovářová Pavla 2:0, WO 3:0, body hostů: Peňáz David 0:3, Hájek Leon 0:3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- TJ Zálš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Cvik Vojtěch 3:0, Faltus Vít 3:0, Džurbanová Emma 2:1, body hostů: Peterka Josef 0:2, Macák Matěj 0:3, Peterka Petr 1:2, Stříteská Natálie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J Zálš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okurta:Nenahlášeny výsledky žactva z Chocně-----4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Výsledky ligových mužstev z regionu Ústí nad Or;licí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2:9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3:7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1:8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0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7:11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11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6:12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6:12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2:15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8:13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15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1. liga mužů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AC Sparta Prah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álek Tomáš 4:0, Šálený David 0:3, Průša David 2:1, Obešlo Marek 3:1, body hostů: Zlámal Jaromír 2:2, Černota Filip 1:3, Štepka Miroslav 1:2, Strejc Filip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enkapoul Petr 1:3, Žoldoš Petr 3:1, Šmerda Marek 1:3, Handl Petr 3:1, body hostů: Kadlček Michal 2:2, Marek David 3:1, Kanta František 3:1, Janča Miros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DTJ Hradec Králové B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lapák Miloš 1:3, Lučan Martin 0:3, Bárta Daniel 1:2, Foff Lukáš 3:1, body hostů: Přistál Tomáš 3:1, Štrof Vojtěch 3:1, Bělohlávek Dominik 2:1, Čopián Ondře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Lokaj Roman 2:2, Rozínek Vojtěch 1:3, Gorecki Jan 2:2, Karabec Ivan 3:1, body hostů: Klos Patrik 2:2, Liška Libor 2:2, Holaň Pavel 4:0, Plachta Jakub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Litoměřice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SKST Mart Hod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orbel Richard 2:2, Wawrosz Pavel 1:3, Pisarczyk Tomek 0:4, Pavlík Tibor 4:0, body hostů: Tymofieiev Oleksandr 3:1, Zajíc Miroslav 2:0, Gráf Jiří 1:3, Didukh Viktor 3:1, Lapčík Ondřej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TTC Moravská Slavia Brn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AC Sparta Praha - DTJ Hradec Králov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Cheb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Litoměřice - SKST Baník Havířov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- TTC Moravská Slavia Brn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DTJ Hradec Králov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AC Sparta Praha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Litoměřice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Cheb - SKST Baník Havířov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5486"/>
              <w:gridCol w:w="321"/>
              <w:gridCol w:w="321"/>
              <w:gridCol w:w="170"/>
              <w:gridCol w:w="321"/>
              <w:gridCol w:w="170"/>
              <w:gridCol w:w="703"/>
              <w:gridCol w:w="340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3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2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4: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4:6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7:7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7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8:7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:8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: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3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0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1. liga žen skupina B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Moravská Slavia Brno - TJ Sokol Líšeň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Omega UP Olomouc GRM Systems - SKST Mart Hodoní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GMC Blansko - MK Řeznov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Dobré B - SKST Baník Havíř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- CDU SPORT - ST Ostrava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GMC Blansko - SKST Mart Hodoní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Omega UP Olomouc GRM Systems - MK Řeznov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- SKST Baník Havíř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Dobré B - CDU SPORT - ST Ostrava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3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9:5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9:5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0:5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5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8:6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:8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:10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9:8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:8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/>
        <w:br/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2504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2471&amp;rocnik=2016" TargetMode="External"/><Relationship Id="rId7" Type="http://schemas.openxmlformats.org/officeDocument/2006/relationships/hyperlink" Target="http://stis.ping-pong.cz/htm/druzstvo.php?id=23107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838&amp;rocnik=2016" TargetMode="External"/><Relationship Id="rId10" Type="http://schemas.openxmlformats.org/officeDocument/2006/relationships/hyperlink" Target="http://stis.ping-pong.cz/htm/druzstvo.php?id=22260&amp;rocnik=2016" TargetMode="External"/><Relationship Id="rId11" Type="http://schemas.openxmlformats.org/officeDocument/2006/relationships/hyperlink" Target="http://stis.ping-pong.cz/htm/druzstvo.php?id=22234&amp;rocnik=2016" TargetMode="External"/><Relationship Id="rId12" Type="http://schemas.openxmlformats.org/officeDocument/2006/relationships/hyperlink" Target="http://stis.ping-pong.cz/htm/druzstvo.php?id=22839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636&amp;rocnik=2016" TargetMode="External"/><Relationship Id="rId18" Type="http://schemas.openxmlformats.org/officeDocument/2006/relationships/hyperlink" Target="http://stis.ping-pong.cz/htm/druzstvo.php?id=22498&amp;rocnik=2016" TargetMode="External"/><Relationship Id="rId19" Type="http://schemas.openxmlformats.org/officeDocument/2006/relationships/hyperlink" Target="http://stis.ping-pong.cz/htm/druzstvo.php?id=22268&amp;rocnik=2016" TargetMode="External"/><Relationship Id="rId20" Type="http://schemas.openxmlformats.org/officeDocument/2006/relationships/hyperlink" Target="http://stis.ping-pong.cz/htm/druzstvo.php?id=22262&amp;rocnik=2016" TargetMode="External"/><Relationship Id="rId21" Type="http://schemas.openxmlformats.org/officeDocument/2006/relationships/hyperlink" Target="http://stis.ping-pong.cz/htm/druzstvo.php?id=22637&amp;rocnik=2016" TargetMode="External"/><Relationship Id="rId22" Type="http://schemas.openxmlformats.org/officeDocument/2006/relationships/hyperlink" Target="http://stis.ping-pong.cz/htm/druzstvo.php?id=22772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3456&amp;rocnik=2016" TargetMode="External"/><Relationship Id="rId25" Type="http://schemas.openxmlformats.org/officeDocument/2006/relationships/hyperlink" Target="http://stis.ping-pong.cz/htm/druzstvo.php?id=22236&amp;rocnik=2016" TargetMode="External"/><Relationship Id="rId26" Type="http://schemas.openxmlformats.org/officeDocument/2006/relationships/hyperlink" Target="http://stis.ping-pong.cz/htm/druzstvo.php?id=22686&amp;rocnik=2016" TargetMode="External"/><Relationship Id="rId27" Type="http://schemas.openxmlformats.org/officeDocument/2006/relationships/hyperlink" Target="http://stis.ping-pong.cz/htm/druzstvo.php?id=22259&amp;rocnik=2016" TargetMode="External"/><Relationship Id="rId28" Type="http://schemas.openxmlformats.org/officeDocument/2006/relationships/hyperlink" Target="http://stis.ping-pong.cz/htm/druzstvo.php?id=22308&amp;rocnik=2016" TargetMode="External"/><Relationship Id="rId29" Type="http://schemas.openxmlformats.org/officeDocument/2006/relationships/hyperlink" Target="http://stis.ping-pong.cz/htm/druzstvo.php?id=22263&amp;rocnik=2016" TargetMode="External"/><Relationship Id="rId30" Type="http://schemas.openxmlformats.org/officeDocument/2006/relationships/hyperlink" Target="http://stis.ping-pong.cz/htm/druzstvo.php?id=23302&amp;rocnik=2016" TargetMode="External"/><Relationship Id="rId31" Type="http://schemas.openxmlformats.org/officeDocument/2006/relationships/hyperlink" Target="http://stis.ping-pong.cz/htm/druzstvo.php?id=22333&amp;rocnik=2016" TargetMode="External"/><Relationship Id="rId32" Type="http://schemas.openxmlformats.org/officeDocument/2006/relationships/hyperlink" Target="http://stis.ping-pong.cz/htm/druzstvo.php?id=22322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2836&amp;rocnik=2016" TargetMode="External"/><Relationship Id="rId35" Type="http://schemas.openxmlformats.org/officeDocument/2006/relationships/hyperlink" Target="http://stis.ping-pong.cz/htm/druzstvo.php?id=22497&amp;rocnik=2016" TargetMode="External"/><Relationship Id="rId36" Type="http://schemas.openxmlformats.org/officeDocument/2006/relationships/hyperlink" Target="http://stis.ping-pong.cz/htm/druzstvo.php?id=23301&amp;rocnik=2016" TargetMode="External"/><Relationship Id="rId37" Type="http://schemas.openxmlformats.org/officeDocument/2006/relationships/hyperlink" Target="http://stis.ping-pong.cz/htm/druzstvo.php?id=22331&amp;rocnik=2016" TargetMode="External"/><Relationship Id="rId38" Type="http://schemas.openxmlformats.org/officeDocument/2006/relationships/hyperlink" Target="http://stis.ping-pong.cz/htm/druzstvo.php?id=22337&amp;rocnik=2016" TargetMode="External"/><Relationship Id="rId39" Type="http://schemas.openxmlformats.org/officeDocument/2006/relationships/hyperlink" Target="http://stis.ping-pong.cz/htm/druzstvo.php?id=22307&amp;rocnik=2016" TargetMode="External"/><Relationship Id="rId40" Type="http://schemas.openxmlformats.org/officeDocument/2006/relationships/hyperlink" Target="http://stis.ping-pong.cz/htm/druzstvo.php?id=23080&amp;rocnik=2016" TargetMode="External"/><Relationship Id="rId41" Type="http://schemas.openxmlformats.org/officeDocument/2006/relationships/hyperlink" Target="http://stis.ping-pong.cz/htm/druzstvo.php?id=22500&amp;rocnik=2016" TargetMode="External"/><Relationship Id="rId42" Type="http://schemas.openxmlformats.org/officeDocument/2006/relationships/hyperlink" Target="http://stis.ping-pong.cz/htm/druzstvo.php?id=22773&amp;rocnik=2016" TargetMode="External"/><Relationship Id="rId43" Type="http://schemas.openxmlformats.org/officeDocument/2006/relationships/hyperlink" Target="http://stis.ping-pong.cz/htm/druzstvo.php?id=22261&amp;rocnik=2016" TargetMode="External"/><Relationship Id="rId44" Type="http://schemas.openxmlformats.org/officeDocument/2006/relationships/hyperlink" Target="http://stis.ping-pong.cz/htm/druzstvo.php?id=23125&amp;rocnik=2016" TargetMode="External"/><Relationship Id="rId45" Type="http://schemas.openxmlformats.org/officeDocument/2006/relationships/hyperlink" Target="http://stis.ping-pong.cz/htm/druzstvo.php?id=23252&amp;rocnik=2016" TargetMode="External"/><Relationship Id="rId46" Type="http://schemas.openxmlformats.org/officeDocument/2006/relationships/hyperlink" Target="http://stis.ping-pong.cz/htm/soutez.php?id=2240&amp;rocnik=2016" TargetMode="External"/><Relationship Id="rId47" Type="http://schemas.openxmlformats.org/officeDocument/2006/relationships/hyperlink" Target="http://stis.ping-pong.cz/htm/druzstvo.php?id=24414&amp;rocnik=2016" TargetMode="External"/><Relationship Id="rId48" Type="http://schemas.openxmlformats.org/officeDocument/2006/relationships/hyperlink" Target="http://stis.ping-pong.cz/htm/druzstvo.php?id=22340&amp;rocnik=2016" TargetMode="External"/><Relationship Id="rId49" Type="http://schemas.openxmlformats.org/officeDocument/2006/relationships/hyperlink" Target="http://stis.ping-pong.cz/htm/druzstvo.php?id=22342&amp;rocnik=2016" TargetMode="External"/><Relationship Id="rId50" Type="http://schemas.openxmlformats.org/officeDocument/2006/relationships/hyperlink" Target="http://stis.ping-pong.cz/htm/druzstvo.php?id=23094&amp;rocnik=2016" TargetMode="External"/><Relationship Id="rId51" Type="http://schemas.openxmlformats.org/officeDocument/2006/relationships/hyperlink" Target="http://stis.ping-pong.cz/htm/druzstvo.php?id=22341&amp;rocnik=2016" TargetMode="External"/><Relationship Id="rId52" Type="http://schemas.openxmlformats.org/officeDocument/2006/relationships/hyperlink" Target="http://stis.ping-pong.cz/htm/druzstvo.php?id=24412&amp;rocnik=2016" TargetMode="External"/><Relationship Id="rId53" Type="http://schemas.openxmlformats.org/officeDocument/2006/relationships/hyperlink" Target="http://stis.ping-pong.cz/htm/druzstvo.php?id=23093&amp;rocnik=2016" TargetMode="External"/><Relationship Id="rId54" Type="http://schemas.openxmlformats.org/officeDocument/2006/relationships/hyperlink" Target="http://stis.ping-pong.cz/htm/druzstvo.php?id=23043&amp;rocnik=2016" TargetMode="External"/><Relationship Id="rId55" Type="http://schemas.openxmlformats.org/officeDocument/2006/relationships/hyperlink" Target="http://stis.ping-pong.cz/htm/druzstvo.php?id=22347&amp;rocnik=2016" TargetMode="External"/><Relationship Id="rId56" Type="http://schemas.openxmlformats.org/officeDocument/2006/relationships/hyperlink" Target="http://stis.ping-pong.cz/htm/soutez.php?id=2244&amp;rocnik=2016" TargetMode="External"/><Relationship Id="rId57" Type="http://schemas.openxmlformats.org/officeDocument/2006/relationships/hyperlink" Target="http://stis.ping-pong.cz/htm/druzstvo.php?id=22515&amp;rocnik=2016" TargetMode="External"/><Relationship Id="rId58" Type="http://schemas.openxmlformats.org/officeDocument/2006/relationships/hyperlink" Target="http://stis.ping-pong.cz/htm/druzstvo.php?id=22909&amp;rocnik=2016" TargetMode="External"/><Relationship Id="rId59" Type="http://schemas.openxmlformats.org/officeDocument/2006/relationships/hyperlink" Target="http://stis.ping-pong.cz/htm/druzstvo.php?id=22523&amp;rocnik=2016" TargetMode="External"/><Relationship Id="rId60" Type="http://schemas.openxmlformats.org/officeDocument/2006/relationships/hyperlink" Target="http://stis.ping-pong.cz/htm/druzstvo.php?id=22407&amp;rocnik=2016" TargetMode="External"/><Relationship Id="rId61" Type="http://schemas.openxmlformats.org/officeDocument/2006/relationships/hyperlink" Target="http://stis.ping-pong.cz/htm/druzstvo.php?id=22907&amp;rocnik=2016" TargetMode="External"/><Relationship Id="rId62" Type="http://schemas.openxmlformats.org/officeDocument/2006/relationships/hyperlink" Target="http://stis.ping-pong.cz/htm/druzstvo.php?id=22638&amp;rocnik=2016" TargetMode="External"/><Relationship Id="rId63" Type="http://schemas.openxmlformats.org/officeDocument/2006/relationships/hyperlink" Target="http://stis.ping-pong.cz/htm/druzstvo.php?id=22521&amp;rocnik=2016" TargetMode="External"/><Relationship Id="rId64" Type="http://schemas.openxmlformats.org/officeDocument/2006/relationships/hyperlink" Target="http://stis.ping-pong.cz/htm/druzstvo.php?id=22458&amp;rocnik=2016" TargetMode="External"/><Relationship Id="rId65" Type="http://schemas.openxmlformats.org/officeDocument/2006/relationships/hyperlink" Target="http://stis.ping-pong.cz/htm/druzstvo.php?id=25152&amp;rocnik=2016" TargetMode="External"/><Relationship Id="rId66" Type="http://schemas.openxmlformats.org/officeDocument/2006/relationships/hyperlink" Target="http://stis.ping-pong.cz/htm/druzstvo.php?id=23232&amp;rocnik=2016" TargetMode="External"/><Relationship Id="rId67" Type="http://schemas.openxmlformats.org/officeDocument/2006/relationships/hyperlink" Target="http://stis.ping-pong.cz/htm/druzstvo.php?id=23286&amp;rocnik=2016" TargetMode="External"/><Relationship Id="rId68" Type="http://schemas.openxmlformats.org/officeDocument/2006/relationships/hyperlink" Target="http://stis.ping-pong.cz/htm/druzstvo.php?id=22293&amp;rocnik=2016" TargetMode="External"/><Relationship Id="rId69" Type="http://schemas.openxmlformats.org/officeDocument/2006/relationships/hyperlink" Target="http://stis.ping-pong.cz/htm/soutez.php?id=2279&amp;rocnik=2016" TargetMode="External"/><Relationship Id="rId70" Type="http://schemas.openxmlformats.org/officeDocument/2006/relationships/hyperlink" Target="http://stis.ping-pong.cz/htm/druzstvo.php?id=23291&amp;rocnik=2016" TargetMode="External"/><Relationship Id="rId71" Type="http://schemas.openxmlformats.org/officeDocument/2006/relationships/hyperlink" Target="http://stis.ping-pong.cz/htm/druzstvo.php?id=22641&amp;rocnik=2016" TargetMode="External"/><Relationship Id="rId72" Type="http://schemas.openxmlformats.org/officeDocument/2006/relationships/hyperlink" Target="http://stis.ping-pong.cz/htm/druzstvo.php?id=22916&amp;rocnik=2016" TargetMode="External"/><Relationship Id="rId73" Type="http://schemas.openxmlformats.org/officeDocument/2006/relationships/hyperlink" Target="http://stis.ping-pong.cz/htm/druzstvo.php?id=22514&amp;rocnik=2016" TargetMode="External"/><Relationship Id="rId74" Type="http://schemas.openxmlformats.org/officeDocument/2006/relationships/hyperlink" Target="http://stis.ping-pong.cz/htm/druzstvo.php?id=22520&amp;rocnik=2016" TargetMode="External"/><Relationship Id="rId75" Type="http://schemas.openxmlformats.org/officeDocument/2006/relationships/hyperlink" Target="http://stis.ping-pong.cz/htm/druzstvo.php?id=22651&amp;rocnik=2016" TargetMode="External"/><Relationship Id="rId76" Type="http://schemas.openxmlformats.org/officeDocument/2006/relationships/hyperlink" Target="http://stis.ping-pong.cz/htm/druzstvo.php?id=22441&amp;rocnik=2016" TargetMode="External"/><Relationship Id="rId77" Type="http://schemas.openxmlformats.org/officeDocument/2006/relationships/hyperlink" Target="http://stis.ping-pong.cz/htm/druzstvo.php?id=22654&amp;rocnik=2016" TargetMode="External"/><Relationship Id="rId78" Type="http://schemas.openxmlformats.org/officeDocument/2006/relationships/hyperlink" Target="http://stis.ping-pong.cz/htm/druzstvo.php?id=22437&amp;rocnik=2016" TargetMode="External"/><Relationship Id="rId79" Type="http://schemas.openxmlformats.org/officeDocument/2006/relationships/hyperlink" Target="http://stis.ping-pong.cz/htm/druzstvo.php?id=22302&amp;rocnik=2016" TargetMode="External"/><Relationship Id="rId80" Type="http://schemas.openxmlformats.org/officeDocument/2006/relationships/hyperlink" Target="http://stis.ping-pong.cz/htm/soutez.php?id=2498&amp;rocnik=2016" TargetMode="External"/><Relationship Id="rId81" Type="http://schemas.openxmlformats.org/officeDocument/2006/relationships/hyperlink" Target="http://stis.ping-pong.cz/htm/druzstvo.php?id=23292&amp;rocnik=2016" TargetMode="External"/><Relationship Id="rId82" Type="http://schemas.openxmlformats.org/officeDocument/2006/relationships/hyperlink" Target="http://stis.ping-pong.cz/htm/druzstvo.php?id=22444&amp;rocnik=2016" TargetMode="External"/><Relationship Id="rId83" Type="http://schemas.openxmlformats.org/officeDocument/2006/relationships/hyperlink" Target="http://stis.ping-pong.cz/htm/druzstvo.php?id=22533&amp;rocnik=2016" TargetMode="External"/><Relationship Id="rId84" Type="http://schemas.openxmlformats.org/officeDocument/2006/relationships/hyperlink" Target="http://stis.ping-pong.cz/htm/druzstvo.php?id=22791&amp;rocnik=2016" TargetMode="External"/><Relationship Id="rId85" Type="http://schemas.openxmlformats.org/officeDocument/2006/relationships/hyperlink" Target="http://stis.ping-pong.cz/htm/druzstvo.php?id=22303&amp;rocnik=2016" TargetMode="External"/><Relationship Id="rId86" Type="http://schemas.openxmlformats.org/officeDocument/2006/relationships/hyperlink" Target="http://stis.ping-pong.cz/htm/druzstvo.php?id=22665&amp;rocnik=2016" TargetMode="External"/><Relationship Id="rId87" Type="http://schemas.openxmlformats.org/officeDocument/2006/relationships/hyperlink" Target="http://stis.ping-pong.cz/htm/druzstvo.php?id=22529&amp;rocnik=2016" TargetMode="External"/><Relationship Id="rId88" Type="http://schemas.openxmlformats.org/officeDocument/2006/relationships/hyperlink" Target="http://stis.ping-pong.cz/htm/druzstvo.php?id=22655&amp;rocnik=2016" TargetMode="External"/><Relationship Id="rId89" Type="http://schemas.openxmlformats.org/officeDocument/2006/relationships/hyperlink" Target="http://stis.ping-pong.cz/htm/druzstvo.php?id=23294&amp;rocnik=2016" TargetMode="External"/><Relationship Id="rId90" Type="http://schemas.openxmlformats.org/officeDocument/2006/relationships/hyperlink" Target="http://stis.ping-pong.cz/htm/druzstvo.php?id=22919&amp;rocnik=2016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