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>Regionální svaz st.t.Ustí n.O</w:t>
            </w:r>
          </w:p>
          <w:p>
            <w:pPr>
              <w:pStyle w:val="Normal"/>
              <w:tabs>
                <w:tab w:val="clear" w:pos="708"/>
                <w:tab w:val="left" w:pos="64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1                                                    20.2.2016-20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24"/>
          <w:szCs w:val="24"/>
        </w:rPr>
      </w:pPr>
      <w:r>
        <w:rPr>
          <w:b/>
          <w:bCs/>
          <w:color w:val="FF420E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Nenahlášeny výsledky  Líšnice C-Mistrovice D , Nekoř-Tatenice B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FF420E"/>
          <w:sz w:val="32"/>
          <w:szCs w:val="32"/>
        </w:rPr>
        <w:br/>
        <w:t>2.</w:t>
      </w:r>
      <w:r>
        <w:rPr>
          <w:b/>
          <w:bCs/>
          <w:color w:val="FF0066"/>
          <w:sz w:val="30"/>
          <w:szCs w:val="30"/>
        </w:rPr>
        <w:t>STK  posunuje začátky utkání RP 1 na Sedleci a ve Vysokém Mýtě -Žamberk B,Mistrovice  25.2  na 8:00 a 11.00 hod.Čas 8:00 je oficiální.V herně je od 13 hod. 25.2. dětská besídka a karneval. STK oznámilo  mailem všem  zainteresovaným  oddílům : Mistrovicím,Žamberku a Vysokému Mýtu a Sedleci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FF0066"/>
          <w:sz w:val="30"/>
          <w:szCs w:val="30"/>
        </w:rPr>
        <w:t>Na Stisu posunuto.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FF0066"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1C1C1C"/>
          <w:sz w:val="30"/>
          <w:szCs w:val="30"/>
        </w:rPr>
        <w:t>Na Stisu je  oficiální rozlosování, RP 4  1-6,7-12 ,13-17.Do termínu se odlásila Sedlec,Bartošovice a Těchonín.Ostatní družstva budou hrát o konečné umístění.Prosím zkontrolujte si rozlosování a pokud bude nějaká kolize(obsazená herna) v týdnu opravím a dám zainteresovaným oddílům vědět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FF0066"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1C1C1C"/>
          <w:sz w:val="30"/>
          <w:szCs w:val="30"/>
        </w:rPr>
        <w:t xml:space="preserve">RP 4 nebude hrát TTC Sedlec C ( nemoc,zranění)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1C1C1C"/>
          <w:sz w:val="30"/>
          <w:szCs w:val="30"/>
        </w:rPr>
        <w:t xml:space="preserve">                               </w:t>
      </w:r>
      <w:r>
        <w:rPr>
          <w:b/>
          <w:bCs/>
          <w:color w:val="1C1C1C"/>
          <w:sz w:val="30"/>
          <w:szCs w:val="30"/>
        </w:rPr>
        <w:t>Bartošovice   bez udání důvodů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color w:val="1C1C1C"/>
          <w:sz w:val="30"/>
          <w:szCs w:val="30"/>
        </w:rPr>
        <w:t xml:space="preserve">                                </w:t>
      </w:r>
      <w:r>
        <w:rPr>
          <w:b/>
          <w:bCs/>
          <w:color w:val="1C1C1C"/>
          <w:sz w:val="30"/>
          <w:szCs w:val="30"/>
        </w:rPr>
        <w:t>Těchonín       též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Rozlosování RP 4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774"/>
        <w:gridCol w:w="2386"/>
        <w:gridCol w:w="2386"/>
        <w:gridCol w:w="428"/>
        <w:gridCol w:w="38"/>
      </w:tblGrid>
      <w:tr>
        <w:trPr/>
        <w:tc>
          <w:tcPr>
            <w:tcW w:w="7167" w:type="dxa"/>
            <w:gridSpan w:val="6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RP4 1-6</w:t>
              </w:r>
            </w:hyperlink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2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íšnice C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Plchovice Sršně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Plchovice Sršně B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Orel Vysoké Mýto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3:1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íšnice C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Žamberk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0: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2. 2017 19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Žamberk D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Orel Vysoké Mýto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01. 03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Orel Vysoké Mýto D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íšnice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03. 03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Plchovice Sršně B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Žamberk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Orel Vysoké Mýto D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1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Plchovice Sršně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5:3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Žamberk D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1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íšnice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9: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5. 03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Orel Vysoké Mýto D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Žamberk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3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Plchovice Sršně B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íšnice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3. 2017 19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Žamberk D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Plchovice Sršně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8"/>
              </w:rPr>
            </w:pPr>
            <w:r>
              <w:rPr>
                <w:rFonts w:cs="inherit" w:ascii="inherit" w:hAnsi="inherit"/>
                <w:b/>
                <w:bCs/>
                <w:sz w:val="18"/>
              </w:rPr>
              <w:t>7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8"/>
              </w:rPr>
            </w:pPr>
            <w:r>
              <w:rPr>
                <w:rFonts w:cs="inherit" w:ascii="inherit" w:hAnsi="inherit"/>
                <w:b/>
                <w:bCs/>
                <w:sz w:val="18"/>
              </w:rPr>
              <w:t>24. 04. 2017 18: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8"/>
                  <w:u w:val="none"/>
                </w:rPr>
                <w:t>TJ Sokol Líšnice C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sz w:val="4"/>
                <w:szCs w:val="4"/>
              </w:rPr>
            </w:pPr>
            <w:hyperlink r:id="rId2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8"/>
                  <w:u w:val="none"/>
                </w:rPr>
                <w:t>Orel Vysoké Mýto D</w:t>
              </w:r>
            </w:hyperlink>
          </w:p>
        </w:tc>
        <w:tc>
          <w:tcPr>
            <w:tcW w:w="46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774"/>
        <w:gridCol w:w="2183"/>
        <w:gridCol w:w="2183"/>
        <w:gridCol w:w="428"/>
        <w:gridCol w:w="38"/>
      </w:tblGrid>
      <w:tr>
        <w:trPr/>
        <w:tc>
          <w:tcPr>
            <w:tcW w:w="6761" w:type="dxa"/>
            <w:gridSpan w:val="6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RP 4 7-12</w:t>
              </w:r>
            </w:hyperlink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0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Mistrovice D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2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Tatenice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3: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0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Tatenice B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3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Mistrovice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0: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0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Zálší C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3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Sportovní Klub Džbánov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0: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0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Sportovní Klub Džbánov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3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Zálší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0: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0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Zálší C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3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8:10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0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D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3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Zálší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0: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0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Sportovní Klub Džbánov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4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3: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0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D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4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Sportovní Klub Džbánov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9: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Zálší C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Tatenice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2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Sportovní Klub Džbánov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Mistrovice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03. 03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Tatenice B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Sportovní Klub Džbánov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02. 03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Mistrovice D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3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D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Tatenice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6. 03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Mistrovice D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Zálší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3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Zálší C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Mistrovice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3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Tatenice B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D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30. 03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6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Mistrovice D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Sportovní Klub Džbánov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31. 03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6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Tatenice B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Zálší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07. 04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6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Sportovní Klub Džbánov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Tatenice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07. 04. 2017 18:0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6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D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Mistrovice D</w:t>
              </w:r>
            </w:hyperlink>
          </w:p>
        </w:tc>
        <w:tc>
          <w:tcPr>
            <w:tcW w:w="466" w:type="dxa"/>
            <w:gridSpan w:val="2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hyperlink r:id="rId68">
        <w:r>
          <w:rPr>
            <w:b/>
            <w:bCs/>
            <w:sz w:val="16"/>
            <w:szCs w:val="16"/>
          </w:rPr>
        </w:r>
      </w:hyperlink>
    </w:p>
    <w:tbl>
      <w:tblPr>
        <w:tblW w:w="6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774"/>
        <w:gridCol w:w="2302"/>
        <w:gridCol w:w="2302"/>
        <w:gridCol w:w="428"/>
        <w:gridCol w:w="38"/>
      </w:tblGrid>
      <w:tr>
        <w:trPr/>
        <w:tc>
          <w:tcPr>
            <w:tcW w:w="6999" w:type="dxa"/>
            <w:gridSpan w:val="6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/>
            </w:pPr>
            <w:hyperlink r:id="rId6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RP4 13-17</w:t>
              </w:r>
            </w:hyperlink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1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7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ibchavy C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7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Dolní Dobrouč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0: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7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Dolní Dobrouč B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7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ibchavy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1:7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7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ibchavy C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7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E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4:4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7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E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7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ibchavy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2:6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7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E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7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Dolní Dobrouč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9: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8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Dolní Dobrouč B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8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E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9: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8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Nekoř B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8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Horní Heřmanice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9: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8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Horní Heřmanice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strike w:val="false"/>
                <w:dstrike w:val="false"/>
                <w:color w:val="000000"/>
                <w:sz w:val="16"/>
                <w:u w:val="none"/>
              </w:rPr>
            </w:pPr>
            <w:hyperlink r:id="rId8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Nekoř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strike w:val="false"/>
                <w:dstrike w:val="false"/>
                <w:color w:val="000000"/>
                <w:sz w:val="16"/>
                <w:u w:val="none"/>
              </w:rPr>
              <w:t>13: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8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ibchavy C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Nekoř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2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8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Horní Heřmanice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E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03. 03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9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ibchavy C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Horní Heřmanice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03. 03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9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E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Nekoř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0. 03. 2017 17:3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9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Dolní Dobrouč B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Nekoř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0. 03. 2017 18:0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9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Horní Heřmanice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ibchavy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3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9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Horní Heřmanice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Dolní Dobrouč B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17. 03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10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Nekoř B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Libchavy C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3. 2017 17:3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10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Dolní Dobrouč B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Horní Heřmanice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24. 03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10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Nekoř B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sz w:val="4"/>
                <w:szCs w:val="4"/>
              </w:rPr>
            </w:pPr>
            <w:hyperlink r:id="rId10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E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31. 03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10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Sudslava E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>
                <w:sz w:val="4"/>
                <w:szCs w:val="4"/>
              </w:rPr>
            </w:pPr>
            <w:hyperlink r:id="rId10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Horní Heřmanice</w:t>
              </w:r>
            </w:hyperlink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right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bCs/>
                <w:sz w:val="16"/>
                <w:szCs w:val="16"/>
              </w:rPr>
            </w:pPr>
            <w:r>
              <w:rPr>
                <w:rFonts w:cs="inherit" w:ascii="inherit" w:hAnsi="inherit"/>
                <w:b/>
                <w:bCs/>
                <w:sz w:val="16"/>
                <w:szCs w:val="16"/>
              </w:rPr>
              <w:t>31. 03. 2017 18: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10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Nekoř B</w:t>
              </w:r>
            </w:hyperlink>
          </w:p>
        </w:tc>
        <w:tc>
          <w:tcPr>
            <w:tcW w:w="2302" w:type="dxa"/>
            <w:tcBorders/>
            <w:vAlign w:val="center"/>
          </w:tcPr>
          <w:p>
            <w:pPr>
              <w:pStyle w:val="Obsahtabulky"/>
              <w:pBdr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>
                <w:sz w:val="4"/>
                <w:szCs w:val="4"/>
              </w:rPr>
            </w:pPr>
            <w:hyperlink r:id="rId10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16"/>
                  <w:u w:val="none"/>
                </w:rPr>
                <w:t>TJ Sokol Dolní Dobrouč B</w:t>
              </w:r>
            </w:hyperlink>
          </w:p>
        </w:tc>
        <w:tc>
          <w:tcPr>
            <w:tcW w:w="46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rStyle w:val="InternetLink"/>
          <w:b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b/>
          <w:bCs/>
          <w:sz w:val="30"/>
          <w:szCs w:val="30"/>
        </w:rPr>
        <w:br/>
        <w:br/>
      </w:r>
    </w:p>
    <w:p>
      <w:pPr>
        <w:pStyle w:val="TextBody"/>
        <w:rPr>
          <w:b/>
          <w:b/>
          <w:bCs/>
          <w:sz w:val="30"/>
          <w:szCs w:val="30"/>
        </w:rPr>
      </w:pPr>
      <w:r>
        <w:rPr/>
        <w:br/>
      </w:r>
      <w:r>
        <w:rPr>
          <w:b/>
          <w:bCs/>
          <w:sz w:val="30"/>
          <w:szCs w:val="30"/>
        </w:rPr>
        <w:b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Regionální přebor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2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Tatenice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4:11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Skořenice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4:12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Králíky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8:12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Lanškroun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8:13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6:12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1:14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5:141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Plchovice Sršně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5:13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edlec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8:13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6:14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Hnátnice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5:16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Řetová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7:16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2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2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C - Orel Vysoké Mýto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Kristek Patrik 3:0, Kristek Pavel 3:0, Bako Ladislav 1:2, Kristek Lukáš 3:0, body hostů: Drahoš Radek 0:3, Stejskal Jan 1:2, Šimek Libor 1:2, Dian Marian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C - TJ Sokol Sudslava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Malina Milan 2:0, Řeháček Martin 2:0, Rybka Tomáš ml. 3:0, Smolová Šárka 3:0, body hostů: Valach Přemysl 0:3, Slezáková Blanka 0:3, Valach Josef 0:2, Marešová Marie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A - TJ Sokol Hnát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Knápek Jaroslav 1:3, Milek Libor 3:1, Kuběnka Radek 3:1, Suchý Jaroslav 3:1, body hostů: Kalousek Ladislav 1:3, Procházka David 0:4, Hubálek Petr 4:0, Aliger Vladislav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B - Sk Skoře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Fangl Jiří 2:2, Rossler Milan 1:2, Šimek Michal 1:2, Bureš Lukáš 0:4, body hostů: Beneš Václav ml. 2:2, Ulrych Milan 4:0, Ulrych Miloš st. 1:2, Bělohlávek Luboš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B - TJ Sokol Mistrov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Matoušek Petr 2:2, Nežádal Karel 1:3, Sochor Jan 0:3, Táborský Jiří 2:2, body hostů: Valenta Jakub 4:0, Dvořáček Michal 3:1, Krejčí Tomáš st. 3:1, Baláš Zbyněk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A - TJ Jiskra Králík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Šimek Roman 2:2, Janďourek Pavel 1:3, Vojtíšek Jindřich 2:2, Hrubý Radek 4:0, body hostů: Hlava Karel 2:2, Opravil Jiří 1:3, Pospíšil Tomáš st. 2:2, Lohynský Milan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C - Orel Vysoké Mýto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Malina Milan 3:1, Rybka Tomáš ml. 2:2, Horský Josef 2:2, Adamský Miroslav 2:2, body hostů: Krejsa Miroslav ml. 4:0, Krejsa Miroslav 3:1, Stejskal Jan 0:4, Drahoš Radek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C - TJ Sokol Sudslava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Kristek Patrik 2:2, Kristek Pavel 2:2, Bako Ladislav 2:2, Kristek Lukáš 2:2, body hostů: Valach Přemysl 3:1, Slezáková Blanka 2:2, Valach Josef 1:1, Marešová Marie 1:3, Harapátová Stanislava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B - TJ Sokol Hnát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Rossler Milan 2:2, Mužík Samuel 0:4, Bureš Lukáš 2:1, Fangl Jiří 1:3, body hostů: Kalousek Ladislav 1:3, Procházka David 2:2, Hubálek Petr 4:0, Aliger Vladislav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A - Sk Skoře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Knápek Jaroslav 1:3, Milek Libor 1:2, Kuběnka Radek 1:2, Suchý Jaroslav 1:3, body hostů: Ulrych Milan 4:0, Beneš Václav ml. 3:1, Ulrych Miloš st. 2:1, Bělohlávek Luboš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A - TJ Sokol Mistrov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Šimek Roman 0:2, Sládek Libor 0:2, Vojtíšek Jindřich 0:3, Hrubý Radek 0:3, body hostů: Valenta Jakub 3:0, Dvořáček Michal 3:0, Krejčí Tomáš st. 2:0, Baláš Zbyněk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B - TJ Jiskra Králík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Matoušek Petr 2:2, Nežádal Karel 4:0, Sochor Jan 1:3, Táborský Jiří 3:1, body hostů: Hlava Karel 3:1, Opravil Jiří 2:2, Pospíšil Tomáš st. 1:3, Lohynský Milan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B - TJ Lanškroun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3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A - TJ Sokol Česká Třebová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Šimek Roman 2:2, Sládek Libor 3:1, Záloha Jan 1:2, Hrubý Radek 4:0, body hostů: Horský Josef 1:3, Adamský Miroslav 3:1, Kadlečík Michal 1:3, Rypková Nada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A - TJ Sokol Mistrov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Knápek Jaroslav 2:2, Milek Libor 3:0, Kuběnka Radek 2:1, Suchý Jaroslav 3:1, body hostů: Dvořáček Michal 2:2, Baláš Zbyněk 1:3, Krejčí Tomáš st. 1:2, Lička Leoš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B - TJ Jiskra Králík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Bureš Lukáš 1:3, Vilhelm Václav 2:2, Fangl Jiří 0:3, Rossler Milan 2:2, body hostů: Lohynský Lukáš 4:0, Hlava Karel 3:1, Opravil Jiří 3:1, Pospíšil Tomáš st. 0:2, Lohynský Milan 0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nátnice - Orel Vysoké Mýto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Procházka David 1:2, Hubálek Petr 2:1, Kalousek Ladislav 0:4, WO 0:3, body hostů: Stejskal Jan 2:1, Herel Miroslav 3:0, Drahoš Radek 1:1, Mrkos Roman 1:1, WO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Skořenice - TJ Sokol Sudslava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Bělohlávek Luboš 0:3, Ulrych Miloš st. 0:2, Viktorín Jaroslav 0:3, Ulrych Milan 1:2, body hostů: Valach Přemysl 3:0, Valach Josef 2:1, Slezáková Blanka 3:0, Marešová Marie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8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A - TJ Lanškroun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Šimek Roman 2:2, Sládek Libor 3:1, Záloha Jan 0:4, Hrubý Radek 4:0, body hostů: Kristek Patrik 1:3, Stejskal Adam 3:1, Kristek Pavel 2:2, Kristek Lukáš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B - TJ Sokol Česká Třebová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A - TJ Jiskra Králík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Knápek Jaroslav 2:2, Milek Libor 2:2, Kuběnka Radek 1:3, Suchý Jaroslav 2:2, body hostů: Lohynský Lukáš 4:0, Hlava Karel 2:2, Opravil Jiří 3:1, Lohynský Milan 0:2, Pospíšil Tomáš st.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B - TJ Sokol Mistrov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Bureš Lukáš 2:2, Fangl Jiří 2:2, Rossler Milan 1:2, Vilhelm Václav 1:3, body hostů: Dvořáček Michal 4:0, Baláš Zbyněk 2:2, Krejčí Tomáš st. 3:1, Lička Leoš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Skořenice - Orel Vysoké Mýto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Beneš Václav ml. 3:0, Viktorín Jaroslav 1:2, Ulrych Miloš st. 3:0, Ulrych Milan 3:1, body hostů: Herel Miroslav 1:3, Stejskal Jan 1:2, Mrkos Roman 1:2, Drahoš Radek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nátnice - TJ Sokol Sudslava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Procházka David 0:3, Kalousek Ladislav 0:3, Melichar Martin 0:3, Procházka Adam 2:1, body hostů: Valach Přemysl 3:0, Valach Josef 3:0, Marešová Marie 2:1, Harapátová Stanislava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9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C - TJ Sokol Hnát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C - Sk Skoře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C - TJ Sokol Mistrov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B - TJ Jiskra Králík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A - TTC Sedlec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B - TJ Sokol Plchovice Sršně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0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C - TJ Sokol Hnát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C - Sk Skoře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B - TJ Sokol Mistrov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C - TJ Jiskra Králík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Řetová B - TTC Sedlec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atenice A - TJ Sokol Plchovice Sršně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sz w:val="22"/>
          <w:szCs w:val="22"/>
        </w:rPr>
      </w:pPr>
      <w:r>
        <w:rPr/>
        <w:br/>
      </w:r>
    </w:p>
    <w:tbl>
      <w:tblPr>
        <w:tblW w:w="831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7"/>
      </w:tblGrid>
      <w:tr>
        <w:trPr/>
        <w:tc>
          <w:tcPr>
            <w:tcW w:w="8317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4 S</w:t>
            </w:r>
          </w:p>
        </w:tc>
      </w:tr>
      <w:tr>
        <w:trPr/>
        <w:tc>
          <w:tcPr>
            <w:tcW w:w="8317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"/>
              <w:gridCol w:w="5387"/>
              <w:gridCol w:w="316"/>
              <w:gridCol w:w="316"/>
              <w:gridCol w:w="167"/>
              <w:gridCol w:w="316"/>
              <w:gridCol w:w="167"/>
              <w:gridCol w:w="987"/>
              <w:gridCol w:w="334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D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0:9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nice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4:9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color w:val="FF3333"/>
                      <w:sz w:val="22"/>
                      <w:szCs w:val="22"/>
                    </w:rPr>
                  </w:pPr>
                  <w:hyperlink r:id="rId12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FF3333"/>
                        <w:sz w:val="22"/>
                        <w:u w:val="none"/>
                      </w:rPr>
                      <w:t>TJ Sokol Těchonín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33"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33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33"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33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33"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3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33"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3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33"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33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33"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33"/>
                      <w:sz w:val="22"/>
                      <w:szCs w:val="22"/>
                    </w:rPr>
                    <w:t>150:10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33"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33"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D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6:118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color w:val="FF3333"/>
                      <w:sz w:val="22"/>
                      <w:szCs w:val="22"/>
                    </w:rPr>
                  </w:pPr>
                  <w:hyperlink r:id="rId12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FF3333"/>
                        <w:sz w:val="22"/>
                        <w:u w:val="none"/>
                      </w:rPr>
                      <w:t>SK Ledříček Bartošovice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33"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33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33"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3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33"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3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33"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33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33"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33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33"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33"/>
                      <w:sz w:val="22"/>
                      <w:szCs w:val="22"/>
                    </w:rPr>
                    <w:t>108:144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color w:val="FF3333"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3333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Tatenice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8:116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Horní Heřmanice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6:146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3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Nekoř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0:164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9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3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4 S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D - TJ Sokol Nekoř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2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Žák Jakub 4:0, Puchmeltr Michal 2:2, Šafář Jiří 3:1, Šindelář Josef 2:2, body hostů: Tauchman Jakub 1:3, Tauchman Matěj 0:4, Lehký Jaroslav 1:3, Kaplan Jakub 3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Těchonín - SK Ledříček Bartošo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1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Leicht Jan 3:1, Motyčka Václav 0:4, Kobulej Vasilij 3:1, Kosek Miroslav 4:0, body hostů: Mackowiak Marek 2:2, Drahorád Radek 2:2, Havlín Miloš 1:3, Kňážek Jan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D - TJ Sokol Horní Heřma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Doleček Petr 2:2, Lička Leoš 1:3, Doleček Miroslav 2:2, Krejčová Lucie 4:0, body hostů: Jandejsek Martin st. 3:1, Karn Jiří 2:2, Dařílek Pavel 2:2, Hřebíček Ota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8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C - TJ Sokol Mistrovice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orní Heřmanice - TJ Sokol Těchonín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Jandejsek Martin st. 3:1, Karn Jiří 1:3, Dařílek Pavel 0:4, Hřebíček Ota 0:4, body hostů: Leicht Jan 2:2, Kobulej Vasilij 3:1, Marek Jan 3:1, Kosek Miroslav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Ledříček Bartošovice - TJ Sokol Žamberk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Kňážek Jan 1:3, Drahorád Radek 2:2, Mackowiak Marek 4:0, Kňážek Miroslav 1:3, body hostů: Kubíček Antonín 2:2, Žák Jakub 3:1, Šafář Jiří 3:1, Puchmeltr Michal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Nekoř B - TJ Sokol Taten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sz w:val="22"/>
          <w:szCs w:val="22"/>
        </w:rPr>
      </w:pPr>
      <w:r>
        <w:rPr/>
        <w:br/>
      </w:r>
      <w:r>
        <w:rPr>
          <w:b/>
          <w:bCs/>
          <w:sz w:val="22"/>
          <w:szCs w:val="22"/>
        </w:rPr>
        <w:t>Regionální přebor 4 J</w:t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5387"/>
        <w:gridCol w:w="316"/>
        <w:gridCol w:w="316"/>
        <w:gridCol w:w="167"/>
        <w:gridCol w:w="316"/>
        <w:gridCol w:w="167"/>
        <w:gridCol w:w="987"/>
        <w:gridCol w:w="334"/>
      </w:tblGrid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32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Orel Vysoké Mýto D</w:t>
              </w:r>
            </w:hyperlink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9:7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33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TC Sedlec C</w:t>
              </w:r>
            </w:hyperlink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9:11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34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Plchovice Sršně B</w:t>
              </w:r>
            </w:hyperlink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4:12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35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Sportovní Klub Džbánov</w:t>
              </w:r>
            </w:hyperlink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6:12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36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Sudslava D</w:t>
              </w:r>
            </w:hyperlink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50:13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37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Zálší C</w:t>
              </w:r>
            </w:hyperlink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45:14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38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Dolní Dobrouč B</w:t>
              </w:r>
            </w:hyperlink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0:17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39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Libchavy C</w:t>
              </w:r>
            </w:hyperlink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8:19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40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Sudslava E</w:t>
              </w:r>
            </w:hyperlink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5:20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0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4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4 J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C - TJ Sokol Dolní Dobrouč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1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Ďurač Michal 3:1, Táfl Petr 3:1, Hanuš Petr 4:0, Lásko Martin 0:1, WO 0:3, body hostů: Kapoun Petr 1:3, Felgr Lukáš 0:3, Fišer Radim 0:3, Kubíček Pavel ml. 2:1, WO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edlec C - TJ Sokol Libchav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body hostů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D - TJ Sokol Plchovice Sršně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5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Šimek Libor 3:0, Dian Marian 2:1, Stejskal Jan 3:0, Drahoš Radek 1:2, WO 5:0, body hostů: Horčička Rudolf 1:3, Štastná Božena 0:4, Záloha Jan 2:2, WO 0:5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portovní Klub Džbánov - TJ Sokol Sudslava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3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Říha Josef 3:1, Duchoslav Pavel 3:1, Stříteský Vít 3:1, Shejbal Martin 3:1, body hostů: Drábková Veronika 0:4, Drábková Vendula 0:4, Drábková Tereza 0:4, Drábek Jiří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8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portovní Klub Džbánov - TJ Zálš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Shejbal Martin 3:1, Duchoslav Pavel 2:2, Stříteský Vít 3:1, Říha Josef 1:3, body hostů: Břeň Martin 0:4, Ďurač Michal 2:2, Táfl Petr 3:1, Hanuš Petr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D - Orel Vysoké Mýto D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Drábková Vendula 0:4, Drábková Tereza 1:3, Drábek Vladimír 3:1, Drábek Jiří 3:1, body hostů: Šimek Libor 4:0, Dian Marian 2:2, Stejskal Jan 2:2, Chadima Lubomír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Plchovice Sršně B - TTC Sedlec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4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Janďourek Pavel 2:1, Záloha Jan 2:1, Horčička Rudolf 2:1, Matoušek Jiří 2:1, WO 5:0, body hostů: Hýbl Josef 4:0, Kopecká Věra 0:4, Hýblová Kateřina 0:4, WO 0:5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C - TJ Sokol Sudslava 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4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Špaček Jaroslav 3:1, Neckář Petr 4:0, Pešek Jaroslav 2:2, Rejman Vladimír 3:1, body hostů: Syrový Tomáš 1:3, Počtýnská Adéla 0:4, Novotný Lukáš 3:1, Fajfrová Michaela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5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.Pokuty:Nekoř B a Líšnice C  40 Křč.</w:t>
      </w:r>
    </w:p>
    <w:p>
      <w:pPr>
        <w:pStyle w:val="Normlnweb"/>
        <w:shd w:fill="FFFFEE" w:val="clear"/>
        <w:spacing w:lineRule="atLeast" w:line="248" w:before="180" w:after="180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7.Výsledky krajských mužstev z regionu Ústí nad Orlicí</w:t>
      </w:r>
    </w:p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Divize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280"/>
              <w:gridCol w:w="315"/>
              <w:gridCol w:w="315"/>
              <w:gridCol w:w="165"/>
              <w:gridCol w:w="300"/>
              <w:gridCol w:w="165"/>
              <w:gridCol w:w="975"/>
              <w:gridCol w:w="330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4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 B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8:9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6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4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kuteč A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6:10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4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7:1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4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A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6:10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4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Medovinka Hlinsko A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5:1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4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Linea Chrudim A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2:1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4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Chrudim B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5:14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4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Tesla Pardubice B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8:13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5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1:14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5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 C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7:15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5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Holice B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1:15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5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Lanškroun A</w:t>
                    </w:r>
                  </w:hyperlink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:18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napToGrid w:val="false"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5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5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Divize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A - TTC Ústí nad Orlicí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Vybíral Jakub 0:3, Chládek Pavel 0:2, Kleiner Marek 1:2, Jányš Ondřej 2:1, body hostů: Svojanovský Radim 3:0, Janák Martin 3:0, Procházka Jiří 1:2, Kantorek Jiří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A - SK US Steinerová Choceň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Patka Václav 3:1, Wávra Petr 1:2, Geldner Josef 0:3, Wávra Pavel 2:2, WO 0:1, body hostů: Stránský Matěj 3:1, Mikulecký Jan 2:2, Bělohlávek Dominik 3:0, Kučera Martin 0:3, WO 1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KST Linea Chrudim A - TJ Jiskra Ho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alinský Tomáš 2:2, Netolický Jan 0:3, Dočekal Tomáš 1:2, Netolický Tomáš 2:2, body hostů: Socha Zdeněk 2:2, Koubek René 4:0, Vraštil Lukáš 0:2, Hladík Miroslav 3:0, Švec Jan 0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Tesla Pardubice B - TJ Sokol Chrudim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Kudýn Petr 3:0, Dočkal Radek 1:1, Novotný Luboš 1:2, Lukeš Marek 3:0, body hostů: Rulík Jiří 1:2, Joska Vojtěch 1:2, Stehlík Milan 1:2, Bureš Jaroslav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C - TTC Skute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Kršiak Tomáš 1:1, Příhoda Tomáš 0:2, Slavík Miroslav 0:3, Šťastný Daniel 0:2, body hostů: Netolický Lukáš 3:0, Zelinka Robert 2:0, Bezdíček Lukáš 2:0, Štantejský Ondřej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B - TTC Medovinka Hlinsko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Hájek Ladislav 2:0, Slavíček Martin 0:2, Doležal Jan 3:0, Hodas David 3:0, body hostů: Dalecký Petr 1:2, Řezníček David 1:2, Polanský Jiří 0:2, Kosek Petr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A - TTC Ústí nad Orlicí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ácích: Patka Václav 4:0, Hýbl Tomáš 1:3, Wávra Petr 1:3, Wávra Pavel 2:2, body hostů: Svojanovský Radim 1:3, Janák Martin 3:1, Čopián Štefan 3:1, Kantorek Jiří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A - SK US Steinerová Choceň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Vybíral Jakub 1:2, Kristek Lukáš 0:2, Kleiner Marek 0:2, Jányš Ondřej 1:2, WO 2:0, body hostů: Kučera Martin 0:1, Mikulecký Jan 2:1, Stránský Matěj 3:0, Bělohlávek Dominik 3:0, WO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Tesla Pardubice B - TJ Jiskra Ho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Lukeš Marek 3:0, Novotný Luboš 2:1, Karcol Martin 1:2, Kudýn Petr 2:1, body hostů: Hladík Miroslav 1:2, Koubek René 2:1, Socha Zdeněk 1:2, Vraštil Lukáš 0:1, Švec Jan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KST Linea Chrudim A - TJ Sokol Chrudim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Malinský Tomáš 3:0, Netolický Jan 1:2, Dočekal Tomáš 0:3, Netolický Tomáš 4:0, body hostů: Rulík Jiří 1:3, Joska Vojtěch 2:1, Stehlík Milan 1:2, Bureš Jaroslav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B - TTC Skute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Hájek Ladislav 2:2, Slavíček Martin 1:2, Doležal Jan 2:1, Hodas David 3:1, body hostů: Netolický Lukáš 4:0, Zelinka Robert 0:4, Bezdíček Lukáš 1:2, Štantejský Ondřej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C - TTC Medovinka Hlinsko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Kršiak Tomáš 1:3, Příhoda Tomáš 1:3, Slavík Miroslav 2:1, Šťastný Daniel 2:2, WO 0:1, body hostů: Dalecký Petr 3:0, Řezníček David 2:2, Polanský Jiří 2:2, Kosek Petr 2:2, WO 1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C - TJ Lanškroun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Kršiak Tomáš 2:1, Absolon Martin 1:1, Příhoda Tomáš 2:1, Šťastný Daniel 3:0, body hostů: Jányš Ondřej 3:0, Kristek Patrik 0:3, Kleiner Marek 0:3, Kristek Lukáš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B - TJ Sokol Če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Hájek Ladislav 3:0, Slavíček Martin 0:2, Doležal Jan 3:0, Hodas David 2:1, body hostů: Wávra Pavel 1:2, Patka Václav 2:1, Wávra Petr 0:3, Steinmetz Roman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kuteč A - KST Linea Chrudim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Kaplan Zdeněk 2:2, Netolický Lukáš 3:1, Štantejský Ondřej 2:2, Bezdíček Lukáš 1:3, body hostů: Malinský Tomáš 3:1, Dočekal Tomáš 3:1, Netolický Jan 1:3, Michek Jakub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edovinka Hlinsko A - TJ Tesla Pardub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Polanský Jiří 1:0, Kosek Petr 2:0, Rybenský Dušan 3:0, Dalecký Petr 1:0, WO 3:0, body hostů: Novotný Luboš 0:3, Pánek Libor 0:2, Loudil Jan 0:2, WO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Holice B - TTC Ústí nad Orlicí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Vraštil Lukáš 0:3, Švec Jan 1:1, Hladík Miroslav 2:1, Socha Zdeněk 0:3, body hostů: Svojanovský Radim 1:2, Čopián Štefan 3:0, Procházka Jiří 2:1, Kantorek Jiří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Chrudim B - SK US Steinerová Choceň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Rulík Jiří 1:3, Bureš Jaroslav 1:2, Stehlík Milan 1:2, Šindelář Pavel 2:2, body hostů: Bělohlávek Dominik 4:0, Stránský Matěj 3:1, Mikulecký Jan 2:1, Beneš Václav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8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B - TJ Lanškroun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Hortlík Tomáš 1:2, Hájek Ladislav 2:1, Slavíček Martin 2:1, Hodas David 3:0, body hostů: Jányš Ondřej 3:0, Kleiner Marek 0:3, Langr Lukáš ml. 1:2, Chládek Pavel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C - TJ Sokol Če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Příhoda Tomáš 0:2, Oliva Vladimír 0:2, Absolon Martin 1:2, Šťastný Daniel 1:2, body hostů: Wávra Pavel 3:0, Patka Václav 3:0, Wávra Petr 0:2, Steinmetz Roman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edovinka Hlinsko A - KST Linea Chrudim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Polanský Jiří 2:2, Bříza Martin 0:4, Kosek Petr 1:3, Dalecký Petr 4:0, body hostů: Malinský Tomáš 3:1, Dočekal Tomáš 1:3, Netolický Jan 3:1, Michek Jakub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kuteč A - TJ Tesla Pardub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Kaplan Zdeněk 1:0, Netolický Lukáš 2:0, Štantejský Ondřej 2:0, Bezdíček Lukáš 1:0, WO 3:0, body hostů: Novotný Luboš 0:2, Pánek Libor 0:2, Loudil Jan 0:2, WO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Chrudim B - TTC Ústí nad Orlicí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Rulík Jiří 1:3, Bureš Jaroslav 1:3, Stehlík Milan 2:2, Šindelář Pavel 3:1, body hostů: Svojanovský Radim 0:4, Čopián Štefan 3:1, Procházka Jiří 2:2, Kantorek Jiří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Holice B - SK US Steinerová Choceň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Švec Jan 1:2, Vraštil Lukáš 1:2, Hladík Miroslav 0:3, Socha Zdeněk 2:1, body hostů: Beneš Václav 1:2, Bělohlávek Dominik 3:0, Stránský Matěj 2:1, Mikulecký Jan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9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A - TJ Jiskra Ho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A - TJ Sokol Chrudim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A - TTC Skute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B - TTC Medovinka Hlinsko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KST Linea Chrudim A - SK US Steinerová Choceň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Tesla Pardubice B - TTC Ústí nad Orlic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0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A - TJ Jiskra Ho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A - TJ Sokol Chrudim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B - TTC Skuteč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A - TTC Medovinka Hlinsko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Tesla Pardubice B - SK US Steinerová Choceň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KST Linea Chrudim A - TTC Ústí nad Orlic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Krajská soutěž B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5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lovan Moravská Třebová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8:7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5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1:10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5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Borová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0:11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5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5:11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5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Orlice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5:12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5:12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Litomyšl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9:126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4:13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Vidlatá Seč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0:13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3:16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4:17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lovan Moravská Třebová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6:17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6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Krajská soutěž B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B - TJ Sokol Žamberk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Muselík Miroslav 0:2, Palatka Edward 0:2, Smetana Jaroslav 1:2, Němečková Eva 0:2, body hostů: Sourada Milan 3:0, Svoboda Leoš 2:0, Svoboda Miloš 1:1, Pavel Jan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B - Orel Orl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Lorenc Milan 2:0, Štrof Jaroslav 2:0, Češka Roman 2:0, Langr Lukáš 2:0, body hostů: Adamec Václav 0:2, Adamec Miroslav ml. 0:2, Kolomý Tomáš 0:2, Adamec Karel st.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C - TJ Slovan Morav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Slavíček Martin 1:3, Šedová Eliška 2:2, Novák Aleš 1:2, Svojanovský Radim 2:2, body hostů: Mrva Milan 3:1, Kalandra Miloslav ml. 3:1, Zítka Patrik 1:3, Maděra Jaroslav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Litomyšl B - TJ Sokol Če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Syrová Vlasta 0:1, Syrová Lucie 2:0, Štarman Karel 2:1, Flodr Tomáš 3:0, Balský Karel 1:0, body hostů: Wávra Petr 2:1, Štarman Emil 0:3, Rybka Martin 0:2, Vaňous Jan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A - TJ Sokol Řet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Dostálek Jaroslav 2:1, Syrový Vojtěch 3:0, Syrový Karel 2:1, Dostálek Martin 2:1, body hostů: Kovář Dušan 1:2, Dušek Rudolf 0:3, Sychra Václav 2:1, Vilhelm Václav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A - TJ Vidlatá Seč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Baťa Roman 1:3, Pohl Pavel 1:2, Dvořák Martin 1:2, Synek Martin 1:1, Vojnar Jiří 0:2, body hostů: Hubinka Jiří 4:0, Osecký Lukáš 4:0, Famfulík Petr ml. 1:2, Famfulík Vladislav ml.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B - TJ Sokol Žamberk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Lorenc Milan 2:2, Štrof Jaroslav 1:3, Češka Roman 1:2, Langr Lukáš 3:1, body hostů: Svoboda Leoš 1:3, Pavel Jan 3:1, Sourada Milan 3:1, Svoboda Miloš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B - Orel Orl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uselík Miroslav 1:1, Palatka Edward 0:2, Smetana Jaroslav 0:3, Němečková Eva 0:3, body hostů: Adamec Václav 3:0, Adamec Miroslav ml. 3:0, Kolomý Tomáš 2:0, Adamec Karel st.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Litomyšl B - TJ Slovan Morav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Syrová Lucie 0:4, Balský Karel 1:2, Štarman Karel 2:1, Flodr Tomáš 2:2, body hostů: Kalandra Miloslav ml. 3:1, Mrva Milan 3:1, Zítka Patrik 1:2, Maděra Jaroslav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C - TJ Sokol Če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Novák Aleš 2:0, Šedová Eliška 2:0, Jedlička Richard 3:0, Lamač Martin 2:0, body hostů: Vaňous Jan 0:3, Wávra Petr 0:2, Rybka Tomáš st. 0:2, Rybka Martin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A - TJ Sokol Řet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Pohl Pavel 3:0, Baťa Roman 0:2, Vojnar Jiří 2:1, Synek Martin 2:1, Dvořák Martin 1:0, body hostů: Kovář Dušan 1:2, Dušek Rudolf 1:2, Sychra Václav 2:1, Vilhelm Václav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A - TJ Vidlatá Seč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Syrový Vojtěch 3:0, Syrový Karel 2:1, Dostál Jan 2:1, Dostálek Martin 3:0, body hostů: Osecký Lukáš 2:1, Famfulík Vladislav ml. 0:3, Famfulík Petr ml. 0:3, Famfulík Vladislav st.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7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A - TJ Slovan Morav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Syrový Vojtěch 2:0, Dostálek Jaroslav 2:0, Syrový Karel 2:0, Dostálek Martin 2:0, body hostů: Konečný Pavel 0:2, Skácelík Jiří 0:2, Moravcová Kateřina 0:2, Němečková Eva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A - TJ Sokol Bor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Synek Martin 3:1, Zemek Jiří 0:1, Dvořák Martin 1:3, Baťa Roman 1:3, Vojnar Jiří 2:1, body hostů: Langr Lukáš 2:2, Štrof Jaroslav 2:2, Češka Roman 3:1, Schwedler Josef 0:1, Lorenc Milan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C - TJ Sokol Řet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Novák Aleš 2:0, Jedlička Richard 2:0, Lamač Martin 3:0, Šedová Eliška 3:0, body hostů: Kovář Dušan 0:3, Sychra Václav 0:3, Dušek Rudolf 0:2, Fangl Jiří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Litomyšl B - TJ Vidlatá Seč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Balský Karel 2:2, Syrová Lucie 2:2, Svatoš Petr 0:4, Flodr Tomáš 4:0, body hostů: Hubinka Jiří 2:2, Osecký Lukáš 2:2, Famfulík Petr ml. 3:1, Famfulík Vladislav ml.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A - TJ Sokol Žamberk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rva Milan 4:0, Maděra Jaroslav 2:1, Zítka Patrik 1:2, Kalandra Miloslav ml. 2:2, body hostů: Pavel Jan 2:2, Sourada Milan 3:1, Svoboda Leoš 0:3, Svoboda Miloš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B - Orel Orl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Geldner Josef 1:2, Rybka Martin 1:2, Plíva Roman 0:3, Rybka Tomáš ml. 1:3, body hostů: Adamec Václav 4:0, Adamec Miroslav ml. 3:0, Hubálek Zdeněk 3:0, Krejčí Robin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8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A - TJ Slovan Morav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Dvořák Martin 2:0, Vojnar Jiří 2:0, Zemek Jiří 3:0, Synek Martin 3:0, body hostů: Konečný Pavel 0:3, Skácelík Jiří 0:3, Moravcová Kateřina 0:2, Němečková Eva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A - TJ Sokol Bor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Syrový Vojtěch 1:3, Syrový Karel 3:1, Dostál Jan 2:2, Dostálek Martin 2:2, body hostů: Langr Lukáš 3:1, Češka Roman 3:1, Lorenc Milan 2:2, Schwedler Josef 0:3, Štrof Jaroslav 0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C - TJ Vidlatá Seč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Novák Aleš 2:1, Jedlička Richard 2:1, Lamač Martin 2:1, Šedová Eliška 3:1, body hostů: Famfulík Petr ml. 0:4, Osecký Lukáš 3:0, Rejent Marek 1:2, Famfulík Vladislav ml.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Litomyšl B - TJ Sokol Řet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Balský Karel 2:0, Syrová Lucie 2:0, Štarman Karel 2:1, Flodr Tomáš 3:0, body hostů: Kovář Dušan 1:2, Sychra Václav 0:3, Dušek Rudolf 0:2, Fangl Jiří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B - TJ Sokol Žamberk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Geldner Josef 0:2, Rybka Martin 0:2, Plíva Roman 0:2, Rybka Tomáš ml. 0:2, body hostů: Sourada Milan 2:0, Svoboda Leoš 2:0, Svoboda Miloš 2:0, Pavel Jan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A - Orel Orl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Kalandra Miloslav ml. 2:1, Maděra Jaroslav 1:1, Zítka Patrik 2:1, Mrva Milan 3:0, body hostů: Adamec Václav 2:1, Adamec Miroslav ml. 0:3, Hubálek Zdeněk 0:3, Krejčí Robin 1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9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B - TJ Slovan Morav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Muselík Miroslav 1:3, Palatka Edward 1:2, Smetana Jaroslav 1:2, Riemer Tomáš 2:2, body hostů: Kalandra Miloslav ml. 4:0, Maděra Jaroslav 3:1, Zítka Patrik 1:2, Mrva Milan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B - TJ Sokol Če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A - TJ Sokol Řet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Orlice A - TJ Vidlatá Seč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C - TJ Sokol Sudslava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Litomyšl B - Orel Vysoké Mýto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0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B - TJ Slovan Morav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B - TJ Sokol Če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Orlice A - TJ Sokol Řet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A - TJ Vidlatá Seč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Litomyšl B - TJ Sokol Sudslava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C - Orel Vysoké Mýto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/>
        <w:br/>
      </w:r>
    </w:p>
    <w:p>
      <w:pPr>
        <w:pStyle w:val="TextBody"/>
        <w:rPr>
          <w:sz w:val="32"/>
          <w:szCs w:val="32"/>
        </w:rPr>
      </w:pPr>
      <w:r>
        <w:rPr>
          <w:b/>
          <w:bCs/>
          <w:sz w:val="32"/>
          <w:szCs w:val="32"/>
        </w:rPr>
        <w:t>Vedoucí soutěží a předseda STK  Schejbal Josef</w:t>
      </w:r>
    </w:p>
    <w:p>
      <w:pPr>
        <w:pStyle w:val="Normlnweb"/>
        <w:widowControl/>
        <w:suppressAutoHyphens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soutez.php?id=2587&amp;rocnik=2016" TargetMode="External"/><Relationship Id="rId3" Type="http://schemas.openxmlformats.org/officeDocument/2006/relationships/hyperlink" Target="http://stis.ping-pong.cz/htm/druzstvo.php?id=22837&amp;rocnik=2016" TargetMode="External"/><Relationship Id="rId4" Type="http://schemas.openxmlformats.org/officeDocument/2006/relationships/hyperlink" Target="http://stis.ping-pong.cz/htm/druzstvo.php?id=22686&amp;rocnik=2016" TargetMode="External"/><Relationship Id="rId5" Type="http://schemas.openxmlformats.org/officeDocument/2006/relationships/hyperlink" Target="http://stis.ping-pong.cz/htm/druzstvo.php?id=22686&amp;rocnik=2016" TargetMode="External"/><Relationship Id="rId6" Type="http://schemas.openxmlformats.org/officeDocument/2006/relationships/hyperlink" Target="http://stis.ping-pong.cz/htm/druzstvo.php?id=23456&amp;rocnik=2016" TargetMode="External"/><Relationship Id="rId7" Type="http://schemas.openxmlformats.org/officeDocument/2006/relationships/hyperlink" Target="http://stis.ping-pong.cz/htm/druzstvo.php?id=22837&amp;rocnik=2016" TargetMode="External"/><Relationship Id="rId8" Type="http://schemas.openxmlformats.org/officeDocument/2006/relationships/hyperlink" Target="http://stis.ping-pong.cz/htm/druzstvo.php?id=22336&amp;rocnik=2016" TargetMode="External"/><Relationship Id="rId9" Type="http://schemas.openxmlformats.org/officeDocument/2006/relationships/hyperlink" Target="http://stis.ping-pong.cz/htm/druzstvo.php?id=22336&amp;rocnik=2016" TargetMode="External"/><Relationship Id="rId10" Type="http://schemas.openxmlformats.org/officeDocument/2006/relationships/hyperlink" Target="http://stis.ping-pong.cz/htm/druzstvo.php?id=23456&amp;rocnik=2016" TargetMode="External"/><Relationship Id="rId11" Type="http://schemas.openxmlformats.org/officeDocument/2006/relationships/hyperlink" Target="http://stis.ping-pong.cz/htm/druzstvo.php?id=23456&amp;rocnik=2016" TargetMode="External"/><Relationship Id="rId12" Type="http://schemas.openxmlformats.org/officeDocument/2006/relationships/hyperlink" Target="http://stis.ping-pong.cz/htm/druzstvo.php?id=22837&amp;rocnik=2016" TargetMode="External"/><Relationship Id="rId13" Type="http://schemas.openxmlformats.org/officeDocument/2006/relationships/hyperlink" Target="http://stis.ping-pong.cz/htm/druzstvo.php?id=22686&amp;rocnik=2016" TargetMode="External"/><Relationship Id="rId14" Type="http://schemas.openxmlformats.org/officeDocument/2006/relationships/hyperlink" Target="http://stis.ping-pong.cz/htm/druzstvo.php?id=22336&amp;rocnik=2016" TargetMode="External"/><Relationship Id="rId15" Type="http://schemas.openxmlformats.org/officeDocument/2006/relationships/hyperlink" Target="http://stis.ping-pong.cz/htm/druzstvo.php?id=23456&amp;rocnik=2016" TargetMode="External"/><Relationship Id="rId16" Type="http://schemas.openxmlformats.org/officeDocument/2006/relationships/hyperlink" Target="http://stis.ping-pong.cz/htm/druzstvo.php?id=22686&amp;rocnik=2016" TargetMode="External"/><Relationship Id="rId17" Type="http://schemas.openxmlformats.org/officeDocument/2006/relationships/hyperlink" Target="http://stis.ping-pong.cz/htm/druzstvo.php?id=22336&amp;rocnik=2016" TargetMode="External"/><Relationship Id="rId18" Type="http://schemas.openxmlformats.org/officeDocument/2006/relationships/hyperlink" Target="http://stis.ping-pong.cz/htm/druzstvo.php?id=22837&amp;rocnik=2016" TargetMode="External"/><Relationship Id="rId19" Type="http://schemas.openxmlformats.org/officeDocument/2006/relationships/hyperlink" Target="http://stis.ping-pong.cz/htm/druzstvo.php?id=23456&amp;rocnik=2016" TargetMode="External"/><Relationship Id="rId20" Type="http://schemas.openxmlformats.org/officeDocument/2006/relationships/hyperlink" Target="http://stis.ping-pong.cz/htm/druzstvo.php?id=22336&amp;rocnik=2016" TargetMode="External"/><Relationship Id="rId21" Type="http://schemas.openxmlformats.org/officeDocument/2006/relationships/hyperlink" Target="http://stis.ping-pong.cz/htm/druzstvo.php?id=22686&amp;rocnik=2016" TargetMode="External"/><Relationship Id="rId22" Type="http://schemas.openxmlformats.org/officeDocument/2006/relationships/hyperlink" Target="http://stis.ping-pong.cz/htm/druzstvo.php?id=22837&amp;rocnik=2016" TargetMode="External"/><Relationship Id="rId23" Type="http://schemas.openxmlformats.org/officeDocument/2006/relationships/hyperlink" Target="http://stis.ping-pong.cz/htm/druzstvo.php?id=22336&amp;rocnik=2016" TargetMode="External"/><Relationship Id="rId24" Type="http://schemas.openxmlformats.org/officeDocument/2006/relationships/hyperlink" Target="http://stis.ping-pong.cz/htm/druzstvo.php?id=22686&amp;rocnik=2016" TargetMode="External"/><Relationship Id="rId25" Type="http://schemas.openxmlformats.org/officeDocument/2006/relationships/hyperlink" Target="http://stis.ping-pong.cz/htm/druzstvo.php?id=22837&amp;rocnik=2016" TargetMode="External"/><Relationship Id="rId26" Type="http://schemas.openxmlformats.org/officeDocument/2006/relationships/hyperlink" Target="http://stis.ping-pong.cz/htm/druzstvo.php?id=23456&amp;rocnik=2016" TargetMode="External"/><Relationship Id="rId27" Type="http://schemas.openxmlformats.org/officeDocument/2006/relationships/hyperlink" Target="http://stis.ping-pong.cz/htm/soutez.php?id=2588&amp;rocnik=2016" TargetMode="External"/><Relationship Id="rId28" Type="http://schemas.openxmlformats.org/officeDocument/2006/relationships/hyperlink" Target="http://stis.ping-pong.cz/htm/druzstvo.php?id=22498&amp;rocnik=2016" TargetMode="External"/><Relationship Id="rId29" Type="http://schemas.openxmlformats.org/officeDocument/2006/relationships/hyperlink" Target="http://stis.ping-pong.cz/htm/druzstvo.php?id=22268&amp;rocnik=2016" TargetMode="External"/><Relationship Id="rId30" Type="http://schemas.openxmlformats.org/officeDocument/2006/relationships/hyperlink" Target="http://stis.ping-pong.cz/htm/druzstvo.php?id=22268&amp;rocnik=2016" TargetMode="External"/><Relationship Id="rId31" Type="http://schemas.openxmlformats.org/officeDocument/2006/relationships/hyperlink" Target="http://stis.ping-pong.cz/htm/druzstvo.php?id=22498&amp;rocnik=2016" TargetMode="External"/><Relationship Id="rId32" Type="http://schemas.openxmlformats.org/officeDocument/2006/relationships/hyperlink" Target="http://stis.ping-pong.cz/htm/druzstvo.php?id=22263&amp;rocnik=2016" TargetMode="External"/><Relationship Id="rId33" Type="http://schemas.openxmlformats.org/officeDocument/2006/relationships/hyperlink" Target="http://stis.ping-pong.cz/htm/druzstvo.php?id=22259&amp;rocnik=2016" TargetMode="External"/><Relationship Id="rId34" Type="http://schemas.openxmlformats.org/officeDocument/2006/relationships/hyperlink" Target="http://stis.ping-pong.cz/htm/druzstvo.php?id=22259&amp;rocnik=2016" TargetMode="External"/><Relationship Id="rId35" Type="http://schemas.openxmlformats.org/officeDocument/2006/relationships/hyperlink" Target="http://stis.ping-pong.cz/htm/druzstvo.php?id=22263&amp;rocnik=2016" TargetMode="External"/><Relationship Id="rId36" Type="http://schemas.openxmlformats.org/officeDocument/2006/relationships/hyperlink" Target="http://stis.ping-pong.cz/htm/druzstvo.php?id=22263&amp;rocnik=2016" TargetMode="External"/><Relationship Id="rId37" Type="http://schemas.openxmlformats.org/officeDocument/2006/relationships/hyperlink" Target="http://stis.ping-pong.cz/htm/druzstvo.php?id=22308&amp;rocnik=2016" TargetMode="External"/><Relationship Id="rId38" Type="http://schemas.openxmlformats.org/officeDocument/2006/relationships/hyperlink" Target="http://stis.ping-pong.cz/htm/druzstvo.php?id=22308&amp;rocnik=2016" TargetMode="External"/><Relationship Id="rId39" Type="http://schemas.openxmlformats.org/officeDocument/2006/relationships/hyperlink" Target="http://stis.ping-pong.cz/htm/druzstvo.php?id=22263&amp;rocnik=2016" TargetMode="External"/><Relationship Id="rId40" Type="http://schemas.openxmlformats.org/officeDocument/2006/relationships/hyperlink" Target="http://stis.ping-pong.cz/htm/druzstvo.php?id=22259&amp;rocnik=2016" TargetMode="External"/><Relationship Id="rId41" Type="http://schemas.openxmlformats.org/officeDocument/2006/relationships/hyperlink" Target="http://stis.ping-pong.cz/htm/druzstvo.php?id=22308&amp;rocnik=2016" TargetMode="External"/><Relationship Id="rId42" Type="http://schemas.openxmlformats.org/officeDocument/2006/relationships/hyperlink" Target="http://stis.ping-pong.cz/htm/druzstvo.php?id=22308&amp;rocnik=2016" TargetMode="External"/><Relationship Id="rId43" Type="http://schemas.openxmlformats.org/officeDocument/2006/relationships/hyperlink" Target="http://stis.ping-pong.cz/htm/druzstvo.php?id=22259&amp;rocnik=2016" TargetMode="External"/><Relationship Id="rId44" Type="http://schemas.openxmlformats.org/officeDocument/2006/relationships/hyperlink" Target="http://stis.ping-pong.cz/htm/druzstvo.php?id=22263&amp;rocnik=2016" TargetMode="External"/><Relationship Id="rId45" Type="http://schemas.openxmlformats.org/officeDocument/2006/relationships/hyperlink" Target="http://stis.ping-pong.cz/htm/druzstvo.php?id=22268&amp;rocnik=2016" TargetMode="External"/><Relationship Id="rId46" Type="http://schemas.openxmlformats.org/officeDocument/2006/relationships/hyperlink" Target="http://stis.ping-pong.cz/htm/druzstvo.php?id=22259&amp;rocnik=2016" TargetMode="External"/><Relationship Id="rId47" Type="http://schemas.openxmlformats.org/officeDocument/2006/relationships/hyperlink" Target="http://stis.ping-pong.cz/htm/druzstvo.php?id=22498&amp;rocnik=2016" TargetMode="External"/><Relationship Id="rId48" Type="http://schemas.openxmlformats.org/officeDocument/2006/relationships/hyperlink" Target="http://stis.ping-pong.cz/htm/druzstvo.php?id=22268&amp;rocnik=2016" TargetMode="External"/><Relationship Id="rId49" Type="http://schemas.openxmlformats.org/officeDocument/2006/relationships/hyperlink" Target="http://stis.ping-pong.cz/htm/druzstvo.php?id=22259&amp;rocnik=2016" TargetMode="External"/><Relationship Id="rId50" Type="http://schemas.openxmlformats.org/officeDocument/2006/relationships/hyperlink" Target="http://stis.ping-pong.cz/htm/druzstvo.php?id=22498&amp;rocnik=2016" TargetMode="External"/><Relationship Id="rId51" Type="http://schemas.openxmlformats.org/officeDocument/2006/relationships/hyperlink" Target="http://stis.ping-pong.cz/htm/druzstvo.php?id=22308&amp;rocnik=2016" TargetMode="External"/><Relationship Id="rId52" Type="http://schemas.openxmlformats.org/officeDocument/2006/relationships/hyperlink" Target="http://stis.ping-pong.cz/htm/druzstvo.php?id=22308&amp;rocnik=2016" TargetMode="External"/><Relationship Id="rId53" Type="http://schemas.openxmlformats.org/officeDocument/2006/relationships/hyperlink" Target="http://stis.ping-pong.cz/htm/druzstvo.php?id=22268&amp;rocnik=2016" TargetMode="External"/><Relationship Id="rId54" Type="http://schemas.openxmlformats.org/officeDocument/2006/relationships/hyperlink" Target="http://stis.ping-pong.cz/htm/druzstvo.php?id=22498&amp;rocnik=2016" TargetMode="External"/><Relationship Id="rId55" Type="http://schemas.openxmlformats.org/officeDocument/2006/relationships/hyperlink" Target="http://stis.ping-pong.cz/htm/druzstvo.php?id=22263&amp;rocnik=2016" TargetMode="External"/><Relationship Id="rId56" Type="http://schemas.openxmlformats.org/officeDocument/2006/relationships/hyperlink" Target="http://stis.ping-pong.cz/htm/druzstvo.php?id=22263&amp;rocnik=2016" TargetMode="External"/><Relationship Id="rId57" Type="http://schemas.openxmlformats.org/officeDocument/2006/relationships/hyperlink" Target="http://stis.ping-pong.cz/htm/druzstvo.php?id=22498&amp;rocnik=2016" TargetMode="External"/><Relationship Id="rId58" Type="http://schemas.openxmlformats.org/officeDocument/2006/relationships/hyperlink" Target="http://stis.ping-pong.cz/htm/druzstvo.php?id=22268&amp;rocnik=2016" TargetMode="External"/><Relationship Id="rId59" Type="http://schemas.openxmlformats.org/officeDocument/2006/relationships/hyperlink" Target="http://stis.ping-pong.cz/htm/druzstvo.php?id=22308&amp;rocnik=2016" TargetMode="External"/><Relationship Id="rId60" Type="http://schemas.openxmlformats.org/officeDocument/2006/relationships/hyperlink" Target="http://stis.ping-pong.cz/htm/druzstvo.php?id=22498&amp;rocnik=2016" TargetMode="External"/><Relationship Id="rId61" Type="http://schemas.openxmlformats.org/officeDocument/2006/relationships/hyperlink" Target="http://stis.ping-pong.cz/htm/druzstvo.php?id=22259&amp;rocnik=2016" TargetMode="External"/><Relationship Id="rId62" Type="http://schemas.openxmlformats.org/officeDocument/2006/relationships/hyperlink" Target="http://stis.ping-pong.cz/htm/druzstvo.php?id=22268&amp;rocnik=2016" TargetMode="External"/><Relationship Id="rId63" Type="http://schemas.openxmlformats.org/officeDocument/2006/relationships/hyperlink" Target="http://stis.ping-pong.cz/htm/druzstvo.php?id=22263&amp;rocnik=2016" TargetMode="External"/><Relationship Id="rId64" Type="http://schemas.openxmlformats.org/officeDocument/2006/relationships/hyperlink" Target="http://stis.ping-pong.cz/htm/druzstvo.php?id=22259&amp;rocnik=2016" TargetMode="External"/><Relationship Id="rId65" Type="http://schemas.openxmlformats.org/officeDocument/2006/relationships/hyperlink" Target="http://stis.ping-pong.cz/htm/druzstvo.php?id=22268&amp;rocnik=2016" TargetMode="External"/><Relationship Id="rId66" Type="http://schemas.openxmlformats.org/officeDocument/2006/relationships/hyperlink" Target="http://stis.ping-pong.cz/htm/druzstvo.php?id=22308&amp;rocnik=2016" TargetMode="External"/><Relationship Id="rId67" Type="http://schemas.openxmlformats.org/officeDocument/2006/relationships/hyperlink" Target="http://stis.ping-pong.cz/htm/druzstvo.php?id=22498&amp;rocnik=2016" TargetMode="External"/><Relationship Id="rId68" Type="http://schemas.openxmlformats.org/officeDocument/2006/relationships/hyperlink" Target="http://stis.ping-pong.cz/htm/druzstvo.php?id=23302&amp;rocnik=2016" TargetMode="External"/><Relationship Id="rId69" Type="http://schemas.openxmlformats.org/officeDocument/2006/relationships/hyperlink" Target="http://stis.ping-pong.cz/htm/soutez.php?id=2589&amp;rocnik=2016" TargetMode="External"/><Relationship Id="rId70" Type="http://schemas.openxmlformats.org/officeDocument/2006/relationships/hyperlink" Target="http://stis.ping-pong.cz/htm/druzstvo.php?id=26584&amp;rocnik=2016" TargetMode="External"/><Relationship Id="rId71" Type="http://schemas.openxmlformats.org/officeDocument/2006/relationships/hyperlink" Target="http://stis.ping-pong.cz/htm/druzstvo.php?id=23302&amp;rocnik=2016" TargetMode="External"/><Relationship Id="rId72" Type="http://schemas.openxmlformats.org/officeDocument/2006/relationships/hyperlink" Target="http://stis.ping-pong.cz/htm/druzstvo.php?id=23302&amp;rocnik=2016" TargetMode="External"/><Relationship Id="rId73" Type="http://schemas.openxmlformats.org/officeDocument/2006/relationships/hyperlink" Target="http://stis.ping-pong.cz/htm/druzstvo.php?id=26584&amp;rocnik=2016" TargetMode="External"/><Relationship Id="rId74" Type="http://schemas.openxmlformats.org/officeDocument/2006/relationships/hyperlink" Target="http://stis.ping-pong.cz/htm/druzstvo.php?id=26584&amp;rocnik=2016" TargetMode="External"/><Relationship Id="rId75" Type="http://schemas.openxmlformats.org/officeDocument/2006/relationships/hyperlink" Target="http://stis.ping-pong.cz/htm/druzstvo.php?id=22322&amp;rocnik=2016" TargetMode="External"/><Relationship Id="rId76" Type="http://schemas.openxmlformats.org/officeDocument/2006/relationships/hyperlink" Target="http://stis.ping-pong.cz/htm/druzstvo.php?id=22322&amp;rocnik=2016" TargetMode="External"/><Relationship Id="rId77" Type="http://schemas.openxmlformats.org/officeDocument/2006/relationships/hyperlink" Target="http://stis.ping-pong.cz/htm/druzstvo.php?id=26584&amp;rocnik=2016" TargetMode="External"/><Relationship Id="rId78" Type="http://schemas.openxmlformats.org/officeDocument/2006/relationships/hyperlink" Target="http://stis.ping-pong.cz/htm/druzstvo.php?id=22322&amp;rocnik=2016" TargetMode="External"/><Relationship Id="rId79" Type="http://schemas.openxmlformats.org/officeDocument/2006/relationships/hyperlink" Target="http://stis.ping-pong.cz/htm/druzstvo.php?id=23302&amp;rocnik=2016" TargetMode="External"/><Relationship Id="rId80" Type="http://schemas.openxmlformats.org/officeDocument/2006/relationships/hyperlink" Target="http://stis.ping-pong.cz/htm/druzstvo.php?id=23302&amp;rocnik=2016" TargetMode="External"/><Relationship Id="rId81" Type="http://schemas.openxmlformats.org/officeDocument/2006/relationships/hyperlink" Target="http://stis.ping-pong.cz/htm/druzstvo.php?id=22322&amp;rocnik=2016" TargetMode="External"/><Relationship Id="rId82" Type="http://schemas.openxmlformats.org/officeDocument/2006/relationships/hyperlink" Target="http://stis.ping-pong.cz/htm/druzstvo.php?id=22772&amp;rocnik=2016" TargetMode="External"/><Relationship Id="rId83" Type="http://schemas.openxmlformats.org/officeDocument/2006/relationships/hyperlink" Target="http://stis.ping-pong.cz/htm/druzstvo.php?id=22637&amp;rocnik=2016" TargetMode="External"/><Relationship Id="rId84" Type="http://schemas.openxmlformats.org/officeDocument/2006/relationships/hyperlink" Target="http://stis.ping-pong.cz/htm/druzstvo.php?id=22637&amp;rocnik=2016" TargetMode="External"/><Relationship Id="rId85" Type="http://schemas.openxmlformats.org/officeDocument/2006/relationships/hyperlink" Target="http://stis.ping-pong.cz/htm/druzstvo.php?id=22772&amp;rocnik=2016" TargetMode="External"/><Relationship Id="rId86" Type="http://schemas.openxmlformats.org/officeDocument/2006/relationships/hyperlink" Target="http://stis.ping-pong.cz/htm/druzstvo.php?id=26584&amp;rocnik=2016" TargetMode="External"/><Relationship Id="rId87" Type="http://schemas.openxmlformats.org/officeDocument/2006/relationships/hyperlink" Target="http://stis.ping-pong.cz/htm/druzstvo.php?id=22772&amp;rocnik=2016" TargetMode="External"/><Relationship Id="rId88" Type="http://schemas.openxmlformats.org/officeDocument/2006/relationships/hyperlink" Target="http://stis.ping-pong.cz/htm/druzstvo.php?id=22637&amp;rocnik=2016" TargetMode="External"/><Relationship Id="rId89" Type="http://schemas.openxmlformats.org/officeDocument/2006/relationships/hyperlink" Target="http://stis.ping-pong.cz/htm/druzstvo.php?id=22322&amp;rocnik=2016" TargetMode="External"/><Relationship Id="rId90" Type="http://schemas.openxmlformats.org/officeDocument/2006/relationships/hyperlink" Target="http://stis.ping-pong.cz/htm/druzstvo.php?id=26584&amp;rocnik=2016" TargetMode="External"/><Relationship Id="rId91" Type="http://schemas.openxmlformats.org/officeDocument/2006/relationships/hyperlink" Target="http://stis.ping-pong.cz/htm/druzstvo.php?id=22637&amp;rocnik=2016" TargetMode="External"/><Relationship Id="rId92" Type="http://schemas.openxmlformats.org/officeDocument/2006/relationships/hyperlink" Target="http://stis.ping-pong.cz/htm/druzstvo.php?id=22322&amp;rocnik=2016" TargetMode="External"/><Relationship Id="rId93" Type="http://schemas.openxmlformats.org/officeDocument/2006/relationships/hyperlink" Target="http://stis.ping-pong.cz/htm/druzstvo.php?id=22772&amp;rocnik=2016" TargetMode="External"/><Relationship Id="rId94" Type="http://schemas.openxmlformats.org/officeDocument/2006/relationships/hyperlink" Target="http://stis.ping-pong.cz/htm/druzstvo.php?id=23302&amp;rocnik=2016" TargetMode="External"/><Relationship Id="rId95" Type="http://schemas.openxmlformats.org/officeDocument/2006/relationships/hyperlink" Target="http://stis.ping-pong.cz/htm/druzstvo.php?id=22772&amp;rocnik=2016" TargetMode="External"/><Relationship Id="rId96" Type="http://schemas.openxmlformats.org/officeDocument/2006/relationships/hyperlink" Target="http://stis.ping-pong.cz/htm/druzstvo.php?id=22637&amp;rocnik=2016" TargetMode="External"/><Relationship Id="rId97" Type="http://schemas.openxmlformats.org/officeDocument/2006/relationships/hyperlink" Target="http://stis.ping-pong.cz/htm/druzstvo.php?id=26584&amp;rocnik=2016" TargetMode="External"/><Relationship Id="rId98" Type="http://schemas.openxmlformats.org/officeDocument/2006/relationships/hyperlink" Target="http://stis.ping-pong.cz/htm/druzstvo.php?id=22637&amp;rocnik=2016" TargetMode="External"/><Relationship Id="rId99" Type="http://schemas.openxmlformats.org/officeDocument/2006/relationships/hyperlink" Target="http://stis.ping-pong.cz/htm/druzstvo.php?id=23302&amp;rocnik=2016" TargetMode="External"/><Relationship Id="rId100" Type="http://schemas.openxmlformats.org/officeDocument/2006/relationships/hyperlink" Target="http://stis.ping-pong.cz/htm/druzstvo.php?id=22772&amp;rocnik=2016" TargetMode="External"/><Relationship Id="rId101" Type="http://schemas.openxmlformats.org/officeDocument/2006/relationships/hyperlink" Target="http://stis.ping-pong.cz/htm/druzstvo.php?id=26584&amp;rocnik=2016" TargetMode="External"/><Relationship Id="rId102" Type="http://schemas.openxmlformats.org/officeDocument/2006/relationships/hyperlink" Target="http://stis.ping-pong.cz/htm/druzstvo.php?id=23302&amp;rocnik=2016" TargetMode="External"/><Relationship Id="rId103" Type="http://schemas.openxmlformats.org/officeDocument/2006/relationships/hyperlink" Target="http://stis.ping-pong.cz/htm/druzstvo.php?id=22637&amp;rocnik=2016" TargetMode="External"/><Relationship Id="rId104" Type="http://schemas.openxmlformats.org/officeDocument/2006/relationships/hyperlink" Target="http://stis.ping-pong.cz/htm/druzstvo.php?id=22772&amp;rocnik=2016" TargetMode="External"/><Relationship Id="rId105" Type="http://schemas.openxmlformats.org/officeDocument/2006/relationships/hyperlink" Target="http://stis.ping-pong.cz/htm/druzstvo.php?id=22322&amp;rocnik=2016" TargetMode="External"/><Relationship Id="rId106" Type="http://schemas.openxmlformats.org/officeDocument/2006/relationships/hyperlink" Target="http://stis.ping-pong.cz/htm/druzstvo.php?id=22322&amp;rocnik=2016" TargetMode="External"/><Relationship Id="rId107" Type="http://schemas.openxmlformats.org/officeDocument/2006/relationships/hyperlink" Target="http://stis.ping-pong.cz/htm/druzstvo.php?id=22637&amp;rocnik=2016" TargetMode="External"/><Relationship Id="rId108" Type="http://schemas.openxmlformats.org/officeDocument/2006/relationships/hyperlink" Target="http://stis.ping-pong.cz/htm/druzstvo.php?id=22772&amp;rocnik=2016" TargetMode="External"/><Relationship Id="rId109" Type="http://schemas.openxmlformats.org/officeDocument/2006/relationships/hyperlink" Target="http://stis.ping-pong.cz/htm/druzstvo.php?id=23302&amp;rocnik=2016" TargetMode="External"/><Relationship Id="rId110" Type="http://schemas.openxmlformats.org/officeDocument/2006/relationships/hyperlink" Target="http://stis.ping-pong.cz/htm/druzstvo.php?id=22267&amp;rocnik=2016" TargetMode="External"/><Relationship Id="rId111" Type="http://schemas.openxmlformats.org/officeDocument/2006/relationships/hyperlink" Target="http://stis.ping-pong.cz/htm/druzstvo.php?id=22309&amp;rocnik=2016" TargetMode="External"/><Relationship Id="rId112" Type="http://schemas.openxmlformats.org/officeDocument/2006/relationships/hyperlink" Target="http://stis.ping-pong.cz/htm/druzstvo.php?id=23109&amp;rocnik=2016" TargetMode="External"/><Relationship Id="rId113" Type="http://schemas.openxmlformats.org/officeDocument/2006/relationships/hyperlink" Target="http://stis.ping-pong.cz/htm/druzstvo.php?id=22249&amp;rocnik=2016" TargetMode="External"/><Relationship Id="rId114" Type="http://schemas.openxmlformats.org/officeDocument/2006/relationships/hyperlink" Target="http://stis.ping-pong.cz/htm/druzstvo.php?id=22502&amp;rocnik=2016" TargetMode="External"/><Relationship Id="rId115" Type="http://schemas.openxmlformats.org/officeDocument/2006/relationships/hyperlink" Target="http://stis.ping-pong.cz/htm/druzstvo.php?id=22306&amp;rocnik=2016" TargetMode="External"/><Relationship Id="rId116" Type="http://schemas.openxmlformats.org/officeDocument/2006/relationships/hyperlink" Target="http://stis.ping-pong.cz/htm/druzstvo.php?id=22253&amp;rocnik=2016" TargetMode="External"/><Relationship Id="rId117" Type="http://schemas.openxmlformats.org/officeDocument/2006/relationships/hyperlink" Target="http://stis.ping-pong.cz/htm/druzstvo.php?id=22685&amp;rocnik=2016" TargetMode="External"/><Relationship Id="rId118" Type="http://schemas.openxmlformats.org/officeDocument/2006/relationships/hyperlink" Target="http://stis.ping-pong.cz/htm/druzstvo.php?id=22235&amp;rocnik=2016" TargetMode="External"/><Relationship Id="rId119" Type="http://schemas.openxmlformats.org/officeDocument/2006/relationships/hyperlink" Target="http://stis.ping-pong.cz/htm/druzstvo.php?id=23044&amp;rocnik=2016" TargetMode="External"/><Relationship Id="rId120" Type="http://schemas.openxmlformats.org/officeDocument/2006/relationships/hyperlink" Target="http://stis.ping-pong.cz/htm/druzstvo.php?id=23081&amp;rocnik=2016" TargetMode="External"/><Relationship Id="rId121" Type="http://schemas.openxmlformats.org/officeDocument/2006/relationships/hyperlink" Target="http://stis.ping-pong.cz/htm/druzstvo.php?id=23092&amp;rocnik=2016" TargetMode="External"/><Relationship Id="rId122" Type="http://schemas.openxmlformats.org/officeDocument/2006/relationships/hyperlink" Target="http://stis.ping-pong.cz/htm/soutez.php?id=2239&amp;rocnik=2016" TargetMode="External"/><Relationship Id="rId123" Type="http://schemas.openxmlformats.org/officeDocument/2006/relationships/hyperlink" Target="http://stis.ping-pong.cz/htm/druzstvo.php?id=22336&amp;rocnik=2016" TargetMode="External"/><Relationship Id="rId124" Type="http://schemas.openxmlformats.org/officeDocument/2006/relationships/hyperlink" Target="http://stis.ping-pong.cz/htm/druzstvo.php?id=22837&amp;rocnik=2016" TargetMode="External"/><Relationship Id="rId125" Type="http://schemas.openxmlformats.org/officeDocument/2006/relationships/hyperlink" Target="http://stis.ping-pong.cz/htm/druzstvo.php?id=22636&amp;rocnik=2016" TargetMode="External"/><Relationship Id="rId126" Type="http://schemas.openxmlformats.org/officeDocument/2006/relationships/hyperlink" Target="http://stis.ping-pong.cz/htm/druzstvo.php?id=22498&amp;rocnik=2016" TargetMode="External"/><Relationship Id="rId127" Type="http://schemas.openxmlformats.org/officeDocument/2006/relationships/hyperlink" Target="http://stis.ping-pong.cz/htm/druzstvo.php?id=22262&amp;rocnik=2016" TargetMode="External"/><Relationship Id="rId128" Type="http://schemas.openxmlformats.org/officeDocument/2006/relationships/hyperlink" Target="http://stis.ping-pong.cz/htm/druzstvo.php?id=22268&amp;rocnik=2016" TargetMode="External"/><Relationship Id="rId129" Type="http://schemas.openxmlformats.org/officeDocument/2006/relationships/hyperlink" Target="http://stis.ping-pong.cz/htm/druzstvo.php?id=22637&amp;rocnik=2016" TargetMode="External"/><Relationship Id="rId130" Type="http://schemas.openxmlformats.org/officeDocument/2006/relationships/hyperlink" Target="http://stis.ping-pong.cz/htm/druzstvo.php?id=22772&amp;rocnik=2016" TargetMode="External"/><Relationship Id="rId131" Type="http://schemas.openxmlformats.org/officeDocument/2006/relationships/hyperlink" Target="http://stis.ping-pong.cz/htm/soutez.php?id=2241&amp;rocnik=2016" TargetMode="External"/><Relationship Id="rId132" Type="http://schemas.openxmlformats.org/officeDocument/2006/relationships/hyperlink" Target="http://stis.ping-pong.cz/htm/druzstvo.php?id=23456&amp;rocnik=2016" TargetMode="External"/><Relationship Id="rId133" Type="http://schemas.openxmlformats.org/officeDocument/2006/relationships/hyperlink" Target="http://stis.ping-pong.cz/htm/druzstvo.php?id=22236&amp;rocnik=2016" TargetMode="External"/><Relationship Id="rId134" Type="http://schemas.openxmlformats.org/officeDocument/2006/relationships/hyperlink" Target="http://stis.ping-pong.cz/htm/druzstvo.php?id=22686&amp;rocnik=2016" TargetMode="External"/><Relationship Id="rId135" Type="http://schemas.openxmlformats.org/officeDocument/2006/relationships/hyperlink" Target="http://stis.ping-pong.cz/htm/druzstvo.php?id=22259&amp;rocnik=2016" TargetMode="External"/><Relationship Id="rId136" Type="http://schemas.openxmlformats.org/officeDocument/2006/relationships/hyperlink" Target="http://stis.ping-pong.cz/htm/druzstvo.php?id=22308&amp;rocnik=2016" TargetMode="External"/><Relationship Id="rId137" Type="http://schemas.openxmlformats.org/officeDocument/2006/relationships/hyperlink" Target="http://stis.ping-pong.cz/htm/druzstvo.php?id=22263&amp;rocnik=2016" TargetMode="External"/><Relationship Id="rId138" Type="http://schemas.openxmlformats.org/officeDocument/2006/relationships/hyperlink" Target="http://stis.ping-pong.cz/htm/druzstvo.php?id=23302&amp;rocnik=2016" TargetMode="External"/><Relationship Id="rId139" Type="http://schemas.openxmlformats.org/officeDocument/2006/relationships/hyperlink" Target="http://stis.ping-pong.cz/htm/druzstvo.php?id=22333&amp;rocnik=2016" TargetMode="External"/><Relationship Id="rId140" Type="http://schemas.openxmlformats.org/officeDocument/2006/relationships/hyperlink" Target="http://stis.ping-pong.cz/htm/druzstvo.php?id=22322&amp;rocnik=2016" TargetMode="External"/><Relationship Id="rId141" Type="http://schemas.openxmlformats.org/officeDocument/2006/relationships/hyperlink" Target="http://stis.ping-pong.cz/htm/soutez.php?id=2242&amp;rocnik=2016" TargetMode="External"/><Relationship Id="rId142" Type="http://schemas.openxmlformats.org/officeDocument/2006/relationships/hyperlink" Target="http://stis.ping-pong.cz/htm/druzstvo.php?id=22609&amp;rocnik=2016" TargetMode="External"/><Relationship Id="rId143" Type="http://schemas.openxmlformats.org/officeDocument/2006/relationships/hyperlink" Target="http://stis.ping-pong.cz/htm/druzstvo.php?id=23426&amp;rocnik=2016" TargetMode="External"/><Relationship Id="rId144" Type="http://schemas.openxmlformats.org/officeDocument/2006/relationships/hyperlink" Target="http://stis.ping-pong.cz/htm/druzstvo.php?id=22614&amp;rocnik=2016" TargetMode="External"/><Relationship Id="rId145" Type="http://schemas.openxmlformats.org/officeDocument/2006/relationships/hyperlink" Target="http://stis.ping-pong.cz/htm/druzstvo.php?id=22615&amp;rocnik=2016" TargetMode="External"/><Relationship Id="rId146" Type="http://schemas.openxmlformats.org/officeDocument/2006/relationships/hyperlink" Target="http://stis.ping-pong.cz/htm/druzstvo.php?id=22611&amp;rocnik=2016" TargetMode="External"/><Relationship Id="rId147" Type="http://schemas.openxmlformats.org/officeDocument/2006/relationships/hyperlink" Target="http://stis.ping-pong.cz/htm/druzstvo.php?id=22606&amp;rocnik=2016" TargetMode="External"/><Relationship Id="rId148" Type="http://schemas.openxmlformats.org/officeDocument/2006/relationships/hyperlink" Target="http://stis.ping-pong.cz/htm/druzstvo.php?id=22602&amp;rocnik=2016" TargetMode="External"/><Relationship Id="rId149" Type="http://schemas.openxmlformats.org/officeDocument/2006/relationships/hyperlink" Target="http://stis.ping-pong.cz/htm/druzstvo.php?id=22311&amp;rocnik=2016" TargetMode="External"/><Relationship Id="rId150" Type="http://schemas.openxmlformats.org/officeDocument/2006/relationships/hyperlink" Target="http://stis.ping-pong.cz/htm/druzstvo.php?id=22600&amp;rocnik=2016" TargetMode="External"/><Relationship Id="rId151" Type="http://schemas.openxmlformats.org/officeDocument/2006/relationships/hyperlink" Target="http://stis.ping-pong.cz/htm/druzstvo.php?id=22610&amp;rocnik=2016" TargetMode="External"/><Relationship Id="rId152" Type="http://schemas.openxmlformats.org/officeDocument/2006/relationships/hyperlink" Target="http://stis.ping-pong.cz/htm/druzstvo.php?id=23423&amp;rocnik=2016" TargetMode="External"/><Relationship Id="rId153" Type="http://schemas.openxmlformats.org/officeDocument/2006/relationships/hyperlink" Target="http://stis.ping-pong.cz/htm/druzstvo.php?id=24025&amp;rocnik=2016" TargetMode="External"/><Relationship Id="rId154" Type="http://schemas.openxmlformats.org/officeDocument/2006/relationships/hyperlink" Target="http://stis.ping-pong.cz/htm/soutez.php?id=2252&amp;rocnik=2016" TargetMode="External"/><Relationship Id="rId155" Type="http://schemas.openxmlformats.org/officeDocument/2006/relationships/hyperlink" Target="http://stis.ping-pong.cz/htm/druzstvo.php?id=23422&amp;rocnik=2016" TargetMode="External"/><Relationship Id="rId156" Type="http://schemas.openxmlformats.org/officeDocument/2006/relationships/hyperlink" Target="http://stis.ping-pong.cz/htm/druzstvo.php?id=22506&amp;rocnik=2016" TargetMode="External"/><Relationship Id="rId157" Type="http://schemas.openxmlformats.org/officeDocument/2006/relationships/hyperlink" Target="http://stis.ping-pong.cz/htm/druzstvo.php?id=22871&amp;rocnik=2016" TargetMode="External"/><Relationship Id="rId158" Type="http://schemas.openxmlformats.org/officeDocument/2006/relationships/hyperlink" Target="http://stis.ping-pong.cz/htm/druzstvo.php?id=22461&amp;rocnik=2016" TargetMode="External"/><Relationship Id="rId159" Type="http://schemas.openxmlformats.org/officeDocument/2006/relationships/hyperlink" Target="http://stis.ping-pong.cz/htm/druzstvo.php?id=23055&amp;rocnik=2016" TargetMode="External"/><Relationship Id="rId160" Type="http://schemas.openxmlformats.org/officeDocument/2006/relationships/hyperlink" Target="http://stis.ping-pong.cz/htm/druzstvo.php?id=22616&amp;rocnik=2016" TargetMode="External"/><Relationship Id="rId161" Type="http://schemas.openxmlformats.org/officeDocument/2006/relationships/hyperlink" Target="http://stis.ping-pong.cz/htm/druzstvo.php?id=22613&amp;rocnik=2016" TargetMode="External"/><Relationship Id="rId162" Type="http://schemas.openxmlformats.org/officeDocument/2006/relationships/hyperlink" Target="http://stis.ping-pong.cz/htm/druzstvo.php?id=22870&amp;rocnik=2016" TargetMode="External"/><Relationship Id="rId163" Type="http://schemas.openxmlformats.org/officeDocument/2006/relationships/hyperlink" Target="http://stis.ping-pong.cz/htm/druzstvo.php?id=23216&amp;rocnik=2016" TargetMode="External"/><Relationship Id="rId164" Type="http://schemas.openxmlformats.org/officeDocument/2006/relationships/hyperlink" Target="http://stis.ping-pong.cz/htm/druzstvo.php?id=23150&amp;rocnik=2016" TargetMode="External"/><Relationship Id="rId165" Type="http://schemas.openxmlformats.org/officeDocument/2006/relationships/hyperlink" Target="http://stis.ping-pong.cz/htm/druzstvo.php?id=22507&amp;rocnik=2016" TargetMode="External"/><Relationship Id="rId166" Type="http://schemas.openxmlformats.org/officeDocument/2006/relationships/hyperlink" Target="http://stis.ping-pong.cz/htm/druzstvo.php?id=23056&amp;rocnik=2016" TargetMode="External"/><Relationship Id="rId167" Type="http://schemas.openxmlformats.org/officeDocument/2006/relationships/hyperlink" Target="http://stis.ping-pong.cz/htm/soutez.php?id=2254&amp;rocnik=2016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