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3   6.3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b/>
          <w:bCs/>
          <w:color w:val="800000"/>
          <w:sz w:val="32"/>
          <w:szCs w:val="32"/>
        </w:rPr>
        <w:t>Připomínám oddíly že výsledek se hlásí ihned po utkání.Nemusí se hlásit pokud ještě ten den zadáte výsledek do STISU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Reggionální přebory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4:12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8:14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5:14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5:14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5:14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9:15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8:14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7:14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0:15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4:16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4:18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1:18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lina Milan 2:0, Řeháček Martin 2:0, Mikeš Pavel 3:0, Rybka Tomáš ml. 3:0, body hostů: Bělohlávek Luboš 0:3, Ulrych Milan 0:3, Ulrych Miloš st. 0:2, Beneš Václav ml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C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rkos Roman 3:1, Krejsa Miroslav 3:1, Šimek Libor 0:4, Drahoš Radek 2:2, body hostů: Valenta Jakub 3:1, Krejčí Tomáš st. 3:1, Matějus Leoš 1:3, Baláš Zbyněk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B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Valach Přemysl 3:1, Valach Josef 2:2, Harapátová Stanislava 3:1, Marešová Marie 1:3, body hostů: Lohynský Lukáš 4:0, Opravil Jiří 2:2, Pospíšil Tomáš st. 1:3, Lohynský Mil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TC Sedlec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3:0, Milek Libor 2:1, Kuběnka Radek 3:0, Suchý Jaroslav 2:1, body hostů: Táborský Jiří 1:2, Nežádal Karel 0:3, Matoušek Petr 1:2, Janků Jaros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Plchovice Sršně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angl Jiří 1:2, Vilhelm Václav 0:2, Mužík Samuel 0:3, Bureš Lukáš 0:3, body hostů: Hrubý Radek 3:0, Sládek Libor 3:0, Vojtíšek Jindřich 3:0, Záloha Jan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lina Milan 4:0, Řeháček Martin 2:1, Kadlečík Michal 2:1, Rybka Tomáš ml. 2:2, body hostů: Procházka Adam 2:2, Melichar Martin 0:4, Procházka David 0:3, Hubálek Petr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Valach Přemysl 2:2, Valach Josef 0:1, Hylák Jiří 1:3, Marešová Marie 2:2, Slezáková Blanka 2:1, body hostů: Valenta Jakub 2:2, Krejčí Tomáš st. 4:0, Krejčí Lukáš st. 0:4, Baláš Zbyněk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C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rejsa Miroslav 3:1, Mrkos Roman 2:2, Krejsa Miroslav ml. 4:0, Šimek Libor 0:4, body hostů: Pospíšil Tomáš st. 2:2, Lohynský Milan 2:2, Opravil Jiří 2:2, Vyšohlíd Antonín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TC Sedlec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Vilhelm Václav 1:2, Fangl Jiří 2:1, Bureš Lukáš 0:3, Mužík Samuel 0:4, body hostů: Táborský Jiří 4:0, Nežádal Karel 2:1, Matoušek Petr 2:1, Janků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Sokol Plchovice Sršně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3:0, Milek Libor 2:1, Kuběnka Radek 3:0, Suchý Jaroslav 2:1, body hostů: Hrubý Radek 0:3, Sládek Libor 2:1, Vojtíšek Jindřich 0:3, Záloha Jan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Tate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Řet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B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B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Tate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Řet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B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B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P4 1-6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6039"/>
              <w:gridCol w:w="187"/>
              <w:gridCol w:w="187"/>
              <w:gridCol w:w="187"/>
              <w:gridCol w:w="187"/>
              <w:gridCol w:w="187"/>
              <w:gridCol w:w="774"/>
              <w:gridCol w:w="208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:43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2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:42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8"/>
                  <w:u w:val="none"/>
                </w:rPr>
                <w:t>RP4 1-6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J Sokol Líšn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atoušek Jiří 3:1, Záloha Jan 2:2, Janďourek Pavel 3:1, Horčička Rudolf 1:3, body hostů: Diblík Martin 0:2, Stejskal Jan 4:0, Schauer Lukáš 0:4, Vencl Jiří 2:2, Čamr Frasntišek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afář Jiří 2:2, Šindelář Josef 1:3, Žák Jakub 2:2, Hofman Robert 0:2, Toman Radim 2:0, body hostů: Šimek Libor 2:2, Dian Marian 1:3, Stejskal Jan 4:0, Drahoš Radek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D - TJ Sokol Líšn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atoušek Jiří 2:2, Záloha Jan 3:1, Janďourek Pavel 3:1, Horčička Rudolf 3:1, body hostů: Šafář Jiří 3:1, Šafářová Amálie 0:4, Žák Jakub 2:2, Puchmeltr Michal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Plchovice Sršně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P 4 7-1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:5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3:5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:3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:3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:3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  <w:shd w:fill="E2001A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hyperlink r:id="rId25">
              <w:r>
                <w:rPr>
                  <w:rStyle w:val="InternetLink"/>
                  <w:b w:val="false"/>
                  <w:bCs/>
                  <w:strike w:val="false"/>
                  <w:dstrike w:val="false"/>
                  <w:color w:val="000000"/>
                  <w:sz w:val="28"/>
                  <w:u w:val="none"/>
                </w:rPr>
                <w:t>RP 4 7-12</w:t>
              </w:r>
            </w:hyperlink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/>
            </w:pPr>
            <w:hyperlink r:id="rId26">
              <w:r>
                <w:rPr/>
              </w:r>
            </w:hyperlink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.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,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Ďurač Michal 1:3, Táfl Petr 2:1, Hanuš Petr 2:2, Brustman Stanislav st. 3:1, Břeň Martin 0:1, body hostů: Totušek Josef 2:2, Kristek Josef 2:2, Stejskal Ladislav 2:2, Škaroupka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uchoslav Pavel 2:2, Stříteský Vít 2:2, Shejbal Martin 3:1, Říha Josef 0:4, body hostů: Krejčová Lucie 3:1, Kapalčík Šimon 4:0, Doleček Petr 1:3, Lička Leo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Glocar Michal 0:4, Škaroupka Petr 3:1, Kristek Josef 4:0, Totušek Josef 3:1, body hostů: Stříteský Vít 3:1, Říha Josef 1:3, Duchoslav Pavel 1:3, Shejbal Martin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4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Doleček Miroslav 0:4, Kapalčík Šimon 2:2, Doleček Petr 0:4, Krejčová Lucie 4:0, body hostů: Ďurač Michal 3:1, Táfl Petr 3:1, Brustman Stanislav st. 2:2, Hanuš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P4 13-17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:69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:3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:4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:1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:3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P4 13-17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Rejman Vladimír 3:1, Čeman Marian 0:4, Martinec Václav 1:3, Neckář Petr 1:3, body hostů: Tauchman Jakub 2:2, Tauchman Matěj 3:1, Beneš Jan 4:0, Lehký Jaroslav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6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Jandejsek Martin st. 4:0, Karn Jiří 3:1, Dařílek Pavel 4:0, Kristek Jiří 3:1, body hostů: Syrový Tomáš 1:3, Hyláková Monika 0:4, Počtýnská Adéla 0:4, Novotný Luká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Tomáš 2:2, Počtýnská Adéla 0:4, Zemanová Olga 0:4, Novotný Lukáš 1:3, body hostů: Beneš Jan 3:1, Ježek Jakub 2:2, Lehký Jaroslav 4:0, Kaplan Jakub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4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4.Výsledky krajských mužstev z regionu Ústí nad Orlicí</w:t>
      </w:r>
    </w:p>
    <w:p>
      <w:pPr>
        <w:pStyle w:val="Normal"/>
        <w:shd w:fill="FFFFEE" w:val="clear"/>
        <w:spacing w:lineRule="atLeast" w:line="248" w:before="180" w:after="180"/>
        <w:rPr>
          <w:rFonts w:ascii="inherit" w:hAnsi="inherit" w:cs="inherit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ze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292"/>
        <w:gridCol w:w="310"/>
        <w:gridCol w:w="310"/>
        <w:gridCol w:w="164"/>
        <w:gridCol w:w="310"/>
        <w:gridCol w:w="164"/>
        <w:gridCol w:w="970"/>
        <w:gridCol w:w="328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K US Steinerová Choceň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88:10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Ústí nad Orlicí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6:1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Skuteč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8:1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ST Linea Chrudim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2:13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Ústí nad Orlicí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8:13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Medovinka Hlinsko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4:13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Chrudim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1:15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Tesla Pardubice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8:14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Jiskra Holice B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1:16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Česká Třebová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6:1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K US Steinerová Choceň C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9:17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Lanškroun A</w:t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2:20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tejskal Adam 0:2, Langr Lukáš ml. 0:2, Kleiner Marek 0:2, Jányš Ondřej 0:2, body hostů: Koubek René 2:0, Socha Zdeněk 2:0, Hladík Miroslav 2:0, Vraštil Lukáš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atka Václav 3:1, Wávra Petr 1:2, Steinmetz Roman 1:1, Wávra Pavel 3:1, Plíva Roman 0:1, body hostů: Šindelář Pavel 2:2, Sedláčková Tereza 2:2, Rulík Jiří 0:3, Stehlík Mila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Janák Martin 1:3, Procházka Jiří 3:1, Kantorek Jiří 3:1, Svojanovský Radim 0:1, Čopián Štefan 2:1, body hostů: Štantejský Ondřej 1:3, Netolický Lukáš 3:1, Kaplan Zdeněk 2:2, Bezdíček Luká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ikulecký Jan 3:1, Stránský Matěj 2:1, Bělohlávek Dominik 3:0, Beneš Václav 0:4, body hostů: Dalecký Petr 3:1, Polanský Jiří 1:3, Řezníček David 1:2, Kosek Petr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alinský Tomáš 2:0, Netolický Jan 2:0, Michek Jakub 2:1, Netolický Tomáš 3:0, body hostů: Šťastný Daniel 0:3, Kršiak Tomáš 0:3, Příhoda Tomáš 1:1, Absolon Marti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Novotný Luboš 2:2, Lukeš Marek 3:1, Dočkal Radek 2:1, Kudýn Petr 3:1, body hostů: Doležal Jan 4:0, Hájek Ladislav 1:3, Novák Aleš 0:4, Bezdíčková Lenk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Patka Václav 3:0, Wávra Petr 0:3, Steinmetz Roman 0:3, Wávra Pavel 2:2, body hostů: Hladík Miroslav 3:1, Koubek René 3:0, Socha Zdeněk 1:2, Vraštil Luká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angr Lukáš ml. 0:3, Stejskal Adam 0:3, Kleiner Marek 1:2, Jányš Ondřej 3:0, body hostů: Šindelář Pavel 3:0, Sedláčková Tereza 2:1, Rulík Jiří 1:2, Stehlík Mila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ikulecký Jan 2:1, Stránský Matěj 3:0, Beneš Václav 0:3, Bělohlávek Dominik 3:0, body hostů: Netolický Lukáš 2:1, Štantejský Ondřej 1:2, Kaplan Zdeněk 1:2, Bezdíček Luk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Janák Martin 2:1, Procházka Jiří 1:1, Kantorek Jiří 2:1, Čopián Štefan 3:0, body hostů: Kosek Petr 0:3, Polanský Jiří 1:2, Dalecký Petr 1:2, Řezníček David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Novotný Luboš 2:0, Dočkal Radek 2:0, Lukeš Marek 2:0, Kudýn Petr 2:0, body hostů: Šťastný Daniel 0:2, Kršiak Tomáš 0:2, Příhoda Tomáš 0:2, Absolon Marti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alinský Tomáš 3:0, Netolický Jan 1:2, Dočekal Tomáš 2:1, Netolický Tomáš 3:0, body hostů: Doležal Jan 2:1, Hájek Ladislav 1:2, Bezdíčková Lenka 0:3, Novák Ale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odas David 4:0, Hájek Ladislav 1:2, Novák Ladislav 0:4, Doležal Tomáš 0:4, WO 1:0, body hostů: Janák Martin 3:1, Svojanovský Radim 2:2, Kantorek Jiří 2:1, Procházka Jiří 3:1, WO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Absolon Martin 1:3, Šimonek Petr 3:1, Slavík Miroslav 2:2, Příhoda Tomáš 2:2, body hostů: Bělohlávek Dominik 4:0, Stránský Matěj 2:2, Kučera Martin 2:2, Beneš Vác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3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1:11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0:12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5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5:13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9:13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9:13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15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6:15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18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6:18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2:18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5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uselík Miroslav 1:3, Palatka Edward 1:2, Smetana Jaroslav 1:2, Riemer Tomáš 2:2, body hostů: Kalandra Miloslav ml. 4:0, Maděra Jaroslav 3:1, Zítka Patrik 1:2, Mrva Milan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angr Lukáš 2:0, Češka Roman 2:0, Štrof Jaroslav 3:0, Lorenc Milan 3:0, body hostů: Rybka Tomáš st. 0:3, Beneš Stanislav 0:3, Vaňous Jan 0:2, Rybka Tomáš ml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uchomel Michael 1:1, Svoboda Leoš 2:1, Svoboda Miloš 2:1, Pavel Jan 3:0, Sourada Milan 0:1, body hostů: Kovář Dušan 1:2, Sychra Václav 1:2, Vilhelm Václav 0:2, Dušek Rudolf 1:2, Fišer Lukáš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Adamec Václav 2:0, Kolomý Tomáš 2:0, Krejčí Robin 2:0, Hubálek Zdeněk 2:0, body hostů: Osecký Lukáš 0:2, Famfulík Petr ml. 0:2, Famfulík Vladislav ml. 0:2, Famfulík Petr st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vojanovská Jana 1:3, Šeda Václav 4:0, Jedlička Richard 1:2, Lamač Martin 3:1, body hostů: Syrový Karel 0:4, Syrový Vojtěch 2:2, Dostál Jan 3:1, Dostálek Jaros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tarman Karel 1:2, Balský Karel 0:3, Flodr Tomáš 3:0, Dostál Jiří 4:0, body hostů: Vojnar Jiří 2:2, Herel Miroslav 1:2, Pohl Pavel 0:3, Synek Marti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Lorenc Milan 0:2, Češka Roman 0:2, Vrba Jan 3:0, Langr Lukáš 2:1, WO 4:0, body hostů: Mrva Milan 2:2, Maděra Jaroslav 1:2, Zítka Patrik 2:1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Adamec Václav 2:0, Kolomý Tomáš 2:0, Krejčí Robin 2:0, Hubálek Zdeněk 2:0, body hostů: Kovář Dušan 0:2, Sychra Václav 0:2, Dušek Rudolf 0:2, Fangl Jiří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voboda Miloš 2:2, Suchomel Michael 0:3, Svoboda Leoš 2:1, Sourada Milan 4:0, body hostů: Osecký Lukáš 3:1, Famfulík Petr ml. 1:3, Famfulík Vladislav ml. 1:2, Famfulík Petr st.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Hrdina Lukáš 2:2, Šeda Václav 3:1, Jedlička Richard 3:0, Lamač Martin 1:3, body hostů: Dvořák Martin 3:1, Pohl Pavel 1:3, Synek Martin 0:4, Vojnar Jiří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Jiskra Litomyšl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Jiskra Litomyšl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sz w:val="28"/>
          <w:szCs w:val="28"/>
        </w:rPr>
      </w:pPr>
      <w:r>
        <w:rPr/>
        <w:t>.Příští týden v utkánich ligových mužstev  nam napoví oddíly našeho kraje ,jak to bude se sestupy\v krajských a regionálních soutěžích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edoucí soutěží a předseda STK  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2249&amp;rocnik=2016" TargetMode="External"/><Relationship Id="rId4" Type="http://schemas.openxmlformats.org/officeDocument/2006/relationships/hyperlink" Target="http://stis.ping-pong.cz/htm/druzstvo.php?id=22502&amp;rocnik=2016" TargetMode="External"/><Relationship Id="rId5" Type="http://schemas.openxmlformats.org/officeDocument/2006/relationships/hyperlink" Target="http://stis.ping-pong.cz/htm/druzstvo.php?id=23109&amp;rocnik=2016" TargetMode="External"/><Relationship Id="rId6" Type="http://schemas.openxmlformats.org/officeDocument/2006/relationships/hyperlink" Target="http://stis.ping-pong.cz/htm/druzstvo.php?id=22253&amp;rocnik=2016" TargetMode="External"/><Relationship Id="rId7" Type="http://schemas.openxmlformats.org/officeDocument/2006/relationships/hyperlink" Target="http://stis.ping-pong.cz/htm/druzstvo.php?id=22306&amp;rocnik=2016" TargetMode="External"/><Relationship Id="rId8" Type="http://schemas.openxmlformats.org/officeDocument/2006/relationships/hyperlink" Target="http://stis.ping-pong.cz/htm/druzstvo.php?id=22309&amp;rocnik=2016" TargetMode="External"/><Relationship Id="rId9" Type="http://schemas.openxmlformats.org/officeDocument/2006/relationships/hyperlink" Target="http://stis.ping-pong.cz/htm/druzstvo.php?id=22685&amp;rocnik=2016" TargetMode="External"/><Relationship Id="rId10" Type="http://schemas.openxmlformats.org/officeDocument/2006/relationships/hyperlink" Target="http://stis.ping-pong.cz/htm/druzstvo.php?id=22235&amp;rocnik=2016" TargetMode="External"/><Relationship Id="rId11" Type="http://schemas.openxmlformats.org/officeDocument/2006/relationships/hyperlink" Target="http://stis.ping-pong.cz/htm/druzstvo.php?id=23044&amp;rocnik=2016" TargetMode="External"/><Relationship Id="rId12" Type="http://schemas.openxmlformats.org/officeDocument/2006/relationships/hyperlink" Target="http://stis.ping-pong.cz/htm/druzstvo.php?id=23081&amp;rocnik=2016" TargetMode="External"/><Relationship Id="rId13" Type="http://schemas.openxmlformats.org/officeDocument/2006/relationships/hyperlink" Target="http://stis.ping-pong.cz/htm/druzstvo.php?id=23092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3456&amp;rocnik=2016" TargetMode="External"/><Relationship Id="rId16" Type="http://schemas.openxmlformats.org/officeDocument/2006/relationships/hyperlink" Target="http://stis.ping-pong.cz/htm/druzstvo.php?id=22686&amp;rocnik=2016" TargetMode="External"/><Relationship Id="rId17" Type="http://schemas.openxmlformats.org/officeDocument/2006/relationships/hyperlink" Target="http://stis.ping-pong.cz/htm/druzstvo.php?id=22837&amp;rocnik=2016" TargetMode="External"/><Relationship Id="rId18" Type="http://schemas.openxmlformats.org/officeDocument/2006/relationships/hyperlink" Target="http://stis.ping-pong.cz/htm/druzstvo.php?id=22336&amp;rocnik=2016" TargetMode="External"/><Relationship Id="rId19" Type="http://schemas.openxmlformats.org/officeDocument/2006/relationships/hyperlink" Target="http://stis.ping-pong.cz/htm/soutez.php?id=2587&amp;rocnik=2016" TargetMode="External"/><Relationship Id="rId20" Type="http://schemas.openxmlformats.org/officeDocument/2006/relationships/hyperlink" Target="http://stis.ping-pong.cz/htm/druzstvo.php?id=22259&amp;rocnik=2016" TargetMode="External"/><Relationship Id="rId21" Type="http://schemas.openxmlformats.org/officeDocument/2006/relationships/hyperlink" Target="http://stis.ping-pong.cz/htm/druzstvo.php?id=22263&amp;rocnik=2016" TargetMode="External"/><Relationship Id="rId22" Type="http://schemas.openxmlformats.org/officeDocument/2006/relationships/hyperlink" Target="http://stis.ping-pong.cz/htm/druzstvo.php?id=22268&amp;rocnik=2016" TargetMode="External"/><Relationship Id="rId23" Type="http://schemas.openxmlformats.org/officeDocument/2006/relationships/hyperlink" Target="http://stis.ping-pong.cz/htm/druzstvo.php?id=22308&amp;rocnik=2016" TargetMode="External"/><Relationship Id="rId24" Type="http://schemas.openxmlformats.org/officeDocument/2006/relationships/hyperlink" Target="http://stis.ping-pong.cz/htm/druzstvo.php?id=22498&amp;rocnik=2016" TargetMode="External"/><Relationship Id="rId25" Type="http://schemas.openxmlformats.org/officeDocument/2006/relationships/hyperlink" Target="http://stis.ping-pong.cz/htm/soutez.php?id=2588&amp;rocnik=2016" TargetMode="External"/><Relationship Id="rId26" Type="http://schemas.openxmlformats.org/officeDocument/2006/relationships/hyperlink" Target="http://stis.ping-pong.cz/htm/soutez.php?id=2588&amp;rocnik=2016" TargetMode="External"/><Relationship Id="rId27" Type="http://schemas.openxmlformats.org/officeDocument/2006/relationships/hyperlink" Target="http://stis.ping-pong.cz/htm/druzstvo.php?id=22322&amp;rocnik=2016" TargetMode="External"/><Relationship Id="rId28" Type="http://schemas.openxmlformats.org/officeDocument/2006/relationships/hyperlink" Target="http://stis.ping-pong.cz/htm/druzstvo.php?id=22772&amp;rocnik=2016" TargetMode="External"/><Relationship Id="rId29" Type="http://schemas.openxmlformats.org/officeDocument/2006/relationships/hyperlink" Target="http://stis.ping-pong.cz/htm/druzstvo.php?id=26584&amp;rocnik=2016" TargetMode="External"/><Relationship Id="rId30" Type="http://schemas.openxmlformats.org/officeDocument/2006/relationships/hyperlink" Target="http://stis.ping-pong.cz/htm/druzstvo.php?id=22637&amp;rocnik=2016" TargetMode="External"/><Relationship Id="rId31" Type="http://schemas.openxmlformats.org/officeDocument/2006/relationships/hyperlink" Target="http://stis.ping-pong.cz/htm/druzstvo.php?id=23302&amp;rocnik=2016" TargetMode="External"/><Relationship Id="rId32" Type="http://schemas.openxmlformats.org/officeDocument/2006/relationships/hyperlink" Target="http://stis.ping-pong.cz/htm/soutez.php?id=2589&amp;rocnik=2016" TargetMode="External"/><Relationship Id="rId33" Type="http://schemas.openxmlformats.org/officeDocument/2006/relationships/hyperlink" Target="http://stis.ping-pong.cz/htm/druzstvo.php?id=22609&amp;rocnik=2016" TargetMode="External"/><Relationship Id="rId34" Type="http://schemas.openxmlformats.org/officeDocument/2006/relationships/hyperlink" Target="http://stis.ping-pong.cz/htm/druzstvo.php?id=22615&amp;rocnik=2016" TargetMode="External"/><Relationship Id="rId35" Type="http://schemas.openxmlformats.org/officeDocument/2006/relationships/hyperlink" Target="http://stis.ping-pong.cz/htm/druzstvo.php?id=23426&amp;rocnik=2016" TargetMode="External"/><Relationship Id="rId36" Type="http://schemas.openxmlformats.org/officeDocument/2006/relationships/hyperlink" Target="http://stis.ping-pong.cz/htm/druzstvo.php?id=22606&amp;rocnik=2016" TargetMode="External"/><Relationship Id="rId37" Type="http://schemas.openxmlformats.org/officeDocument/2006/relationships/hyperlink" Target="http://stis.ping-pong.cz/htm/druzstvo.php?id=22614&amp;rocnik=2016" TargetMode="External"/><Relationship Id="rId38" Type="http://schemas.openxmlformats.org/officeDocument/2006/relationships/hyperlink" Target="http://stis.ping-pong.cz/htm/druzstvo.php?id=22611&amp;rocnik=2016" TargetMode="External"/><Relationship Id="rId39" Type="http://schemas.openxmlformats.org/officeDocument/2006/relationships/hyperlink" Target="http://stis.ping-pong.cz/htm/druzstvo.php?id=22602&amp;rocnik=2016" TargetMode="External"/><Relationship Id="rId40" Type="http://schemas.openxmlformats.org/officeDocument/2006/relationships/hyperlink" Target="http://stis.ping-pong.cz/htm/druzstvo.php?id=22311&amp;rocnik=2016" TargetMode="External"/><Relationship Id="rId41" Type="http://schemas.openxmlformats.org/officeDocument/2006/relationships/hyperlink" Target="http://stis.ping-pong.cz/htm/druzstvo.php?id=23423&amp;rocnik=2016" TargetMode="External"/><Relationship Id="rId42" Type="http://schemas.openxmlformats.org/officeDocument/2006/relationships/hyperlink" Target="http://stis.ping-pong.cz/htm/druzstvo.php?id=22600&amp;rocnik=2016" TargetMode="External"/><Relationship Id="rId43" Type="http://schemas.openxmlformats.org/officeDocument/2006/relationships/hyperlink" Target="http://stis.ping-pong.cz/htm/druzstvo.php?id=22610&amp;rocnik=2016" TargetMode="External"/><Relationship Id="rId44" Type="http://schemas.openxmlformats.org/officeDocument/2006/relationships/hyperlink" Target="http://stis.ping-pong.cz/htm/druzstvo.php?id=24025&amp;rocnik=2016" TargetMode="External"/><Relationship Id="rId45" Type="http://schemas.openxmlformats.org/officeDocument/2006/relationships/hyperlink" Target="http://stis.ping-pong.cz/htm/druzstvo.php?id=23422&amp;rocnik=2016" TargetMode="External"/><Relationship Id="rId46" Type="http://schemas.openxmlformats.org/officeDocument/2006/relationships/hyperlink" Target="http://stis.ping-pong.cz/htm/druzstvo.php?id=22506&amp;rocnik=2016" TargetMode="External"/><Relationship Id="rId47" Type="http://schemas.openxmlformats.org/officeDocument/2006/relationships/hyperlink" Target="http://stis.ping-pong.cz/htm/druzstvo.php?id=22871&amp;rocnik=2016" TargetMode="External"/><Relationship Id="rId48" Type="http://schemas.openxmlformats.org/officeDocument/2006/relationships/hyperlink" Target="http://stis.ping-pong.cz/htm/druzstvo.php?id=23055&amp;rocnik=2016" TargetMode="External"/><Relationship Id="rId49" Type="http://schemas.openxmlformats.org/officeDocument/2006/relationships/hyperlink" Target="http://stis.ping-pong.cz/htm/druzstvo.php?id=22616&amp;rocnik=2016" TargetMode="External"/><Relationship Id="rId50" Type="http://schemas.openxmlformats.org/officeDocument/2006/relationships/hyperlink" Target="http://stis.ping-pong.cz/htm/druzstvo.php?id=22613&amp;rocnik=2016" TargetMode="External"/><Relationship Id="rId51" Type="http://schemas.openxmlformats.org/officeDocument/2006/relationships/hyperlink" Target="http://stis.ping-pong.cz/htm/druzstvo.php?id=22461&amp;rocnik=2016" TargetMode="External"/><Relationship Id="rId52" Type="http://schemas.openxmlformats.org/officeDocument/2006/relationships/hyperlink" Target="http://stis.ping-pong.cz/htm/druzstvo.php?id=22870&amp;rocnik=2016" TargetMode="External"/><Relationship Id="rId53" Type="http://schemas.openxmlformats.org/officeDocument/2006/relationships/hyperlink" Target="http://stis.ping-pong.cz/htm/druzstvo.php?id=23216&amp;rocnik=2016" TargetMode="External"/><Relationship Id="rId54" Type="http://schemas.openxmlformats.org/officeDocument/2006/relationships/hyperlink" Target="http://stis.ping-pong.cz/htm/druzstvo.php?id=23150&amp;rocnik=2016" TargetMode="External"/><Relationship Id="rId55" Type="http://schemas.openxmlformats.org/officeDocument/2006/relationships/hyperlink" Target="http://stis.ping-pong.cz/htm/druzstvo.php?id=22507&amp;rocnik=2016" TargetMode="External"/><Relationship Id="rId56" Type="http://schemas.openxmlformats.org/officeDocument/2006/relationships/hyperlink" Target="http://stis.ping-pong.cz/htm/druzstvo.php?id=23056&amp;rocnik=2016" TargetMode="External"/><Relationship Id="rId57" Type="http://schemas.openxmlformats.org/officeDocument/2006/relationships/hyperlink" Target="http://stis.ping-pong.cz/htm/soutez.php?id=2254&amp;rocnik=2016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