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>Regionální svaz st.t.Ustí n.O</w:t>
            </w:r>
          </w:p>
          <w:p>
            <w:pPr>
              <w:pStyle w:val="Normal"/>
              <w:tabs>
                <w:tab w:val="clear" w:pos="708"/>
                <w:tab w:val="left" w:pos="64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25  19.3.2016-2017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Všechny výsledky nahlášeny včas. 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32"/>
          <w:szCs w:val="32"/>
        </w:rPr>
        <w:t>Příští týden máme poslední kolo RP1 a 3 a my stále nevíme kdo postoupí a kolik mužstev sestoupí.Vše rozhodne utkání 3.ligy v Litomyšli.Jedinné co víme že překvapivým vítězem RP  2 se v posledním kole  stalo mužstvo Lanškrouna C a je také zatím jediným postupujícím do RP1.</w:t>
      </w:r>
      <w:r>
        <w:rPr>
          <w:b/>
          <w:bCs/>
          <w:color w:val="FF420E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0"/>
          <w:szCs w:val="30"/>
        </w:rPr>
      </w:pPr>
      <w:r>
        <w:rPr>
          <w:b/>
          <w:bCs/>
          <w:color w:val="FF420E"/>
          <w:sz w:val="30"/>
          <w:szCs w:val="30"/>
        </w:rPr>
        <w:t>Pokračuje příští týden  mládež a bude se dohrávat RP 4 o konečné umístění.Pokud se mezi sebou dohodnete,múžete utkání které se mají hrát v dubnu,odehrát dříve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Regionální přebory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5"/>
      </w:tblGrid>
      <w:tr>
        <w:trPr/>
        <w:tc>
          <w:tcPr>
            <w:tcW w:w="7045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egionální přebor 1</w:t>
            </w:r>
          </w:p>
        </w:tc>
      </w:tr>
      <w:tr>
        <w:trPr/>
        <w:tc>
          <w:tcPr>
            <w:tcW w:w="7045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70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500"/>
              <w:gridCol w:w="264"/>
              <w:gridCol w:w="264"/>
              <w:gridCol w:w="140"/>
              <w:gridCol w:w="264"/>
              <w:gridCol w:w="140"/>
              <w:gridCol w:w="825"/>
              <w:gridCol w:w="279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D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91:97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6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Mistrovice A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3:97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íšnice A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4:100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E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4:125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US Steinerová Choceň D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1:125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Jiskra Králíky A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4:127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Lanškroun B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1:160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Vysoké Mýto B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4:152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Sedlec A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0:179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Zálší A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1:172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Žamberk B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7:180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ibchavy A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4:200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76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egionální přebor 1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9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D - TTC Sedlec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Hrdina Lukáš 3:1, Doležal Tomáš 2:1, Pražák Zdeněk 2:1, Svojanovský Radim 3:1, body hostů: Schejbal Petr 3:1, Vachalík Lubor 0:4, Táborský Jiří 0:3, Novotný Jiří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D - Orel Vysoké Mýto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Beneš Václav 2:0, Trkal Jaroslav 2:0, Příhoda Tomáš 2:0, Absolon Martin 3:0, WO 1:0, body hostů: Dvořák Martin 0:2, Zemek Jiří 0:3, Herel Miroslav 0:2, Stejskal Jan 0:2, WO 0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A - TJ Jiskra Králíky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Sisr František 1:3, Záruba Pavel 0:4, Nekvinda Josef 2:1, Stříteský Radek 2:2, body hostů: Dostál Luděk 2:2, Lohynský Lukáš 3:1, Dostál Martin 3:1, Zadorožný Boguslav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A - TJ Sokol Líšn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6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Videnský Daniel 1:3, Lžíčař Oldřich 2:1, Depeš Jaroslav 2:1, Horníček Martin 1:3, WO 0:2, body hostů: Bělský Radek 3:1, Schauer Lukáš 0:4, Adamec Lukáš 2:1, Schreiber Michal 3:0, WO 2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B - TJ Sokol Mistrov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3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Stejskal Adam 0:3, Marek Jaroslav 0:3, Dymák Jan 1:2, Vybíral Jakub 2:2, body hostů: Nastoupil Petr 4:0, Vašatová Eliška 1:1, Krejsa Daniel 2:1, Krejčí Robin 3:0, Valenta Jakub 0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E - TJ Sokol Žamberk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Šeda Václav 3:1, Doleček Libor 2:2, Hortlík Tomáš 1:2, Lamač Martin 4:0, body hostů: Duben Josef 3:1, Suchomel Michael 1:3, Richtr Michal 0:4, Vávra Vít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0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D - TTC Sedlec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Beneš Václav 1:3, Trkal Jaroslav 2:1, Absolon Martin 3:1, Oliva Vladimír 1:3, Příhoda Tomáš 1:0, body hostů: Schejbal Petr 4:0, Vachalík Lubor 2:2, Táborský Jiří 1:3, Novotný Jiří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D - Orel Vysoké Mýto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Hrdina Lukáš 2:0, Doležal Tomáš 2:0, Pražák Zdeněk 3:0, Svojanovský Radim 3:0, body hostů: Dvořák Martin 0:3, Zemek Jiří 0:3, Herel Miroslav 0:2, Stejskal Jan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A - TJ Jiskra Králíky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0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Pešek Radek 0:2, Lžíčař Oldřich 0:2, Siegl Petr 0:3, Horníček Martin 0:2, WO 0:1, body hostů: Kubíček Milan 3:0, Lohynský Lukáš 2:0, Dostál Luděk 2:0, Zadorožný Boguslav 2:0, WO 1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A - TJ Sokol Líšn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Sisr František 1:3, Záruba Pavel 1:3, Stříteský Radek 0:3, Nekvinda Josef 3:1, body hostů: Adamec Lukáš 3:1, Schreiber Michal 4:0, Bělský Radek 3:1, Schauer Lukáš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E - TJ Sokol Mistrov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2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Šeda Václav 0:3, Doleček Libor 0:3, Hortlík Tomáš 0:3, Lamač Martin 2:1, body hostů: Nastoupil Petr 3:0, Valenta Jakub 2:1, Krejčí Robin 3:0, Krejsa Daniel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B - TJ Sokol Žamberk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Stejskal Adam 1:2, Marek Jaroslav 1:2, Dymák Jan 3:0, Vybíral Jakub 3:1, WO 2:0, body hostů: Duben Josef 1:3, Suchomel Michael 3:1, Vávra Vít 0:2, Richtr Michal 1:2, WO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18"/>
              </w:rPr>
              <w:t>21.kolo:</w:t>
            </w:r>
            <w:r>
              <w:rPr>
                <w:rFonts w:cs="inherit" w:ascii="inherit" w:hAnsi="inherit"/>
                <w:sz w:val="18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18"/>
              </w:rPr>
              <w:t>TTC Sedlec A - TJ Lanškroun B</w:t>
            </w:r>
            <w:r>
              <w:rPr>
                <w:rFonts w:cs="inherit" w:ascii="inherit" w:hAnsi="inherit"/>
                <w:sz w:val="1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18"/>
              </w:rPr>
              <w:t>Orel Vysoké Mýto B - TTC Ústí nad Orlicí E</w:t>
            </w:r>
            <w:r>
              <w:rPr>
                <w:rFonts w:cs="inherit" w:ascii="inherit" w:hAnsi="inherit"/>
                <w:sz w:val="1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18"/>
              </w:rPr>
              <w:t>TJ Sokol Mistrovice A - TJ Zálší A</w:t>
            </w:r>
            <w:r>
              <w:rPr>
                <w:rFonts w:cs="inherit" w:ascii="inherit" w:hAnsi="inherit"/>
                <w:sz w:val="1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18"/>
              </w:rPr>
              <w:t>TJ Sokol Žamberk B - TJ Sokol Libchavy A</w:t>
            </w:r>
            <w:r>
              <w:rPr>
                <w:rFonts w:cs="inherit" w:ascii="inherit" w:hAnsi="inherit"/>
                <w:sz w:val="1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18"/>
              </w:rPr>
              <w:t>TJ Jiskra Králíky A - TTC Ústí nad Orlicí D</w:t>
            </w:r>
            <w:r>
              <w:rPr>
                <w:rFonts w:cs="inherit" w:ascii="inherit" w:hAnsi="inherit"/>
                <w:sz w:val="1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18"/>
              </w:rPr>
              <w:t>TJ Sokol Líšnice A - SK US Steinerová Choceň D</w:t>
            </w:r>
            <w:r>
              <w:rPr>
                <w:rFonts w:cs="inherit" w:ascii="inherit" w:hAnsi="inherit"/>
                <w:sz w:val="18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18"/>
              </w:rPr>
              <w:t>22.kolo:</w:t>
            </w:r>
            <w:r>
              <w:rPr>
                <w:rFonts w:cs="inherit" w:ascii="inherit" w:hAnsi="inherit"/>
                <w:sz w:val="18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18"/>
              </w:rPr>
              <w:t>Orel Vysoké Mýto B - TJ Lanškroun B</w:t>
            </w:r>
            <w:r>
              <w:rPr>
                <w:rFonts w:cs="inherit" w:ascii="inherit" w:hAnsi="inherit"/>
                <w:sz w:val="1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18"/>
              </w:rPr>
              <w:t>TTC Sedlec A - TTC Ústí nad Orlicí E</w:t>
            </w:r>
            <w:r>
              <w:rPr>
                <w:rFonts w:cs="inherit" w:ascii="inherit" w:hAnsi="inherit"/>
                <w:sz w:val="1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18"/>
              </w:rPr>
              <w:t>TJ Sokol Žamberk B - TJ Zálší A</w:t>
            </w:r>
            <w:r>
              <w:rPr>
                <w:rFonts w:cs="inherit" w:ascii="inherit" w:hAnsi="inherit"/>
                <w:sz w:val="1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18"/>
              </w:rPr>
              <w:t>TJ Sokol Mistrovice A - TJ Sokol Libchavy A</w:t>
            </w:r>
            <w:r>
              <w:rPr>
                <w:rFonts w:cs="inherit" w:ascii="inherit" w:hAnsi="inherit"/>
                <w:sz w:val="1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18"/>
              </w:rPr>
              <w:t>TJ Sokol Líšnice A - TTC Ústí nad Orlicí D</w:t>
            </w:r>
            <w:r>
              <w:rPr>
                <w:rFonts w:cs="inherit" w:ascii="inherit" w:hAnsi="inherit"/>
                <w:sz w:val="1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18"/>
              </w:rPr>
              <w:t>TJ Jiskra Králíky A - SK US Steinerová Choceň D</w:t>
            </w:r>
            <w:r>
              <w:rPr>
                <w:rFonts w:cs="inherit" w:ascii="inherit" w:hAnsi="inherit"/>
                <w:sz w:val="18"/>
              </w:rPr>
              <w:t> -:-</w:t>
            </w:r>
          </w:p>
        </w:tc>
      </w:tr>
    </w:tbl>
    <w:p>
      <w:pPr>
        <w:pStyle w:val="TextBody"/>
        <w:rPr>
          <w:rFonts w:ascii="inherit" w:hAnsi="inherit" w:cs="inherit"/>
          <w:b/>
          <w:b/>
          <w:bCs/>
          <w:sz w:val="22"/>
          <w:szCs w:val="22"/>
        </w:rPr>
      </w:pPr>
      <w:r>
        <w:rPr/>
        <w:br/>
      </w:r>
      <w:r>
        <w:rPr>
          <w:b/>
          <w:bCs/>
          <w:sz w:val="22"/>
          <w:szCs w:val="22"/>
        </w:rPr>
        <w:t>Regionální přebor 2</w:t>
      </w:r>
    </w:p>
    <w:tbl>
      <w:tblPr>
        <w:tblW w:w="7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4500"/>
        <w:gridCol w:w="264"/>
        <w:gridCol w:w="264"/>
        <w:gridCol w:w="140"/>
        <w:gridCol w:w="264"/>
        <w:gridCol w:w="140"/>
        <w:gridCol w:w="825"/>
        <w:gridCol w:w="279"/>
      </w:tblGrid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Lanškroun C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78:156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Tatenice A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95:14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Mistrovice B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95:14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Jiskra Králíky B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95:15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Česká Třebová C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85:15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Sudslava B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88:17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Sk Skořenice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56:16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TC Sedlec B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9:167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Orel Vysoké Mýto C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70:18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Plchovice Sršně A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0:16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0"/>
                  <w:u w:val="none"/>
                </w:rPr>
                <w:t>TJ Sokol Hnátnice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122:20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0"/>
                  <w:u w:val="none"/>
                </w:rPr>
                <w:t>TJ Sokol Řetová B</w:t>
              </w:r>
            </w:hyperlink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108:20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6" w:type="dxa"/>
            <w:gridSpan w:val="8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2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egionální přebor 2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1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C - TJ Sokol Taten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C - TJ Sokol Řet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Malina Milan 4:0, Řeháček Martin 3:1, Mikeš Pavel 1:2, Kadlečík Michal 2:2, body hostů: Rossler Milan 2:2, Fangl Jiří 2:2, Šimek Michal 0:4, Vilhelm Václav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edlec B - Orel Vysoké Mýto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Táborský Jiří 4:0, Nežádal Karel 2:2, Matoušek Petr 2:2, Janků Jaroslav 1:3, body hostů: Krejsa Miroslav 3:1, Mrkos Roman 3:1, Šimek Libor 0:4, Krejsa Miroslav ml.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Plchovice Sršně A - TJ Sokol Sudslava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Záloha Jan 1:3, Vojtíšek Jindřich 0:3, Matoušek Jiří 0:3, Hrubý Radek 3:1, body hostů: Valach Přemysl 4:0, Valach Josef 3:1, Marešová Marie 1:2, Harapátová Stanislava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B - TJ Sokol Hnát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Valenta Jakub 3:0, Dvořáček Michal 2:0, Krejčí Tomáš st. 3:0, Baláš Zbyněk 2:1, body hostů: Procházka Adam 0:3, Melichar Martin 0:3, Procházka David 1:2, Hubálek Petr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Králíky B - Sk Skoře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Pospíšil Tomáš st. 3:1, Pospíšil Tomáš ml. 1:2, Lohynský Milan 2:1, Opravil Jiří 4:0, body hostů: Ulrych Milan 2:2, Ulrych Miloš st. 2:2, Bělohlávek Luboš 0:3, Viktorín Jaroslav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2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C - TJ Sokol Taten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Malina Milan 3:1, Řeháček Martin 4:0, Mikeš Pavel 0:3, Rybka Tomáš ml. 3:1, body hostů: Kuběnka Radek 1:3, Milek Libor 3:1, Knápek Jaroslav 1:3, Suchý Jaroslav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C - TJ Sokol Řet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2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Plchovice Sršně A - Orel Vysoké Mýto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Hrubý Radek 3:1, Sládek Libor 2:2, Vojtíšek Jindřich 2:2, Záloha Jan 1:3, body hostů: Krejsa Miroslav 3:1, Mrkos Roman 3:1, Šimek Libor 1:3, Krejsa Miroslav ml.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edlec B - TJ Sokol Sudslava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Táborský Jiří 3:1, Nežádal Karel 3:1, Matoušek Petr 2:2, Janků Jaroslav 0:4, body hostů: Valach Přemysl 3:1, Valach Josef 2:2, Hylák Jiří 2:2, Marešová Marie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Králíky B - TJ Sokol Hnát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Pospíšil Tomáš st. 1:3, Mlčuch Jiří 1:1, Opravil Jiří 3:0, Lohynský Milan 3:1, Pospíšil Tomáš ml. 1:1, body hostů: Procházka Adam 2:2, Melichar Martin 0:4, Procházka David 1:3, Hubálek Petr 3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B - Sk Skoře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Valenta Jakub 3:1, Dvořáček Michal 3:0, Krejčí Tomáš st. 2:1, Baláš Zbyněk 2:2, body hostů: Ulrych Milan 1:3, Ulrych Miloš st. 1:3, Bělohlávek Luboš 2:1, Viktorín Jaroslav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</w:tbl>
    <w:p>
      <w:pPr>
        <w:pStyle w:val="TextBody"/>
        <w:rPr>
          <w:rFonts w:ascii="inherit" w:hAnsi="inherit" w:cs="inherit"/>
          <w:b/>
          <w:b/>
          <w:bCs/>
          <w:sz w:val="22"/>
          <w:szCs w:val="22"/>
        </w:rPr>
      </w:pPr>
      <w:r>
        <w:rPr/>
        <w:br/>
      </w:r>
    </w:p>
    <w:tbl>
      <w:tblPr>
        <w:tblW w:w="6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7"/>
      </w:tblGrid>
      <w:tr>
        <w:trPr/>
        <w:tc>
          <w:tcPr>
            <w:tcW w:w="6797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egionální soutěž 1.třídy doro</w:t>
            </w:r>
          </w:p>
        </w:tc>
      </w:tr>
      <w:tr>
        <w:trPr/>
        <w:tc>
          <w:tcPr>
            <w:tcW w:w="6797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67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"/>
              <w:gridCol w:w="4500"/>
              <w:gridCol w:w="264"/>
              <w:gridCol w:w="264"/>
              <w:gridCol w:w="140"/>
              <w:gridCol w:w="264"/>
              <w:gridCol w:w="140"/>
              <w:gridCol w:w="701"/>
              <w:gridCol w:w="279"/>
            </w:tblGrid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9:41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Hnátnice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9:61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Sudslava A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1:49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Mistrovice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5:55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Nekoř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7:53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US Steinerová Choceň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2:68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Žamberk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9:81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8:112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552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3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egionální soutěž 1.třídy doro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3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Nekoř - SK US Steinerová Choceň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- TJ Sokol Sudslava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- TJ Sokol Hnát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2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Leksa Roman 1:2, Znamenáček Jakub 0:3, Gregor Jan 1:2, body hostů: Procházka Adam 3:0, Melichar Martin 3:0, Hnátnická Iveta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- TJ Sokol Žamberk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Krupa Michal 2:1, Vencl Filip 1:2, Jirásek Antonín 1:2, body hostů: Šindelář Adam 0:3, Walter Lukáš 2:1, Puchmeltr Michal 3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4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Nekoř - TJ Sokol Sudslava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- SK US Steinerová Choceň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- TJ Sokol Hnát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Krupa Michal 2:1, Vencl Filip 1:2, Jirásek Antonín 1:2, body hostů: Procházka Adam 3:0, Melichar Martin 2:1, Hnátnická Iveta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- TJ Sokol Žamberk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2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Leksa Roman 1:2, Znamenáček Jakub 0:3, Gregor Jan 1:2, body hostů: Šindelář Adam 1:2, Walter Lukáš 3:0, Puchmeltr Michal 3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</w:tbl>
    <w:p>
      <w:pPr>
        <w:pStyle w:val="TextBody"/>
        <w:rPr>
          <w:b/>
          <w:b/>
          <w:bCs/>
          <w:sz w:val="30"/>
          <w:szCs w:val="30"/>
        </w:rPr>
      </w:pPr>
      <w:r>
        <w:rPr/>
        <w:br/>
        <w:b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32"/>
          <w:szCs w:val="32"/>
        </w:rPr>
        <w:t>4.Krajské bodovací turnaje.</w:t>
      </w:r>
    </w:p>
    <w:tbl>
      <w:tblPr>
        <w:tblW w:w="1003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181"/>
        <w:gridCol w:w="590"/>
        <w:gridCol w:w="1968"/>
        <w:gridCol w:w="2361"/>
        <w:gridCol w:w="1181"/>
        <w:gridCol w:w="1181"/>
      </w:tblGrid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ermín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Kategorie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ořadatel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174"/>
        <w:gridCol w:w="824"/>
        <w:gridCol w:w="1908"/>
        <w:gridCol w:w="2249"/>
        <w:gridCol w:w="1095"/>
        <w:gridCol w:w="1095"/>
      </w:tblGrid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í n.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.Výsledky krajských mužstev z regionu Ústí nad Orlicí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Divize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"/>
              <w:gridCol w:w="5292"/>
              <w:gridCol w:w="310"/>
              <w:gridCol w:w="310"/>
              <w:gridCol w:w="164"/>
              <w:gridCol w:w="310"/>
              <w:gridCol w:w="164"/>
              <w:gridCol w:w="970"/>
              <w:gridCol w:w="328"/>
            </w:tblGrid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US Steinerová Choceň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6:12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5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96:126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8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KST Linea Chrudim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6:144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Skuteč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95:142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92:158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7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Medovinka Hlinsko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0:156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Chrudim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0:171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Tesla Pardubice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3:155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Jiskra Holice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0:17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Česká Třebová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6:173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US Steinerová Choceň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9:193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Lanškroun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4:22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4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Divize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0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A - TJ Jiskra Ho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Patka Václav 3:0, Wávra Petr 0:3, Steinmetz Roman 0:3, Wávra Pavel 2:2, body hostů: Hladík Miroslav 3:1, Koubek René 3:0, Socha Zdeněk 1:2, Vraštil Lukáš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A - TJ Sokol Chrudim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Langr Lukáš ml. 0:3, Stejskal Adam 0:3, Kleiner Marek 1:2, Jányš Ondřej 3:0, body hostů: Šindelář Pavel 3:0, Sedláčková Tereza 2:1, Rulík Jiří 1:2, Stehlík Milan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B - TTC Skuteč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Mikulecký Jan 2:1, Stránský Matěj 3:0, Beneš Václav 0:3, Bělohlávek Dominik 3:0, body hostů: Netolický Lukáš 2:1, Štantejský Ondřej 1:2, Kaplan Zdeněk 1:2, Bezdíček Lukáš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A - TTC Medovinka Hlinsko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Janák Martin 2:1, Procházka Jiří 1:1, Kantorek Jiří 2:1, Čopián Štefan 3:0, body hostů: Kosek Petr 0:3, Polanský Jiří 1:2, Dalecký Petr 1:2, Řezníček David 1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Tesla Pardubice B - SK US Steinerová Choceň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Novotný Luboš 2:0, Dočkal Radek 2:0, Lukeš Marek 2:0, Kudýn Petr 2:0, body hostů: Šťastný Daniel 0:2, Kršiak Tomáš 0:2, Příhoda Tomáš 0:2, Absolon Martin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KST Linea Chrudim A - TTC Ústí nad Orlicí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Malinský Tomáš 3:0, Netolický Jan 1:2, Dočekal Tomáš 2:1, Netolický Tomáš 3:0, body hostů: Doležal Jan 2:1, Hájek Ladislav 1:2, Bezdíčková Lenka 0:3, Novák Aleš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1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A - KST Linea Chrudim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2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Langr Lukáš ml. 0:2, Chládek Pavel 0:2, Kleiner Marek 0:3, Jányš Ondřej 2:1, body hostů: Malinský Tomáš 3:0, Netolický Tomáš 3:0, Dočekal Tomáš 1:1, Netolický Jan 1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A - TJ Tesla Pardub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Patka Václav 3:0, Hýbl Tomáš 1:2, Steinmetz Roman 0:2, Wávra Pavel 3:1, Wávra Petr 1:0, body hostů: Kudýn Petr 1:3, Lukeš Marek 3:0, Novotný Luboš 1:2, Petřík Tomáš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C - TTC Ústí nad Orlicí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0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Kršiak Tomáš 0:2, Příhoda Tomáš 0:2, Absolon Martin 0:2, Šťastný Daniel 0:2, body hostů: Janák Martin 2:0, Procházka Jiří 2:0, Čopián Štefan 2:0, Kantorek Jiří 2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B - SK US Steinerová Choceň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6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Slavíček Martin 1:3, Hájek Ladislav 0:3, Doležal Jan 1:2, Hodas David 3:1, body hostů: Bělohlávek Dominik 4:0, Stránský Matěj 2:2, Mikulecký Jan 2:1, Beneš Václav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kuteč A - TJ Jiskra Ho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Štantejský Ondřej 2:2, Netolický Lukáš 3:1, Kaplan Zdeněk 3:1, WO 0:5, body hostů: Koubek René 3:0, Socha Zdeněk 1:2, Vraštil Lukáš 0:3, Hladík Miroslav 0:3, WO 5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Medovinka Hlinsko A - TJ Sokol Chrudim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7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Bříza Martin 0:4, Černý Stanislav 0:4, Kosek Petr 2:1, Dalecký Petr 4:0, body hostů: Šindelář Pavel 3:1, Rulík Jiří 2:2, Stehlík Milan 2:2, Bureš Jaroslav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2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A - KST Linea Chrudim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Patka Václav 3:0, Hýbl Tomáš 2:1, Wávra Petr 1:2, Wávra Pavel 3:0, body hostů: Malinský Tomáš 1:2, Netolický Tomáš 2:1, Dočekal Tomáš 0:3, Netolický Jan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A - TJ Tesla Pardub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0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Kleiner Marek 0:2, Stejskal Adam 0:2, Jányš Ondřej 0:1, Langr Lukáš ml. 0:2, Chládek Pavel 0:1, body hostů: Petřík Tomáš 2:0, Lukeš Marek 2:0, Novotný Luboš 2:0, Kudýn Petr 2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B - TTC Ústí nad Orlicí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Hodas David 4:0, Hájek Ladislav 1:2, Novák Ladislav 0:4, Doležal Tomáš 0:4, WO 1:0, body hostů: Janák Martin 3:1, Svojanovský Radim 2:2, Kantorek Jiří 2:1, Procházka Jiří 3:1, WO 0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C - SK US Steinerová Choceň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Absolon Martin 1:3, Šimonek Petr 3:1, Slavík Miroslav 2:2, Příhoda Tomáš 2:2, body hostů: Bělohlávek Dominik 4:0, Stránský Matěj 2:2, Kučera Martin 2:2, Beneš Václav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Medovinka Hlinsko A - TJ Jiskra Ho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Bříza Martin 2:2, Černý Stanislav 2:2, Kosek Petr 1:3, Dalecký Petr 3:1, body hostů: Koubek René 3:1, Socha Zdeněk 1:3, Vraštil Lukáš 2:2, Hladík Miroslav 2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kuteč A - TJ Sokol Chrudim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Štantejský Ondřej 3:1, Netolický Lukáš 3:1, Kaplan Zdeněk 3:1, WO 0:5, body hostů: Šindelář Pavel 2:1, Rulík Jiří 0:3, Stehlík Milan 0:3, Bureš Jaroslav 1:2, WO 5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  <w:p>
            <w:pPr>
              <w:pStyle w:val="Obsahtabulky"/>
              <w:pBdr/>
              <w:spacing w:before="0" w:after="0"/>
              <w:jc w:val="both"/>
              <w:rPr/>
            </w:pPr>
            <w:r>
              <w:rPr/>
            </w:r>
          </w:p>
          <w:p>
            <w:pPr>
              <w:pStyle w:val="Obsahtabulky"/>
              <w:pBdr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Krajská soutěž B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"/>
              <w:gridCol w:w="5292"/>
              <w:gridCol w:w="310"/>
              <w:gridCol w:w="310"/>
              <w:gridCol w:w="164"/>
              <w:gridCol w:w="310"/>
              <w:gridCol w:w="164"/>
              <w:gridCol w:w="970"/>
              <w:gridCol w:w="328"/>
            </w:tblGrid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lovan Moravská Třebová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13:96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Žamberk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11:115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Orlice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5:127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2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5:147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Borová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1:142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Jiskra Litomyšl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8:154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7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Sudslava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5:158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Vidlatá Seč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9:172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Vysoké Mýto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2:175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Řetová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7:203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Česká Třebová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3:20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lovan Moravská Třebová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4:215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6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Krajská soutěž B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0.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Borová B - TJ Slovan Moravská Třebová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Lorenc Milan 0:2, Češka Roman 0:2, Vrba Jan 3:0, Langr Lukáš 2:1, WO 4:0, body hostů: Mrva Milan 2:2, Maděra Jaroslav 1:2, Zítka Patrik 2:1, WO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lovan Moravská Třebová B - TJ Sokol Česká Třeb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Smetana Jaroslav 4:0, Palatka Edward 4:0, Skácelík Jiří 1:3, Konečný Pavel 0:4, body hostů: Rybka Tomáš st. 1:3, Rybka Tomáš ml. 2:2, Beneš Stanislav 2:2, Vaňous Jan 2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Orlice A - TJ Sokol Řetová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Adamec Václav 2:0, Kolomý Tomáš 2:0, Krejčí Robin 2:0, Hubálek Zdeněk 2:0, body hostů: Kovář Dušan 0:2, Sychra Václav 0:2, Dušek Rudolf 0:2, Fangl Jiří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A - TJ Vidlatá Seč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Svoboda Miloš 2:2, Suchomel Michael 0:3, Svoboda Leoš 2:1, Sourada Milan 4:0, body hostů: Osecký Lukáš 3:1, Famfulík Petr ml. 1:3, Famfulík Vladislav ml. 1:2, Famfulík Petr st.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Litomyšl B - TJ Sokol Sudslava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Balský Karel 0:2, Štarman Karel 3:1, Dostál Jiří 3:0, Flodr Tomáš 3:1, Syrová Lucie 1:1, body hostů: Dostál Jan 2:2, Dostálek Jaroslav 0:4, Syrový Vojtěch 1:3, Syrový Karel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C - Orel Vysoké Mýto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Hrdina Lukáš 2:2, Šeda Václav 3:1, Jedlička Richard 3:0, Lamač Martin 1:3, body hostů: Dvořák Martin 3:1, Pohl Pavel 1:3, Synek Martin 0:4, Vojnar Jiří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1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lovan Moravská Třebová B - TTC Ústí nad Orlicí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Konečný Pavel 3:0, Skácelík Jiří 0:3, Durák Lubomír 0:3, Moravcová Kateřina 1:2, body hostů: Novák Aleš 2:1, Lamač Martin 3:0, Jedlička Richard 1:2, John Jiří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Borová B - TJ Jiskra Litomyšl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7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Lorenc Milan 1:3, Štrof Jaroslav 2:2, Langr Lukáš 2:1, Češka Roman 1:3, body hostů: Flodr Tomáš 3:1, Valdhans Rudolf 1:3, Syrová Lucie 4:0, Svatoš Petr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A - TJ Sokol Žamberk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3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Syrový Vojtěch 1:2, Dostálek Jaroslav 1:1, Syrový Karel 0:3, Dostálek Martin 1:2, body hostů: Sourada Milan 2:1, Pavel Jan 3:0, Svoboda Leoš 3:0, Svoboda Miloš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A - Orel Orl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Synek Martin 1:2, Herel Miroslav 0:3, Baťa Roman 0:3, Dvořák Martin 3:0, body hostů: Adamec Václav 3:0, Hubálek Zdeněk 2:1, Adamec Miroslav ml. 2:1, Adamec Karel st.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Řetová - TJ Slovan Moravská Třebová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0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Kovář Dušan 0:2, Sychra Václav 0:2, Dušek Rudolf 0:2, WO 0:3, body hostů: Kalandra Miloslav ml. 2:0, Mrva Milan 2:0, Zítka Patrik 1:0, Maděra Jaroslav 1:0, WO 3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Vidlatá Seč - TJ Sokol Česká Třeb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Famfulík Petr st. 2:1, Famfulík Vladislav ml. 2:1, Famfulík Petr ml. 2:1, Osecký Josef 3:0, body hostů: Rybka Tomáš st. 2:1, Rybka Tomáš ml. 1:2, Vaňous Jan 0:3, Beneš Stanislav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2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Borová B - TTC Ústí nad Orlicí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Lorenc Milan 0:3, Štrof Jaroslav 1:2, Langr Lukáš 2:1, Češka Roman 1:2, body hostů: Slavíček Martin 2:1, Lamač Martin 0:3, Jedlička Richard 3:0, Svojanovská Jana 3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lovan Moravská Třebová B - TJ Jiskra Litomyšl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Skácelík Jiří 1:2, Konečný Pavel 0:3, Durák Lubomír 1:2, Moravcová Kateřina 1:2, WO 5:0, body hostů: Flodr Tomáš 3:1, Syrová Lucie 3:1, Svatoš Petr 3:1, WO 0:5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A - TJ Sokol Žamberk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2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Vojnar Jiří 1:1, Synek Martin 0:2, Baťa Roman 0:3, Dvořák Martin 1:2, body hostů: Sourada Milan 3:0, Pavel Jan 3:0, Svoboda Leoš 2:0, Svoboda Miloš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A - Orel Orl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3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Syrový Vojtěch 2:1, Dostálek Jaroslav 0:2, Syrový Karel 0:3, Dostálek Martin 1:2, body hostů: Adamec Václav 2:1, Hubálek Zdeněk 3:0, Adamec Miroslav ml. 3:0, Adamec Karel st.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Vidlatá Seč - TJ Slovan Moravská Třebová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3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Famfulík Petr st. 1:2, Osecký Josef 0:2, Famfulík Petr ml. 1:2, Hubinka Jiří 1:2, body hostů: Zítka Patrik 2:1, Maděra Jaroslav 2:1, Mrva Milan 3:0, Kalandra Miloslav ml. 1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Řetová - TJ Sokol Česká Třeb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Kovář Dušan 3:0, Sychra Václav 3:0, Dušek Rudolf 3:0, WO 0:4, body hostů: Rybka Tomáš st. 0:3, Rybka Tomáš ml. 0:2, Vaňous Jan 0:2, Beneš Stanislav 0:2, WO 4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" w:hAnsi="inherit" w:cs="inherit"/>
      <w:b/>
      <w:bCs/>
      <w:i/>
      <w:caps w:val="false"/>
      <w:smallCaps w:val="false"/>
      <w:color w:val="000000"/>
      <w:spacing w:val="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" w:hAnsi="inherit" w:cs="inherit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22618&amp;rocnik=2016" TargetMode="External"/><Relationship Id="rId3" Type="http://schemas.openxmlformats.org/officeDocument/2006/relationships/hyperlink" Target="http://stis.ping-pong.cz/htm/druzstvo.php?id=22504&amp;rocnik=2016" TargetMode="External"/><Relationship Id="rId4" Type="http://schemas.openxmlformats.org/officeDocument/2006/relationships/hyperlink" Target="http://stis.ping-pong.cz/htm/druzstvo.php?id=22835&amp;rocnik=2016" TargetMode="External"/><Relationship Id="rId5" Type="http://schemas.openxmlformats.org/officeDocument/2006/relationships/hyperlink" Target="http://stis.ping-pong.cz/htm/druzstvo.php?id=22619&amp;rocnik=2016" TargetMode="External"/><Relationship Id="rId6" Type="http://schemas.openxmlformats.org/officeDocument/2006/relationships/hyperlink" Target="http://stis.ping-pong.cz/htm/druzstvo.php?id=22471&amp;rocnik=2016" TargetMode="External"/><Relationship Id="rId7" Type="http://schemas.openxmlformats.org/officeDocument/2006/relationships/hyperlink" Target="http://stis.ping-pong.cz/htm/druzstvo.php?id=23107&amp;rocnik=2016" TargetMode="External"/><Relationship Id="rId8" Type="http://schemas.openxmlformats.org/officeDocument/2006/relationships/hyperlink" Target="http://stis.ping-pong.cz/htm/druzstvo.php?id=22248&amp;rocnik=2016" TargetMode="External"/><Relationship Id="rId9" Type="http://schemas.openxmlformats.org/officeDocument/2006/relationships/hyperlink" Target="http://stis.ping-pong.cz/htm/druzstvo.php?id=22838&amp;rocnik=2016" TargetMode="External"/><Relationship Id="rId10" Type="http://schemas.openxmlformats.org/officeDocument/2006/relationships/hyperlink" Target="http://stis.ping-pong.cz/htm/druzstvo.php?id=22234&amp;rocnik=2016" TargetMode="External"/><Relationship Id="rId11" Type="http://schemas.openxmlformats.org/officeDocument/2006/relationships/hyperlink" Target="http://stis.ping-pong.cz/htm/druzstvo.php?id=22260&amp;rocnik=2016" TargetMode="External"/><Relationship Id="rId12" Type="http://schemas.openxmlformats.org/officeDocument/2006/relationships/hyperlink" Target="http://stis.ping-pong.cz/htm/druzstvo.php?id=22839&amp;rocnik=2016" TargetMode="External"/><Relationship Id="rId13" Type="http://schemas.openxmlformats.org/officeDocument/2006/relationships/hyperlink" Target="http://stis.ping-pong.cz/htm/druzstvo.php?id=22332&amp;rocnik=2016" TargetMode="External"/><Relationship Id="rId14" Type="http://schemas.openxmlformats.org/officeDocument/2006/relationships/hyperlink" Target="http://stis.ping-pong.cz/htm/soutez.php?id=2238&amp;rocnik=2016" TargetMode="External"/><Relationship Id="rId15" Type="http://schemas.openxmlformats.org/officeDocument/2006/relationships/hyperlink" Target="http://stis.ping-pong.cz/htm/druzstvo.php?id=22249&amp;rocnik=2016" TargetMode="External"/><Relationship Id="rId16" Type="http://schemas.openxmlformats.org/officeDocument/2006/relationships/hyperlink" Target="http://stis.ping-pong.cz/htm/druzstvo.php?id=22267&amp;rocnik=2016" TargetMode="External"/><Relationship Id="rId17" Type="http://schemas.openxmlformats.org/officeDocument/2006/relationships/hyperlink" Target="http://stis.ping-pong.cz/htm/druzstvo.php?id=22502&amp;rocnik=2016" TargetMode="External"/><Relationship Id="rId18" Type="http://schemas.openxmlformats.org/officeDocument/2006/relationships/hyperlink" Target="http://stis.ping-pong.cz/htm/druzstvo.php?id=23109&amp;rocnik=2016" TargetMode="External"/><Relationship Id="rId19" Type="http://schemas.openxmlformats.org/officeDocument/2006/relationships/hyperlink" Target="http://stis.ping-pong.cz/htm/druzstvo.php?id=22253&amp;rocnik=2016" TargetMode="External"/><Relationship Id="rId20" Type="http://schemas.openxmlformats.org/officeDocument/2006/relationships/hyperlink" Target="http://stis.ping-pong.cz/htm/druzstvo.php?id=22306&amp;rocnik=2016" TargetMode="External"/><Relationship Id="rId21" Type="http://schemas.openxmlformats.org/officeDocument/2006/relationships/hyperlink" Target="http://stis.ping-pong.cz/htm/druzstvo.php?id=22309&amp;rocnik=2016" TargetMode="External"/><Relationship Id="rId22" Type="http://schemas.openxmlformats.org/officeDocument/2006/relationships/hyperlink" Target="http://stis.ping-pong.cz/htm/druzstvo.php?id=22235&amp;rocnik=2016" TargetMode="External"/><Relationship Id="rId23" Type="http://schemas.openxmlformats.org/officeDocument/2006/relationships/hyperlink" Target="http://stis.ping-pong.cz/htm/druzstvo.php?id=23044&amp;rocnik=2016" TargetMode="External"/><Relationship Id="rId24" Type="http://schemas.openxmlformats.org/officeDocument/2006/relationships/hyperlink" Target="http://stis.ping-pong.cz/htm/druzstvo.php?id=22685&amp;rocnik=2016" TargetMode="External"/><Relationship Id="rId25" Type="http://schemas.openxmlformats.org/officeDocument/2006/relationships/hyperlink" Target="http://stis.ping-pong.cz/htm/druzstvo.php?id=23081&amp;rocnik=2016" TargetMode="External"/><Relationship Id="rId26" Type="http://schemas.openxmlformats.org/officeDocument/2006/relationships/hyperlink" Target="http://stis.ping-pong.cz/htm/druzstvo.php?id=23092&amp;rocnik=2016" TargetMode="External"/><Relationship Id="rId27" Type="http://schemas.openxmlformats.org/officeDocument/2006/relationships/hyperlink" Target="http://stis.ping-pong.cz/htm/soutez.php?id=2239&amp;rocnik=2016" TargetMode="External"/><Relationship Id="rId28" Type="http://schemas.openxmlformats.org/officeDocument/2006/relationships/hyperlink" Target="http://stis.ping-pong.cz/htm/druzstvo.php?id=24415&amp;rocnik=2016" TargetMode="External"/><Relationship Id="rId29" Type="http://schemas.openxmlformats.org/officeDocument/2006/relationships/hyperlink" Target="http://stis.ping-pong.cz/htm/druzstvo.php?id=24569&amp;rocnik=2016" TargetMode="External"/><Relationship Id="rId30" Type="http://schemas.openxmlformats.org/officeDocument/2006/relationships/hyperlink" Target="http://stis.ping-pong.cz/htm/druzstvo.php?id=22346&amp;rocnik=2016" TargetMode="External"/><Relationship Id="rId31" Type="http://schemas.openxmlformats.org/officeDocument/2006/relationships/hyperlink" Target="http://stis.ping-pong.cz/htm/druzstvo.php?id=22460&amp;rocnik=2016" TargetMode="External"/><Relationship Id="rId32" Type="http://schemas.openxmlformats.org/officeDocument/2006/relationships/hyperlink" Target="http://stis.ping-pong.cz/htm/druzstvo.php?id=22742&amp;rocnik=2016" TargetMode="External"/><Relationship Id="rId33" Type="http://schemas.openxmlformats.org/officeDocument/2006/relationships/hyperlink" Target="http://stis.ping-pong.cz/htm/druzstvo.php?id=24413&amp;rocnik=2016" TargetMode="External"/><Relationship Id="rId34" Type="http://schemas.openxmlformats.org/officeDocument/2006/relationships/hyperlink" Target="http://stis.ping-pong.cz/htm/druzstvo.php?id=22339&amp;rocnik=2016" TargetMode="External"/><Relationship Id="rId35" Type="http://schemas.openxmlformats.org/officeDocument/2006/relationships/hyperlink" Target="http://stis.ping-pong.cz/htm/druzstvo.php?id=24052&amp;rocnik=2016" TargetMode="External"/><Relationship Id="rId36" Type="http://schemas.openxmlformats.org/officeDocument/2006/relationships/hyperlink" Target="http://stis.ping-pong.cz/htm/soutez.php?id=2243&amp;rocnik=2016" TargetMode="External"/><Relationship Id="rId37" Type="http://schemas.openxmlformats.org/officeDocument/2006/relationships/hyperlink" Target="http://stis.ping-pong.cz/htm/druzstvo.php?id=22609&amp;rocnik=2016" TargetMode="External"/><Relationship Id="rId38" Type="http://schemas.openxmlformats.org/officeDocument/2006/relationships/hyperlink" Target="http://stis.ping-pong.cz/htm/druzstvo.php?id=22615&amp;rocnik=2016" TargetMode="External"/><Relationship Id="rId39" Type="http://schemas.openxmlformats.org/officeDocument/2006/relationships/hyperlink" Target="http://stis.ping-pong.cz/htm/druzstvo.php?id=22606&amp;rocnik=2016" TargetMode="External"/><Relationship Id="rId40" Type="http://schemas.openxmlformats.org/officeDocument/2006/relationships/hyperlink" Target="http://stis.ping-pong.cz/htm/druzstvo.php?id=23426&amp;rocnik=2016" TargetMode="External"/><Relationship Id="rId41" Type="http://schemas.openxmlformats.org/officeDocument/2006/relationships/hyperlink" Target="http://stis.ping-pong.cz/htm/druzstvo.php?id=22614&amp;rocnik=2016" TargetMode="External"/><Relationship Id="rId42" Type="http://schemas.openxmlformats.org/officeDocument/2006/relationships/hyperlink" Target="http://stis.ping-pong.cz/htm/druzstvo.php?id=22611&amp;rocnik=2016" TargetMode="External"/><Relationship Id="rId43" Type="http://schemas.openxmlformats.org/officeDocument/2006/relationships/hyperlink" Target="http://stis.ping-pong.cz/htm/druzstvo.php?id=22602&amp;rocnik=2016" TargetMode="External"/><Relationship Id="rId44" Type="http://schemas.openxmlformats.org/officeDocument/2006/relationships/hyperlink" Target="http://stis.ping-pong.cz/htm/druzstvo.php?id=22311&amp;rocnik=2016" TargetMode="External"/><Relationship Id="rId45" Type="http://schemas.openxmlformats.org/officeDocument/2006/relationships/hyperlink" Target="http://stis.ping-pong.cz/htm/druzstvo.php?id=23423&amp;rocnik=2016" TargetMode="External"/><Relationship Id="rId46" Type="http://schemas.openxmlformats.org/officeDocument/2006/relationships/hyperlink" Target="http://stis.ping-pong.cz/htm/druzstvo.php?id=22600&amp;rocnik=2016" TargetMode="External"/><Relationship Id="rId47" Type="http://schemas.openxmlformats.org/officeDocument/2006/relationships/hyperlink" Target="http://stis.ping-pong.cz/htm/druzstvo.php?id=22610&amp;rocnik=2016" TargetMode="External"/><Relationship Id="rId48" Type="http://schemas.openxmlformats.org/officeDocument/2006/relationships/hyperlink" Target="http://stis.ping-pong.cz/htm/druzstvo.php?id=24025&amp;rocnik=2016" TargetMode="External"/><Relationship Id="rId49" Type="http://schemas.openxmlformats.org/officeDocument/2006/relationships/hyperlink" Target="http://stis.ping-pong.cz/htm/soutez.php?id=2252&amp;rocnik=2016" TargetMode="External"/><Relationship Id="rId50" Type="http://schemas.openxmlformats.org/officeDocument/2006/relationships/hyperlink" Target="http://stis.ping-pong.cz/htm/druzstvo.php?id=23422&amp;rocnik=2016" TargetMode="External"/><Relationship Id="rId51" Type="http://schemas.openxmlformats.org/officeDocument/2006/relationships/hyperlink" Target="http://stis.ping-pong.cz/htm/druzstvo.php?id=22506&amp;rocnik=2016" TargetMode="External"/><Relationship Id="rId52" Type="http://schemas.openxmlformats.org/officeDocument/2006/relationships/hyperlink" Target="http://stis.ping-pong.cz/htm/druzstvo.php?id=23055&amp;rocnik=2016" TargetMode="External"/><Relationship Id="rId53" Type="http://schemas.openxmlformats.org/officeDocument/2006/relationships/hyperlink" Target="http://stis.ping-pong.cz/htm/druzstvo.php?id=22616&amp;rocnik=2016" TargetMode="External"/><Relationship Id="rId54" Type="http://schemas.openxmlformats.org/officeDocument/2006/relationships/hyperlink" Target="http://stis.ping-pong.cz/htm/druzstvo.php?id=22871&amp;rocnik=2016" TargetMode="External"/><Relationship Id="rId55" Type="http://schemas.openxmlformats.org/officeDocument/2006/relationships/hyperlink" Target="http://stis.ping-pong.cz/htm/druzstvo.php?id=22613&amp;rocnik=2016" TargetMode="External"/><Relationship Id="rId56" Type="http://schemas.openxmlformats.org/officeDocument/2006/relationships/hyperlink" Target="http://stis.ping-pong.cz/htm/druzstvo.php?id=22461&amp;rocnik=2016" TargetMode="External"/><Relationship Id="rId57" Type="http://schemas.openxmlformats.org/officeDocument/2006/relationships/hyperlink" Target="http://stis.ping-pong.cz/htm/druzstvo.php?id=23216&amp;rocnik=2016" TargetMode="External"/><Relationship Id="rId58" Type="http://schemas.openxmlformats.org/officeDocument/2006/relationships/hyperlink" Target="http://stis.ping-pong.cz/htm/druzstvo.php?id=22870&amp;rocnik=2016" TargetMode="External"/><Relationship Id="rId59" Type="http://schemas.openxmlformats.org/officeDocument/2006/relationships/hyperlink" Target="http://stis.ping-pong.cz/htm/druzstvo.php?id=23150&amp;rocnik=2016" TargetMode="External"/><Relationship Id="rId60" Type="http://schemas.openxmlformats.org/officeDocument/2006/relationships/hyperlink" Target="http://stis.ping-pong.cz/htm/druzstvo.php?id=22507&amp;rocnik=2016" TargetMode="External"/><Relationship Id="rId61" Type="http://schemas.openxmlformats.org/officeDocument/2006/relationships/hyperlink" Target="http://stis.ping-pong.cz/htm/druzstvo.php?id=23056&amp;rocnik=2016" TargetMode="External"/><Relationship Id="rId62" Type="http://schemas.openxmlformats.org/officeDocument/2006/relationships/hyperlink" Target="http://stis.ping-pong.cz/htm/soutez.php?id=2254&amp;rocnik=2016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59:00Z</dcterms:created>
  <dc:creator>Administrator</dc:creator>
  <dc:description/>
  <dc:language>en-US</dc:language>
  <cp:lastModifiedBy>veverka</cp:lastModifiedBy>
  <cp:lastPrinted>2011-09-07T05:44:00Z</cp:lastPrinted>
  <dcterms:modified xsi:type="dcterms:W3CDTF">2016-10-02T12:20:00Z</dcterms:modified>
  <cp:revision>9</cp:revision>
  <dc:subject/>
  <dc:title>-</dc:title>
</cp:coreProperties>
</file>