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>Regionální svaz st.t.Ustí n.O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5 .  13.3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24"/>
          <w:szCs w:val="24"/>
        </w:rPr>
      </w:pPr>
      <w:r>
        <w:rPr>
          <w:b/>
          <w:bCs/>
          <w:color w:val="FF420E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Nenahlášen ani nezadán výsledek utkání Nekoř B-Libchavy C z 8.3.Pokuta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2.Regionální přebory. </w:t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1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3:9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4:10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D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1:9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 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4:12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2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 D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1:11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2:16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Vysoké Mýto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4:13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1:17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edlec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15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7:18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4:20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isr František 1:3, Záruba Pavel 0:4, Nekvinda Josef 2:1, Stříteský Radek 2:2, body hostů: Dostál Luděk 2:2, Lohynský Lukáš 3:1, Dostál Martin 3:1, Zadorožný Boguslav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Videnský Daniel 1:3, Lžíčař Oldřich 2:1, Depeš Jaroslav 2:1, Horníček Martin 1:3, WO 0:2, body hostů: Bělský Radek 3:1, Schauer Lukáš 0:4, Adamec Lukáš 2:1, Schreiber Michal 3:0, WO 2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eda Václav 3:1, Doleček Libor 2:2, Hortlík Tomáš 1:2, Lamač Martin 4:0, body hostů: Duben Josef 3:1, Suchomel Michael 1:3, Richtr Michal 0:4, Vávra Vít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D - TTC Sedlec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D - Orel Vysoké Mýto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A - TJ Jiskra Králíky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0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Pešek Radek 0:2, Lžíčař Oldřich 0:2, Siegl Petr 0:3, Horníček Martin 0:2, WO 0:1, body hostů: Kubíček Milan 3:0, Lohynský Lukáš 2:0, Dostál Luděk 2:0, Zadorožný Boguslav 2:0, WO 1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A - TJ Sokol Líšn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isr František 1:3, Záruba Pavel 1:3, Stříteský Radek 0:3, Nekvinda Josef 3:1, body hostů: Adamec Lukáš 3:1, Schreiber Michal 4:0, Bělský Radek 3:1, Schauer Lukáš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Ústí nad Orlicí E - TJ Sokol Mistrovice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2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Šeda Václav 0:3, Doleček Libor 0:3, Hortlík Tomáš 0:3, Lamač Martin 2:1, body hostů: Nastoupil Petr 3:0, Valenta Jakub 2:1, Krejčí Robin 3:0, Krejsa Daniel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Lanškroun B - TJ Sokol Žamberk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A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B - TTC Ústí nad Orlicí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Zálší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Sokol Libchavy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TTC Ústí nad Orlicí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SK US Steinerová Choceň D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Orel Vysoké Mýto B - TJ Lanškroun B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TC Sedlec A - TTC Ústí nad Orlicí E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Žamberk B - TJ Zálší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Mistrovice A - TJ Sokol Libchavy A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Sokol Líšnice A - TTC Ústí nad Orlicí D</w:t>
            </w:r>
            <w:r>
              <w:rPr>
                <w:rFonts w:cs="inherit" w:ascii="inherit" w:hAnsi="inherit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2"/>
                <w:szCs w:val="22"/>
              </w:rPr>
              <w:t>TJ Jiskra Králíky A - SK US Steinerová Choceň D</w:t>
            </w:r>
            <w:r>
              <w:rPr>
                <w:rFonts w:cs="inherit" w:ascii="inherit" w:hAnsi="inherit"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2"/>
          <w:szCs w:val="22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2:10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3:9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7:13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7:13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2:13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6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5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8:15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9:17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60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0:17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9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egionální přebor 3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19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elgr Pavel 2:2, Kubíček Pavel 3:1, Kubíček Pavel ml. 2:1, Strnad Stanislav 3:1, body hostů: Kaplan Jakub 2:2, Lehký Jaroslav 0:4, Beneš Jindřich 2:2, Beneš Jan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arapátová Stanislava 3:1, Novotný Lukáš 2:2, Pavelka Dominik 3:1, Slezáková Blanka 2:2, body hostů: Adamec Karel st. 4:0, Skalický Jiří 2:2, Hubálek Jiří 0:4, Králík Daniel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Schauer Lukáš 0:4, Bečka Jan 4:0, Gajdošík Petr 3:1, Bečka Pavel 1:3, body hostů: Kos Jiří 2:2, Suchomel Petr 3:1, Dostálek Petr 2:2, Severa Vlastimil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Habivský Karel 3:1, Mlčuch Jiří 2:1, Láryš Jaromír 1:2, Lohynský Lukáš 4:0, body hostů: Macháček Jiří 3:1, Doubrava Zdeněk 1:3, Král Zdeněk 0:3, Hodinář Alfred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Ondřej 1:3, Novák Jan 1:3, Ďurač Michal 0:3, Lásko Jiří ml. 3:1, body hostů: Havel Břetislav 3:1, Kladivo Josef 3:1, Krulikovský Pavel 3:1, Hofman Vác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Pešek Radek 3:1, Čeman Marian 0:4, Siegl Petr 2:2, Richter Pavel 4:0, body hostů: Matějus Leoš 3:1, Krejčí Lukáš st. 1:3, Krejčová Lucie 2:2, Čada Marek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0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Nekoř A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Harapátová Stanislava 3:1, Novotný Lukáš 1:3, Pavelka Dominik 1:3, Slezáková Blanka 3:1, body hostů: Beneš Jindřich 3:1, Kaplan Jakub 2:2, Lehký Jiří 3:1, Beneš Jan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Orel Orl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Felgr Pavel 2:2, Kubíček Pavel 3:0, Kubíček Pavel ml. 2:1, Strnad Stanislav 3:1, body hostů: Adamec Karel st. 1:3, Hubálek Jiří 0:4, Skalický Jiří 3:0, Králík Daniel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íšnice B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Schauer Lukáš 2:1, Bečka Jan 3:0, Gajdošík Petr 2:1, Bečka Pavel 3:0, body hostů: Macháček Jiří 2:1, Doubrava Zdeněk 0:3, Král Zdeněk 0:3, Hodinář Alfred 0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Jiskra Králíky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Habivský Karel 2:2, Mlčuch Jiří 1:3, Láryš Jaromír 0:3, Lohynský Lukáš 4:0, body hostů: Suchomel Petr 2:2, Dostálek Petr 2:2, Severa Vlastimil 2:2, Kos Jiří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B - TJ Sokol Žamberk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ešek Radek 3:1, Čeman Marian 0:4, Siegl Petr 3:1, Richter Pavel 2:2, body hostů: Havel Břetislav 4:0, Kladivo Josef 2:2, Krulikovský Pavel 1:3, Hofman Václav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Zálší B - TJ Sokol Mistrovice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body domácích: Novák Ondřej 2:2, Novák Jan 3:1, Ďurač Michal 2:2, Lásko Jiří ml. 3:1, body hostů: Matějus Leoš 4:0, Krejčí Lukáš st. 2:2, Krejčová Lucie 0:4, Čada Marek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1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A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B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C - TJ Zálš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A - TJ Sokol Libchavy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Mistrovice C - TJ Sokol Lukav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Žamberk C - Sokol Mostek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A - TJ Jiskra Králík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Orel Orlice B - TJ Sokol Líšnice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P4 13-17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920"/>
        <w:gridCol w:w="184"/>
        <w:gridCol w:w="184"/>
        <w:gridCol w:w="184"/>
        <w:gridCol w:w="184"/>
        <w:gridCol w:w="184"/>
        <w:gridCol w:w="759"/>
        <w:gridCol w:w="36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Horní Heřmanic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6: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Dolní Dobrouč B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1: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Libchavy C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0:7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Nekoř B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46:4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TJ Sokol Sudslava 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39:6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ind w:left="0" w:right="0" w:hanging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2"/>
                  <w:u w:val="none"/>
                </w:rPr>
                <w:t>RP4 13-17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5:1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Rejman Vladimír 3:1, Čeman Marian 0:4, Martinec Václav 1:3, Neckář Petr 1:3, body hostů: Tauchman Jakub 2:2, Tauchman Matěj 3:1, Beneš Jan 4:0, Lehký Jaroslav 2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6:2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Jandejsek Martin st. 4:0, Karn Jiří 3:1, Dařílek Pavel 4:0, Kristek Jiří 3:1, body hostů: Syrový Tomáš 1:3, Hyláková Monika 0:4, Počtýnská Adéla 0:4, Novotný Lukáš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3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Libchavy C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Špaček Jaroslav 2:2, Rejman Vladimír 1:3, Čeman Marian 0:4, Martinec Václav 0:4, body hostů: Jandejsek Martin st. 4:0, Karn Jiří 4:0, Hřebíček Ota 2:2, Dařílek Pavel 3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Sudslava E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3:1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2, body domácích: Syrový Tomáš 2:2, Počtýnská Adéla 0:4, Zemanová Olga 0:4, Novotný Lukáš 1:3, body hostů: Beneš Jan 3:1, Ježek Jakub 2:2, Lehký Jaroslav 4:0, Kaplan Jakub 4:0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Nekoř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Kapoun Petr 3:1, Felgr Lukáš 3:1, Fišer Radim 3:1, Kubíček Pavel ml. 4:0, body hostů: Tauchman Jakub 0:4, Tauchman Matěj 0:4, Beneš Jan 2:2, Ježek Jakub 1:3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2:0, body domácích: Jandejsek Martin st. 4:0, Karn Jiří 3:1, Dařílek Pavel 2:2, Hřebíček Ota 2:2, body hostů: Špaček Jaroslav 3:1, Rejman Vladimír 2:2, Čeman Marian 0:4, Martinec Václav 0:4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5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Horní Heřmanice - TJ Sokol Dolní Dobrouč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 xml:space="preserve"> -:-, 8.3 2017  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Libchavy C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6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Dolní Dobrouč B - TJ Sokol Horní Heřman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Nekoř B - TJ Sokol Sudslava 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widowControl/>
        <w:rPr>
          <w:b/>
          <w:b/>
          <w:bCs/>
          <w:sz w:val="30"/>
          <w:szCs w:val="30"/>
        </w:rPr>
      </w:pPr>
      <w:r>
        <w:rPr/>
        <w:b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3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Pokuta Nekoř B 40+40 Kč.</w:t>
      </w:r>
    </w:p>
    <w:p>
      <w:pPr>
        <w:pStyle w:val="Normlnweb"/>
        <w:shd w:fill="FFFFEE" w:val="clear"/>
        <w:spacing w:lineRule="atLeast" w:line="248" w:before="180" w:after="180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Výsledky ligových mužstev z regionu Ústí nad Orlicí</w:t>
      </w:r>
    </w:p>
    <w:p>
      <w:pPr>
        <w:pStyle w:val="Normlnweb"/>
        <w:shd w:fill="FFFFEE" w:val="clear"/>
        <w:spacing w:lineRule="atLeast" w:line="248" w:before="18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5292"/>
              <w:gridCol w:w="310"/>
              <w:gridCol w:w="310"/>
              <w:gridCol w:w="164"/>
              <w:gridCol w:w="310"/>
              <w:gridCol w:w="164"/>
              <w:gridCol w:w="970"/>
              <w:gridCol w:w="32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2:115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3:96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1:11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6:11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5:143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2:15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4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5:158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2:161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0:167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5:192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5:199</w:t>
                  </w:r>
                </w:p>
              </w:tc>
              <w:tc>
                <w:tcPr>
                  <w:tcW w:w="32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>
                <w:rFonts w:ascii="helvetica;Arial" w:hAnsi="helvetica;Arial" w:cs="helvetica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83CAFF" w:val="clear"/>
              </w:rPr>
            </w:pPr>
            <w:r>
              <w:rPr>
                <w:rFonts w:cs="helvetica;Arial" w:ascii="helvetica;Arial" w:hAnsi="helvetica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83CAFF" w:val="clear"/>
              </w:rPr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83CAFF" w:val="clear"/>
        </w:rPr>
        <w:t>SK US Steinerová Choceň - TTC Moravská Slavia Brno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shd w:fill="83CAFF" w:val="clear"/>
        </w:rPr>
        <w:t> 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83CAFF" w:val="clear"/>
        </w:rPr>
        <w:t>10:8 </w:t>
      </w:r>
      <w:r>
        <w:rPr>
          <w:rStyle w:val="Emphasis"/>
          <w:rFonts w:cs="helvetica;Arial" w:ascii="helvetica;Arial" w:hAnsi="helvetica;Arial"/>
          <w:b/>
          <w:bCs/>
          <w:i/>
          <w:color w:val="000000"/>
          <w:spacing w:val="0"/>
          <w:sz w:val="22"/>
          <w:szCs w:val="22"/>
          <w:shd w:fill="83CAFF" w:val="clear"/>
        </w:rPr>
        <w:t>(čtyřhry 1:1, body domácích: Přistál Tomáš 2:2, Bělohlávek Dominik 2:2, Čopián Ondřej 1:3, Štrof Vojtěch 4:0, body hostů: Handl Petr 3:1, Žoldoš Petr 2:2, Šmerda Marek 2:2, Toufar Jan 0:4)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83CAFF" w:val="clear"/>
        </w:rPr>
        <w:t>,</w:t>
      </w:r>
      <w:r>
        <w:rPr>
          <w:b/>
          <w:bCs/>
          <w:sz w:val="22"/>
          <w:szCs w:val="22"/>
          <w:shd w:fill="83CAFF" w:val="clear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 US Steinerová Choceň - TJ Sokol Borová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1, body domácích: Přistál Tomáš 2:1, Bělohlávek Dominik 0:3, Čopián Ondřej 0:3, Štrof Vojtěch 1:2, body hostů: Kanta František 2:1, Marek David 3:0, Kadlček Michal 3:0, Janča Miroslav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 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- DTJ Hradec Králov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SKST Baník Havířov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AC Sparta Praha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TTC Litoměř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22.kolo: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Siko Orlová - DTJ Hradec Králové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- SK US Steinerová Choceň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TC Moravská Slavia Brno - TJ Ostrava KST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J Sokol Borová - SKST Baník Havířov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F SKK EL Niňo Praha C - KST Che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AC Sparta Praha - TTC Litoměřice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8:3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8:52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0:5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8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7:8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6:84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0:10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1:9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7:10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:11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TC Ústí nad Orlicí - SK Dobré B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:9 </w:t>
      </w:r>
      <w:r>
        <w:rPr>
          <w:rStyle w:val="Emphasis"/>
          <w:rFonts w:cs="helvetica;Arial" w:ascii="helvetica;Arial" w:hAnsi="helvetica;Arial"/>
          <w:b/>
          <w:bCs/>
          <w:i/>
          <w:color w:val="000000"/>
          <w:spacing w:val="0"/>
          <w:sz w:val="22"/>
          <w:szCs w:val="22"/>
        </w:rPr>
        <w:t>(čtyřhry 0:1, body domácích: Bezdíčková Lenka 0:3, Motlová Monika 0:3, Svojanovská Jana 1:2, body hostů: Zemanová Michaela 2:1, Němečková Monika 3:0, Rozínková Kateřina 3:0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5387"/>
              <w:gridCol w:w="316"/>
              <w:gridCol w:w="316"/>
              <w:gridCol w:w="167"/>
              <w:gridCol w:w="316"/>
              <w:gridCol w:w="167"/>
              <w:gridCol w:w="839"/>
              <w:gridCol w:w="334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6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3:4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7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5:65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8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0:60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3:67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2:68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7:73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10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6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1:99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3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9:12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b/>
                        <w:bCs/>
                        <w:strike w:val="false"/>
                        <w:dstrike w:val="false"/>
                        <w:color w:val="000000"/>
                        <w:sz w:val="22"/>
                        <w:szCs w:val="22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9:111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42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Dubňany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1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0:1, body domácích: Kladňáková Hana 0:3, Kotásková Petra 1:2, Kotásková Michaela 0:3, body hostů: Částková Barbora 3:0, Částková Eliška 3:0, Cyranyová Lucie 2:1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SKST Mart Hodonín D - TTC Ústí nad Orlicí B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 7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2"/>
                <w:szCs w:val="22"/>
              </w:rPr>
              <w:t>(čtyřhry 1:0, body domácích: Šíblová Sára 2:1, Blechová Barbora 3:0, Šprtová Karolína 1:2, body hostů: Částková Barbora 1:2, Částková Eliška 1:2, Cyranyová Lucie 1:2)</w:t>
            </w: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edoucí soutěží a předseda STK   Schejbal Josef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caps w:val="false"/>
      <w:smallCaps w:val="false"/>
      <w:color w:val="000000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504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2618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3107&amp;rocnik=2016" TargetMode="External"/><Relationship Id="rId7" Type="http://schemas.openxmlformats.org/officeDocument/2006/relationships/hyperlink" Target="http://stis.ping-pong.cz/htm/druzstvo.php?id=22471&amp;rocnik=2016" TargetMode="External"/><Relationship Id="rId8" Type="http://schemas.openxmlformats.org/officeDocument/2006/relationships/hyperlink" Target="http://stis.ping-pong.cz/htm/druzstvo.php?id=22248&amp;rocnik=2016" TargetMode="External"/><Relationship Id="rId9" Type="http://schemas.openxmlformats.org/officeDocument/2006/relationships/hyperlink" Target="http://stis.ping-pong.cz/htm/druzstvo.php?id=22838&amp;rocnik=2016" TargetMode="External"/><Relationship Id="rId10" Type="http://schemas.openxmlformats.org/officeDocument/2006/relationships/hyperlink" Target="http://stis.ping-pong.cz/htm/druzstvo.php?id=22260&amp;rocnik=2016" TargetMode="External"/><Relationship Id="rId11" Type="http://schemas.openxmlformats.org/officeDocument/2006/relationships/hyperlink" Target="http://stis.ping-pong.cz/htm/druzstvo.php?id=22234&amp;rocnik=2016" TargetMode="External"/><Relationship Id="rId12" Type="http://schemas.openxmlformats.org/officeDocument/2006/relationships/hyperlink" Target="http://stis.ping-pong.cz/htm/druzstvo.php?id=22839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836&amp;rocnik=2016" TargetMode="External"/><Relationship Id="rId16" Type="http://schemas.openxmlformats.org/officeDocument/2006/relationships/hyperlink" Target="http://stis.ping-pong.cz/htm/druzstvo.php?id=22497&amp;rocnik=2016" TargetMode="External"/><Relationship Id="rId17" Type="http://schemas.openxmlformats.org/officeDocument/2006/relationships/hyperlink" Target="http://stis.ping-pong.cz/htm/druzstvo.php?id=23301&amp;rocnik=2016" TargetMode="External"/><Relationship Id="rId18" Type="http://schemas.openxmlformats.org/officeDocument/2006/relationships/hyperlink" Target="http://stis.ping-pong.cz/htm/druzstvo.php?id=22331&amp;rocnik=2016" TargetMode="External"/><Relationship Id="rId19" Type="http://schemas.openxmlformats.org/officeDocument/2006/relationships/hyperlink" Target="http://stis.ping-pong.cz/htm/druzstvo.php?id=22337&amp;rocnik=2016" TargetMode="External"/><Relationship Id="rId20" Type="http://schemas.openxmlformats.org/officeDocument/2006/relationships/hyperlink" Target="http://stis.ping-pong.cz/htm/druzstvo.php?id=22307&amp;rocnik=2016" TargetMode="External"/><Relationship Id="rId21" Type="http://schemas.openxmlformats.org/officeDocument/2006/relationships/hyperlink" Target="http://stis.ping-pong.cz/htm/druzstvo.php?id=23080&amp;rocnik=2016" TargetMode="External"/><Relationship Id="rId22" Type="http://schemas.openxmlformats.org/officeDocument/2006/relationships/hyperlink" Target="http://stis.ping-pong.cz/htm/druzstvo.php?id=22261&amp;rocnik=2016" TargetMode="External"/><Relationship Id="rId23" Type="http://schemas.openxmlformats.org/officeDocument/2006/relationships/hyperlink" Target="http://stis.ping-pong.cz/htm/druzstvo.php?id=22500&amp;rocnik=2016" TargetMode="External"/><Relationship Id="rId24" Type="http://schemas.openxmlformats.org/officeDocument/2006/relationships/hyperlink" Target="http://stis.ping-pong.cz/htm/druzstvo.php?id=22773&amp;rocnik=2016" TargetMode="External"/><Relationship Id="rId25" Type="http://schemas.openxmlformats.org/officeDocument/2006/relationships/hyperlink" Target="http://stis.ping-pong.cz/htm/druzstvo.php?id=23125&amp;rocnik=2016" TargetMode="External"/><Relationship Id="rId26" Type="http://schemas.openxmlformats.org/officeDocument/2006/relationships/hyperlink" Target="http://stis.ping-pong.cz/htm/druzstvo.php?id=23252&amp;rocnik=2016" TargetMode="External"/><Relationship Id="rId27" Type="http://schemas.openxmlformats.org/officeDocument/2006/relationships/hyperlink" Target="http://stis.ping-pong.cz/htm/soutez.php?id=2240&amp;rocnik=2016" TargetMode="External"/><Relationship Id="rId28" Type="http://schemas.openxmlformats.org/officeDocument/2006/relationships/hyperlink" Target="http://stis.ping-pong.cz/htm/druzstvo.php?id=22637&amp;rocnik=2016" TargetMode="External"/><Relationship Id="rId29" Type="http://schemas.openxmlformats.org/officeDocument/2006/relationships/hyperlink" Target="http://stis.ping-pong.cz/htm/druzstvo.php?id=23302&amp;rocnik=2016" TargetMode="External"/><Relationship Id="rId30" Type="http://schemas.openxmlformats.org/officeDocument/2006/relationships/hyperlink" Target="http://stis.ping-pong.cz/htm/druzstvo.php?id=26584&amp;rocnik=2016" TargetMode="External"/><Relationship Id="rId31" Type="http://schemas.openxmlformats.org/officeDocument/2006/relationships/hyperlink" Target="http://stis.ping-pong.cz/htm/druzstvo.php?id=22772&amp;rocnik=2016" TargetMode="External"/><Relationship Id="rId32" Type="http://schemas.openxmlformats.org/officeDocument/2006/relationships/hyperlink" Target="http://stis.ping-pong.cz/htm/druzstvo.php?id=22322&amp;rocnik=2016" TargetMode="External"/><Relationship Id="rId33" Type="http://schemas.openxmlformats.org/officeDocument/2006/relationships/hyperlink" Target="http://stis.ping-pong.cz/htm/soutez.php?id=2589&amp;rocnik=2016" TargetMode="External"/><Relationship Id="rId34" Type="http://schemas.openxmlformats.org/officeDocument/2006/relationships/hyperlink" Target="http://stis.ping-pong.cz/htm/druzstvo.php?id=22515&amp;rocnik=2016" TargetMode="External"/><Relationship Id="rId35" Type="http://schemas.openxmlformats.org/officeDocument/2006/relationships/hyperlink" Target="http://stis.ping-pong.cz/htm/druzstvo.php?id=22909&amp;rocnik=2016" TargetMode="External"/><Relationship Id="rId36" Type="http://schemas.openxmlformats.org/officeDocument/2006/relationships/hyperlink" Target="http://stis.ping-pong.cz/htm/druzstvo.php?id=22523&amp;rocnik=2016" TargetMode="External"/><Relationship Id="rId37" Type="http://schemas.openxmlformats.org/officeDocument/2006/relationships/hyperlink" Target="http://stis.ping-pong.cz/htm/druzstvo.php?id=22407&amp;rocnik=2016" TargetMode="External"/><Relationship Id="rId38" Type="http://schemas.openxmlformats.org/officeDocument/2006/relationships/hyperlink" Target="http://stis.ping-pong.cz/htm/druzstvo.php?id=22638&amp;rocnik=2016" TargetMode="External"/><Relationship Id="rId39" Type="http://schemas.openxmlformats.org/officeDocument/2006/relationships/hyperlink" Target="http://stis.ping-pong.cz/htm/druzstvo.php?id=22907&amp;rocnik=2016" TargetMode="External"/><Relationship Id="rId40" Type="http://schemas.openxmlformats.org/officeDocument/2006/relationships/hyperlink" Target="http://stis.ping-pong.cz/htm/druzstvo.php?id=25152&amp;rocnik=2016" TargetMode="External"/><Relationship Id="rId41" Type="http://schemas.openxmlformats.org/officeDocument/2006/relationships/hyperlink" Target="http://stis.ping-pong.cz/htm/druzstvo.php?id=22521&amp;rocnik=2016" TargetMode="External"/><Relationship Id="rId42" Type="http://schemas.openxmlformats.org/officeDocument/2006/relationships/hyperlink" Target="http://stis.ping-pong.cz/htm/druzstvo.php?id=22458&amp;rocnik=2016" TargetMode="External"/><Relationship Id="rId43" Type="http://schemas.openxmlformats.org/officeDocument/2006/relationships/hyperlink" Target="http://stis.ping-pong.cz/htm/druzstvo.php?id=23286&amp;rocnik=2016" TargetMode="External"/><Relationship Id="rId44" Type="http://schemas.openxmlformats.org/officeDocument/2006/relationships/hyperlink" Target="http://stis.ping-pong.cz/htm/druzstvo.php?id=23232&amp;rocnik=2016" TargetMode="External"/><Relationship Id="rId45" Type="http://schemas.openxmlformats.org/officeDocument/2006/relationships/hyperlink" Target="http://stis.ping-pong.cz/htm/druzstvo.php?id=22293&amp;rocnik=2016" TargetMode="External"/><Relationship Id="rId46" Type="http://schemas.openxmlformats.org/officeDocument/2006/relationships/hyperlink" Target="http://stis.ping-pong.cz/htm/druzstvo.php?id=22641&amp;rocnik=2016" TargetMode="External"/><Relationship Id="rId47" Type="http://schemas.openxmlformats.org/officeDocument/2006/relationships/hyperlink" Target="http://stis.ping-pong.cz/htm/druzstvo.php?id=23291&amp;rocnik=2016" TargetMode="External"/><Relationship Id="rId48" Type="http://schemas.openxmlformats.org/officeDocument/2006/relationships/hyperlink" Target="http://stis.ping-pong.cz/htm/druzstvo.php?id=22916&amp;rocnik=2016" TargetMode="External"/><Relationship Id="rId49" Type="http://schemas.openxmlformats.org/officeDocument/2006/relationships/hyperlink" Target="http://stis.ping-pong.cz/htm/druzstvo.php?id=22520&amp;rocnik=2016" TargetMode="External"/><Relationship Id="rId50" Type="http://schemas.openxmlformats.org/officeDocument/2006/relationships/hyperlink" Target="http://stis.ping-pong.cz/htm/druzstvo.php?id=22514&amp;rocnik=2016" TargetMode="External"/><Relationship Id="rId51" Type="http://schemas.openxmlformats.org/officeDocument/2006/relationships/hyperlink" Target="http://stis.ping-pong.cz/htm/druzstvo.php?id=22441&amp;rocnik=2016" TargetMode="External"/><Relationship Id="rId52" Type="http://schemas.openxmlformats.org/officeDocument/2006/relationships/hyperlink" Target="http://stis.ping-pong.cz/htm/druzstvo.php?id=22654&amp;rocnik=2016" TargetMode="External"/><Relationship Id="rId53" Type="http://schemas.openxmlformats.org/officeDocument/2006/relationships/hyperlink" Target="http://stis.ping-pong.cz/htm/druzstvo.php?id=22651&amp;rocnik=2016" TargetMode="External"/><Relationship Id="rId54" Type="http://schemas.openxmlformats.org/officeDocument/2006/relationships/hyperlink" Target="http://stis.ping-pong.cz/htm/druzstvo.php?id=22437&amp;rocnik=2016" TargetMode="External"/><Relationship Id="rId55" Type="http://schemas.openxmlformats.org/officeDocument/2006/relationships/hyperlink" Target="http://stis.ping-pong.cz/htm/druzstvo.php?id=22302&amp;rocnik=2016" TargetMode="External"/><Relationship Id="rId56" Type="http://schemas.openxmlformats.org/officeDocument/2006/relationships/hyperlink" Target="http://stis.ping-pong.cz/htm/druzstvo.php?id=23292&amp;rocnik=2016" TargetMode="External"/><Relationship Id="rId57" Type="http://schemas.openxmlformats.org/officeDocument/2006/relationships/hyperlink" Target="http://stis.ping-pong.cz/htm/druzstvo.php?id=22444&amp;rocnik=2016" TargetMode="External"/><Relationship Id="rId58" Type="http://schemas.openxmlformats.org/officeDocument/2006/relationships/hyperlink" Target="http://stis.ping-pong.cz/htm/druzstvo.php?id=22791&amp;rocnik=2016" TargetMode="External"/><Relationship Id="rId59" Type="http://schemas.openxmlformats.org/officeDocument/2006/relationships/hyperlink" Target="http://stis.ping-pong.cz/htm/druzstvo.php?id=22533&amp;rocnik=2016" TargetMode="External"/><Relationship Id="rId60" Type="http://schemas.openxmlformats.org/officeDocument/2006/relationships/hyperlink" Target="http://stis.ping-pong.cz/htm/druzstvo.php?id=22303&amp;rocnik=2016" TargetMode="External"/><Relationship Id="rId61" Type="http://schemas.openxmlformats.org/officeDocument/2006/relationships/hyperlink" Target="http://stis.ping-pong.cz/htm/druzstvo.php?id=22665&amp;rocnik=2016" TargetMode="External"/><Relationship Id="rId62" Type="http://schemas.openxmlformats.org/officeDocument/2006/relationships/hyperlink" Target="http://stis.ping-pong.cz/htm/druzstvo.php?id=22529&amp;rocnik=2016" TargetMode="External"/><Relationship Id="rId63" Type="http://schemas.openxmlformats.org/officeDocument/2006/relationships/hyperlink" Target="http://stis.ping-pong.cz/htm/druzstvo.php?id=23294&amp;rocnik=2016" TargetMode="External"/><Relationship Id="rId64" Type="http://schemas.openxmlformats.org/officeDocument/2006/relationships/hyperlink" Target="http://stis.ping-pong.cz/htm/druzstvo.php?id=22655&amp;rocnik=2016" TargetMode="External"/><Relationship Id="rId65" Type="http://schemas.openxmlformats.org/officeDocument/2006/relationships/hyperlink" Target="http://stis.ping-pong.cz/htm/druzstvo.php?id=22919&amp;rocnik=2016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