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6  26.3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1.Nenahlášeny výsledky z Nekoře A ,B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kuta viz níže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slední týdeník výjde po ukončení soutěže dorostu a RP4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estupy se podávají po 15.5.2017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Žebříčky  do konce května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.Konečné tabulky ,sestupy a postup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</w:tblGrid>
      <w:tr>
        <w:trPr/>
        <w:tc>
          <w:tcPr>
            <w:tcW w:w="704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1"/>
                <w:szCs w:val="21"/>
              </w:rPr>
            </w:pPr>
            <w:r>
              <w:rPr>
                <w:rFonts w:cs="inherit" w:ascii="inherit" w:hAnsi="inherit"/>
                <w:b/>
                <w:bCs/>
                <w:sz w:val="21"/>
                <w:szCs w:val="21"/>
              </w:rPr>
              <w:t>Divize</w:t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1"/>
                <w:szCs w:val="21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1"/>
                <w:szCs w:val="21"/>
              </w:rPr>
              <w:t>Tabulka:</w:t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64"/>
              <w:gridCol w:w="264"/>
              <w:gridCol w:w="140"/>
              <w:gridCol w:w="264"/>
              <w:gridCol w:w="140"/>
              <w:gridCol w:w="825"/>
              <w:gridCol w:w="279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CC00"/>
                        <w:sz w:val="21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206:12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21"/>
                      <w:szCs w:val="21"/>
                    </w:rPr>
                    <w:t>5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96:126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86:144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95:14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92:15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80:156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80:17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53:15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30:17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1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66:173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bCs/>
                        <w:strike w:val="false"/>
                        <w:dstrike w:val="false"/>
                        <w:color w:val="FF3399"/>
                        <w:sz w:val="21"/>
                        <w:szCs w:val="21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1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119:193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bCs/>
                        <w:strike w:val="false"/>
                        <w:dstrike w:val="false"/>
                        <w:color w:val="FF3399"/>
                        <w:sz w:val="21"/>
                        <w:szCs w:val="21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2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34:22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99"/>
                      <w:sz w:val="21"/>
                      <w:szCs w:val="21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66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Obsahtabulky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3333"/>
          <w:sz w:val="32"/>
          <w:szCs w:val="32"/>
        </w:rPr>
      </w:pPr>
      <w:r>
        <w:rPr>
          <w:b/>
          <w:bCs/>
          <w:color w:val="FF3333"/>
          <w:sz w:val="32"/>
          <w:szCs w:val="32"/>
        </w:rPr>
        <w:t xml:space="preserve">Z divize do skupiny B krajského přeboru sestupuje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FF3333"/>
          <w:sz w:val="32"/>
          <w:szCs w:val="32"/>
        </w:rPr>
        <w:t>Steinerová Choceň C a Lanškroun A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00CC00"/>
          <w:sz w:val="32"/>
          <w:szCs w:val="32"/>
        </w:rPr>
        <w:t>Do 3.ligy postupuje Steinerová Choceň B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00CC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color w:val="00CC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Krajská soutěž B</w:t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00"/>
        <w:gridCol w:w="264"/>
        <w:gridCol w:w="264"/>
        <w:gridCol w:w="140"/>
        <w:gridCol w:w="264"/>
        <w:gridCol w:w="140"/>
        <w:gridCol w:w="825"/>
        <w:gridCol w:w="279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CC00"/>
                  <w:sz w:val="20"/>
                  <w:u w:val="none"/>
                </w:rPr>
                <w:t>TJ Slovan Moravská Třebová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213:9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Žamberk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11:1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Orel Orlice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85:12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TC Ústí nad Orlicí C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85:14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Borová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81:14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Jiskra Litomyšl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78:15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Sudslava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65:1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Vidlatá Seč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49:17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Orel Vysoké Mýto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62:17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FF0000"/>
                  <w:sz w:val="20"/>
                  <w:u w:val="none"/>
                </w:rPr>
                <w:t>TJ Sokol Řetová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07:20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FF0000"/>
                  <w:sz w:val="20"/>
                  <w:u w:val="none"/>
                </w:rPr>
                <w:t>TJ Sokol Česká Třebová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83:20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FF0000"/>
                  <w:sz w:val="20"/>
                  <w:u w:val="none"/>
                </w:rPr>
                <w:t>TJ Slovan Moravská Třebová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94:2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</w:t>
      </w:r>
      <w:r>
        <w:rPr/>
        <w:br/>
      </w:r>
      <w:r>
        <w:rPr>
          <w:b/>
          <w:bCs/>
          <w:color w:val="00CC00"/>
          <w:sz w:val="32"/>
          <w:szCs w:val="32"/>
        </w:rPr>
        <w:t xml:space="preserve"> Z Krajské skupiny B postupuje do DivizeMoravská Třebová</w:t>
      </w:r>
      <w:r>
        <w:rPr/>
        <w:br/>
      </w:r>
      <w:r>
        <w:rPr>
          <w:b/>
          <w:bCs/>
          <w:color w:val="FF0000"/>
          <w:sz w:val="30"/>
          <w:szCs w:val="30"/>
        </w:rPr>
        <w:t>Do Regionálního přeboru Ustí n.O. Sestupují S.Třebová B a Řetová A</w:t>
      </w: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color w:val="00CC00"/>
          <w:sz w:val="18"/>
          <w:szCs w:val="18"/>
        </w:rPr>
      </w:pPr>
      <w:r>
        <w:rPr>
          <w:b/>
          <w:bCs/>
          <w:sz w:val="30"/>
          <w:szCs w:val="30"/>
        </w:rPr>
        <w:t xml:space="preserve">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gionální přebor 1</w:t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00"/>
        <w:gridCol w:w="264"/>
        <w:gridCol w:w="264"/>
        <w:gridCol w:w="140"/>
        <w:gridCol w:w="264"/>
        <w:gridCol w:w="140"/>
        <w:gridCol w:w="825"/>
        <w:gridCol w:w="279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CC00"/>
                  <w:sz w:val="18"/>
                  <w:u w:val="none"/>
                </w:rPr>
                <w:t>TTC Ústí nad Orlicí D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211:10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CC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Sokol Mistrovice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03:1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Sokol Líšnice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93:1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TC Ústí nad Orlicí E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91:14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SK US Steinerová Choceň D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81:13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Jiskra Králíky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51:14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Orel Vysoké Mýto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54:16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Lanškroun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40:18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TC Sedlec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47:19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Sokol Žamberk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117:19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FF0000"/>
                  <w:sz w:val="18"/>
                  <w:u w:val="none"/>
                </w:rPr>
                <w:t>TJ Zálší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120:19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1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FF0000"/>
                  <w:sz w:val="18"/>
                  <w:u w:val="none"/>
                </w:rPr>
                <w:t>TJ Sokol Libchavy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84:2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8"/>
                <w:u w:val="none"/>
              </w:rPr>
              <w:t xml:space="preserve">                                           </w:t>
            </w: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8"/>
                <w:u w:val="none"/>
              </w:rPr>
              <w:t xml:space="preserve">   </w:t>
            </w:r>
            <w:hyperlink r:id="rId3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8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21.kolo: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TC Sedlec A - TJ Lanškroun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Schejbal Petr 3:0, Novotný Jiří 1:2, Táborský Jiří 3:0, Vachalík Lubor 3:1, body hostů: Vybíral Jakub 1:3, Marek Jaroslav 2:1, Stejskal Adam 0:3, Kristek Lukáš 0:3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Orel Vysoké Mýto B - TTC Ústí nad Orlicí E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čtyřhry 1:1, body domácích: Herel Miroslav 1:3, Zemek Jiří 3:1, Stejskal Jan 1:2, Dvořák Martin 4:0, body hostů: Lamač Martin 3:1, Hortlík Tomáš 2:2, Doleček Libor 1:3, Novák Ladislav 0:3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Mistrovice A - TJ Zálší A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čtyřhry 2:0, body domácích: Krejčí Robin 3:1, Vašatová Eliška 1:2, Krejsa Daniel 2:1, Valenta Jakub 2:2, body hostů: Sisr František 0:4, Nekvinda Josef 2:2, Stříteský Radek 2:1, Záruba Pavel 2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Žamberk B - TJ Sokol Libchavy A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čtyřhry 1:1, body domácích: Havel Břetislav 0:3, Richtr Michal 2:2, Duben Josef 3:1, Suchomel Michael 2:1, WO 2:0, body hostů: Videnský Daniel 1:3, Horníček Martin 4:0, Depeš Jaroslav 2:2, Lžíčař Oldřich 0:2, WO 0:2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Jiskra Králíky A - TTC Ústí nad Orlicí D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Dostál Luděk 1:2, Zadorožný Boguslav 0:3, Kubíček Milan 0:3, Dostál Martin 2:2, body hostů: Svojanovský Radim 4:0, Hrdina Lukáš 2:1, Pražák Zdeněk 2:1, Doležal Tomáš 2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Líšnice A - SK US Steinerová Choceň D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Brökl Jan ml. 1:3, Bělský Radek 2:2, Gajdošík Petr 0:3, Schreiber Michal 2:2, body hostů: Beneš Václav 2:2, Absolon Martin 3:1, Trkal Jaroslav 3:1, Oliva Vladimír 2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22.kolo: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Orel Vysoké Mýto B - TJ Lanškroun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Herel Miroslav 2:2, Zemek Jiří 2:2, Stejskal Jan 2:2, Dvořák Martin 4:0, body hostů: Vybíral Jakub 0:4, Marek Jaroslav 2:2, Stejskal Adam 2:2, Kristek Lukáš 2:2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TC Sedlec A - TTC Ústí nad Orlicí E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čtyřhry 1:1, body domácích: Schejbal Petr 4:0, Novotný Jiří 1:3, Janků Jaroslav 0:3, Táborský Jiří 1:3, body hostů: Lamač Martin 3:1, Hortlík Tomáš 3:1, Doleček Libor 3:1, Novák Ladislav 0:3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Žamberk B - TJ Zálší A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Suchomel Michael 2:1, Richtr Michal 2:1, Havel Břetislav 2:1, Duben Josef 4:0, body hostů: Nekvinda Josef 0:4, Stříteský Radek 0:3, Sisr František 1:2, Záruba Pavel 2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Mistrovice A - TJ Sokol Libchavy A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Valenta Jakub 1:1, Krejsa Daniel 1:1, Vašatová Eliška 3:0, Krejčí Robin 1:0, WO 4:0, body hostů: Videnský Daniel 0:3, Horníček Martin 1:1, Depeš Jaroslav 1:2, WO 0:4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Líšnice A - TTC Ústí nad Orlicí D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Brökl Jan ml. 1:3, Bělský Radek 1:2, Gajdošík Petr 0:3, Schreiber Michal 2:2, body hostů: Svojanovský Radim 3:1, Hrdina Lukáš 3:1, Pražák Zdeněk 3:0, Doležal Tomáš 1:2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Jiskra Králíky A - SK US Steinerová Choceň D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Dostál Martin 1:3, Kubíček Milan 1:2, Zadorožný Boguslav 0:3, Dostál Luděk 2:2, body hostů: Příhoda Tomáš 4:0, Beneš Václav 4:0, Absolon Martin 2:1, Trkal Jaroslav 0:3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</w:t>
            </w:r>
          </w:p>
        </w:tc>
      </w:tr>
    </w:tbl>
    <w:p>
      <w:pPr>
        <w:pStyle w:val="TextBody"/>
        <w:rPr>
          <w:b/>
          <w:b/>
          <w:bCs/>
          <w:color w:val="FF3399"/>
          <w:sz w:val="32"/>
          <w:szCs w:val="32"/>
          <w:u w:val="double"/>
        </w:rPr>
      </w:pPr>
      <w:r>
        <w:rPr>
          <w:sz w:val="32"/>
          <w:szCs w:val="32"/>
        </w:rPr>
        <w:br/>
        <w:t>Do</w:t>
      </w:r>
      <w:r>
        <w:rPr>
          <w:b/>
          <w:bCs/>
          <w:color w:val="00CC00"/>
          <w:sz w:val="32"/>
          <w:szCs w:val="32"/>
          <w:u w:val="double"/>
        </w:rPr>
        <w:t xml:space="preserve"> krajské skupiny B postupuje přeborník Usteckého regionu Ustí n.O. D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color w:val="FF3399"/>
          <w:sz w:val="32"/>
          <w:szCs w:val="32"/>
          <w:u w:val="double"/>
        </w:rPr>
        <w:t>Do skupiny RP 2 setupují Libchavy A a Zálší A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</w:tblGrid>
      <w:tr>
        <w:trPr/>
        <w:tc>
          <w:tcPr>
            <w:tcW w:w="704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Regionální přebor 2</w:t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abulka:</w:t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64"/>
              <w:gridCol w:w="264"/>
              <w:gridCol w:w="140"/>
              <w:gridCol w:w="264"/>
              <w:gridCol w:w="140"/>
              <w:gridCol w:w="825"/>
              <w:gridCol w:w="279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7826"/>
                        <w:sz w:val="20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178:15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782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7826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94:143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95:14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95:15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85:15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88:17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56:16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69:167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70:18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60:163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66"/>
                        <w:sz w:val="20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22:20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66"/>
                        <w:sz w:val="20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108:20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66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color w:val="8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>
                <w:b/>
                <w:b/>
                <w:bCs/>
                <w:color w:val="009900"/>
                <w:sz w:val="32"/>
                <w:szCs w:val="32"/>
              </w:rPr>
            </w:pPr>
            <w:r>
              <w:rPr>
                <w:b/>
                <w:bCs/>
                <w:color w:val="0099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009900"/>
          <w:sz w:val="32"/>
          <w:szCs w:val="32"/>
        </w:rPr>
        <w:t>Do skupiny RP 1 postupuje Lanškroun C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Do skupiny RP 3 sestupují Hnátnice a Řetová B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</w:tblGrid>
      <w:tr>
        <w:trPr/>
        <w:tc>
          <w:tcPr>
            <w:tcW w:w="704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Regionální přebor 3</w:t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18"/>
                <w:szCs w:val="18"/>
              </w:rPr>
              <w:t>Tabulka:</w:t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64"/>
              <w:gridCol w:w="264"/>
              <w:gridCol w:w="140"/>
              <w:gridCol w:w="264"/>
              <w:gridCol w:w="140"/>
              <w:gridCol w:w="825"/>
              <w:gridCol w:w="279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CC00"/>
                        <w:sz w:val="18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192:106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00CC0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98:11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97:14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92:13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78:15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57:164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55:166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49:18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4:18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44:16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00"/>
                        <w:sz w:val="18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120:186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00"/>
                        <w:sz w:val="18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64:21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8"/>
                <w:u w:val="none"/>
              </w:rPr>
              <w:t xml:space="preserve">                                         </w:t>
            </w: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hyperlink r:id="rId6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8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21.kolo: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Dolní Dobrouč A - TJ Zálší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čtyřhry 1:1, body domácích: Felgr Pavel 2:2, Kubíček Pavel 2:2, Kubíček Pavel ml. 1:3, Strnad Stanislav 3:1, body hostů: Lásko Jiří ml. 2:2, Novák Jan 3:1, Ďurač Michal 0:4, Novák Ondřej 3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Sudslava C - TJ Sokol Libchavy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Harapátová Stanislava 0:3, Buben Petr 0:3, Slezáková Blanka 2:1, Harapátová Lucie 0:3, body hostů: Richter Pavel 3:0, Šplouchal Radim 2:1, Pešek Radek 2:1, Siegl Petr 3:0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Žamberk C - TJ Sokol Lukavice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Kladivo Josef 2:2, Hofman Václav 3:1, Krulikovský Pavel 3:0, Havel Břetislav 2:2, body hostů: Dostálek Vojtěch 0:4, Suchomel Petr 0:2, Severa Vlastimil 1:3, Dostálek Petr 3:0, Kos Jiří 1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Mistrovice C - Sokol Mostek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Matějus Leoš 2:0, Čada Marek 1:1, Krejčí Lukáš st. 3:0, Krejčová Lucie 1:1, WO 3:0, body hostů: Macháček Jiří 1:2, Doubrava Zdeněk 1:2, Král Zdeněk 0:3, WO 0:3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Nekoř A - TJ Sokol Líšnice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Orel Orlice B - TJ Jiskra Králíky C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Adamec Karel st. 2:0, Hubálek Jiří 2:0, Bednář Libor 3:0, Králík Daniel 3:0, body hostů: Dostál Martin ml. 0:3, Chum Jiří 0:3, Mlčuch Jiří 0:2, Feranec Karel st. 0:2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22.kolo: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Sudslava C - TJ Zálší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Harapátová Stanislava 2:1, Harapátová Lucie 0:3, Slezáková Blanka 1:2, Buben Petr 0:4, body hostů: Lásko Jiří ml. 4:0, Novák Jan 3:0, Ďurač Michal 1:2, Novák Ondřej 2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Dolní Dobrouč A - TJ Sokol Libchavy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Felgr Pavel 0:3, Kubíček Pavel 0:3, Kubíček Pavel ml. 0:3, Strnad Stanislav 2:1, body hostů: Richter Pavel 3:0, Pešek Radek 3:0, Šplouchal Radim 2:1, Siegl Petr 2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Mistrovice C - TJ Sokol Lukavice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Matějus Leoš 3:1, Čada Marek 0:4, Krejčí Lukáš st. 1:2, Krejčová Lucie 1:3, body hostů: Suchomel Petr 4:0, Kos Jiří 3:0, Severa Vlastimil 1:3, Dostálek Petr 2:1, Dostálek Vojtěch 0:1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Žamberk C - Sokol Mostek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Kladivo Josef 2:0, Krulikovský Pavel 1:1, Hofman Václav 3:0, Havel Břetislav 2:0, WO 2:0, body hostů: Macháček Jiří 1:2, Doubrava Zdeněk 0:3, Král Zdeněk 0:3, WO 0:2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J Sokol Nekoř A - TJ Jiskra Králíky C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Orel Orlice B - TJ Sokol Líšnice B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0"/>
                <w:szCs w:val="20"/>
              </w:rPr>
              <w:t>(body domácích: Adamec Karel st. 1:2, Hubálek Jiří 0:2, Králík Daniel 0:3, Krčál Jiří 0:3, body hostů: Bečka Jan 2:1, Stejskal Jan 3:0, Bělský Jiří 3:0, Schauer Lukáš 2:0)</w:t>
            </w: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,</w:t>
            </w:r>
          </w:p>
        </w:tc>
      </w:tr>
    </w:tbl>
    <w:p>
      <w:pPr>
        <w:pStyle w:val="TextBody"/>
        <w:rPr>
          <w:b/>
          <w:b/>
          <w:bCs/>
          <w:color w:val="FF00CC"/>
          <w:sz w:val="30"/>
          <w:szCs w:val="30"/>
        </w:rPr>
      </w:pPr>
      <w:r>
        <w:rPr/>
        <w:br/>
      </w:r>
      <w:r>
        <w:rPr>
          <w:b/>
          <w:bCs/>
          <w:color w:val="00CC00"/>
          <w:sz w:val="30"/>
          <w:szCs w:val="30"/>
        </w:rPr>
        <w:t>Do skupiny RP2 postupuje Líšnice B</w:t>
      </w:r>
    </w:p>
    <w:p>
      <w:pPr>
        <w:pStyle w:val="TextBody"/>
        <w:rPr>
          <w:b/>
          <w:b/>
          <w:bCs/>
          <w:color w:val="FF00CC"/>
          <w:sz w:val="30"/>
          <w:szCs w:val="30"/>
        </w:rPr>
      </w:pPr>
      <w:r>
        <w:rPr>
          <w:b/>
          <w:bCs/>
          <w:color w:val="FF00CC"/>
          <w:sz w:val="30"/>
          <w:szCs w:val="30"/>
        </w:rPr>
        <w:t>Do skupiny RP4 S sestupují Králiky C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color w:val="FF00CC"/>
          <w:sz w:val="30"/>
          <w:szCs w:val="30"/>
        </w:rPr>
        <w:t>Do skupiny RP 4 J sestupuje  Mostek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6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1"/>
      </w:tblGrid>
      <w:tr>
        <w:trPr/>
        <w:tc>
          <w:tcPr>
            <w:tcW w:w="6301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RP4 1-6</w:t>
            </w:r>
          </w:p>
        </w:tc>
      </w:tr>
      <w:tr>
        <w:trPr/>
        <w:tc>
          <w:tcPr>
            <w:tcW w:w="630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66CC00"/>
                <w:sz w:val="18"/>
                <w:szCs w:val="18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18"/>
                <w:szCs w:val="18"/>
              </w:rPr>
              <w:t>Tabulka:</w:t>
            </w:r>
          </w:p>
          <w:tbl>
            <w:tblPr>
              <w:tblW w:w="62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140"/>
              <w:gridCol w:w="140"/>
              <w:gridCol w:w="140"/>
              <w:gridCol w:w="140"/>
              <w:gridCol w:w="140"/>
              <w:gridCol w:w="577"/>
              <w:gridCol w:w="279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66CC00"/>
                        <w:sz w:val="18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61:47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66CC00"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66CC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9:4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8:6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8:6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Obsahtabulky"/>
              <w:rPr>
                <w:b/>
                <w:b/>
                <w:bCs/>
                <w:color w:val="66CC00"/>
                <w:sz w:val="30"/>
                <w:szCs w:val="30"/>
              </w:rPr>
            </w:pPr>
            <w:r>
              <w:rPr>
                <w:b/>
                <w:bCs/>
                <w:color w:val="66CC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66CC00"/>
          <w:sz w:val="18"/>
          <w:szCs w:val="18"/>
        </w:rPr>
      </w:pPr>
      <w:r>
        <w:rPr>
          <w:b/>
          <w:bCs/>
          <w:color w:val="66CC00"/>
          <w:sz w:val="30"/>
          <w:szCs w:val="30"/>
        </w:rPr>
        <w:t xml:space="preserve"> </w:t>
      </w:r>
      <w:r>
        <w:rPr>
          <w:b/>
          <w:bCs/>
          <w:color w:val="66CC00"/>
          <w:sz w:val="30"/>
          <w:szCs w:val="30"/>
        </w:rPr>
        <w:t>Do skupiny RP 3 postupuje Orel V.Mýto D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66CC00"/>
          <w:sz w:val="18"/>
          <w:szCs w:val="18"/>
        </w:rPr>
      </w:pPr>
      <w:r>
        <w:rPr>
          <w:b/>
          <w:bCs/>
          <w:color w:val="66CC00"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66CC00"/>
          <w:sz w:val="18"/>
          <w:szCs w:val="18"/>
        </w:rPr>
      </w:pPr>
      <w:r>
        <w:rPr>
          <w:b/>
          <w:bCs/>
          <w:color w:val="66CC00"/>
          <w:sz w:val="18"/>
          <w:szCs w:val="18"/>
        </w:rPr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</w:tblGrid>
      <w:tr>
        <w:trPr/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Regionální soutěž 1.třídy žact</w:t>
            </w:r>
          </w:p>
        </w:tc>
      </w:tr>
      <w:tr>
        <w:trPr/>
        <w:tc>
          <w:tcPr>
            <w:tcW w:w="679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18"/>
                <w:szCs w:val="18"/>
              </w:rPr>
              <w:t>Tabulka:</w:t>
            </w:r>
          </w:p>
          <w:tbl>
            <w:tblPr>
              <w:tblW w:w="67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64"/>
              <w:gridCol w:w="264"/>
              <w:gridCol w:w="140"/>
              <w:gridCol w:w="264"/>
              <w:gridCol w:w="140"/>
              <w:gridCol w:w="701"/>
              <w:gridCol w:w="279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38:2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12:4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2:6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8:6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2:6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71:8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8:11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41:11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18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28:13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5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8"/>
                <w:u w:val="none"/>
              </w:rPr>
              <w:t xml:space="preserve">                             </w:t>
            </w: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8"/>
                <w:u w:val="none"/>
              </w:rPr>
              <w:t xml:space="preserve">  </w:t>
            </w:r>
            <w:hyperlink r:id="rId77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8"/>
                  <w:u w:val="none"/>
                </w:rPr>
                <w:t>Regionální soutěž 1.třídy žact</w:t>
              </w:r>
            </w:hyperlink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8"/>
                <w:u w:val="none"/>
              </w:rPr>
              <w:t>vo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ovářová Pavla 0:3, Fišer Jan 0:2, Hladil Jan 1:2, Kazda Kryštof 1:0, body hostů: Gregor Jan 3:0, Znamenáček Jakub 2:1, Kolář Matěj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Leksa Roman 1:2, Gregor Jan 2:1, Znamenáček Jakub 1:1, Kolář Matěj 0:1, body hostů: Doležalová Markéta 3:0, Grůzová Adéla 0:3, Šplíchal David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Hladil Jan 1:2, Kazda Kryštof 1:2, Kovářová Pavla 0:1, Fišer Jan 0:2, body hostů: Doležalová Markéta 3:0, Grůzová Adéla 1:2, Šplíchal David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Fajfrová Michaela 1:2, Peňáz Tomáš 0:3, Hájek Leon 0:3, body hostů: Kylarová Lucie 3:0, Šilarová Lucie 3:0, Přichystal Adam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Zálš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ylarová Lucie 3:0, Šilarová Lucie 3:0, Přichystal Adam 3:0, body hostů: Peterka Petr 0:3, Macák Matěj 0:3, Peterka Josef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Zálš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Fajfrová Michaela 2:1, Peňáz Tomáš 1:2, Hájek Leon 2:1, body hostů: Peterka Petr 2:1, Macák Matěj 2:1, Peterka Josef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Orel Orl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Vencl Filip 3:0, Krupa Michal 3:0, Krupová Soňa 3:0, body hostů: Kalousek Jiří 0:2, Zamazal Štěpán 0:3, Hoffmann Filip 0:3, Kvičera Adam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alousek Jiří 0:3, Kvičera Adam 0:3, Zamazal Štěpán 0:2, Hoffmann Filip 0:1, body hostů: Puchmeltr Michal 3:0, Myšák Martin 3:0, Cvik Vojtěch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 xml:space="preserve">(čtyřhry 1:0, body domácích: Vencl Filip 1:2, Krupa Michal 3:0, Krupová Soňa 1:2, body hostů: Puchmeltr Michal 2:1, Myšák Martin 2:1, Cvik </w:t>
            </w:r>
            <w:r>
              <w:rPr>
                <w:rStyle w:val="Emphasis"/>
                <w:rFonts w:cs="inherit" w:ascii="inherit" w:hAnsi="inherit"/>
                <w:i/>
                <w:sz w:val="18"/>
              </w:rPr>
              <w:t>Vojtěch 0:3)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18"/>
          <w:szCs w:val="18"/>
        </w:rPr>
      </w:pPr>
      <w:r>
        <w:rPr>
          <w:b/>
          <w:bCs/>
          <w:color w:val="00CC00"/>
          <w:sz w:val="28"/>
          <w:szCs w:val="28"/>
        </w:rPr>
        <w:t xml:space="preserve"> </w:t>
      </w:r>
      <w:r>
        <w:rPr>
          <w:b/>
          <w:bCs/>
          <w:color w:val="00CC00"/>
          <w:sz w:val="28"/>
          <w:szCs w:val="28"/>
        </w:rPr>
        <w:t>Přeborníkem žactva regionu Ustí n.O    TTC U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í n.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Pokuta: Nekoř A nenahlásila výsledky 40+40 Kč</w:t>
      </w:r>
    </w:p>
    <w:p>
      <w:pPr>
        <w:pStyle w:val="Normlnweb"/>
        <w:rPr/>
      </w:pPr>
      <w:r>
        <w:rPr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>Nekoř B  40 Kč</w:t>
      </w:r>
    </w:p>
    <w:p>
      <w:pPr>
        <w:pStyle w:val="Normlnweb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  <w:r>
        <w:rPr>
          <w:b/>
          <w:bCs/>
          <w:sz w:val="32"/>
          <w:szCs w:val="32"/>
        </w:rPr>
        <w:t>Vedoucí soutěží a předseda STK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09&amp;rocnik=2016" TargetMode="External"/><Relationship Id="rId3" Type="http://schemas.openxmlformats.org/officeDocument/2006/relationships/hyperlink" Target="http://stis.ping-pong.cz/htm/druzstvo.php?id=22615&amp;rocnik=2016" TargetMode="External"/><Relationship Id="rId4" Type="http://schemas.openxmlformats.org/officeDocument/2006/relationships/hyperlink" Target="http://stis.ping-pong.cz/htm/druzstvo.php?id=22606&amp;rocnik=2016" TargetMode="External"/><Relationship Id="rId5" Type="http://schemas.openxmlformats.org/officeDocument/2006/relationships/hyperlink" Target="http://stis.ping-pong.cz/htm/druzstvo.php?id=23426&amp;rocnik=2016" TargetMode="External"/><Relationship Id="rId6" Type="http://schemas.openxmlformats.org/officeDocument/2006/relationships/hyperlink" Target="http://stis.ping-pong.cz/htm/druzstvo.php?id=22614&amp;rocnik=2016" TargetMode="External"/><Relationship Id="rId7" Type="http://schemas.openxmlformats.org/officeDocument/2006/relationships/hyperlink" Target="http://stis.ping-pong.cz/htm/druzstvo.php?id=22611&amp;rocnik=2016" TargetMode="External"/><Relationship Id="rId8" Type="http://schemas.openxmlformats.org/officeDocument/2006/relationships/hyperlink" Target="http://stis.ping-pong.cz/htm/druzstvo.php?id=22602&amp;rocnik=2016" TargetMode="External"/><Relationship Id="rId9" Type="http://schemas.openxmlformats.org/officeDocument/2006/relationships/hyperlink" Target="http://stis.ping-pong.cz/htm/druzstvo.php?id=22311&amp;rocnik=2016" TargetMode="External"/><Relationship Id="rId10" Type="http://schemas.openxmlformats.org/officeDocument/2006/relationships/hyperlink" Target="http://stis.ping-pong.cz/htm/druzstvo.php?id=23423&amp;rocnik=2016" TargetMode="External"/><Relationship Id="rId11" Type="http://schemas.openxmlformats.org/officeDocument/2006/relationships/hyperlink" Target="http://stis.ping-pong.cz/htm/druzstvo.php?id=22600&amp;rocnik=2016" TargetMode="External"/><Relationship Id="rId12" Type="http://schemas.openxmlformats.org/officeDocument/2006/relationships/hyperlink" Target="http://stis.ping-pong.cz/htm/druzstvo.php?id=22610&amp;rocnik=2016" TargetMode="External"/><Relationship Id="rId13" Type="http://schemas.openxmlformats.org/officeDocument/2006/relationships/hyperlink" Target="http://stis.ping-pong.cz/htm/druzstvo.php?id=24025&amp;rocnik=2016" TargetMode="External"/><Relationship Id="rId14" Type="http://schemas.openxmlformats.org/officeDocument/2006/relationships/hyperlink" Target="http://stis.ping-pong.cz/htm/druzstvo.php?id=23422&amp;rocnik=2016" TargetMode="External"/><Relationship Id="rId15" Type="http://schemas.openxmlformats.org/officeDocument/2006/relationships/hyperlink" Target="http://stis.ping-pong.cz/htm/druzstvo.php?id=22506&amp;rocnik=2016" TargetMode="External"/><Relationship Id="rId16" Type="http://schemas.openxmlformats.org/officeDocument/2006/relationships/hyperlink" Target="http://stis.ping-pong.cz/htm/druzstvo.php?id=23055&amp;rocnik=2016" TargetMode="External"/><Relationship Id="rId17" Type="http://schemas.openxmlformats.org/officeDocument/2006/relationships/hyperlink" Target="http://stis.ping-pong.cz/htm/druzstvo.php?id=22616&amp;rocnik=2016" TargetMode="External"/><Relationship Id="rId18" Type="http://schemas.openxmlformats.org/officeDocument/2006/relationships/hyperlink" Target="http://stis.ping-pong.cz/htm/druzstvo.php?id=22871&amp;rocnik=2016" TargetMode="External"/><Relationship Id="rId19" Type="http://schemas.openxmlformats.org/officeDocument/2006/relationships/hyperlink" Target="http://stis.ping-pong.cz/htm/druzstvo.php?id=22613&amp;rocnik=2016" TargetMode="External"/><Relationship Id="rId20" Type="http://schemas.openxmlformats.org/officeDocument/2006/relationships/hyperlink" Target="http://stis.ping-pong.cz/htm/druzstvo.php?id=22461&amp;rocnik=2016" TargetMode="External"/><Relationship Id="rId21" Type="http://schemas.openxmlformats.org/officeDocument/2006/relationships/hyperlink" Target="http://stis.ping-pong.cz/htm/druzstvo.php?id=23216&amp;rocnik=2016" TargetMode="External"/><Relationship Id="rId22" Type="http://schemas.openxmlformats.org/officeDocument/2006/relationships/hyperlink" Target="http://stis.ping-pong.cz/htm/druzstvo.php?id=22870&amp;rocnik=2016" TargetMode="External"/><Relationship Id="rId23" Type="http://schemas.openxmlformats.org/officeDocument/2006/relationships/hyperlink" Target="http://stis.ping-pong.cz/htm/druzstvo.php?id=23150&amp;rocnik=2016" TargetMode="External"/><Relationship Id="rId24" Type="http://schemas.openxmlformats.org/officeDocument/2006/relationships/hyperlink" Target="http://stis.ping-pong.cz/htm/druzstvo.php?id=22507&amp;rocnik=2016" TargetMode="External"/><Relationship Id="rId25" Type="http://schemas.openxmlformats.org/officeDocument/2006/relationships/hyperlink" Target="http://stis.ping-pong.cz/htm/druzstvo.php?id=23056&amp;rocnik=2016" TargetMode="External"/><Relationship Id="rId26" Type="http://schemas.openxmlformats.org/officeDocument/2006/relationships/hyperlink" Target="http://stis.ping-pong.cz/htm/druzstvo.php?id=22618&amp;rocnik=2016" TargetMode="External"/><Relationship Id="rId27" Type="http://schemas.openxmlformats.org/officeDocument/2006/relationships/hyperlink" Target="http://stis.ping-pong.cz/htm/druzstvo.php?id=22504&amp;rocnik=2016" TargetMode="External"/><Relationship Id="rId28" Type="http://schemas.openxmlformats.org/officeDocument/2006/relationships/hyperlink" Target="http://stis.ping-pong.cz/htm/druzstvo.php?id=22835&amp;rocnik=2016" TargetMode="External"/><Relationship Id="rId29" Type="http://schemas.openxmlformats.org/officeDocument/2006/relationships/hyperlink" Target="http://stis.ping-pong.cz/htm/druzstvo.php?id=22619&amp;rocnik=2016" TargetMode="External"/><Relationship Id="rId30" Type="http://schemas.openxmlformats.org/officeDocument/2006/relationships/hyperlink" Target="http://stis.ping-pong.cz/htm/druzstvo.php?id=22471&amp;rocnik=2016" TargetMode="External"/><Relationship Id="rId31" Type="http://schemas.openxmlformats.org/officeDocument/2006/relationships/hyperlink" Target="http://stis.ping-pong.cz/htm/druzstvo.php?id=23107&amp;rocnik=2016" TargetMode="External"/><Relationship Id="rId32" Type="http://schemas.openxmlformats.org/officeDocument/2006/relationships/hyperlink" Target="http://stis.ping-pong.cz/htm/druzstvo.php?id=22838&amp;rocnik=2016" TargetMode="External"/><Relationship Id="rId33" Type="http://schemas.openxmlformats.org/officeDocument/2006/relationships/hyperlink" Target="http://stis.ping-pong.cz/htm/druzstvo.php?id=22248&amp;rocnik=2016" TargetMode="External"/><Relationship Id="rId34" Type="http://schemas.openxmlformats.org/officeDocument/2006/relationships/hyperlink" Target="http://stis.ping-pong.cz/htm/druzstvo.php?id=22234&amp;rocnik=2016" TargetMode="External"/><Relationship Id="rId35" Type="http://schemas.openxmlformats.org/officeDocument/2006/relationships/hyperlink" Target="http://stis.ping-pong.cz/htm/druzstvo.php?id=22839&amp;rocnik=2016" TargetMode="External"/><Relationship Id="rId36" Type="http://schemas.openxmlformats.org/officeDocument/2006/relationships/hyperlink" Target="http://stis.ping-pong.cz/htm/druzstvo.php?id=22260&amp;rocnik=2016" TargetMode="External"/><Relationship Id="rId37" Type="http://schemas.openxmlformats.org/officeDocument/2006/relationships/hyperlink" Target="http://stis.ping-pong.cz/htm/druzstvo.php?id=22332&amp;rocnik=2016" TargetMode="External"/><Relationship Id="rId38" Type="http://schemas.openxmlformats.org/officeDocument/2006/relationships/hyperlink" Target="http://stis.ping-pong.cz/htm/soutez.php?id=2238&amp;rocnik=2016" TargetMode="External"/><Relationship Id="rId39" Type="http://schemas.openxmlformats.org/officeDocument/2006/relationships/hyperlink" Target="http://stis.ping-pong.cz/htm/druzstvo.php?id=22249&amp;rocnik=2016" TargetMode="External"/><Relationship Id="rId40" Type="http://schemas.openxmlformats.org/officeDocument/2006/relationships/hyperlink" Target="http://stis.ping-pong.cz/htm/druzstvo.php?id=22267&amp;rocnik=2016" TargetMode="External"/><Relationship Id="rId41" Type="http://schemas.openxmlformats.org/officeDocument/2006/relationships/hyperlink" Target="http://stis.ping-pong.cz/htm/druzstvo.php?id=22502&amp;rocnik=2016" TargetMode="External"/><Relationship Id="rId42" Type="http://schemas.openxmlformats.org/officeDocument/2006/relationships/hyperlink" Target="http://stis.ping-pong.cz/htm/druzstvo.php?id=23109&amp;rocnik=2016" TargetMode="External"/><Relationship Id="rId43" Type="http://schemas.openxmlformats.org/officeDocument/2006/relationships/hyperlink" Target="http://stis.ping-pong.cz/htm/druzstvo.php?id=22253&amp;rocnik=2016" TargetMode="External"/><Relationship Id="rId44" Type="http://schemas.openxmlformats.org/officeDocument/2006/relationships/hyperlink" Target="http://stis.ping-pong.cz/htm/druzstvo.php?id=22306&amp;rocnik=2016" TargetMode="External"/><Relationship Id="rId45" Type="http://schemas.openxmlformats.org/officeDocument/2006/relationships/hyperlink" Target="http://stis.ping-pong.cz/htm/druzstvo.php?id=22309&amp;rocnik=2016" TargetMode="External"/><Relationship Id="rId46" Type="http://schemas.openxmlformats.org/officeDocument/2006/relationships/hyperlink" Target="http://stis.ping-pong.cz/htm/druzstvo.php?id=22235&amp;rocnik=2016" TargetMode="External"/><Relationship Id="rId47" Type="http://schemas.openxmlformats.org/officeDocument/2006/relationships/hyperlink" Target="http://stis.ping-pong.cz/htm/druzstvo.php?id=23044&amp;rocnik=2016" TargetMode="External"/><Relationship Id="rId48" Type="http://schemas.openxmlformats.org/officeDocument/2006/relationships/hyperlink" Target="http://stis.ping-pong.cz/htm/druzstvo.php?id=22685&amp;rocnik=2016" TargetMode="External"/><Relationship Id="rId49" Type="http://schemas.openxmlformats.org/officeDocument/2006/relationships/hyperlink" Target="http://stis.ping-pong.cz/htm/druzstvo.php?id=23081&amp;rocnik=2016" TargetMode="External"/><Relationship Id="rId50" Type="http://schemas.openxmlformats.org/officeDocument/2006/relationships/hyperlink" Target="http://stis.ping-pong.cz/htm/druzstvo.php?id=23092&amp;rocnik=2016" TargetMode="External"/><Relationship Id="rId51" Type="http://schemas.openxmlformats.org/officeDocument/2006/relationships/hyperlink" Target="http://stis.ping-pong.cz/htm/druzstvo.php?id=22836&amp;rocnik=2016" TargetMode="External"/><Relationship Id="rId52" Type="http://schemas.openxmlformats.org/officeDocument/2006/relationships/hyperlink" Target="http://stis.ping-pong.cz/htm/druzstvo.php?id=22497&amp;rocnik=2016" TargetMode="External"/><Relationship Id="rId53" Type="http://schemas.openxmlformats.org/officeDocument/2006/relationships/hyperlink" Target="http://stis.ping-pong.cz/htm/druzstvo.php?id=22331&amp;rocnik=2016" TargetMode="External"/><Relationship Id="rId54" Type="http://schemas.openxmlformats.org/officeDocument/2006/relationships/hyperlink" Target="http://stis.ping-pong.cz/htm/druzstvo.php?id=22337&amp;rocnik=2016" TargetMode="External"/><Relationship Id="rId55" Type="http://schemas.openxmlformats.org/officeDocument/2006/relationships/hyperlink" Target="http://stis.ping-pong.cz/htm/druzstvo.php?id=23301&amp;rocnik=2016" TargetMode="External"/><Relationship Id="rId56" Type="http://schemas.openxmlformats.org/officeDocument/2006/relationships/hyperlink" Target="http://stis.ping-pong.cz/htm/druzstvo.php?id=22261&amp;rocnik=2016" TargetMode="External"/><Relationship Id="rId57" Type="http://schemas.openxmlformats.org/officeDocument/2006/relationships/hyperlink" Target="http://stis.ping-pong.cz/htm/druzstvo.php?id=23080&amp;rocnik=2016" TargetMode="External"/><Relationship Id="rId58" Type="http://schemas.openxmlformats.org/officeDocument/2006/relationships/hyperlink" Target="http://stis.ping-pong.cz/htm/druzstvo.php?id=22307&amp;rocnik=2016" TargetMode="External"/><Relationship Id="rId59" Type="http://schemas.openxmlformats.org/officeDocument/2006/relationships/hyperlink" Target="http://stis.ping-pong.cz/htm/druzstvo.php?id=22500&amp;rocnik=2016" TargetMode="External"/><Relationship Id="rId60" Type="http://schemas.openxmlformats.org/officeDocument/2006/relationships/hyperlink" Target="http://stis.ping-pong.cz/htm/druzstvo.php?id=22773&amp;rocnik=2016" TargetMode="External"/><Relationship Id="rId61" Type="http://schemas.openxmlformats.org/officeDocument/2006/relationships/hyperlink" Target="http://stis.ping-pong.cz/htm/druzstvo.php?id=23125&amp;rocnik=2016" TargetMode="External"/><Relationship Id="rId62" Type="http://schemas.openxmlformats.org/officeDocument/2006/relationships/hyperlink" Target="http://stis.ping-pong.cz/htm/druzstvo.php?id=23252&amp;rocnik=2016" TargetMode="External"/><Relationship Id="rId63" Type="http://schemas.openxmlformats.org/officeDocument/2006/relationships/hyperlink" Target="http://stis.ping-pong.cz/htm/soutez.php?id=2240&amp;rocnik=2016" TargetMode="External"/><Relationship Id="rId64" Type="http://schemas.openxmlformats.org/officeDocument/2006/relationships/hyperlink" Target="http://stis.ping-pong.cz/htm/druzstvo.php?id=23456&amp;rocnik=2016" TargetMode="External"/><Relationship Id="rId65" Type="http://schemas.openxmlformats.org/officeDocument/2006/relationships/hyperlink" Target="http://stis.ping-pong.cz/htm/druzstvo.php?id=22837&amp;rocnik=2016" TargetMode="External"/><Relationship Id="rId66" Type="http://schemas.openxmlformats.org/officeDocument/2006/relationships/hyperlink" Target="http://stis.ping-pong.cz/htm/druzstvo.php?id=22686&amp;rocnik=2016" TargetMode="External"/><Relationship Id="rId67" Type="http://schemas.openxmlformats.org/officeDocument/2006/relationships/hyperlink" Target="http://stis.ping-pong.cz/htm/druzstvo.php?id=22336&amp;rocnik=2016" TargetMode="External"/><Relationship Id="rId68" Type="http://schemas.openxmlformats.org/officeDocument/2006/relationships/hyperlink" Target="http://stis.ping-pong.cz/htm/druzstvo.php?id=24414&amp;rocnik=2016" TargetMode="External"/><Relationship Id="rId69" Type="http://schemas.openxmlformats.org/officeDocument/2006/relationships/hyperlink" Target="http://stis.ping-pong.cz/htm/druzstvo.php?id=22340&amp;rocnik=2016" TargetMode="External"/><Relationship Id="rId70" Type="http://schemas.openxmlformats.org/officeDocument/2006/relationships/hyperlink" Target="http://stis.ping-pong.cz/htm/druzstvo.php?id=24412&amp;rocnik=2016" TargetMode="External"/><Relationship Id="rId71" Type="http://schemas.openxmlformats.org/officeDocument/2006/relationships/hyperlink" Target="http://stis.ping-pong.cz/htm/druzstvo.php?id=22342&amp;rocnik=2016" TargetMode="External"/><Relationship Id="rId72" Type="http://schemas.openxmlformats.org/officeDocument/2006/relationships/hyperlink" Target="http://stis.ping-pong.cz/htm/druzstvo.php?id=22341&amp;rocnik=2016" TargetMode="External"/><Relationship Id="rId73" Type="http://schemas.openxmlformats.org/officeDocument/2006/relationships/hyperlink" Target="http://stis.ping-pong.cz/htm/druzstvo.php?id=23094&amp;rocnik=2016" TargetMode="External"/><Relationship Id="rId74" Type="http://schemas.openxmlformats.org/officeDocument/2006/relationships/hyperlink" Target="http://stis.ping-pong.cz/htm/druzstvo.php?id=23093&amp;rocnik=2016" TargetMode="External"/><Relationship Id="rId75" Type="http://schemas.openxmlformats.org/officeDocument/2006/relationships/hyperlink" Target="http://stis.ping-pong.cz/htm/druzstvo.php?id=23043&amp;rocnik=2016" TargetMode="External"/><Relationship Id="rId76" Type="http://schemas.openxmlformats.org/officeDocument/2006/relationships/hyperlink" Target="http://stis.ping-pong.cz/htm/druzstvo.php?id=22347&amp;rocnik=2016" TargetMode="External"/><Relationship Id="rId77" Type="http://schemas.openxmlformats.org/officeDocument/2006/relationships/hyperlink" Target="http://stis.ping-pong.cz/htm/soutez.php?id=2244&amp;rocnik=2016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