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3. -2016-2017    2.10.20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Pozor změna v konání regionálního přeboru st.žactva.17.12.2016     je herna v Lanškrouně obsazen</w:t>
      </w:r>
      <w:r>
        <w:rPr>
          <w:b/>
          <w:bCs/>
          <w:sz w:val="32"/>
          <w:szCs w:val="32"/>
        </w:rPr>
        <w:t>a.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Upozornění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ddíl Sokol Nekoř  ruší mužstvo NekořC v Regionálním přeboru 4S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sz w:val="32"/>
          <w:szCs w:val="32"/>
        </w:rPr>
        <w:t>Oddíl zaplatí pokutu 500Kč na účet reg .svazu a mužstvo bude vyškrtnuto z rozlosování. Splatnost 6.10.2016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sz w:val="32"/>
          <w:szCs w:val="32"/>
        </w:rPr>
        <w:t>Při vyplňování zápisu je nutné vyplnit všechny náležitosti. Herna, začátek a konec zápasu, pokud je přítomný rozhodčí s licenci C ,napsat jako hlavního ,pokud ne napsat rozhodčí ,vedoucí mužstev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 xml:space="preserve">3.Pořadatelství 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/>
      </w:pPr>
      <w:r>
        <w:rPr>
          <w:b/>
          <w:bCs/>
          <w:sz w:val="32"/>
          <w:szCs w:val="32"/>
        </w:rPr>
        <w:t xml:space="preserve">V regionálním přeboru dospělých se mohou zúčastnit všichni hráči a hráčky(včetně ligy), až na hráče hrající ligové soutěže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/>
      </w:pPr>
      <w:r>
        <w:rPr>
          <w:b/>
          <w:bCs/>
          <w:sz w:val="28"/>
          <w:szCs w:val="28"/>
        </w:rPr>
        <w:t>Ml.žactvo 18.12.2016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/>
      </w:pPr>
      <w:r>
        <w:rPr>
          <w:b/>
          <w:bCs/>
          <w:color w:val="FF0000"/>
          <w:sz w:val="36"/>
          <w:szCs w:val="36"/>
        </w:rPr>
        <w:t>St.žactvo  28.10.2016(pátek Svátek)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/>
      </w:pPr>
      <w:r>
        <w:rPr>
          <w:b/>
          <w:bCs/>
          <w:sz w:val="28"/>
          <w:szCs w:val="28"/>
        </w:rPr>
        <w:t>Dorost      18.12.2016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Dospělí     17.12.2016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10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ěrady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179"/>
        <w:gridCol w:w="589"/>
        <w:gridCol w:w="1965"/>
        <w:gridCol w:w="2358"/>
        <w:gridCol w:w="1179"/>
        <w:gridCol w:w="1179"/>
      </w:tblGrid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ěrady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oměř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oměř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čka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Regionální  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sz w:val="32"/>
                <w:szCs w:val="32"/>
              </w:rPr>
              <w:t>přebory: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loha</w:t>
            </w:r>
          </w:p>
          <w:p>
            <w:pPr>
              <w:pStyle w:val="Normal"/>
              <w:spacing w:lineRule="atLeast" w:line="270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seda STK a vedoucí soutěží  Schejbal Josef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cp:keywords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