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3. -2017-2018    8.10.2017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Všechna utkání nahlášena včas.                                                            Změna času začátků utkání v  D.Dobrouč B (RP 4S)17:30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Regionální přebory družste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trike w:val="false"/>
            <w:dstrike w:val="false"/>
            <w:color w:val="000000"/>
            <w:sz w:val="28"/>
            <w:u w:val="none"/>
          </w:rPr>
          <w:t>Regionální přebor 1</w:t>
        </w:r>
      </w:hyperlink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>2. kolo: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B - Orel Vysoké Mýto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Česká Třebová B - TTC Sedlec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Žamberk B - TJ Sokol Líšnice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A - TJ Jiskra Králíky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Řetová - TTC Ústí nad Orlicí \"E\"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KST SK US Steinerová Choceň z.s. "D" - TJ Lanškroun C</w:t>
      </w:r>
      <w:r>
        <w:rPr>
          <w:rFonts w:cs="inherit" w:ascii="inherit" w:hAnsi="inherit"/>
          <w:sz w:val="21"/>
          <w:szCs w:val="21"/>
        </w:rPr>
        <w:t>-:-,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>kolo: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B - TTC Sedlec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Česká Třebová B - Orel Vysoké Mýto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Žamberk B - TJ Jiskra Králíky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A - TJ Sokol Líšnice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Řetová - TJ Lanškroun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KST SK US Steinerová Choceň z.s. "D" - TTC Ústí nad Orlicí \"E\"</w:t>
      </w:r>
      <w:r>
        <w:rPr>
          <w:rFonts w:cs="inherit" w:ascii="inherit" w:hAnsi="inherit"/>
          <w:sz w:val="21"/>
          <w:szCs w:val="21"/>
        </w:rPr>
        <w:t>-:-,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hyperlink r:id="rId3">
        <w:r>
          <w:rPr>
            <w:rStyle w:val="InternetLink"/>
            <w:b/>
            <w:strike w:val="false"/>
            <w:dstrike w:val="false"/>
            <w:color w:val="000000"/>
            <w:sz w:val="30"/>
            <w:u w:val="none"/>
          </w:rPr>
          <w:t>Regionální přebor 2</w:t>
        </w:r>
      </w:hyperlink>
    </w:p>
    <w:p>
      <w:pPr>
        <w:pStyle w:val="Normal"/>
        <w:pBdr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2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B - TJ Sokol Sudslava B</w:t>
      </w:r>
      <w:r>
        <w:rPr>
          <w:rFonts w:cs="inherit" w:ascii="inherit" w:hAnsi="inherit"/>
          <w:sz w:val="21"/>
          <w:szCs w:val="21"/>
        </w:rPr>
        <w:t> 3:1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Schauer Lukáš 0:3, Stejskal Jan 1:1, Gajdošík Petr 0:3, Bečka Jan 1:2, body hostů: Valach Přemysl 3:0, Marešová Marie 2:1, Valach Josef 2:1, Slezáková Blanka 2:0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Jiskra Králíky B - Orel Vysoké Mýto C</w:t>
      </w:r>
      <w:r>
        <w:rPr>
          <w:rFonts w:cs="inherit" w:ascii="inherit" w:hAnsi="inherit"/>
          <w:sz w:val="21"/>
          <w:szCs w:val="21"/>
        </w:rPr>
        <w:t> 10:7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Pospíšil Tomáš ml. 2:2, Lohynský Milan 3:1, Vyšohlíd Antonín 1:2, Hlava Karel 3:1, body hostů: Herel Miroslav 3:1, Krejsa Miroslav 0:4, Stejskal Jan 1:3, Šimek Libor 2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Tatenice A - TJ Sokol Plchovice Sršně A</w:t>
      </w:r>
      <w:r>
        <w:rPr>
          <w:rFonts w:cs="inherit" w:ascii="inherit" w:hAnsi="inherit"/>
          <w:sz w:val="21"/>
          <w:szCs w:val="21"/>
        </w:rPr>
        <w:t> 10:7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0, body domácích: Knápek Jaroslav 3:1, Kuběnka Radek 2:1, Suchý Jaroslav 4:0, WO 0:5, body hostů: Sládek Libor 2:1, Záloha Jan 0:3, Vojtíšek Jindřich 0:2, Šimek Roman 0:3, WO 5:0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B - TJ Zálší A</w:t>
      </w:r>
      <w:r>
        <w:rPr>
          <w:rFonts w:cs="inherit" w:ascii="inherit" w:hAnsi="inherit"/>
          <w:sz w:val="21"/>
          <w:szCs w:val="21"/>
        </w:rPr>
        <w:t> 5:1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2, body domácích: Krejčí Tomáš st. 1:2, Matějus Leoš 1:2, Novotný Jan 1:2, Dvořáček Michal 2:2, body hostů: Stříteský Radek 2:2, Záruba Pavel 1:2, Nekvinda Josef 3:0, Sisr František 2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TC Sedlec B - TJ Sokol Lukavice</w:t>
      </w:r>
      <w:r>
        <w:rPr>
          <w:rFonts w:cs="inherit" w:ascii="inherit" w:hAnsi="inherit"/>
          <w:sz w:val="21"/>
          <w:szCs w:val="21"/>
        </w:rPr>
        <w:t> 10:8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Novotný Jiří 3:1, Sochor Jan 3:1, Janků Jaroslav 1:3, Nežádal Karel 2:2, body hostů: Kos Jiří 4:0, Suchomel Petr 2:2, Dostálek Petr 1:3, Severa Vlastimil 0:4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Sk Skořenice - TJ Sokol Libchavy A</w:t>
      </w:r>
      <w:r>
        <w:rPr>
          <w:rFonts w:cs="inherit" w:ascii="inherit" w:hAnsi="inherit"/>
          <w:sz w:val="21"/>
          <w:szCs w:val="21"/>
        </w:rPr>
        <w:t> 10:8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2:0, body domácích: Ulrych Miloš st. 2:2, Viktorín Jaroslav 1:3, Bělohlávek Luboš 2:2, Ulrych Milan 3:1, body hostů: Horníček Martin 4:0, Lžíčař Oldřich 0:4, Videnský Daniel 2:2, Depeš Jaroslav 2:2)</w:t>
      </w:r>
      <w:r>
        <w:rPr>
          <w:rFonts w:cs="inherit" w:ascii="inherit" w:hAnsi="inherit"/>
          <w:sz w:val="21"/>
          <w:szCs w:val="21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3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B - Orel Vysoké Mýto C</w:t>
      </w:r>
      <w:r>
        <w:rPr>
          <w:rFonts w:cs="inherit" w:ascii="inherit" w:hAnsi="inherit"/>
          <w:sz w:val="21"/>
          <w:szCs w:val="21"/>
        </w:rPr>
        <w:t> 8:1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Stejskal Jan 3:1, Gajdošík Petr 1:3, Schauer Lukáš 0:4, Bečka Jan 3:1, body hostů: Herel Miroslav 3:1, Krejsa Miroslav 1:3, Stejskal Jan 2:2, Šimek Libor 3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Jiskra Králíky B - TJ Sokol Sudslava B</w:t>
      </w:r>
      <w:r>
        <w:rPr>
          <w:rFonts w:cs="inherit" w:ascii="inherit" w:hAnsi="inherit"/>
          <w:sz w:val="21"/>
          <w:szCs w:val="21"/>
        </w:rPr>
        <w:t> 10:6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Pospíšil Tomáš st. 4:0, Lohynský Milan 1:2, Vyšohlíd Antonín 2:1, Hlava Karel 2:0, Mlčuch Jiří 0:2, body hostů: Valach Přemysl 3:1, Marešová Marie 1:3, Slezáková Blanka 0:3, Valach Josef 1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Tatenice A - TJ Zálší A</w:t>
      </w:r>
      <w:r>
        <w:rPr>
          <w:rFonts w:cs="inherit" w:ascii="inherit" w:hAnsi="inherit"/>
          <w:sz w:val="21"/>
          <w:szCs w:val="21"/>
        </w:rPr>
        <w:t> 7:1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Totušek Josef 1:3, Knápek Jaroslav 1:3, Kuběnka Radek 1:2, Suchý Jaroslav 3:1, body hostů: Stříteský Radek 1:3, Nekvinda Josef 4:0, Záruba Pavel 3:1, Sisr František 1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B - TJ Sokol Plchovice Sršně A</w:t>
      </w:r>
      <w:r>
        <w:rPr>
          <w:rFonts w:cs="inherit" w:ascii="inherit" w:hAnsi="inherit"/>
          <w:sz w:val="21"/>
          <w:szCs w:val="21"/>
        </w:rPr>
        <w:t> 10:8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2, body domácích: Krejčí Tomáš st. 4:0, Matějus Leoš 2:2, Kapalčík Šimon 1:3, Dvořáček Michal 3:1, body hostů: Šimek Roman 3:1, Sládek Libor 2:2, Záloha Jan 1:3, Vojtíšek Jindřich 0:4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Sk Skořenice - TJ Sokol Lukavice</w:t>
      </w:r>
      <w:r>
        <w:rPr>
          <w:rFonts w:cs="inherit" w:ascii="inherit" w:hAnsi="inherit"/>
          <w:sz w:val="21"/>
          <w:szCs w:val="21"/>
        </w:rPr>
        <w:t>10:5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Ulrych Miloš st. 3:0, Viktorín Jaroslav 1:2, Bělohlávek Luboš 1:2, Ulrych Milan 4:0, body hostů: Kos Jiří 2:2, Suchomel Petr 2:1, Dostálek Petr 0:3, Severa Vlastimil 0:3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TC Sedlec B - TJ Sokol Libchavy A</w:t>
      </w:r>
      <w:r>
        <w:rPr>
          <w:rFonts w:cs="inherit" w:ascii="inherit" w:hAnsi="inherit"/>
          <w:sz w:val="21"/>
          <w:szCs w:val="21"/>
        </w:rPr>
        <w:t> 10:4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Novotný Jiří 2:1, Sochor Jan 3:0, Janků Jaroslav 2:1, Nežádal Karel 2:1, body hostů: Horníček Martin 0:3, Lžíčař Oldřich 0:3, Videnský Daniel 2:1, Depeš Jaroslav 1:2)</w:t>
      </w:r>
      <w:r>
        <w:rPr>
          <w:rFonts w:cs="inherit" w:ascii="inherit" w:hAnsi="inherit"/>
          <w:sz w:val="21"/>
          <w:szCs w:val="21"/>
        </w:rPr>
        <w:t>,</w:t>
      </w:r>
    </w:p>
    <w:p>
      <w:pPr>
        <w:pStyle w:val="Normal"/>
        <w:pBdr/>
        <w:spacing w:before="0" w:after="0"/>
        <w:jc w:val="both"/>
        <w:rPr>
          <w:rStyle w:val="StrongEmphasis"/>
          <w:rFonts w:ascii="inherit" w:hAnsi="inherit" w:cs="inherit"/>
          <w:b/>
          <w:b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4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B - TTC Sedlec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Orel Vysoké Mýto C - Sk Skořen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A - TJ Sokol Lukav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A - TJ Sokol Libchavy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B - TJ Sokol Tatenice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Jiskra Králíky B - TJ Sokol Mistrovice B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rStyle w:val="StrongEmphasis"/>
          <w:rFonts w:cs="inherit" w:ascii="inherit" w:hAnsi="inherit"/>
          <w:b/>
          <w:sz w:val="21"/>
          <w:szCs w:val="21"/>
        </w:rPr>
        <w:t>TJ Sokol Sudslava B - Sk Skořen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Orel Vysoké Mýto C - TTC Sedlec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A - TJ Sokol Libchavy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A - TJ Sokol Lukav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B - TJ Sokol Mistrovice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Jiskra Králíky B - TJ Sokol Tatenice A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strike w:val="false"/>
            <w:dstrike w:val="false"/>
            <w:color w:val="000000"/>
            <w:sz w:val="28"/>
            <w:u w:val="none"/>
          </w:rPr>
          <w:t>Regionální přebor 3</w:t>
        </w:r>
      </w:hyperlink>
    </w:p>
    <w:p>
      <w:pPr>
        <w:pStyle w:val="Normal"/>
        <w:pBdr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2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Hnátnice - Orel Orl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ibchavy B - TJ Sokol Dolní Dobrouč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B - TJ Sokol Žamberk C</w:t>
      </w:r>
      <w:r>
        <w:rPr>
          <w:rFonts w:cs="inherit" w:ascii="inherit" w:hAnsi="inherit"/>
          <w:sz w:val="21"/>
          <w:szCs w:val="21"/>
        </w:rPr>
        <w:t> -:-,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C - TJ Sokol Mistrovice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B - TJ Sokol Žamberk D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Orel Vysoké Mýto D - TJ Sokol Nekoř A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>
          <w:rStyle w:val="StrongEmphasis"/>
          <w:rFonts w:ascii="inherit" w:hAnsi="inherit" w:cs="inherit"/>
          <w:b/>
          <w:b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3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Hnátnice - TJ Sokol Dolní Dobrouč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ibchavy B - Orel Orl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B - TJ Sokol Mistrovice C</w:t>
      </w:r>
      <w:r>
        <w:rPr>
          <w:rFonts w:cs="inherit" w:ascii="inherit" w:hAnsi="inherit"/>
          <w:sz w:val="21"/>
          <w:szCs w:val="21"/>
        </w:rPr>
        <w:t>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C - TJ Sokol Žamberk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B - TJ Sokol Nekoř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Orel Vysoké Mýto D - TJ Sokol Žamberk D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B - Orel Orlice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C - TJ Sokol Dolní Dobrouč A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Hnátnice - TJ Zálší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ibchavy B - Orel Vysoké Mýto D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Žamberk C - TJ Sokol Žamberk D</w:t>
      </w:r>
      <w:r>
        <w:rPr>
          <w:rFonts w:cs="inherit" w:ascii="inherit" w:hAnsi="inherit"/>
          <w:sz w:val="21"/>
          <w:szCs w:val="21"/>
        </w:rPr>
        <w:t> 10:3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Richtr Michal 3:0, Kladivo Josef 2:0, Krulikovský Pavel 2:0, Hofman Václav 1:2, Havel Břetislav 1:0, body hostů: Puchmeltr Michal 0:3, Šafář Jiří 1:2, Faltejsek Bohumír 0:3, Myšák Martin 1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C - TJ Sokol Nekoř A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rPr>
          <w:rStyle w:val="Emphasis"/>
          <w:rFonts w:ascii="inherit" w:hAnsi="inherit" w:cs="inherit"/>
          <w:b/>
          <w:b/>
          <w:bCs/>
          <w:i/>
          <w:i/>
          <w:sz w:val="30"/>
          <w:szCs w:val="30"/>
        </w:rPr>
      </w:pPr>
      <w:hyperlink r:id="rId5">
        <w:r>
          <w:rPr>
            <w:rStyle w:val="InternetLink"/>
            <w:b/>
            <w:strike w:val="false"/>
            <w:dstrike w:val="false"/>
            <w:color w:val="000000"/>
            <w:sz w:val="30"/>
            <w:u w:val="none"/>
          </w:rPr>
          <w:t>Regionální přebor 4 S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bCs/>
          <w:i/>
          <w:sz w:val="30"/>
          <w:szCs w:val="30"/>
        </w:rPr>
        <w:t>1.</w:t>
      </w: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Horní Heřmanice - TJ Sokol Nekoř B</w:t>
      </w:r>
      <w:r>
        <w:rPr>
          <w:rFonts w:cs="inherit" w:ascii="inherit" w:hAnsi="inherit"/>
          <w:sz w:val="21"/>
          <w:szCs w:val="21"/>
        </w:rPr>
        <w:t> 5:13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2, body domácích: Karn Jiří 2:2, Dařílek Pavel 2:2, Beran Zdeněk 0:4, Hřebíček Ota 1:3, body hostů: Lehký Jaroslav 3:1, Beneš Jan 2:2, Ježek Jakub 4:0, Kaplan Jakub 2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Jiskra Králíky C - TJ Sokol Tatenice B</w:t>
      </w:r>
      <w:r>
        <w:rPr>
          <w:rFonts w:cs="inherit" w:ascii="inherit" w:hAnsi="inherit"/>
          <w:sz w:val="21"/>
          <w:szCs w:val="21"/>
        </w:rPr>
        <w:t> 6:12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2, body domácích: Mlčuch Jiří 4:0, Láryš Jaromír 2:2, Chum Jiří 0:4, Feranec Karel st. 0:4, body hostů: Totušek Josef 3:1, Stejskal Ladislav 3:1, Kristek Josef 2:2, Glocar Michal 2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D - TJ Sokol Těchonín</w:t>
      </w:r>
      <w:r>
        <w:rPr>
          <w:rFonts w:cs="inherit" w:ascii="inherit" w:hAnsi="inherit"/>
          <w:sz w:val="21"/>
          <w:szCs w:val="21"/>
        </w:rPr>
        <w:t> 8:1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2, body domácích: Jančar Oliver 1:3, Marek Lukáš 0:4, Dokoupil Marek 4:0, Stejskal Adam 3:1, body hostů: Kobulej Vasilij 3:1, Marek Jan 2:2, Leicht Jan 1:3, Kosek Miroslav 2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C - TJ Sokol Mistrovice D</w:t>
      </w:r>
      <w:r>
        <w:rPr>
          <w:rFonts w:cs="inherit" w:ascii="inherit" w:hAnsi="inherit"/>
          <w:sz w:val="21"/>
          <w:szCs w:val="21"/>
        </w:rPr>
        <w:t> 7:11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2:0, body domácích: Kaška Zdeněk 0:4, Schauer Lukáš 3:1, Čamr Frasntišek 2:2, Diblík Martin 0:4, body hostů: Krejčová Lucie 3:1, Kapalčík Šimon 4:0, Doleček Miroslav 2:2, Lička Leoš 2:2)</w:t>
      </w:r>
      <w:r>
        <w:rPr>
          <w:rFonts w:cs="inherit" w:ascii="inherit" w:hAnsi="inherit"/>
          <w:sz w:val="21"/>
          <w:szCs w:val="21"/>
        </w:rPr>
        <w:t>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2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Těchonín - TJ Sokol Líšnice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Tatenice B - TJ Lanškroun D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Nekoř B - TJ Jiskra Králíky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SK Ledříček Bartošovice v O/h - TJ Sokol Dolní Dobrouč B</w:t>
      </w:r>
      <w:r>
        <w:rPr>
          <w:rFonts w:cs="inherit" w:ascii="inherit" w:hAnsi="inherit"/>
          <w:sz w:val="21"/>
          <w:szCs w:val="21"/>
        </w:rPr>
        <w:t xml:space="preserve"> -:-,                                                                                                                             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Horní Heřmanice - SK Ledříček Bartošovice v O/h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D - TJ Sokol Nekoř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íšnice C - TJ Sokol Tatenice B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Mistrovice D - TJ Sokol Těchonín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/>
      </w:pPr>
      <w:r>
        <w:rPr/>
      </w:r>
    </w:p>
    <w:p>
      <w:pPr>
        <w:pStyle w:val="Normal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b/>
          <w:strike w:val="false"/>
          <w:dstrike w:val="false"/>
          <w:color w:val="000000"/>
          <w:sz w:val="28"/>
          <w:u w:val="none"/>
        </w:rPr>
        <w:t>R</w:t>
      </w:r>
      <w:hyperlink r:id="rId6">
        <w:r>
          <w:rPr>
            <w:rStyle w:val="InternetLink"/>
            <w:b/>
            <w:strike w:val="false"/>
            <w:dstrike w:val="false"/>
            <w:color w:val="000000"/>
            <w:sz w:val="28"/>
            <w:u w:val="none"/>
          </w:rPr>
          <w:t>egionální přebor 4 J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1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C - Sportovní Klub Džbánov</w:t>
      </w:r>
      <w:r>
        <w:rPr>
          <w:rFonts w:cs="inherit" w:ascii="inherit" w:hAnsi="inherit"/>
          <w:sz w:val="21"/>
          <w:szCs w:val="21"/>
        </w:rPr>
        <w:t> 16:2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Táfl Petr 4:0, Filip Roman st. 4:0, Hanuš Petr 3:1, Lásko Jiří 4:0, body hostů: Duchoslav Pavel 1:3, Stříteský Vít 0:4, Shejbal Martin 0:4, Říha Josef 0:4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Sokol Mostek - Orel Vysoké Mýto E</w:t>
      </w:r>
      <w:r>
        <w:rPr>
          <w:rFonts w:cs="inherit" w:ascii="inherit" w:hAnsi="inherit"/>
          <w:sz w:val="21"/>
          <w:szCs w:val="21"/>
        </w:rPr>
        <w:t> 13:5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1, body domácích: Vaniš Marek 2:2, Macháček Jiří 4:0, Frydrych Miroslav 3:1, Doubrava Zdeněk 3:1, body hostů: Dian Marian 2:2, Chadima Lubomír 2:2, Mrkos Ladislav 0:4, Škoda Michal 0:4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D - TJ Sokol Sudslava E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 xml:space="preserve">2. 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Orel Vysoké Mýto E - TJ Sokol Sudslava D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C - Sokol Mostek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Libchavy C - TTC Sedlec C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pBdr/>
        <w:spacing w:before="0" w:after="0"/>
        <w:jc w:val="both"/>
        <w:rPr>
          <w:sz w:val="21"/>
          <w:szCs w:val="21"/>
        </w:rPr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>3. :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J Sokol Plchovice Sršně C - TJ Sokol Libchavy C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Zálší C - TJ Sokol Sudslava D</w:t>
      </w:r>
      <w:r>
        <w:rPr>
          <w:rFonts w:cs="inherit" w:ascii="inherit" w:hAnsi="inherit"/>
          <w:sz w:val="21"/>
          <w:szCs w:val="21"/>
        </w:rPr>
        <w:t> -:-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Sudslava E - Orel Vysoké Mýto E</w:t>
      </w:r>
      <w:r>
        <w:rPr>
          <w:rFonts w:cs="inherit" w:ascii="inherit" w:hAnsi="inherit"/>
          <w:sz w:val="21"/>
          <w:szCs w:val="21"/>
        </w:rPr>
        <w:t> -:-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inherit" w:hAnsi="inherit" w:cs="inherit"/>
          <w:sz w:val="21"/>
          <w:szCs w:val="21"/>
        </w:rPr>
      </w:pPr>
      <w:hyperlink r:id="rId7">
        <w:r>
          <w:rPr>
            <w:rStyle w:val="InternetLink"/>
            <w:b/>
            <w:strike w:val="false"/>
            <w:dstrike w:val="false"/>
            <w:color w:val="000000"/>
            <w:sz w:val="28"/>
            <w:u w:val="none"/>
          </w:rPr>
          <w:t xml:space="preserve">Regionální </w:t>
        </w:r>
      </w:hyperlink>
      <w:r>
        <w:rPr>
          <w:b/>
          <w:strike w:val="false"/>
          <w:dstrike w:val="false"/>
          <w:color w:val="000000"/>
          <w:sz w:val="28"/>
          <w:u w:val="none"/>
        </w:rPr>
        <w:t>žactvo</w:t>
      </w:r>
    </w:p>
    <w:p>
      <w:pPr>
        <w:pStyle w:val="Normal"/>
        <w:rPr>
          <w:rStyle w:val="Emphasis"/>
          <w:rFonts w:ascii="inherit" w:hAnsi="inherit" w:cs="inherit"/>
          <w:b/>
          <w:b/>
          <w:i/>
          <w:i/>
          <w:sz w:val="21"/>
          <w:szCs w:val="21"/>
        </w:rPr>
      </w:pP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TC Ústí nad Orlicí - KST SK US Steinerová Choceň z.s. B</w:t>
      </w:r>
      <w:r>
        <w:rPr>
          <w:rFonts w:cs="inherit" w:ascii="inherit" w:hAnsi="inherit"/>
          <w:sz w:val="21"/>
          <w:szCs w:val="21"/>
        </w:rPr>
        <w:t> 7:3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1, body domácích: Jirásek Antonín 3:0, Vencl Filip 2:1, Krupová Soňa 2:1, body hostů: Bečička Jiří 2:1, Šplíchal David 0:3, Grůzová Adéla 0:3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Řetová - Sokol Tisová</w:t>
      </w:r>
      <w:r>
        <w:rPr>
          <w:rFonts w:cs="inherit" w:ascii="inherit" w:hAnsi="inherit"/>
          <w:sz w:val="21"/>
          <w:szCs w:val="21"/>
        </w:rPr>
        <w:t> 8:2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0, body domácích: Kazda Kryštof 3:0, Hladil Jan 2:1, Kovářová Pavla 2:1, body hostů: Flídr Adam 1:2, Kurka Michal 1:2, Javůrková Sára 0:3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Česká Třebová A - Orel Orlice</w:t>
      </w:r>
      <w:r>
        <w:rPr>
          <w:rFonts w:cs="inherit" w:ascii="inherit" w:hAnsi="inherit"/>
          <w:sz w:val="21"/>
          <w:szCs w:val="21"/>
        </w:rPr>
        <w:t>9:1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0, body domácích: Částek Jakub 2:1, Horáček Šimon 3:0, Gregor Jan 3:0, body hostů: Liebich David 0:3, Majvald Lukáš 0:2, Pulc Ondřej 1:2, Liebich František 0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B - TJ Sokol Žamberk A</w:t>
      </w:r>
      <w:r>
        <w:rPr>
          <w:rFonts w:cs="inherit" w:ascii="inherit" w:hAnsi="inherit"/>
          <w:sz w:val="21"/>
          <w:szCs w:val="21"/>
        </w:rPr>
        <w:t> 3:7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1, body domácích: Zelinka Adam 0:3, Najmanová Markéta 2:1, Šilarová Lucie 1:2, body hostů: Myšák Martin 3:0, Cvik Vojtěch 2:1, Faltus Vít 1:2)</w:t>
      </w:r>
      <w:r>
        <w:rPr>
          <w:rFonts w:cs="inherit" w:ascii="inherit" w:hAnsi="inherit"/>
          <w:sz w:val="21"/>
          <w:szCs w:val="21"/>
        </w:rPr>
        <w:t>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1"/>
          <w:szCs w:val="21"/>
        </w:rPr>
        <w:t>5.kolo :</w:t>
      </w:r>
      <w:r>
        <w:rPr>
          <w:rFonts w:cs="inherit" w:ascii="inherit" w:hAnsi="inherit"/>
          <w:sz w:val="21"/>
          <w:szCs w:val="21"/>
        </w:rPr>
        <w:br/>
      </w:r>
      <w:r>
        <w:rPr>
          <w:rStyle w:val="StrongEmphasis"/>
          <w:rFonts w:cs="inherit" w:ascii="inherit" w:hAnsi="inherit"/>
          <w:b/>
          <w:sz w:val="21"/>
          <w:szCs w:val="21"/>
        </w:rPr>
        <w:t>TTC Ústí nad Orlicí - Sokol Tisová</w:t>
      </w:r>
      <w:r>
        <w:rPr>
          <w:rFonts w:cs="inherit" w:ascii="inherit" w:hAnsi="inherit"/>
          <w:sz w:val="21"/>
          <w:szCs w:val="21"/>
        </w:rPr>
        <w:t> 10: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0, body domácích: Jirásek Antonín 3:0, Vencl Filip 3:0, Krupová Soňa 3:0, body hostů: Flídr Adam 0:3, Kurka Michal 0:3, Javůrková Sára 0:3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Řetová - KST SK US Steinerová Choceň z.s. B</w:t>
      </w:r>
      <w:r>
        <w:rPr>
          <w:rFonts w:cs="inherit" w:ascii="inherit" w:hAnsi="inherit"/>
          <w:sz w:val="21"/>
          <w:szCs w:val="21"/>
        </w:rPr>
        <w:t> 2:8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1, body domácích: Hladil Jan 0:3, Kovářová Pavla 2:1, Kazda Kryštof 0:3, body hostů: Bečička Jiří 3:0, Šplíchal David 2:1, Grůzová Adéla 2:1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Sokol Česká Třebová A - TJ Sokol Žamberk A</w:t>
      </w:r>
      <w:r>
        <w:rPr>
          <w:rFonts w:cs="inherit" w:ascii="inherit" w:hAnsi="inherit"/>
          <w:sz w:val="21"/>
          <w:szCs w:val="21"/>
        </w:rPr>
        <w:t> 7:3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0:1, body domácích: Gregor Jan 2:1, Horáček Šimon 3:0, Částek Jakub 2:1, body hostů: Myšák Martin 1:0, Cvik Vojtěch 1:2, Veselý Ondřej 0:3, Faltus Vít 0:2)</w:t>
      </w:r>
      <w:r>
        <w:rPr>
          <w:rFonts w:cs="inherit" w:ascii="inherit" w:hAnsi="inherit"/>
          <w:sz w:val="21"/>
          <w:szCs w:val="21"/>
        </w:rPr>
        <w:t>, </w:t>
      </w:r>
      <w:r>
        <w:rPr>
          <w:rStyle w:val="StrongEmphasis"/>
          <w:rFonts w:cs="inherit" w:ascii="inherit" w:hAnsi="inherit"/>
          <w:b/>
          <w:sz w:val="21"/>
          <w:szCs w:val="21"/>
        </w:rPr>
        <w:t>TJ Lanškroun B - Orel Orlice</w:t>
      </w:r>
      <w:r>
        <w:rPr>
          <w:rFonts w:cs="inherit" w:ascii="inherit" w:hAnsi="inherit"/>
          <w:sz w:val="21"/>
          <w:szCs w:val="21"/>
        </w:rPr>
        <w:t> 10:0 </w:t>
      </w:r>
      <w:r>
        <w:rPr>
          <w:rStyle w:val="Emphasis"/>
          <w:rFonts w:cs="inherit" w:ascii="inherit" w:hAnsi="inherit"/>
          <w:i/>
          <w:sz w:val="21"/>
          <w:szCs w:val="21"/>
        </w:rPr>
        <w:t>(čtyřhry 1:0, body domácích: Zelinka Adam 3:0, Šilarová Lucie 3:0, Najmanová Markéta 3:0, body hostů: Majvald Lukáš 0:3, Pulc Ondřej 0:2, Liebich David 0</w:t>
      </w:r>
    </w:p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Regionální přebor 2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0: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0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0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6: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5:2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6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6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4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2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3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1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8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bCs/>
                <w:sz w:val="20"/>
                <w:szCs w:val="20"/>
              </w:rPr>
              <w:t>Regionální soutěž 1.třídy Ž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  <w:szCs w:val="20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0: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SK US Steinerová Choceň z.s.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7: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1:1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Tis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0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9:3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0: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9: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8: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2: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4: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28"/>
          <w:szCs w:val="28"/>
        </w:rPr>
        <w:tab/>
        <w:t xml:space="preserve">            </w:t>
      </w: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sz w:val="32"/>
          <w:szCs w:val="32"/>
        </w:rPr>
        <w:t>4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října 14, 2017</w:t>
        <w:tab/>
        <w:t>sobota</w:t>
        <w:tab/>
        <w:t>2. BT</w:t>
        <w:tab/>
        <w:t>nejmladší žactvo</w:t>
        <w:tab/>
        <w:tab/>
        <w:t>Broum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října 15, 2017</w:t>
        <w:tab/>
        <w:t>neděle</w:t>
        <w:tab/>
        <w:t>2. BT</w:t>
        <w:tab/>
        <w:t>starší žactvo</w:t>
        <w:tab/>
        <w:tab/>
        <w:t>Broum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11, 2017</w:t>
        <w:tab/>
        <w:t>sobota</w:t>
        <w:tab/>
        <w:t>2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12, 2017</w:t>
        <w:tab/>
        <w:t>neděle</w:t>
        <w:tab/>
        <w:t>2. BT</w:t>
        <w:tab/>
        <w:t>dorost</w:t>
        <w:tab/>
        <w:tab/>
        <w:t xml:space="preserve">              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Výsledky družstev krajských  soutěží.</w:t>
        <w:tab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color w:val="FFFFFF"/>
                <w:sz w:val="20"/>
                <w:szCs w:val="20"/>
              </w:rPr>
            </w:r>
          </w:p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inherit" w:ascii="inherit" w:hAnsi="inherit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2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Tesla Pardubice B - TJ Sokol Česká Třebová A</w:t>
            </w:r>
            <w:r>
              <w:rPr>
                <w:rFonts w:cs="inherit" w:ascii="inherit" w:hAnsi="inherit"/>
                <w:sz w:val="20"/>
                <w:szCs w:val="20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Kudýn Vladimír 2:2, Petřík Tomáš 1:3, Novotný Luboš 1:3, Kudýn Petr 4:0, body hostů: Patka Václav 3:1, Wávra Pavel 2:2, Mikulecký Jan 2:2, Hýbl Tomáš 1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Chrudim B - TJ Slovan Moravská Třebová</w:t>
            </w:r>
            <w:r>
              <w:rPr>
                <w:rFonts w:cs="inherit" w:ascii="inherit" w:hAnsi="inherit"/>
                <w:sz w:val="20"/>
                <w:szCs w:val="20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Stehlík Milan 2:1, Bureš Jaroslav 1:1, Rulík Jiří 2:1, Šindelář Pavel 3:0, body hostů: Mrva Milan 3:0, Kalandra Miloslav ml. 0:3, Maděra Jaroslav 0:3, Zítka Patrik 0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Skuteč A - TTC Ústí nad Orlicí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Hlinsko - KST SK US Steinerová Choceň z.s.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Lokomotiva Pardubice A - TJ Trojovice A</w:t>
            </w:r>
            <w:r>
              <w:rPr>
                <w:rFonts w:cs="inherit" w:ascii="inherit" w:hAnsi="inherit"/>
                <w:sz w:val="20"/>
                <w:szCs w:val="20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0, body domácích: Pytlík Jiří 4:0, Špaňůr Josef 1:2, Horáková Eva 0:3, Bělohlav Karel 4:0, body hostů: Michalec Roman 2:2, Tesner Tomáš 2:2, Malinský Martin 1:2, Kopecký Pavel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Jiskra Holice B - KST Linea Chrudim A</w:t>
            </w:r>
            <w:r>
              <w:rPr>
                <w:rFonts w:cs="inherit" w:ascii="inherit" w:hAnsi="inherit"/>
                <w:sz w:val="20"/>
                <w:szCs w:val="20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Hladík Miroslav 4:0, Theodor Jiří 0:3, Murdych Tomáš 0:3, Socha Zdeněk 2:2, Koubek René 0:1, body hostů: Malinský Tomáš 3:1, Netolický Tomáš 3:1, Dočekal Tomáš 2:2, Netolický Jan 1:2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3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Tesla Pardubice B - TJ Slovan Moravská Třebová</w:t>
            </w:r>
            <w:r>
              <w:rPr>
                <w:rFonts w:cs="inherit" w:ascii="inherit" w:hAnsi="inherit"/>
                <w:sz w:val="20"/>
                <w:szCs w:val="20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Novotný Luboš 2:1, Petřík Tomáš 2:1, Kudýn Vladimír 1:2, Kudýn Petr 3:0, body hostů: Mrva Milan 3:0, Kalandra Miloslav ml. 0:3, Zítka Patrik 1:2, Maděra Jaroslav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Chrudim B - TJ Sokol Česká Třebová A</w:t>
            </w:r>
            <w:r>
              <w:rPr>
                <w:rFonts w:cs="inherit" w:ascii="inherit" w:hAnsi="inherit"/>
                <w:sz w:val="20"/>
                <w:szCs w:val="20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Stehlík Milan 1:3, Bureš Jaroslav 1:3, Rulík Jiří 1:2, Šindelář Pavel 3:1, body hostů: Patka Václav 1:3, Wávra Pavel 2:2, Mikulecký Jan 4:0, Hýbl Tomáš 2:1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Skuteč A - KST SK US Steinerová Choceň z.s.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Hlinsko - TTC Ústí nad Orlicí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Lokomotiva Pardubice A - KST Linea Chrudim A</w:t>
            </w:r>
            <w:r>
              <w:rPr>
                <w:rFonts w:cs="inherit" w:ascii="inherit" w:hAnsi="inherit"/>
                <w:sz w:val="20"/>
                <w:szCs w:val="20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Bělohlav Karel 4:0, Pytlík Jiří 2:2, Špaňůr Josef 1:3, Drvota Miroslav 1:3, body hostů: Malinský Tomáš 3:1, Dočekal Tomáš 3:1, Netolický Jan 1:3, Mandlík Miroslav 1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Jiskra Holice B - TJ Trojovice A</w:t>
            </w:r>
            <w:r>
              <w:rPr>
                <w:rFonts w:cs="inherit" w:ascii="inherit" w:hAnsi="inherit"/>
                <w:sz w:val="20"/>
                <w:szCs w:val="20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Socha Zdeněk 3:1, Koubek René 4:0, Hladík Miroslav 1:3, Murdych Tomáš 1:3, body hostů: Michalec Roman 2:2, Tesner Tomáš 2:2, Malinský Martin 3:1, Kopecký Pavel 0:4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4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Česká Třebová A - TJ Trojovice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lovan Moravská Třebová - KST Linea Chrudim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B - TJ Lokomotiva Pardubice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KST SK US Steinerová Choceň z.s. B - TJ Jiskra Holice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Tesla Pardubice B - TTC Skuteč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Chrudim B - TTC Hlinsko</w:t>
            </w:r>
            <w:r>
              <w:rPr>
                <w:rFonts w:cs="inherit" w:ascii="inherit" w:hAnsi="inherit"/>
                <w:sz w:val="20"/>
                <w:szCs w:val="20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5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Česká Třebová A - KST Linea Chrudim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lovan Moravská Třebová - TJ Trojovice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B - TJ Jiskra Holice B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KST SK US Steinerová Choceň z.s. B - TJ Lokomotiva Pardubice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Tesla Pardubice B - TTC Hlinsko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Chrudim B - TTC Skuteč A</w:t>
            </w:r>
            <w:r>
              <w:rPr>
                <w:rFonts w:cs="inherit" w:ascii="inherit" w:hAnsi="inherit"/>
                <w:sz w:val="20"/>
                <w:szCs w:val="20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Krajský přebor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1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Žamberk A - Orel Orlice</w:t>
            </w:r>
            <w:r>
              <w:rPr>
                <w:rFonts w:cs="inherit" w:ascii="inherit" w:hAnsi="inherit"/>
                <w:sz w:val="20"/>
                <w:szCs w:val="20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Sourada Milan 3:1, Kaplan Vojtěch 2:2, Svoboda Leoš 1:3, Pavel Jan 1:3, body hostů: Adamec Václav 3:1, Adamec Miroslav ml. 1:3, Hubálek Zdeněk 2:2, Adamec Lukáš 3:1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KST SK US Steinerová Choceň z.s. C - TTC Ústí nad Orlicí C</w:t>
            </w:r>
            <w:r>
              <w:rPr>
                <w:rFonts w:cs="inherit" w:ascii="inherit" w:hAnsi="inherit"/>
                <w:sz w:val="20"/>
                <w:szCs w:val="20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0:2, body domácích: Příhoda Tomáš 2:1, Beneš Václav 0:2, Oliva Vladimír 1:2, Absolon Martin 0:3, body hostů: Slavíček Martin 2:1, Lamač Martin 2:1, Jedlička Richard 3:0, Bezdíčková Lenka 1:1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Orel Vysoké Mýto A - TJ Sokol Sudslava A</w:t>
            </w:r>
            <w:r>
              <w:rPr>
                <w:rFonts w:cs="inherit" w:ascii="inherit" w:hAnsi="inherit"/>
                <w:sz w:val="20"/>
                <w:szCs w:val="20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Fišer Lukáš 4:0, Vojnar Jiří 1:3, Synek Martin 2:2, Dvořák Martin 0:4, body hostů: Syrový Vojtěch 3:1, Dostálek Martin 2:2, Dostálek Jaroslav 2:2, Syrový Karel 2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Vidlatá Seč - TJ Svitavy</w:t>
            </w:r>
            <w:r>
              <w:rPr>
                <w:rFonts w:cs="inherit" w:ascii="inherit" w:hAnsi="inherit"/>
                <w:sz w:val="20"/>
                <w:szCs w:val="20"/>
              </w:rPr>
              <w:t> 1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Osecký Josef 0:2, Famfulík Vladislav ml. 0:2, Famfulík Petr st. 0:3, Famfulík Petr ml. 0:2, body hostů: Charous Jan 3:0, Švancara Miroslav 2:0, Bartošík Lubomír 2:0, Jansa Milan 2:0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D - TJ Lanškroun A</w:t>
            </w:r>
            <w:r>
              <w:rPr>
                <w:rFonts w:cs="inherit" w:ascii="inherit" w:hAnsi="inherit"/>
                <w:sz w:val="20"/>
                <w:szCs w:val="20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Svojanovský Radim 3:1, Hrdina Lukáš 0:4, Pražák Zdeněk 0:4, Šedová Eliška 3:1, body hostů: Jányš Ondřej 2:2, Bako Adam 4:0, Langr Lukáš ml. 2:2, Kleiner Marek 2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Borová - TJ Jiskra Litomyšl B</w:t>
            </w:r>
            <w:r>
              <w:rPr>
                <w:rFonts w:cs="inherit" w:ascii="inherit" w:hAnsi="inherit"/>
                <w:sz w:val="20"/>
                <w:szCs w:val="20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Štrof Jaroslav 3:0, Lorenc Milan 2:1, Langr Lukáš 2:1, Chadima Tomáš 1:3, body hostů: Valdhans Rudolf 1:3, Balský Karel 2:1, Syrová Lucie 1:2, Syrová Vlasta 1:2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2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Orel Orlice - TJ Sokol Borová</w:t>
            </w:r>
            <w:r>
              <w:rPr>
                <w:rFonts w:cs="inherit" w:ascii="inherit" w:hAnsi="inherit"/>
                <w:sz w:val="20"/>
                <w:szCs w:val="20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Hubálek Zdeněk 1:2, Adamec Lukáš 0:3, Kolomý Tomáš 0:3, Adamec Václav 3:1, body hostů: Vrba Jan 4:0, Langr Lukáš 2:1, Štrof Jaroslav 2:1, Lorenc Milan 1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Žamberk A - TJ Jiskra Litomyšl B</w:t>
            </w:r>
            <w:r>
              <w:rPr>
                <w:rFonts w:cs="inherit" w:ascii="inherit" w:hAnsi="inherit"/>
                <w:sz w:val="20"/>
                <w:szCs w:val="20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Kaplan Vojtěch 2:0, Pavel Jan 2:0, Sourada Milan 2:1, Svoboda Miloš 2:1, body hostů: Syrová Lucie 0:3, Balský Karel 1:2, Valdhans Rudolf 1:1, Štarman Karel 0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KST SK US Steinerová Choceň z.s. C - TTC Ústí nad Orlicí D</w:t>
            </w:r>
            <w:r>
              <w:rPr>
                <w:rFonts w:cs="inherit" w:ascii="inherit" w:hAnsi="inherit"/>
                <w:sz w:val="20"/>
                <w:szCs w:val="20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Dostál Jan 4:0, Příhoda Tomáš 1:3, Absolon Martin 2:2, Beneš Václav 2:2, body hostů: Svojanovský Radim 3:1, Šedová Eliška 2:2, Hrdina Lukáš 1:3, Pražák Zdeněk 1:3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C - TJ Lanškroun A</w:t>
            </w:r>
            <w:r>
              <w:rPr>
                <w:rFonts w:cs="inherit" w:ascii="inherit" w:hAnsi="inherit"/>
                <w:sz w:val="20"/>
                <w:szCs w:val="20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Lamač Martin 2:2, Jedlička Richard 2:2, Bezdíčková Lenka 1:2, Slavíček Martin 4:0, body hostů: Bako Adam 3:1, Jányš Ondřej 2:2, Langr Lukáš ml. 1:3, Kleiner Marek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Vidlatá Seč - Orel Vysoké Mýto A</w:t>
            </w:r>
            <w:r>
              <w:rPr>
                <w:rFonts w:cs="inherit" w:ascii="inherit" w:hAnsi="inherit"/>
                <w:sz w:val="20"/>
                <w:szCs w:val="20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Osecký Lukáš 1:2, Famfulík Petr st. 0:3, Famfulík Vladislav ml. 0:3, Famfulík Petr ml. 1:2, body hostů: Fišer Lukáš 3:0, Dvořák Martin 2:1, Synek Martin 3:0, Vojnar Jiří 2:1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vitavy - TJ Sokol Sudslava A</w:t>
            </w:r>
            <w:r>
              <w:rPr>
                <w:rFonts w:cs="inherit" w:ascii="inherit" w:hAnsi="inherit"/>
                <w:sz w:val="20"/>
                <w:szCs w:val="20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2:0, body domácích: Švancara Miroslav 2:1, Bartošík Lubomír 2:1, Jansa Milan 1:2, Charous Jan 3:1, body hostů: Syrový Vojtěch 3:1, Dostálek Jaroslav 2:1, Dostálek Martin 0:3, Syrový Karel 0:3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3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Orel Orlice - TJ Jiskra Litomyšl B</w:t>
            </w:r>
            <w:r>
              <w:rPr>
                <w:rFonts w:cs="inherit" w:ascii="inherit" w:hAnsi="inherit"/>
                <w:sz w:val="20"/>
                <w:szCs w:val="20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Adamec Miroslav ml. 2:2, Hubálek Zdeněk 2:2, Kolomý Tomáš 2:2, Adamec Václav 3:1, body hostů: Syrová Lucie 0:4, Balský Karel 2:2, Valdhans Rudolf 4:0, Štarman Karel 1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Žamberk A - TJ Sokol Borová</w:t>
            </w:r>
            <w:r>
              <w:rPr>
                <w:rFonts w:cs="inherit" w:ascii="inherit" w:hAnsi="inherit"/>
                <w:sz w:val="20"/>
                <w:szCs w:val="20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Pavel Jan 3:0, Kaplan Vojtěch 2:0, Sourada Milan 1:2, Svoboda Miloš 3:0, body hostů: Vrba Jan 1:2, Langr Lukáš 1:2, Štrof Jaroslav 0:3, Lorenc Milan 0:2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KST SK US Steinerová Choceň z.s. C - TJ Lanškroun A</w:t>
            </w:r>
            <w:r>
              <w:rPr>
                <w:rFonts w:cs="inherit" w:ascii="inherit" w:hAnsi="inherit"/>
                <w:sz w:val="20"/>
                <w:szCs w:val="20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0:2, body domácích: Příhoda Tomáš 1:1, Dostál Jan 3:0, Absolon Martin 0:3, Beneš Václav 1:3, Oliva Vladimír 0:1, body hostů: Bako Adam 3:1, Jányš Ondřej 2:1, Langr Lukáš ml. 3:0, Kleiner Marek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C - TTC Ústí nad Orlicí D</w:t>
            </w:r>
            <w:r>
              <w:rPr>
                <w:rFonts w:cs="inherit" w:ascii="inherit" w:hAnsi="inherit"/>
                <w:sz w:val="20"/>
                <w:szCs w:val="20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0:2, body domácích: Jedlička Richard 3:1, Lamač Martin 3:1, Hortlík Tomáš 1:2, Slavíček Martin 3:1, body hostů: Hrdina Lukáš 2:2, Pražák Zdeněk 3:1, Kadrman Miloslav 0:4, Neťuka Pavel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vitavy - Orel Vysoké Mýto A</w:t>
            </w:r>
            <w:r>
              <w:rPr>
                <w:rFonts w:cs="inherit" w:ascii="inherit" w:hAnsi="inherit"/>
                <w:sz w:val="20"/>
                <w:szCs w:val="20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0:2, body domácích: Švancara Miroslav 2:2, Bartošík Lubomír 1:3, Jansa Milan 0:3, Charous Jan 4:0, body hostů: Fišer Lukáš 3:1, Dvořák Martin 3:1, Synek Martin 2:2, Vojnar Jiří 0:3)</w:t>
            </w:r>
            <w:r>
              <w:rPr>
                <w:rFonts w:cs="inherit" w:ascii="inherit" w:hAnsi="inherit"/>
                <w:sz w:val="20"/>
                <w:szCs w:val="20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Vidlatá Seč - TJ Sokol Sudslava A</w:t>
            </w:r>
            <w:r>
              <w:rPr>
                <w:rFonts w:cs="inherit" w:ascii="inherit" w:hAnsi="inherit"/>
                <w:sz w:val="20"/>
                <w:szCs w:val="20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0"/>
                <w:szCs w:val="20"/>
              </w:rPr>
              <w:t>(čtyřhry 1:1, body domácích: Osecký Lukáš 2:2, Famfulík Petr st. 3:1, Famfulík Vladislav ml. 1:3, Famfulík Petr ml. 3:1, body hostů: Syrový Vojtěch 2:2, Dostálek Jaroslav 2:2, Dostálek Martin 3:1, Syrový Karel 0:4)</w:t>
            </w:r>
            <w:r>
              <w:rPr>
                <w:rFonts w:cs="inherit" w:ascii="inherit" w:hAnsi="inherit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4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Borová - TJ Vidlatá Seč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Jiskra Litomyšl B - TJ Svitavy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D - Orel Vysoké Mýto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Lanškroun A - TJ Sokol Sudslava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Orel Orlice - KST SK US Steinerová Choceň z.s. C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Žamberk A - TTC Ústí nad Orlicí C</w:t>
            </w:r>
            <w:r>
              <w:rPr>
                <w:rFonts w:cs="inherit" w:ascii="inherit" w:hAnsi="inherit"/>
                <w:sz w:val="20"/>
                <w:szCs w:val="20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0"/>
                <w:szCs w:val="20"/>
              </w:rPr>
              <w:t>5. kolo:</w:t>
            </w:r>
            <w:r>
              <w:rPr>
                <w:rFonts w:cs="inherit" w:ascii="inherit" w:hAnsi="inherit"/>
                <w:sz w:val="20"/>
                <w:szCs w:val="20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Borová - TJ Svitavy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Jiskra Litomyšl B - TJ Vidlatá Seč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TC Ústí nad Orlicí D - TJ Sokol Sudslava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Lanškroun A - Orel Vysoké Mýto A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Orel Orlice - TTC Ústí nad Orlicí C</w:t>
            </w:r>
            <w:r>
              <w:rPr>
                <w:rFonts w:cs="inherit" w:ascii="inherit" w:hAnsi="inherit"/>
                <w:sz w:val="20"/>
                <w:szCs w:val="20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0"/>
                <w:szCs w:val="20"/>
              </w:rPr>
              <w:t>TJ Sokol Žamberk A - KST SK US Steinerová Choceň z.s. C</w:t>
            </w:r>
            <w:r>
              <w:rPr>
                <w:rFonts w:cs="inherit" w:ascii="inherit" w:hAnsi="inherit"/>
                <w:sz w:val="20"/>
                <w:szCs w:val="20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kern w:val="2"/>
        <w:szCs w:val="28"/>
        <w:rFonts w:ascii="inherit" w:hAnsi="inherit" w:cs="inherit"/>
        <w:color w:val="FF0000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inherit" w:hAnsi="inherit" w:cs="inheri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inherit" w:hAnsi="inherit" w:cs="inher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inherit" w:hAnsi="inherit" w:cs="inherit"/>
      <w:b/>
      <w:color w:val="FF0000"/>
      <w:kern w:val="2"/>
      <w:sz w:val="28"/>
      <w:szCs w:val="28"/>
      <w:lang w:eastAsia="en-US" w:bidi="ar-SA"/>
    </w:rPr>
  </w:style>
  <w:style w:type="character" w:styleId="WW8Num4z0">
    <w:name w:val="WW8Num4z0"/>
    <w:qFormat/>
    <w:rPr>
      <w:rFonts w:ascii="inherit" w:hAnsi="inherit" w:cs="inherit"/>
      <w:color w:val="FF0000"/>
      <w:sz w:val="36"/>
      <w:szCs w:val="36"/>
    </w:rPr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2638&amp;rocnik=2017" TargetMode="External"/><Relationship Id="rId3" Type="http://schemas.openxmlformats.org/officeDocument/2006/relationships/hyperlink" Target="https://stis.ping-pong.cz/htm/soutez.php?id=2639&amp;rocnik=2017" TargetMode="External"/><Relationship Id="rId4" Type="http://schemas.openxmlformats.org/officeDocument/2006/relationships/hyperlink" Target="https://stis.ping-pong.cz/htm/soutez.php?id=2640&amp;rocnik=2017" TargetMode="External"/><Relationship Id="rId5" Type="http://schemas.openxmlformats.org/officeDocument/2006/relationships/hyperlink" Target="https://stis.ping-pong.cz/htm/soutez.php?id=2641&amp;rocnik=2017" TargetMode="External"/><Relationship Id="rId6" Type="http://schemas.openxmlformats.org/officeDocument/2006/relationships/hyperlink" Target="https://stis.ping-pong.cz/htm/soutez.php?id=2642&amp;rocnik=2017" TargetMode="External"/><Relationship Id="rId7" Type="http://schemas.openxmlformats.org/officeDocument/2006/relationships/hyperlink" Target="https://stis.ping-pong.cz/htm/soutez.php?id=2644&amp;rocnik=2017" TargetMode="External"/><Relationship Id="rId8" Type="http://schemas.openxmlformats.org/officeDocument/2006/relationships/hyperlink" Target="https://stis.ping-pong.cz/htm/druzstvo.php?id=27172&amp;rocnik=2017" TargetMode="External"/><Relationship Id="rId9" Type="http://schemas.openxmlformats.org/officeDocument/2006/relationships/hyperlink" Target="https://stis.ping-pong.cz/htm/druzstvo.php?id=26844&amp;rocnik=2017" TargetMode="External"/><Relationship Id="rId10" Type="http://schemas.openxmlformats.org/officeDocument/2006/relationships/hyperlink" Target="https://stis.ping-pong.cz/htm/druzstvo.php?id=27133&amp;rocnik=2017" TargetMode="External"/><Relationship Id="rId11" Type="http://schemas.openxmlformats.org/officeDocument/2006/relationships/hyperlink" Target="https://stis.ping-pong.cz/htm/druzstvo.php?id=27219&amp;rocnik=2017" TargetMode="External"/><Relationship Id="rId12" Type="http://schemas.openxmlformats.org/officeDocument/2006/relationships/hyperlink" Target="https://stis.ping-pong.cz/htm/druzstvo.php?id=27274&amp;rocnik=2017" TargetMode="External"/><Relationship Id="rId13" Type="http://schemas.openxmlformats.org/officeDocument/2006/relationships/hyperlink" Target="https://stis.ping-pong.cz/htm/druzstvo.php?id=27126&amp;rocnik=2017" TargetMode="External"/><Relationship Id="rId14" Type="http://schemas.openxmlformats.org/officeDocument/2006/relationships/hyperlink" Target="https://stis.ping-pong.cz/htm/druzstvo.php?id=27125&amp;rocnik=2017" TargetMode="External"/><Relationship Id="rId15" Type="http://schemas.openxmlformats.org/officeDocument/2006/relationships/hyperlink" Target="https://stis.ping-pong.cz/htm/druzstvo.php?id=27222&amp;rocnik=2017" TargetMode="External"/><Relationship Id="rId16" Type="http://schemas.openxmlformats.org/officeDocument/2006/relationships/hyperlink" Target="https://stis.ping-pong.cz/htm/druzstvo.php?id=27022&amp;rocnik=2017" TargetMode="External"/><Relationship Id="rId17" Type="http://schemas.openxmlformats.org/officeDocument/2006/relationships/hyperlink" Target="https://stis.ping-pong.cz/htm/druzstvo.php?id=27119&amp;rocnik=2017" TargetMode="External"/><Relationship Id="rId18" Type="http://schemas.openxmlformats.org/officeDocument/2006/relationships/hyperlink" Target="https://stis.ping-pong.cz/htm/druzstvo.php?id=26963&amp;rocnik=2017" TargetMode="External"/><Relationship Id="rId19" Type="http://schemas.openxmlformats.org/officeDocument/2006/relationships/hyperlink" Target="https://stis.ping-pong.cz/htm/druzstvo.php?id=27123&amp;rocnik=2017" TargetMode="External"/><Relationship Id="rId20" Type="http://schemas.openxmlformats.org/officeDocument/2006/relationships/hyperlink" Target="https://stis.ping-pong.cz/htm/druzstvo.php?id=28567&amp;rocnik=2017" TargetMode="External"/><Relationship Id="rId21" Type="http://schemas.openxmlformats.org/officeDocument/2006/relationships/hyperlink" Target="https://stis.ping-pong.cz/htm/druzstvo.php?id=28670&amp;rocnik=2017" TargetMode="External"/><Relationship Id="rId22" Type="http://schemas.openxmlformats.org/officeDocument/2006/relationships/hyperlink" Target="https://stis.ping-pong.cz/htm/druzstvo.php?id=27048&amp;rocnik=2017" TargetMode="External"/><Relationship Id="rId23" Type="http://schemas.openxmlformats.org/officeDocument/2006/relationships/hyperlink" Target="https://stis.ping-pong.cz/htm/druzstvo.php?id=27166&amp;rocnik=2017" TargetMode="External"/><Relationship Id="rId24" Type="http://schemas.openxmlformats.org/officeDocument/2006/relationships/hyperlink" Target="https://stis.ping-pong.cz/htm/druzstvo.php?id=28939&amp;rocnik=2017" TargetMode="External"/><Relationship Id="rId25" Type="http://schemas.openxmlformats.org/officeDocument/2006/relationships/hyperlink" Target="https://stis.ping-pong.cz/htm/druzstvo.php?id=28339&amp;rocnik=2017" TargetMode="External"/><Relationship Id="rId26" Type="http://schemas.openxmlformats.org/officeDocument/2006/relationships/hyperlink" Target="https://stis.ping-pong.cz/htm/druzstvo.php?id=26811&amp;rocnik=2017" TargetMode="External"/><Relationship Id="rId27" Type="http://schemas.openxmlformats.org/officeDocument/2006/relationships/hyperlink" Target="https://stis.ping-pong.cz/htm/druzstvo.php?id=27229&amp;rocnik=2017" TargetMode="External"/><Relationship Id="rId28" Type="http://schemas.openxmlformats.org/officeDocument/2006/relationships/hyperlink" Target="https://stis.ping-pong.cz/htm/druzstvo.php?id=27130&amp;rocnik=2017" TargetMode="External"/><Relationship Id="rId29" Type="http://schemas.openxmlformats.org/officeDocument/2006/relationships/hyperlink" Target="https://stis.ping-pong.cz/htm/druzstvo.php?id=28055&amp;rocnik=2017" TargetMode="External"/><Relationship Id="rId30" Type="http://schemas.openxmlformats.org/officeDocument/2006/relationships/hyperlink" Target="https://stis.ping-pong.cz/htm/soutez.php?id=2645&amp;rocnik=2017" TargetMode="External"/><Relationship Id="rId31" Type="http://schemas.openxmlformats.org/officeDocument/2006/relationships/hyperlink" Target="https://stis.ping-pong.cz/htm/soutez.php?id=2647&amp;rocnik=2017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