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4. -2016-2017    16.10.20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Pozor změna v konání regionálního přeboru st.žactva.17.12.2016     je herna v Lanškrouně obsazen</w:t>
      </w:r>
      <w:r>
        <w:rPr>
          <w:b/>
          <w:bCs/>
          <w:sz w:val="32"/>
          <w:szCs w:val="32"/>
        </w:rPr>
        <w:t>a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sz w:val="24"/>
                <w:szCs w:val="24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203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14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22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:1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:22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:23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:2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:26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:2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:2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:3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:3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/>
            </w:pPr>
            <w:hyperlink r:id="rId14">
              <w:r>
                <w:rPr>
                  <w:rFonts w:cs="inherit" w:ascii="inherit" w:hAnsi="inherit"/>
                  <w:b/>
                  <w:color w:val="FFFFFF"/>
                  <w:sz w:val="32"/>
                </w:rPr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A - TJ Sokol Řetová B</w:t>
            </w:r>
            <w:r>
              <w:rPr>
                <w:rFonts w:cs="inherit" w:ascii="inherit" w:hAnsi="inherit"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Knápek Jaroslav 3:0, Milek Libor 2:0, Kuběnka Radek 3:0, Suchý Jaroslav 2:1, body hostů: Bureš Lukáš 0:3, Rossler Milan 1:2, Fangl Jiří 0:3, Mužík Samuel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C - TJ Sokol Sudslava B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Krejsa Miroslav 3:1, Herel Miroslav 2:2, Šimek Libor 0:4, Krejsa Miroslav ml. 4:0, body hostů: Valach Přemysl 2:2, Valach Josef 2:2, Hylák Jiří 2:2, Harapátová Stanislava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Sk Skořenice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Aliger Vladislav 1:3, Kalousek Ladislav 1:3, Hubálek Petr 4:0, Procházka David 3:1, body hostů: Beneš Václav 1:3, Ulrych Milan 2:2, Ulrych Miloš st. 2:2, Bělohlávek Luboš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TJ Jiskra Králíky B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Valenta Jakub 3:1, Dvořáček Michal 1:3, Krejčí Tomáš st. 0:4, Baláš Zbyněk 3:0, Matějus Leoš 0:1, body hostů: Lohynský Lukáš 3:1, Pospíšil Tomáš st. 2:2, Lohynský Milan 1:3, Opravil Jiří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B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Sochor Jan 3:1, Smrček Petr 0:4, Pelikán Jakub 1:2, Mjiroslav Falta 1:3, body hostů: Hrubý Radek 4:0, Sládek Libor 3:1, Šimek Roman 2:2, Vojtíšek Jindřich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C - TJ Lanškroun C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Geldner Josef 4:0, Mikeš Pavel 1:3, Rybka Tomáš ml. 0:4, Smolová Šárka 2:2, body hostů: Kristek Pavel 3:1, Kristek Patrik 3:1, Kristek Lukáš 2:2, Bako Ladislav 1:3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C - TJ Sokol Mistrovice B</w:t>
            </w:r>
            <w:r>
              <w:rPr>
                <w:rFonts w:cs="inherit" w:ascii="inherit" w:hAnsi="inherit"/>
                <w:sz w:val="22"/>
                <w:szCs w:val="22"/>
              </w:rPr>
              <w:t> 10:8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C - TJ Jiskra Králíky B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Malina Milan 3:1, Řeháček Martin 4:0, Rybka Tomáš ml. 1:2, Vaňous Jan 1:3, body hostů: Lohynský Lukáš 3:1, Pospíšil Tomáš st. 1:3, Opravil Jiří 2:2, Habivský Karel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B - TJ Sokol Hnátnice</w:t>
            </w:r>
            <w:r>
              <w:rPr>
                <w:rFonts w:cs="inherit" w:ascii="inherit" w:hAnsi="inherit"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Táborský Jiří 3:1, Hýbl Josef 3:1, Matoušek Petr 2:1, Janků Jaroslav 2:2, body hostů: Procházka David 1:3, Kalousek Ladislav 0:4, Aliger Vladislav 1:3, Hubálek Petr 3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A - Sk Skořenice</w:t>
            </w:r>
            <w:r>
              <w:rPr>
                <w:rFonts w:cs="inherit" w:ascii="inherit" w:hAnsi="inherit"/>
                <w:sz w:val="22"/>
                <w:szCs w:val="22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Hrubý Radek 2:1, Sládek Libor 2:1, Šimek Roman 2:1, Oliva Vladimír 4:0, body hostů: Ulrych Milan 0:4, Ulrych Miloš st. 1:2, Bělohlávek Luboš 0:3, Beneš Václav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A - Orel Vysoké Mýto C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Knápek Jaroslav 2:2, Milek Libor 2:2, Kuběnka Radek 3:1, Suchý Jaroslav 3:1, body hostů: Krejsa Miroslav ml. 3:1, Krejsa Miroslav 2:2, Mrkos Roman 1:3, Dian Marian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B - TJ Sokol Sudslava B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Bureš Lukáš 3:1, Vilhelm Václav 1:3, Fangl Jiří 3:1, Rossler Milan 3:1, body hostů: Valach Přemysl 2:2, Harapátová Stanislava 0:4, Valach Josef 1:3, Slezáková Blanka 3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C - TJ Jiskra Králíky B</w:t>
            </w:r>
            <w:r>
              <w:rPr>
                <w:rFonts w:cs="inherit" w:ascii="inherit" w:hAnsi="inherit"/>
                <w:sz w:val="22"/>
                <w:szCs w:val="22"/>
              </w:rPr>
              <w:t> 10:6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C - TJ Sokol Mistrovice B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Malina Milan 3:1, Řeháček Martin 3:1, Geldner Josef 2:1, Rybka Tomáš ml. 1:3, body hostů: Valenta Jakub 1:3, Krejčí Tomáš st. 2:2, Matějus Leoš 1:3, Baláš Zbyněk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B - Sk Skořenice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Táborský Jiří 4:0, Hýbl Josef 2:1, Matoušek Petr 2:1, Janků Jaroslav 2:2, body hostů: Ulrych Milan 3:1, Ulrych Miloš st. 1:3, Bělohlávek Luboš 0:3, Beneš Václav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A - TJ Sokol Hnátnice</w:t>
            </w:r>
            <w:r>
              <w:rPr>
                <w:rFonts w:cs="inherit" w:ascii="inherit" w:hAnsi="inherit"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Hrubý Radek 3:0, Sládek Libor 2:0, Šimek Roman 2:1, Oliva Vladimír 3:0, body hostů: Kalousek Ladislav 0:3, Procházka David 0:3, Hubálek Petr 1:2, Aliger Vladislav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A - TJ Sokol Sudslava B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Knápek Jaroslav 2:2, Milek Libor 3:1, Kuběnka Radek 2:2, Suchý Jaroslav 2:2, body hostů: Slezáková Blanka 1:3, Valach Přemysl 4:0, Valach Josef 2:2, Harapátová Stanislava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B - Orel Vysoké Mýto C</w:t>
            </w:r>
            <w:r>
              <w:rPr>
                <w:rFonts w:cs="inherit" w:ascii="inherit" w:hAnsi="inherit"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body domácích: Bureš Lukáš 0:4, Fangl Jiří 1:2, Vilhelm Václav 1:2, Rossler Milan 2:2, body hostů: Krejsa Miroslav ml. 4:0, Krejsa Miroslav 1:3, Mrkos Roman 3:0, Dian Marian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C - TJ Lanškrou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B - TJ Sokol Česká Třebová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Tatenice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Skořenice - TJ Sokol Řet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TTC Sedlec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B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C - TJ Sokol Česká Třebová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B - TJ Lanškroun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nátnice - TJ Sokol Řet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Skořenice - TJ Sokol Tatenice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B - TJ Sokol Plchovice Sršně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B - TTC Sedlec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inherit" w:hAnsi="inherit" w:cs="inherit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Regionální přebor 4 S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039"/>
        <w:gridCol w:w="187"/>
        <w:gridCol w:w="187"/>
        <w:gridCol w:w="187"/>
        <w:gridCol w:w="187"/>
        <w:gridCol w:w="187"/>
        <w:gridCol w:w="774"/>
        <w:gridCol w:w="208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SK Ledříček Bartošovice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:1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Žamberk D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1:15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Líšnice C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3:1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Tatenice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2:1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Horní Heřmanice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9:2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Nekoř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:1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Těchonín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:1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2"/>
                  <w:szCs w:val="22"/>
                  <w:u w:val="none"/>
                </w:rPr>
                <w:t>TJ Sokol Mistrovice D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: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6" w:type="dxa"/>
            <w:gridSpan w:val="8"/>
            <w:tcBorders/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/>
            </w:pPr>
            <w:hyperlink r:id="rId23">
              <w:r>
                <w:rPr>
                  <w:rFonts w:cs="inherit" w:ascii="inherit" w:hAnsi="inherit"/>
                  <w:b/>
                  <w:color w:val="FFFFFF"/>
                  <w:sz w:val="32"/>
                </w:rPr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- TJ Sokol Tatenice B</w:t>
            </w:r>
            <w:r>
              <w:rPr>
                <w:rFonts w:cs="inherit" w:ascii="inherit" w:hAnsi="inherit"/>
                <w:sz w:val="22"/>
                <w:szCs w:val="22"/>
              </w:rPr>
              <w:t> 11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ňážek Jan 2:2, Drahorád Radek 4:0, Mackowiak Marek 4:0, Kňážek Miroslav 0:2, Danihel Luděk 0:2, body hostů: Kristek Josef 2:2, Škaroupka Petr 1:3, Stejskal Ladislav 2:2, Glocar Michal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orní Heřmanice - TJ Sokol Žamberk D</w:t>
            </w:r>
            <w:r>
              <w:rPr>
                <w:rFonts w:cs="inherit" w:ascii="inherit" w:hAnsi="inherit"/>
                <w:sz w:val="22"/>
                <w:szCs w:val="22"/>
              </w:rPr>
              <w:t> 6:1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Jandejsek Martin st. 3:0, Jandejsek Martin ml. 0:3, Kristek Jiří 1:2, Hřebíček Ota 0:4, body hostů: Šafář Jiří 3:1, Faltejsek Bohumír 2:1, Žák Jakub 2:1, Vencl Josef ml.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tejskal Jan 4:0, Gajdošík Petr 3:1, Schauer Lukáš 4:0, Diblík Martin 1:3, body hostů: Dostálek Vojtěch 0:4, Motyčka Václav 1:3, Leicht Jan 1:3, Kobulej Vasilij 2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D - TJ Sokol Líšnice C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Hofman Robert 1:3, Žák Jakub 2:2, Šafář Jiří 3:1, Vencl Josef ml. 2:2, body hostů: Diblík Martin 0:4, Stejskal Jan 4:0, Gajdošík Petr 2:2, Čamr Frasntišek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Tatenice B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15:3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Totušek Josef 3:1, Kristek Josef 3:1, Stejskal Ladislav 3:1, Škaroupka Petr 4:0, body hostů: Jandejsek Martin st. 3:1, Karn Jiří 0:4, Dařílek Pavel 0:4, Kristek Jiří 0:4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B - SK Ledříček Bartošovice</w:t>
            </w:r>
            <w:r>
              <w:rPr>
                <w:rFonts w:cs="inherit" w:ascii="inherit" w:hAnsi="inherit"/>
                <w:sz w:val="22"/>
                <w:szCs w:val="22"/>
              </w:rPr>
              <w:t> 7:1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Beneš Jan 1:3, Ježek Jakub 2:2, Tauchman Jakub 1:3, Tauchman Matěj 2:2, body hostů: Kňážek Jan 3:0, Drahorád Radek 3:1, Mackowiak Marek 4:0, Danihel Luděk 0:4, Havlín Miloš 0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Horní Heřmanice - TJ Sokol Nekoř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C - TJ Sokol Taten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D - TJ Sokol Těchonín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D - TJ Sokol Mistrovice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Nekoř B - TJ Sokol Líšnice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Ledříček Bartošovice - TJ Sokol Horní Heřmanice</w:t>
            </w:r>
            <w:r>
              <w:rPr>
                <w:rFonts w:cs="inherit" w:ascii="inherit" w:hAnsi="inherit"/>
                <w:sz w:val="22"/>
                <w:szCs w:val="22"/>
              </w:rPr>
              <w:t> -:-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6039"/>
              <w:gridCol w:w="187"/>
              <w:gridCol w:w="187"/>
              <w:gridCol w:w="187"/>
              <w:gridCol w:w="187"/>
              <w:gridCol w:w="187"/>
              <w:gridCol w:w="774"/>
              <w:gridCol w:w="208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:21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:5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:5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:8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:1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:2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5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TJ Sokol Dolní Dobrouč B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Čeman Marian 4:0, Neckář Petr 4:0, Pešek Jaroslav 1:3, Martinec Václav 0:4, body hostů: Felgr Lukáš 2:2, Kapoun Petr 2:2, Dostál Vašek 1:3, Fišer Radim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Plchovice Sršně B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Záloha Jan 4:0, Horčička Rudolf 2:2, Matoušek Jiří 2:0, Janďourek Pavel 3:1, Štastná Božena 0:2, body hostů: Syrový Tomáš 2:2, Hyláková Monika 0:4, Novotný Lukáš 0:4, Pavelka Dominik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D - TTC Sedlec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portovní Klub Džbánov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Duchoslav Pavel 2:2, Říha Josef 2:2, Shejbal Martin 3:1, Stříteský Vít 1:3, body hostů: Šimek Libor 3:1, Drahoš Radek 1:3, Stejskal Jan 4:0, Mrkos Ladislav 0:4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4:1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Ďurač Michal 0:4, Táfl Petr 2:2, Hanuš Petr 2:2, Břeň Martin 0:4, body hostů: Šimek Libor 3:1, Dian Marian 3:1, Stejskal Jan 4:0, Drahoš Radek 2:0, Chadima Lubomír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C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Kopecká Věra 0:4, Janků Jaroslav 4:0, Pelikán Jakub 3:1, Hýbl Josef 4:0, body hostů: Duchoslav Pavel 2:2, Říha Josef 1:3, Shejbal Martin 1:3, Stříteský Vít 1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E - TJ Sokol Sudslava D</w:t>
            </w:r>
            <w:r>
              <w:rPr>
                <w:rFonts w:cs="inherit" w:ascii="inherit" w:hAnsi="inherit"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Syrový Tomáš 1:3, Počtýnská Adéla 1:3, Novotný Lukáš 1:3, Pavelka Dominik 2:2, body hostů: Drábková Veronika 0:4, Drábková Tereza 3:1, Drábek Vladimír 4:0, Drábek Jiří 4:0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TJ Sokol Plchovice Sršně B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Fišer Radim 2:2, Felgr Lukáš 2:2, Kalous Richard 2:2, Kubíček Pavel ml. 2:2, body hostů: Štastná Božena 0:4, Janďourek Pavel 4:0, Záloha Jan 4:0, Horčička Rudolf 0:4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TJ Zálší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D - TJ Sokol Dolní Dobrouč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portovní Klub Džbánov - TJ Sokol Sudslava E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D - TTC Sedlec C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Zálší C - TTC Sedlec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E - Orel Vysoké Mýto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Dolní Dobrouč B - Sportovní Klub Džbánov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ibchavy C - TJ Sokol Plchovice Sršně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soutěž 1.třídy doro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6039"/>
              <w:gridCol w:w="187"/>
              <w:gridCol w:w="187"/>
              <w:gridCol w:w="187"/>
              <w:gridCol w:w="187"/>
              <w:gridCol w:w="187"/>
              <w:gridCol w:w="774"/>
              <w:gridCol w:w="208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: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Nekoř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: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Mistrovice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:15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: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: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:22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:27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5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hyperlink r:id="rId42">
        <w:r>
          <w:rPr/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2"/>
          <w:szCs w:val="22"/>
        </w:rPr>
      </w:pPr>
      <w:r>
        <w:rPr>
          <w:rStyle w:val="Emphasis"/>
          <w:rFonts w:cs="inherit" w:ascii="inherit" w:hAnsi="inherit"/>
          <w:b/>
          <w:i/>
          <w:sz w:val="22"/>
          <w:szCs w:val="22"/>
        </w:rPr>
        <w:t>1. kolo:</w:t>
      </w:r>
      <w:r>
        <w:rPr>
          <w:rFonts w:cs="inherit" w:ascii="inherit" w:hAnsi="inherit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sz w:val="22"/>
          <w:szCs w:val="22"/>
        </w:rPr>
        <w:t>TJ Sokol Mistrovice - TJ Sokol Nekoř</w:t>
      </w:r>
      <w:r>
        <w:rPr>
          <w:rFonts w:cs="inherit" w:ascii="inherit" w:hAnsi="inherit"/>
          <w:sz w:val="22"/>
          <w:szCs w:val="22"/>
        </w:rPr>
        <w:t> 5:5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0, body domácích: Hubálek Jiří 1:2, Jirásek Marek 0:3, Doleček Petr 3:0, body hostů: Beneš Jan 2:1, Tauchman Jakub 2:1, Tauchman Matěj 1:2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Žamberk - TJ Sokol Hnátnice</w:t>
      </w:r>
      <w:r>
        <w:rPr>
          <w:rFonts w:cs="inherit" w:ascii="inherit" w:hAnsi="inherit"/>
          <w:sz w:val="22"/>
          <w:szCs w:val="22"/>
        </w:rPr>
        <w:t> 3:7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0:1, body domácích: Walter Lukáš 1:2, Puchmeltr Michal 1:2, Šindelář Adam 1:2, body hostů: Procházka Adam 3:0, Melichar Martin 3:0, Hnátnická Iveta 0:3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Česká Třebová - TTC Ústí nad Orlicí</w:t>
      </w:r>
      <w:r>
        <w:rPr>
          <w:rFonts w:cs="inherit" w:ascii="inherit" w:hAnsi="inherit"/>
          <w:sz w:val="22"/>
          <w:szCs w:val="22"/>
        </w:rPr>
        <w:t> 0:10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0:1, body domácích: Hajná Veronika 0:3, Kameníková Emma 0:3, Leksa Roman 0:3, body hostů: Šedová Eliška 3:0, Krupa Matěj 3:0, Svojanovský Jakub 3:0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Sudslava A - SK US Steinerová Choceň</w:t>
      </w:r>
      <w:r>
        <w:rPr>
          <w:rFonts w:cs="inherit" w:ascii="inherit" w:hAnsi="inherit"/>
          <w:sz w:val="22"/>
          <w:szCs w:val="22"/>
        </w:rPr>
        <w:t> -:-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2"/>
          <w:szCs w:val="22"/>
        </w:rPr>
      </w:pPr>
      <w:r>
        <w:rPr>
          <w:rStyle w:val="Emphasis"/>
          <w:rFonts w:cs="inherit" w:ascii="inherit" w:hAnsi="inherit"/>
          <w:b/>
          <w:i/>
          <w:sz w:val="22"/>
          <w:szCs w:val="22"/>
        </w:rPr>
        <w:t>2. kolo:</w:t>
      </w:r>
      <w:r>
        <w:rPr>
          <w:rFonts w:cs="inherit" w:ascii="inherit" w:hAnsi="inherit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sz w:val="22"/>
          <w:szCs w:val="22"/>
        </w:rPr>
        <w:t>TJ Sokol Sudslava A - TJ Sokol Česká Třebová</w:t>
      </w:r>
      <w:r>
        <w:rPr>
          <w:rFonts w:cs="inherit" w:ascii="inherit" w:hAnsi="inherit"/>
          <w:sz w:val="22"/>
          <w:szCs w:val="22"/>
        </w:rPr>
        <w:t> 7:3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0, body domácích: Novotný Lukáš 3:0, Hyláková Monika 3:0, Hyláková Lucie 0:3, body hostů: Kameníková Emma 1:2, Hajná Veronika 1:2, Leksa Roman 1:2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SK US Steinerová Choceň - TTC Ústí nad Orlicí</w:t>
      </w:r>
      <w:r>
        <w:rPr>
          <w:rFonts w:cs="inherit" w:ascii="inherit" w:hAnsi="inherit"/>
          <w:sz w:val="22"/>
          <w:szCs w:val="22"/>
        </w:rPr>
        <w:t> 3:7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Mistrovice - TJ Sokol Hnátnice</w:t>
      </w:r>
      <w:r>
        <w:rPr>
          <w:rFonts w:cs="inherit" w:ascii="inherit" w:hAnsi="inherit"/>
          <w:sz w:val="22"/>
          <w:szCs w:val="22"/>
        </w:rPr>
        <w:t> 5:5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0:1, body domácích: Beneš Martin 1:2, Hubálek Jiří 2:1, Doleček Petr 2:1, body hostů: Procházka Adam 3:0, Melichar Martin 1:2, Hnátnická Iveta 0:3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Nekoř - TJ Sokol Žamberk</w:t>
      </w:r>
      <w:r>
        <w:rPr>
          <w:rFonts w:cs="inherit" w:ascii="inherit" w:hAnsi="inherit"/>
          <w:sz w:val="22"/>
          <w:szCs w:val="22"/>
        </w:rPr>
        <w:t> 9:1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0, body domácích: Beneš Jan 2:1, Tauchman Matěj 3:0, Tauchman Jakub 3:0, body hostů: Walter Lukáš 0:3, Puchmeltr Michal 1:2, Šafářová Amálie 0:3)</w:t>
      </w:r>
      <w:r>
        <w:rPr>
          <w:rFonts w:cs="inherit" w:ascii="inherit" w:hAnsi="inherit"/>
          <w:sz w:val="22"/>
          <w:szCs w:val="22"/>
        </w:rPr>
        <w:t>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2"/>
          <w:szCs w:val="22"/>
        </w:rPr>
        <w:t>3. kolo:</w:t>
      </w:r>
      <w:r>
        <w:rPr>
          <w:rFonts w:cs="inherit" w:ascii="inherit" w:hAnsi="inherit"/>
          <w:sz w:val="22"/>
          <w:szCs w:val="22"/>
        </w:rPr>
        <w:br/>
      </w:r>
      <w:r>
        <w:rPr>
          <w:rStyle w:val="StrongEmphasis"/>
          <w:rFonts w:cs="inherit" w:ascii="inherit" w:hAnsi="inherit"/>
          <w:b/>
          <w:sz w:val="22"/>
          <w:szCs w:val="22"/>
        </w:rPr>
        <w:t>TJ Sokol Sudslava A - TTC Ústí nad Orlicí</w:t>
      </w:r>
      <w:r>
        <w:rPr>
          <w:rFonts w:cs="inherit" w:ascii="inherit" w:hAnsi="inherit"/>
          <w:sz w:val="22"/>
          <w:szCs w:val="22"/>
        </w:rPr>
        <w:t> 4:6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0:1, body domácích: Novotný Lukáš 2:1, Hyláková Monika 2:1, Hyláková Lucie 0:3, body hostů: Šedová Eliška 3:0, Vencl Filip 1:2, Krupová Soňa 1:2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SK US Steinerová Choceň - TJ Sokol Česká Třebová</w:t>
      </w:r>
      <w:r>
        <w:rPr>
          <w:rFonts w:cs="inherit" w:ascii="inherit" w:hAnsi="inherit"/>
          <w:sz w:val="22"/>
          <w:szCs w:val="22"/>
        </w:rPr>
        <w:t> 10:0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Mistrovice - TJ Sokol Žamberk</w:t>
      </w:r>
      <w:r>
        <w:rPr>
          <w:rFonts w:cs="inherit" w:ascii="inherit" w:hAnsi="inherit"/>
          <w:sz w:val="22"/>
          <w:szCs w:val="22"/>
        </w:rPr>
        <w:t> 6:4 </w:t>
      </w:r>
      <w:r>
        <w:rPr>
          <w:rStyle w:val="Emphasis"/>
          <w:rFonts w:cs="inherit" w:ascii="inherit" w:hAnsi="inherit"/>
          <w:i/>
          <w:sz w:val="22"/>
          <w:szCs w:val="22"/>
        </w:rPr>
        <w:t>(čtyřhry 1:0, body domácích: Doleček Petr 3:0, Hubálek Jiří 2:1, Jirásek Marek 0:3, body hostů: Walter Lukáš 1:2, Puchmeltr Michal 1:2, Šafářová Amálie 2:1)</w:t>
      </w:r>
      <w:r>
        <w:rPr>
          <w:rFonts w:cs="inherit" w:ascii="inherit" w:hAnsi="inherit"/>
          <w:sz w:val="22"/>
          <w:szCs w:val="22"/>
        </w:rPr>
        <w:t>, </w:t>
      </w:r>
      <w:r>
        <w:rPr>
          <w:rStyle w:val="StrongEmphasis"/>
          <w:rFonts w:cs="inherit" w:ascii="inherit" w:hAnsi="inherit"/>
          <w:b/>
          <w:sz w:val="22"/>
          <w:szCs w:val="22"/>
        </w:rPr>
        <w:t>TJ Sokol Nekoř - TJ Sokol Hnátnice</w:t>
      </w:r>
      <w:r>
        <w:rPr>
          <w:rFonts w:cs="inherit" w:ascii="inherit" w:hAnsi="inherit"/>
          <w:sz w:val="22"/>
          <w:szCs w:val="22"/>
        </w:rPr>
        <w:t> 7:3,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St.žactvo  28.10.2016(pátek Svátek)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6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2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Krajské výslkedky mužstev regionu UO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</w:rPr>
            </w:pPr>
            <w:r>
              <w:rPr>
                <w:rFonts w:cs="inherit" w:ascii="inherit" w:hAnsi="inherit"/>
                <w:b/>
                <w:bCs/>
                <w:sz w:val="32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0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0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203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9:15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6:17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7:2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5:2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4:21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:2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:6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2:25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4:2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0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6:1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9:3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0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2:1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780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55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Linea Chrudim A - TJ Tesla Pardubice B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Malinský Tomáš 3:1, Procházka Petr 0:4, Dočekal Tomáš 3:1, Netolický Tomáš 2:2, body hostů: Dočkal Radek 1:3, Lukeš Marek 3:1, Kudýn Petr 2:2, Novotný Luboš 2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A - SK US Steinerová Choceň B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Kantorek Jiří 2:2, Procházka Jiří 2:2, Svojanovský Radim 1:3, Čopián Štefan 3:1, body hostů: Bělohlávek Dominik 4:0, Stránský Matěj 1:3, Beneš Václav 0:4, Mikulecký Jan 3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Holice B - TJ Sokol Chrudim B</w:t>
            </w:r>
            <w:r>
              <w:rPr>
                <w:rFonts w:cs="inherit" w:ascii="inherit" w:hAnsi="inherit"/>
                <w:sz w:val="22"/>
                <w:szCs w:val="22"/>
              </w:rPr>
              <w:t> 3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Theodor Daniel 0:3, Hladík Miroslav 0:2, Vraštil Lukáš 0:3, Koubek René 3:0, body hostů: Šindelář Pavel 3:0, Rulík Jiří 2:1, Bureš Jaroslav 2:1, Stehlík Milan 1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kuteč A - TTC Medovinka Hlinsko A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Štantejský Ondřej 2:2, Netolický Lukáš 2:1, Bezdíček Lukáš 3:0, Kaplan Zdeněk 2:2, body hostů: Dalecký Petr 2:2, Řezníček David 1:3, Polanský Jiří 0:3, Rybenský Dušan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US Steinerová Choceň C - TTC Ústí nad Orlicí B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Šťastný Daniel 2:2, Příhoda Tomáš 1:2, Slavík Miroslav 1:2, Šimonek Petr 4:0, body hostů: Hodas David 3:1, Doležal Jan 0:4, Slavíček Martin 2:1, Hájek Ladislav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J Lanškroun A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Patka Václav 2:0, Hýbl Tomáš 1:1, Steinmetz Roman 2:1, Wávra Pavel 3:0, body hostů: Jányš Ondřej 1:2, Langr Lukáš ml. 1:2, Kleiner Marek 0:2, Chládek Pavel 0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A - TTC Skuteč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TC Medovinka Hlinsko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US Steinerová Choceň C - TJ Jiskra Holice B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Šťastný Daniel 1:2, Příhoda Tomáš 2:1, Slavík Miroslav 2:1, Šimonek Petr 3:0, body hostů: Koubek René 3:0, Vraštil Lukáš 0:3, Socha Zdeněk 1:2, Theodor Jiří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B - TJ Sokol Chrudim B</w:t>
            </w:r>
            <w:r>
              <w:rPr>
                <w:rFonts w:cs="inherit" w:ascii="inherit" w:hAnsi="inherit"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Doležal Jan 2:1, Slavíček Martin 1:2, Hájek Ladislav 2:1, Hodas David 4:0, body hostů: Šindelář Pavel 0:4, Rulík Jiří 1:2, Bureš Jaroslav 1:2, Stehlík Milan 2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Linea Chrudim A - TTC Ústí nad Orlicí A</w:t>
            </w:r>
            <w:r>
              <w:rPr>
                <w:rFonts w:cs="inherit" w:ascii="inherit" w:hAnsi="inherit"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Malinský Tomáš 3:0, Netolický Jan 0:3, Dočekal Tomáš 2:1, Netolický Tomáš 4:0, body hostů: Janák Martin 1:3, Čopián Štefan 2:1, Svojanovský Radim 0:3, Kantorek Jiří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Tesla Pardubice B - SK US Steinerová Choceň B</w:t>
            </w:r>
            <w:r>
              <w:rPr>
                <w:rFonts w:cs="inherit" w:ascii="inherit" w:hAnsi="inherit"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Novotný Luboš 1:1, Petřík Tomáš 0:2, Zajíček Martin 0:3, Lukeš Marek 0:3, body hostů: Bělohlávek Dominik 3:0, Stránský Matěj 3:0, Mikulecký Jan 2:0, Kučera Martin 1:1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Lanškroun A - TTC Medovinka Hlinsko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A - TTC Skuteč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US Steinerová Choceň C - TJ Sokol Chrudim B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Šťastný Daniel 1:3, Příhoda Tomáš 0:4, Slavík Miroslav 1:2, Šimonek Petr 4:0, body hostů: Šindelář Pavel 3:1, Rulík Jiří 3:1, Bureš Jaroslav 2:2, Stehlík Milan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B - TJ Jiskra Holice B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Doležal Jan 2:0, Slavíček Martin 2:0, Hájek Ladislav 3:0, Hodas David 3:0, body hostů: Krejčík Libor 0:3, Murdych Tomáš 0:3, Theodor Daniel 0:2, Košťál Jiří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KST Linea Chrudim A - SK US Steinerová Choceň B</w:t>
            </w:r>
            <w:r>
              <w:rPr>
                <w:rFonts w:cs="inherit" w:ascii="inherit" w:hAnsi="inherit"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Malinský Tomáš 1:1, Michek Jakub 0:3, Dočekal Tomáš 0:3, Netolický Tomáš 1:2, WO 1:0, body hostů: Bělohlávek Dominik 3:0, Stránský Matěj 3:0, Mikulecký Jan 2:0, Kučera Martin 1:2, WO 0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Tesla Pardubice B - TTC Ústí nad Orlicí A</w:t>
            </w:r>
            <w:r>
              <w:rPr>
                <w:rFonts w:cs="inherit" w:ascii="inherit" w:hAnsi="inherit"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Novotný Luboš 0:2, Zajíček Martin 1:1, Pánek Libor 0:3, Lukeš Marek 0:3, body hostů: Janák Martin 2:1, Čopián Štefan 3:0, Svojanovský Radim 2:0, Kantorek Jiří 2:0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A - TJ Lanškroun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SK US Steinerová Choceň B - TJ Sokol Česká Třebová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Holice B - KST Linea Chrudim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Chrudim B - TJ Tesla Pardubice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kuteč A - SK US Steinerová Choceň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Medovinka Hlinsko A - TTC Ústí nad Orlicí B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203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:12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:14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:21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21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:21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24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:2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:24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:2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:2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:3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:3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napToGrid w:val="false"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0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pacing w:before="100" w:after="10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8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1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C - TJ Jiskra Litomyšl B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Novák Aleš 3:1, Slavíček Martin 2:2, Motl Daniel 2:1, Jedlička Richard 1:3, body hostů: Flodr Tomáš 2:2, Balský Karel 2:2, Valdhans Rudolf 1:3, Dostál Jiří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Orel Orlice A</w:t>
            </w:r>
            <w:r>
              <w:rPr>
                <w:rFonts w:cs="inherit" w:ascii="inherit" w:hAnsi="inherit"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Sourada Milan 4:0, Svoboda Leoš 2:1, Svoboda Miloš 0:3, Pavel Jan 2:2, body hostů: Adamec Václav 1:3, Hubálek Zdeněk 3:1, Krejčí Robin 1:2, Adamec Miroslav ml.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A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Maděra Jaroslav 2:0, Zítka Patrik 2:0, Mrva Milan 3:0, Kalandra Miloslav ml. 2:0, body hostů: Wávra Petr 0:3, Plíva Roman 0:2, Steinmetz Roman 0:2, Rybka Tomáš ml. 0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TJ Vidlatá Seč</w:t>
            </w:r>
            <w:r>
              <w:rPr>
                <w:rFonts w:cs="inherit" w:ascii="inherit" w:hAnsi="inherit"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Kovář Dušan 1:2, Dušek Rudolf 0:3, Fišer Lukáš 3:0, WO 0:4, body hostů: Osecký Lukáš 2:0, Famfulík Petr ml. 1:1, Famfulík Petr st. 2:1, Rejent Marek 0:2, WO 4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A - Orel Vysoké Mýto A</w:t>
            </w:r>
            <w:r>
              <w:rPr>
                <w:rFonts w:cs="inherit" w:ascii="inherit" w:hAnsi="inherit"/>
                <w:sz w:val="22"/>
                <w:szCs w:val="22"/>
              </w:rPr>
              <w:t>4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Dostálek Jaroslav 1:2, Syrový Vojtěch 1:2, Syrový Karel 1:2, Dostálek Martin 1:2, body hostů: Synek Martin 2:0, Pohl Pavel 1:2, Dvořák Martin 3:0, Vojnar Jiří 1:2, Baťa Roman 1:0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B - TJ Sokol Borová B</w:t>
            </w:r>
            <w:r>
              <w:rPr>
                <w:rFonts w:cs="inherit" w:ascii="inherit" w:hAnsi="inherit"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Palatka Edward 1:2, Muselík Miroslav 1:2, Smetana Jaroslav 1:2, Riemer Tomáš 1:3, body hostů: Langr Lukáš 4:0, Štrof Jaroslav 2:1, Češka Roman 2:1, Lorenc Milan 1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B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0, body domácích: Muselík Miroslav 0:2, Durák Lubomír 0:3, Smetana Jaroslav 2:1, Riemer Tomáš 1:2, Palatka Edward 0:1, WO 5:0, body hostů: Fišer Lukáš 3:1, Kovář Dušan 3:1, Sychra Václav 3:1, WO 0:5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Borová B - TJ Vidlatá Seč</w:t>
            </w:r>
            <w:r>
              <w:rPr>
                <w:rFonts w:cs="inherit" w:ascii="inherit" w:hAnsi="inherit"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Schwedler Josef 0:3, Lorenc Milan 3:0, Langr Lukáš 3:0, Štrof Jaroslav 4:0, body hostů: Rejent Marek 1:3, Osecký Lukáš 0:3, Famfulík Petr ml. 1:2, Famfulík Petr st.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A - TJ Slovan Moravská Třebová A</w:t>
            </w:r>
            <w:r>
              <w:rPr>
                <w:rFonts w:cs="inherit" w:ascii="inherit" w:hAnsi="inherit"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Syrový Vojtěch 2:2, Syrový Karel 0:3, Dostálek Jaroslav 1:2, Dostálek Martin 2:2, body hostů: Kalandra Miloslav ml. 3:1, Zítka Patrik 3:1, Maděra Jaroslav 1:2, Mrva Milan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A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Baťa Roman 1:3, Vojnar Jiří 4:0, Synek Martin 2:1, Pohl Pavel 2:2, body hostů: Steinmetz Roman 2:2, Plíva Roman 3:1, Rybka Martin 0:4, Rybka Tomáš ml.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C - TJ Sokol Žamberk A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Lamač Martin 2:2, Jedlička Richard 1:3, Hrdina Lukáš 0:3, Slavíček Martin 4:0, body hostů: Pavel Jan 3:1, Svoboda Leoš 2:2, Sourada Milan 3:1, Svoboda Miloš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Litomyšl B - Orel Orlice A</w:t>
            </w:r>
            <w:r>
              <w:rPr>
                <w:rFonts w:cs="inherit" w:ascii="inherit" w:hAnsi="inherit"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2, body domácích: Balský Karel 1:3, Štarman Karel 1:3, Flodr Tomáš 4:0, Dostál Jiří 4:0, body hostů: Adamec Václav 2:2, Hubálek Zdeněk 2:2, Krejčí Robin 2:2, Kolomý Tomáš 0:4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B - TJ Vidlatá Seč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Palatka Edward 3:1, Durák Lubomír 0:4, Smetana Jaroslav 0:3, Riemer Tomáš 3:1, body hostů: Hubinka Jiří 2:2, Famfulík Petr ml. 2:2, Osecký Lukáš 4:0, Famfulík Petr st.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Borová B - TJ Sokol Řetová</w:t>
            </w:r>
            <w:r>
              <w:rPr>
                <w:rFonts w:cs="inherit" w:ascii="inherit" w:hAnsi="inherit"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0:1, body domácích: Češka Roman 1:0, Lorenc Milan 2:0, Langr Lukáš 3:0, Štrof Jaroslav 1:1, WO 3:0, body hostů: Fišer Lukáš 0:3, Kovář Dušan 0:3, Sychra Václav 1:1, WO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Sudslava A - TJ Sokol Česká Třebová B</w:t>
            </w:r>
            <w:r>
              <w:rPr>
                <w:rFonts w:cs="inherit" w:ascii="inherit" w:hAnsi="inherit"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Dostálek Jaroslav 3:0, Syrový Vojtěch 2:1, Syrový Karel 1:2, Dostálek Martin 3:0, body hostů: Steinmetz Roman 2:1, Plíva Roman 1:2, Rybka Martin 0:3, Rybka Tomáš ml. 0:3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A - TJ Slovan Moravská Třebová A</w:t>
            </w:r>
            <w:r>
              <w:rPr>
                <w:rFonts w:cs="inherit" w:ascii="inherit" w:hAnsi="inherit"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Baťa Roman 0:4, Vojnar Jiří 3:1, Synek Martin 2:1, Pohl Pavel 1:3, body hostů: Kalandra Miloslav ml. 2:2, Zítka Patrik 2:2, Mrva Milan 3:1, Maděra Jaroslav 2:1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Ústí nad Orlicí C - Orel Orlice A</w:t>
            </w:r>
            <w:r>
              <w:rPr>
                <w:rFonts w:cs="inherit" w:ascii="inherit" w:hAnsi="inherit"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2:0, body domácích: Lamač Martin 2:2, Jedlička Richard 2:2, Hrdina Lukáš 1:2, Slavíček Martin 3:1, body hostů: Adamec Václav 4:0, Hubálek Zdeněk 1:3, Krejčí Robin 1:3, Kolomý Tomáš 1:2)</w:t>
            </w:r>
            <w:r>
              <w:rPr>
                <w:rFonts w:cs="inherit" w:ascii="inherit" w:hAnsi="inherit"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Litomyšl B - TJ Sokol Žamberk A</w:t>
            </w:r>
            <w:r>
              <w:rPr>
                <w:rFonts w:cs="inherit" w:ascii="inherit" w:hAnsi="inherit"/>
                <w:sz w:val="22"/>
                <w:szCs w:val="22"/>
              </w:rPr>
              <w:t> 8:10 </w:t>
            </w:r>
            <w:r>
              <w:rPr>
                <w:rStyle w:val="Emphasis"/>
                <w:rFonts w:cs="inherit" w:ascii="inherit" w:hAnsi="inherit"/>
                <w:i/>
                <w:sz w:val="22"/>
                <w:szCs w:val="22"/>
              </w:rPr>
              <w:t>(čtyřhry 1:1, body domácích: Flodr Tomáš 3:1, Balský Karel 2:2, Štarman Karel 2:2, Syrová Lucie 0:4, body hostů: Pavel Jan 3:1, Sourada Milan 3:1, Svoboda Leoš 1:3, Svoboda Miloš 2:2)</w:t>
            </w:r>
            <w:r>
              <w:rPr>
                <w:rFonts w:cs="inherit" w:ascii="inherit" w:hAnsi="inherit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TJ Slovan Moravská Třeb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A - TJ Sokol Bor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A - TTC Ústí nad Orlicí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B - TJ Jiskra Litomyšl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TJ Sokol Sudslava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Vidlatá Seč - Orel Vysoké Mýto A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5. 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A - TJ Sokol Bor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Orlice A - TJ Slovan Moravská Třebová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lovan Moravská Třebová A - TJ Jiskra Litomyšl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Česká Třebová B - TTC Ústí nad Orlicí C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Řetová - Orel Vysoké Mýto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Vidlatá Seč - TJ Sokol Sudslava A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Normlnweb"/>
        <w:spacing w:before="100" w:after="100"/>
        <w:rPr/>
      </w:pPr>
      <w:r>
        <w:rPr/>
      </w:r>
    </w:p>
    <w:p>
      <w:pPr>
        <w:pStyle w:val="Normlnweb"/>
        <w:spacing w:before="100" w:after="100"/>
        <w:rPr>
          <w:b/>
          <w:b/>
          <w:bCs/>
          <w:sz w:val="22"/>
          <w:szCs w:val="22"/>
        </w:rPr>
      </w:pPr>
      <w:r>
        <w:rPr/>
        <w:t xml:space="preserve">                                                </w:t>
      </w: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Vedoucí soutěží a předseda STK Schejbal Josef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widowControl/>
        <w:suppressAutoHyphens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85&amp;rocnik=2016" TargetMode="External"/><Relationship Id="rId3" Type="http://schemas.openxmlformats.org/officeDocument/2006/relationships/hyperlink" Target="http://stis.ping-pong.cz/htm/druzstvo.php?id=22267&amp;rocnik=2016" TargetMode="External"/><Relationship Id="rId4" Type="http://schemas.openxmlformats.org/officeDocument/2006/relationships/hyperlink" Target="http://stis.ping-pong.cz/htm/druzstvo.php?id=22249&amp;rocnik=2016" TargetMode="External"/><Relationship Id="rId5" Type="http://schemas.openxmlformats.org/officeDocument/2006/relationships/hyperlink" Target="http://stis.ping-pong.cz/htm/druzstvo.php?id=22235&amp;rocnik=2016" TargetMode="External"/><Relationship Id="rId6" Type="http://schemas.openxmlformats.org/officeDocument/2006/relationships/hyperlink" Target="http://stis.ping-pong.cz/htm/druzstvo.php?id=22253&amp;rocnik=2016" TargetMode="External"/><Relationship Id="rId7" Type="http://schemas.openxmlformats.org/officeDocument/2006/relationships/hyperlink" Target="http://stis.ping-pong.cz/htm/druzstvo.php?id=23044&amp;rocnik=2016" TargetMode="External"/><Relationship Id="rId8" Type="http://schemas.openxmlformats.org/officeDocument/2006/relationships/hyperlink" Target="http://stis.ping-pong.cz/htm/druzstvo.php?id=23109&amp;rocnik=2016" TargetMode="External"/><Relationship Id="rId9" Type="http://schemas.openxmlformats.org/officeDocument/2006/relationships/hyperlink" Target="http://stis.ping-pong.cz/htm/druzstvo.php?id=23092&amp;rocnik=2016" TargetMode="External"/><Relationship Id="rId10" Type="http://schemas.openxmlformats.org/officeDocument/2006/relationships/hyperlink" Target="http://stis.ping-pong.cz/htm/druzstvo.php?id=23081&amp;rocnik=2016" TargetMode="External"/><Relationship Id="rId11" Type="http://schemas.openxmlformats.org/officeDocument/2006/relationships/hyperlink" Target="http://stis.ping-pong.cz/htm/druzstvo.php?id=22306&amp;rocnik=2016" TargetMode="External"/><Relationship Id="rId12" Type="http://schemas.openxmlformats.org/officeDocument/2006/relationships/hyperlink" Target="http://stis.ping-pong.cz/htm/druzstvo.php?id=22502&amp;rocnik=2016" TargetMode="External"/><Relationship Id="rId13" Type="http://schemas.openxmlformats.org/officeDocument/2006/relationships/hyperlink" Target="http://stis.ping-pong.cz/htm/druzstvo.php?id=22309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2262&amp;rocnik=2016" TargetMode="External"/><Relationship Id="rId16" Type="http://schemas.openxmlformats.org/officeDocument/2006/relationships/hyperlink" Target="http://stis.ping-pong.cz/htm/druzstvo.php?id=22336&amp;rocnik=2016" TargetMode="External"/><Relationship Id="rId17" Type="http://schemas.openxmlformats.org/officeDocument/2006/relationships/hyperlink" Target="http://stis.ping-pong.cz/htm/druzstvo.php?id=22837&amp;rocnik=2016" TargetMode="External"/><Relationship Id="rId18" Type="http://schemas.openxmlformats.org/officeDocument/2006/relationships/hyperlink" Target="http://stis.ping-pong.cz/htm/druzstvo.php?id=22268&amp;rocnik=2016" TargetMode="External"/><Relationship Id="rId19" Type="http://schemas.openxmlformats.org/officeDocument/2006/relationships/hyperlink" Target="http://stis.ping-pong.cz/htm/druzstvo.php?id=22637&amp;rocnik=2016" TargetMode="External"/><Relationship Id="rId20" Type="http://schemas.openxmlformats.org/officeDocument/2006/relationships/hyperlink" Target="http://stis.ping-pong.cz/htm/druzstvo.php?id=22772&amp;rocnik=2016" TargetMode="External"/><Relationship Id="rId21" Type="http://schemas.openxmlformats.org/officeDocument/2006/relationships/hyperlink" Target="http://stis.ping-pong.cz/htm/druzstvo.php?id=22636&amp;rocnik=2016" TargetMode="External"/><Relationship Id="rId22" Type="http://schemas.openxmlformats.org/officeDocument/2006/relationships/hyperlink" Target="http://stis.ping-pong.cz/htm/druzstvo.php?id=22498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druzstvo.php?id=22686&amp;rocnik=2016" TargetMode="External"/><Relationship Id="rId25" Type="http://schemas.openxmlformats.org/officeDocument/2006/relationships/hyperlink" Target="http://stis.ping-pong.cz/htm/druzstvo.php?id=22259&amp;rocnik=2016" TargetMode="External"/><Relationship Id="rId26" Type="http://schemas.openxmlformats.org/officeDocument/2006/relationships/hyperlink" Target="http://stis.ping-pong.cz/htm/druzstvo.php?id=23456&amp;rocnik=2016" TargetMode="External"/><Relationship Id="rId27" Type="http://schemas.openxmlformats.org/officeDocument/2006/relationships/hyperlink" Target="http://stis.ping-pong.cz/htm/druzstvo.php?id=22308&amp;rocnik=2016" TargetMode="External"/><Relationship Id="rId28" Type="http://schemas.openxmlformats.org/officeDocument/2006/relationships/hyperlink" Target="http://stis.ping-pong.cz/htm/druzstvo.php?id=22236&amp;rocnik=2016" TargetMode="External"/><Relationship Id="rId29" Type="http://schemas.openxmlformats.org/officeDocument/2006/relationships/hyperlink" Target="http://stis.ping-pong.cz/htm/druzstvo.php?id=22333&amp;rocnik=2016" TargetMode="External"/><Relationship Id="rId30" Type="http://schemas.openxmlformats.org/officeDocument/2006/relationships/hyperlink" Target="http://stis.ping-pong.cz/htm/druzstvo.php?id=23302&amp;rocnik=2016" TargetMode="External"/><Relationship Id="rId31" Type="http://schemas.openxmlformats.org/officeDocument/2006/relationships/hyperlink" Target="http://stis.ping-pong.cz/htm/druzstvo.php?id=22322&amp;rocnik=2016" TargetMode="External"/><Relationship Id="rId32" Type="http://schemas.openxmlformats.org/officeDocument/2006/relationships/hyperlink" Target="http://stis.ping-pong.cz/htm/druzstvo.php?id=22263&amp;rocnik=2016" TargetMode="External"/><Relationship Id="rId33" Type="http://schemas.openxmlformats.org/officeDocument/2006/relationships/hyperlink" Target="http://stis.ping-pong.cz/htm/soutez.php?id=2242&amp;rocnik=2016" TargetMode="External"/><Relationship Id="rId34" Type="http://schemas.openxmlformats.org/officeDocument/2006/relationships/hyperlink" Target="http://stis.ping-pong.cz/htm/druzstvo.php?id=24415&amp;rocnik=2016" TargetMode="External"/><Relationship Id="rId35" Type="http://schemas.openxmlformats.org/officeDocument/2006/relationships/hyperlink" Target="http://stis.ping-pong.cz/htm/druzstvo.php?id=22742&amp;rocnik=2016" TargetMode="External"/><Relationship Id="rId36" Type="http://schemas.openxmlformats.org/officeDocument/2006/relationships/hyperlink" Target="http://stis.ping-pong.cz/htm/druzstvo.php?id=22460&amp;rocnik=2016" TargetMode="External"/><Relationship Id="rId37" Type="http://schemas.openxmlformats.org/officeDocument/2006/relationships/hyperlink" Target="http://stis.ping-pong.cz/htm/druzstvo.php?id=24569&amp;rocnik=2016" TargetMode="External"/><Relationship Id="rId38" Type="http://schemas.openxmlformats.org/officeDocument/2006/relationships/hyperlink" Target="http://stis.ping-pong.cz/htm/druzstvo.php?id=24413&amp;rocnik=2016" TargetMode="External"/><Relationship Id="rId39" Type="http://schemas.openxmlformats.org/officeDocument/2006/relationships/hyperlink" Target="http://stis.ping-pong.cz/htm/druzstvo.php?id=22346&amp;rocnik=2016" TargetMode="External"/><Relationship Id="rId40" Type="http://schemas.openxmlformats.org/officeDocument/2006/relationships/hyperlink" Target="http://stis.ping-pong.cz/htm/druzstvo.php?id=22339&amp;rocnik=2016" TargetMode="External"/><Relationship Id="rId41" Type="http://schemas.openxmlformats.org/officeDocument/2006/relationships/hyperlink" Target="http://stis.ping-pong.cz/htm/druzstvo.php?id=24052&amp;rocnik=2016" TargetMode="External"/><Relationship Id="rId42" Type="http://schemas.openxmlformats.org/officeDocument/2006/relationships/hyperlink" Target="http://stis.ping-pong.cz/htm/soutez.php?id=2243&amp;rocnik=2016" TargetMode="External"/><Relationship Id="rId43" Type="http://schemas.openxmlformats.org/officeDocument/2006/relationships/hyperlink" Target="http://stis.ping-pong.cz/htm/druzstvo.php?id=22609&amp;rocnik=2016" TargetMode="External"/><Relationship Id="rId44" Type="http://schemas.openxmlformats.org/officeDocument/2006/relationships/hyperlink" Target="http://stis.ping-pong.cz/htm/druzstvo.php?id=22614&amp;rocnik=2016" TargetMode="External"/><Relationship Id="rId45" Type="http://schemas.openxmlformats.org/officeDocument/2006/relationships/hyperlink" Target="http://stis.ping-pong.cz/htm/druzstvo.php?id=22610&amp;rocnik=2016" TargetMode="External"/><Relationship Id="rId46" Type="http://schemas.openxmlformats.org/officeDocument/2006/relationships/hyperlink" Target="http://stis.ping-pong.cz/htm/druzstvo.php?id=22602&amp;rocnik=2016" TargetMode="External"/><Relationship Id="rId47" Type="http://schemas.openxmlformats.org/officeDocument/2006/relationships/hyperlink" Target="http://stis.ping-pong.cz/htm/druzstvo.php?id=22615&amp;rocnik=2016" TargetMode="External"/><Relationship Id="rId48" Type="http://schemas.openxmlformats.org/officeDocument/2006/relationships/hyperlink" Target="http://stis.ping-pong.cz/htm/druzstvo.php?id=22600&amp;rocnik=2016" TargetMode="External"/><Relationship Id="rId49" Type="http://schemas.openxmlformats.org/officeDocument/2006/relationships/hyperlink" Target="http://stis.ping-pong.cz/htm/druzstvo.php?id=23426&amp;rocnik=2016" TargetMode="External"/><Relationship Id="rId50" Type="http://schemas.openxmlformats.org/officeDocument/2006/relationships/hyperlink" Target="http://stis.ping-pong.cz/htm/druzstvo.php?id=22606&amp;rocnik=2016" TargetMode="External"/><Relationship Id="rId51" Type="http://schemas.openxmlformats.org/officeDocument/2006/relationships/hyperlink" Target="http://stis.ping-pong.cz/htm/druzstvo.php?id=22311&amp;rocnik=2016" TargetMode="External"/><Relationship Id="rId52" Type="http://schemas.openxmlformats.org/officeDocument/2006/relationships/hyperlink" Target="http://stis.ping-pong.cz/htm/druzstvo.php?id=22611&amp;rocnik=2016" TargetMode="External"/><Relationship Id="rId53" Type="http://schemas.openxmlformats.org/officeDocument/2006/relationships/hyperlink" Target="http://stis.ping-pong.cz/htm/druzstvo.php?id=23423&amp;rocnik=2016" TargetMode="External"/><Relationship Id="rId54" Type="http://schemas.openxmlformats.org/officeDocument/2006/relationships/hyperlink" Target="http://stis.ping-pong.cz/htm/druzstvo.php?id=24025&amp;rocnik=2016" TargetMode="External"/><Relationship Id="rId55" Type="http://schemas.openxmlformats.org/officeDocument/2006/relationships/hyperlink" Target="http://stis.ping-pong.cz/htm/soutez.php?id=2252&amp;rocnik=2016" TargetMode="External"/><Relationship Id="rId56" Type="http://schemas.openxmlformats.org/officeDocument/2006/relationships/hyperlink" Target="http://stis.ping-pong.cz/htm/druzstvo.php?id=22871&amp;rocnik=2016" TargetMode="External"/><Relationship Id="rId57" Type="http://schemas.openxmlformats.org/officeDocument/2006/relationships/hyperlink" Target="http://stis.ping-pong.cz/htm/druzstvo.php?id=23422&amp;rocnik=2016" TargetMode="External"/><Relationship Id="rId58" Type="http://schemas.openxmlformats.org/officeDocument/2006/relationships/hyperlink" Target="http://stis.ping-pong.cz/htm/druzstvo.php?id=22506&amp;rocnik=2016" TargetMode="External"/><Relationship Id="rId59" Type="http://schemas.openxmlformats.org/officeDocument/2006/relationships/hyperlink" Target="http://stis.ping-pong.cz/htm/druzstvo.php?id=22870&amp;rocnik=2016" TargetMode="External"/><Relationship Id="rId60" Type="http://schemas.openxmlformats.org/officeDocument/2006/relationships/hyperlink" Target="http://stis.ping-pong.cz/htm/druzstvo.php?id=23216&amp;rocnik=2016" TargetMode="External"/><Relationship Id="rId61" Type="http://schemas.openxmlformats.org/officeDocument/2006/relationships/hyperlink" Target="http://stis.ping-pong.cz/htm/druzstvo.php?id=22616&amp;rocnik=2016" TargetMode="External"/><Relationship Id="rId62" Type="http://schemas.openxmlformats.org/officeDocument/2006/relationships/hyperlink" Target="http://stis.ping-pong.cz/htm/druzstvo.php?id=22613&amp;rocnik=2016" TargetMode="External"/><Relationship Id="rId63" Type="http://schemas.openxmlformats.org/officeDocument/2006/relationships/hyperlink" Target="http://stis.ping-pong.cz/htm/druzstvo.php?id=22461&amp;rocnik=2016" TargetMode="External"/><Relationship Id="rId64" Type="http://schemas.openxmlformats.org/officeDocument/2006/relationships/hyperlink" Target="http://stis.ping-pong.cz/htm/druzstvo.php?id=23056&amp;rocnik=2016" TargetMode="External"/><Relationship Id="rId65" Type="http://schemas.openxmlformats.org/officeDocument/2006/relationships/hyperlink" Target="http://stis.ping-pong.cz/htm/druzstvo.php?id=23150&amp;rocnik=2016" TargetMode="External"/><Relationship Id="rId66" Type="http://schemas.openxmlformats.org/officeDocument/2006/relationships/hyperlink" Target="http://stis.ping-pong.cz/htm/druzstvo.php?id=23055&amp;rocnik=2016" TargetMode="External"/><Relationship Id="rId67" Type="http://schemas.openxmlformats.org/officeDocument/2006/relationships/hyperlink" Target="http://stis.ping-pong.cz/htm/druzstvo.php?id=22507&amp;rocnik=2016" TargetMode="External"/><Relationship Id="rId68" Type="http://schemas.openxmlformats.org/officeDocument/2006/relationships/hyperlink" Target="http://stis.ping-pong.cz/htm/soutez.php?id=2254&amp;rocnik=2016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