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4. -2017-2018    16.10.2017</w:t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color w:val="FF6600"/>
          <w:sz w:val="36"/>
          <w:szCs w:val="36"/>
        </w:rPr>
        <w:t xml:space="preserve">Ne všechna utkání nahlášena včas.Ještě jednou přípomínám,utkání se musí nahlásit v ten den co se hraje a nebo přímo zadat do STISU. Pokud utkání jen nahlásíte, stačí výsledek do STISU zadat do pondělí 12 hod.   </w:t>
      </w:r>
      <w:r>
        <w:rPr>
          <w:sz w:val="36"/>
          <w:szCs w:val="36"/>
        </w:rPr>
        <w:t xml:space="preserve">                                                     Změna času začátků utkání v  D.Dobrouč B (RP 4S)17:30h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Regionální přebory družstev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30"/>
                  <w:szCs w:val="30"/>
                  <w:u w:val="none"/>
                </w:rPr>
                <w:t>Regionální přebor 1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2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Lanškroun B - Orel Vysoké Mýto B</w:t>
            </w:r>
            <w:r>
              <w:rPr>
                <w:rFonts w:cs="inherit" w:ascii="inherit" w:hAnsi="inherit"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Dymák Jan 1:3, Chládek Pavel 2:2, Stejskal Adam 2:2, Vybíral Jakub 2:2, body hostů: Kučera Martin 4:0, Herel Miroslav 1:3, Baťa Roman 1:3, Kopecký Pavel 3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Česká Třebová B - TTC Sedlec A</w:t>
            </w:r>
            <w:r>
              <w:rPr>
                <w:rFonts w:cs="inherit" w:ascii="inherit" w:hAnsi="inherit"/>
                <w:sz w:val="22"/>
                <w:szCs w:val="22"/>
              </w:rPr>
              <w:t> 10:3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Štarman Emil 3:0, Wávra Petr 2:0, Rybka Martin 0:3, Steinmetz Roman 3:0, body hostů: Hýbl Josef 1:2, Sochor Martin 1:2, Táborský Jiří 1:2, Nežádal Karel 0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Žamberk B - TJ Sokol Líšnice A</w:t>
            </w:r>
            <w:r>
              <w:rPr>
                <w:rFonts w:cs="inherit" w:ascii="inherit" w:hAnsi="inherit"/>
                <w:sz w:val="22"/>
                <w:szCs w:val="22"/>
              </w:rPr>
              <w:t> 10:1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Schreiber Michal 2:0, Suchomel Michael 2:0, Kaplan Vojtěch 3:0, Duben Josef 1:1, body hostů: Štantejský Jaroslav 0:3, Brökl Jan ml. 0:2, Bělský Radek 1:1, Stejskal Jan 0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Mistrovice A - TJ Jiskra Králíky A</w:t>
            </w:r>
            <w:r>
              <w:rPr>
                <w:rFonts w:cs="inherit" w:ascii="inherit" w:hAnsi="inherit"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Krejsa Daniel 0:4, Valenta Jakub 1:3, Krejčí Robin 3:1, Nastoupil Petr 4:0, body hostů: Dostál Luděk 2:2, Dostál Martin 2:2, Zadorožný Boguslav 2:2, Kubíček Milan 2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Řetová - TTC Ústí nad Orlicí \"E\"</w:t>
            </w:r>
            <w:r>
              <w:rPr>
                <w:rFonts w:cs="inherit" w:ascii="inherit" w:hAnsi="inherit"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Sychra Václav 3:1, Fangl Jiří 0:4, Bureš Lukáš 2:2, Kovář Dušan 3:1, body hostů: Šeda Václav 2:2, Doleček Libor 3:1, John Jiří 1:3, Novák Ladislav 2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KST SK US Steinerová Choceň z.s. "D" - TJ Lanškroun C</w:t>
            </w:r>
            <w:r>
              <w:rPr>
                <w:rFonts w:cs="inherit" w:ascii="inherit" w:hAnsi="inherit"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Průcha Vladimír 4:0, Trkal Jaroslav 2:2, Pavlíček David 1:3, Doležalová Markéta 0:4, body hostů: Kristek Patrik 2:2, Kristek Lukáš 3:1, Kristek Pavel 2:2, Marek Jaroslav 2:2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3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Lanškroun B - TTC Sedlec A</w:t>
            </w:r>
            <w:r>
              <w:rPr>
                <w:rFonts w:cs="inherit" w:ascii="inherit" w:hAnsi="inherit"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Stejskal Adam 2:2, Vybíral Jakub 1:3, Bako Ladislav 2:2, Chládek Pavel 3:1, body hostů: Hýbl Josef 1:3, Sochor Martin 4:0, Táborský Jiří 2:2, Nežádal Karel 1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Česká Třebová B - Orel Vysoké Mýto B</w:t>
            </w:r>
            <w:r>
              <w:rPr>
                <w:rFonts w:cs="inherit" w:ascii="inherit" w:hAnsi="inherit"/>
                <w:sz w:val="22"/>
                <w:szCs w:val="22"/>
              </w:rPr>
              <w:t> 10:3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Štarman Emil 3:0, Wávra Petr 2:0, Rybka Martin 0:3, Steinmetz Roman 3:0, body hostů: Kučera Martin 1:2, Kopecký Pavel 1:2, Stejskal Jan 1:2, Herel Miroslav 0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Žamberk B - TJ Jiskra Králíky A</w:t>
            </w:r>
            <w:r>
              <w:rPr>
                <w:rFonts w:cs="inherit" w:ascii="inherit" w:hAnsi="inherit"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Schreiber Michal 2:1, Suchomel Michael 2:1, Kaplan Vojtěch 3:0, Duben Josef 3:1, body hostů: Dostál Luděk 0:4, Dostál Martin 1:2, Kubíček Milan 0:3, Zadorožný Boguslav 2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Mistrovice A - TJ Sokol Líšnice A</w:t>
            </w:r>
            <w:r>
              <w:rPr>
                <w:rFonts w:cs="inherit" w:ascii="inherit" w:hAnsi="inherit"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Krejsa Daniel 2:2, Vašatová Eliška 1:2, Krejčí Robin 2:1, Nastoupil Petr 4:0, body hostů: Štantejský Jaroslav 2:2, Brökl Jan ml. 1:3, Bělský Radek 1:2, Stejskal Jan 1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Řetová - TJ Lanškroun C</w:t>
            </w:r>
            <w:r>
              <w:rPr>
                <w:rFonts w:cs="inherit" w:ascii="inherit" w:hAnsi="inherit"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Kovář Dušan 3:1, Bureš Lukáš 2:1, Fangl Jiří 1:2, Sychra Václav 4:0, body hostů: Kristek Lukáš 1:3, Kristek Pavel 2:2, Marek Jaroslav 1:2, Kristek Patrik 0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KST SK US Steinerová Choceň z.s. "D" - TTC Ústí nad Orlicí \"E\"</w:t>
            </w:r>
            <w:r>
              <w:rPr>
                <w:rFonts w:cs="inherit" w:ascii="inherit" w:hAnsi="inherit"/>
                <w:sz w:val="22"/>
                <w:szCs w:val="22"/>
              </w:rPr>
              <w:t> 10:7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Trkal Jaroslav 3:1, Pavlíček David 1:3, Doležalová Markéta 2:1, Průcha Vladimír 3:1, body hostů: Doleček Libor 3:1, John Jiří 1:3, Šedaj Jakub 0:4, Novák Ladislav 2:1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4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Orel Vysoké Mýto B - TTC Ústí nad Orlicí \"E\"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Sedlec A - TJ Lanškroun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íšnice A - TJ Sokol Řetová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Jiskra Králíky A - KST SK US Steinerová Choceň z.s. "D"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Žamberk B - TJ Lanškroun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Mistrovice A - TJ Sokol Česká Třebová B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5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Orel Vysoké Mýto B - TJ Lanškroun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Sedlec A - TTC Ústí nad Orlicí \"E\"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íšnice A - KST SK US Steinerová Choceň z.s. "D"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Jiskra Králíky A - TJ Sokol Řetová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Mistrovice A - TJ Lanškroun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Žamberk B - TJ Sokol Česká Třebová B</w:t>
            </w:r>
            <w:r>
              <w:rPr>
                <w:rFonts w:cs="inherit" w:ascii="inherit" w:hAnsi="inherit"/>
                <w:sz w:val="22"/>
                <w:szCs w:val="22"/>
              </w:rPr>
              <w:t>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30"/>
                  <w:szCs w:val="30"/>
                  <w:u w:val="none"/>
                </w:rPr>
                <w:t>Regionální přebor 3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1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Hnátnice - TJ Sokol Libchavy B</w:t>
            </w:r>
            <w:r>
              <w:rPr>
                <w:rFonts w:cs="inherit" w:ascii="inherit" w:hAnsi="inherit"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Kalousek Ladislav 1:3, Procházka David 1:3, Melichar Martin 0:4, Hubálek Petr 4:0, body hostů: Pešek Radek 3:1, Siegl Petr 3:1, Šplouchal Radim 2:2, Richter Pavel 2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Plchovice Sršně B - TJ Sokol Sudslava C</w:t>
            </w:r>
            <w:r>
              <w:rPr>
                <w:rFonts w:cs="inherit" w:ascii="inherit" w:hAnsi="inherit"/>
                <w:sz w:val="22"/>
                <w:szCs w:val="22"/>
              </w:rPr>
              <w:t> 5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Matoušek Jiří 1:2, Horčička Rudolf 1:2, Janďourek Pavel 1:2, Vojtíšek Jindřich 2:2, body hostů: Slezáková Blanka 4:0, Harapátová Stanislava 2:1, Pavelka Dominik 2:1, Harapátová Lucie 0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Zálší B - Orel Vysoké Mýto D</w:t>
            </w:r>
            <w:r>
              <w:rPr>
                <w:rFonts w:cs="inherit" w:ascii="inherit" w:hAnsi="inherit"/>
                <w:sz w:val="22"/>
                <w:szCs w:val="22"/>
              </w:rPr>
              <w:t> 6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Ďurač Michal 0:4, Novák Jan 0:3, Filip Roman st. 2:1, Lásko Jiří ml. 2:2, body hostů: Šimek Libor 4:0, Stejskal Jan 2:2, Drahoš Radek 2:1, Dian Marian 2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Nekoř A - TJ Sokol Žamberk D</w:t>
            </w:r>
            <w:r>
              <w:rPr>
                <w:rFonts w:cs="inherit" w:ascii="inherit" w:hAnsi="inherit"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Kaplan Jakub 2:2, Horníček Lubomír 2:2, Beneš Jan 2:2, Lehký Jaroslav 1:0, Lehký Jiří 0:3, body hostů: Vencl Josef ml. 4:0, Puchmeltr Michal 2:2, Šafář Jiří 2:2, Šindelář Josef 1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Žamberk C - TJ Sokol Mistrovice C</w:t>
            </w:r>
            <w:r>
              <w:rPr>
                <w:rFonts w:cs="inherit" w:ascii="inherit" w:hAnsi="inherit"/>
                <w:sz w:val="22"/>
                <w:szCs w:val="22"/>
              </w:rPr>
              <w:t> 10:3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Provazník Pavel 3:0, Richtr Michal 2:0, Havel Břetislav 2:0, Kladivo Josef 2:1, Hofman Václav 0:1, body hostů: Matějus Leoš 1:2, Krejčí Lukáš st. 0:3, Krejčová Lucie 0:3, Čada Marek 1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Orel Orlice - TJ Sokol Dolní Dobrouč A</w:t>
            </w:r>
            <w:r>
              <w:rPr>
                <w:rFonts w:cs="inherit" w:ascii="inherit" w:hAnsi="inherit"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Skalický Jiří 2:0, Adamec Karel st. 2:0, Krčál Jiří 2:0, Adamec Lukáš 2:0, body hostů: Felgr Pavel 0:2, Kubíček Pavel 0:2, Strnad Stanislav 0:2, Kapoun Petr 0:2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2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Hnátnice - Orel Orlice</w:t>
            </w:r>
            <w:r>
              <w:rPr>
                <w:rFonts w:cs="inherit" w:ascii="inherit" w:hAnsi="inherit"/>
                <w:sz w:val="22"/>
                <w:szCs w:val="22"/>
              </w:rPr>
              <w:t> 5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Hubálek Petr 2:1, Kalousek Ladislav 1:2, Aliger Vladislav 0:3, Procházka Adam 1:3, body hostů: Adamec Lukáš 4:0, Adamec Karel st. 3:0, Skalický Jiří 2:1, Králík Daniel 0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ibchavy B - TJ Sokol Dolní Dobrouč A</w:t>
            </w:r>
            <w:r>
              <w:rPr>
                <w:rFonts w:cs="inherit" w:ascii="inherit" w:hAnsi="inherit"/>
                <w:sz w:val="22"/>
                <w:szCs w:val="22"/>
              </w:rPr>
              <w:t>7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Martinec Václav 0:4, Šplouchal Radim 1:3, Siegl Petr 2:1, Pešek Radek 3:1, body hostů: Felgr Pavel 2:2, Kubíček Pavel 2:2, Strnad Stanislav 3:1, Kubíček Pavel ml. 2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Plchovice Sršně B - TJ Sokol Žamberk C</w:t>
            </w:r>
            <w:r>
              <w:rPr>
                <w:rFonts w:cs="inherit" w:ascii="inherit" w:hAnsi="inherit"/>
                <w:sz w:val="22"/>
                <w:szCs w:val="22"/>
              </w:rPr>
              <w:t> 1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Horčička Rudolf 0:2, Matoušek Jiří 0:2, Janďourek Pavel 0:3, Vojtíšek Jindřich 1:1, body hostů: Provazník Pavel 3:0, Havel Břetislav 2:0, Kladivo Josef 2:0, Krulikovský Pavel 1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Sudslava C - TJ Sokol Mistrovice C</w:t>
            </w:r>
            <w:r>
              <w:rPr>
                <w:rFonts w:cs="inherit" w:ascii="inherit" w:hAnsi="inherit"/>
                <w:sz w:val="22"/>
                <w:szCs w:val="22"/>
              </w:rPr>
              <w:t> 4:10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Zálší B - TJ Sokol Žamberk D</w:t>
            </w:r>
            <w:r>
              <w:rPr>
                <w:rFonts w:cs="inherit" w:ascii="inherit" w:hAnsi="inherit"/>
                <w:sz w:val="22"/>
                <w:szCs w:val="22"/>
              </w:rPr>
              <w:t> 10:3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Novák Jan 1:2, Hanuš Petr 1:1, Lásko Jiří 3:0, Lásko Jiří ml. 3:0, body hostů: Puchmeltr Michal 2:1, Myšák Martin 0:3, Šafářová Amálie 0:3, Šafář Jiří 1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Orel Vysoké Mýto D - TJ Sokol Nekoř A</w:t>
            </w:r>
            <w:r>
              <w:rPr>
                <w:rFonts w:cs="inherit" w:ascii="inherit" w:hAnsi="inherit"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Dian Marian 1:1, Šimek Libor 1:1, Drahoš Radek 3:0, Stejskal Jan 3:0, body hostů: Kaplan Jakub 2:1, Beneš Jan 0:3, Beneš Jindřich 0:2, Lehký Jaroslav 0:2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3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Hnátnice - TJ Sokol Dolní Dobrouč A</w:t>
            </w:r>
            <w:r>
              <w:rPr>
                <w:rFonts w:cs="inherit" w:ascii="inherit" w:hAnsi="inherit"/>
                <w:sz w:val="22"/>
                <w:szCs w:val="22"/>
              </w:rPr>
              <w:t> 10:7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Kalousek Ladislav 0:4, Procházka Adam 4:0, Hubálek Petr 3:0, Aliger Vladislav 2:2, body hostů: Felgr Pavel 1:3, Kubíček Pavel 2:2, Strnad Stanislav 1:3, Kubíček Pavel ml. 2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ibchavy B - Orel Orlice</w:t>
            </w:r>
            <w:r>
              <w:rPr>
                <w:rFonts w:cs="inherit" w:ascii="inherit" w:hAnsi="inherit"/>
                <w:sz w:val="22"/>
                <w:szCs w:val="22"/>
              </w:rPr>
              <w:t>6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Šplouchal Radim 2:2, Siegl Petr 2:1, Martinec Václav 0:3, Pešek Radek 2:2, body hostů: Adamec Lukáš 3:1, Adamec Karel st. 4:0, Skalický Jiří 1:2, Králík Daniel 0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Plchovice Sršně B - TJ Sokol Mistrovice C</w:t>
            </w:r>
            <w:r>
              <w:rPr>
                <w:rFonts w:cs="inherit" w:ascii="inherit" w:hAnsi="inherit"/>
                <w:sz w:val="22"/>
                <w:szCs w:val="22"/>
              </w:rPr>
              <w:t> 2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Horčička Rudolf 0:2, Matoušek Jiří 0:2, Janďourek Pavel 0:3, Vojtíšek Jindřich 2:1, body hostů: Novotný Jan 3:0, Matějus Leoš 3:0, Čada Marek 1:1, Krejčová Lucie 1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Sudslava C - TJ Sokol Žamberk C</w:t>
            </w:r>
            <w:r>
              <w:rPr>
                <w:rFonts w:cs="inherit" w:ascii="inherit" w:hAnsi="inherit"/>
                <w:sz w:val="22"/>
                <w:szCs w:val="22"/>
              </w:rPr>
              <w:t> 4:10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Zálší B - TJ Sokol Nekoř A</w:t>
            </w:r>
            <w:r>
              <w:rPr>
                <w:rFonts w:cs="inherit" w:ascii="inherit" w:hAnsi="inherit"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Novák Jan 3:0, Filip Roman st. 1:2, Lásko Jiří 2:1, Lásko Jiří ml. 3:0, body hostů: Kaplan Jakub 2:1, Beneš Jindřich 1:2, Beneš Jan 0:3, Lehký Jaroslav 0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Orel Vysoké Mýto D - TJ Sokol Žamberk D</w:t>
            </w:r>
            <w:r>
              <w:rPr>
                <w:rFonts w:cs="inherit" w:ascii="inherit" w:hAnsi="inherit"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Dian Marian 2:1, Šimek Libor 2:1, Drahoš Radek 2:1, Chadima Lubomír 2:1, body hostů: Puchmeltr Michal 0:3, Šafář Jiří 2:1, Šafářová Amálie 1:2, Myšák Martin 1:2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4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Orel Orlice - TJ Sokol Žamberk D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Dolní Dobrouč A - TJ Sokol Nekoř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Žamberk C - TJ Zálší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Mistrovice C - Orel Vysoké Mýto D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Hnátnice - TJ Sokol Plchovice Sršně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ibchavy B - TJ Sokol Sudslava C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5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Orel Orlice - TJ Sokol Nekoř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Dolní Dobrouč A - TJ Sokol Žamberk D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Žamberk C - Orel Vysoké Mýto D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Mistrovice C - TJ Zálší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Hnátnice - TJ Sokol Sudslava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ibchavy B - TJ Sokol Plchovice Sršně B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4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30"/>
                  <w:szCs w:val="30"/>
                  <w:u w:val="none"/>
                </w:rPr>
                <w:t>Regionální přebor 4 S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1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Horní Heřmanice - TJ Sokol Nekoř B</w:t>
            </w:r>
            <w:r>
              <w:rPr>
                <w:rFonts w:cs="inherit" w:ascii="inherit" w:hAnsi="inherit"/>
                <w:sz w:val="22"/>
                <w:szCs w:val="22"/>
              </w:rPr>
              <w:t> 5:13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Karn Jiří 2:2, Dařílek Pavel 2:2, Beran Zdeněk 0:4, Hřebíček Ota 1:3, body hostů: Lehký Jaroslav 3:1, Beneš Jan 2:2, Ježek Jakub 4:0, Kaplan Jakub 2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Jiskra Králíky C - TJ Sokol Tatenice B</w:t>
            </w:r>
            <w:r>
              <w:rPr>
                <w:rFonts w:cs="inherit" w:ascii="inherit" w:hAnsi="inherit"/>
                <w:sz w:val="22"/>
                <w:szCs w:val="22"/>
              </w:rPr>
              <w:t> 6:12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Mlčuch Jiří 4:0, Láryš Jaromír 2:2, Chum Jiří 0:4, Feranec Karel st. 0:4, body hostů: Totušek Josef 3:1, Stejskal Ladislav 3:1, Kristek Josef 2:2, Glocar Michal 2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Lanškroun D - TJ Sokol Těchonín</w:t>
            </w:r>
            <w:r>
              <w:rPr>
                <w:rFonts w:cs="inherit" w:ascii="inherit" w:hAnsi="inherit"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Jančar Oliver 1:3, Marek Lukáš 0:4, Dokoupil Marek 4:0, Stejskal Adam 3:1, body hostů: Kobulej Vasilij 3:1, Marek Jan 2:2, Leicht Jan 1:3, Kosek Miroslav 2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íšnice C - TJ Sokol Mistrovice D</w:t>
            </w:r>
            <w:r>
              <w:rPr>
                <w:rFonts w:cs="inherit" w:ascii="inherit" w:hAnsi="inherit"/>
                <w:sz w:val="22"/>
                <w:szCs w:val="22"/>
              </w:rPr>
              <w:t> 7:11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Kaška Zdeněk 0:4, Schauer Lukáš 3:1, Čamr Frasntišek 2:2, Diblík Martin 0:4, body hostů: Krejčová Lucie 3:1, Kapalčík Šimon 4:0, Doleček Miroslav 2:2, Lička Leoš 2:2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2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Těchonín - TJ Sokol Líšnice C</w:t>
            </w:r>
            <w:r>
              <w:rPr>
                <w:rFonts w:cs="inherit" w:ascii="inherit" w:hAnsi="inherit"/>
                <w:sz w:val="22"/>
                <w:szCs w:val="22"/>
              </w:rPr>
              <w:t> 14:4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Leicht Jan 3:1, Kobulej Vasilij 4:0, Marek Jan 1:1, Kosek Miroslav 4:0, Motyčka Václav 0:2, body hostů: Diblík Milan 2:2, Kaška Zdeněk 1:3, Čamr Frasntišek 0:4, Diblík Martin 1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Tatenice B - TJ Lanškroun D</w:t>
            </w:r>
            <w:r>
              <w:rPr>
                <w:rFonts w:cs="inherit" w:ascii="inherit" w:hAnsi="inherit"/>
                <w:sz w:val="22"/>
                <w:szCs w:val="22"/>
              </w:rPr>
              <w:t>9:9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Glocar Michal 0:4, Škaroupka Petr 2:2, Stejskal Ladislav 3:1, Kristek Josef 2:2, body hostů: Dokoupil Marek 4:0, Jančar Oliver 1:3, Doležel Daniel 3:1, Zelinka Adam 1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Nekoř B - TJ Jiskra Králíky C</w:t>
            </w:r>
            <w:r>
              <w:rPr>
                <w:rFonts w:cs="inherit" w:ascii="inherit" w:hAnsi="inherit"/>
                <w:sz w:val="22"/>
                <w:szCs w:val="22"/>
              </w:rPr>
              <w:t> 7:11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Kaplan Jakub 2:2, Beneš Jan 0:4, Ježek Jakub 3:1, Lehký Jaroslav 1:3, body hostů: Pospíšil Tomáš st. 4:0, Pospíšil Tomáš ml. 2:2, Mlčuch Jiří 2:2, Láryš Jaromír 2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K Ledříček Bartošovice v O/h - TJ Sokol Dolní Dobrouč B</w:t>
            </w:r>
            <w:r>
              <w:rPr>
                <w:rFonts w:cs="inherit" w:ascii="inherit" w:hAnsi="inherit"/>
                <w:sz w:val="22"/>
                <w:szCs w:val="22"/>
              </w:rPr>
              <w:t> 12:6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Kňážek Jan 4:0, Drahorád Radek 3:1, Mackowiak Marek 4:0, Kňážek Miroslav 0:3, Havlín Miloš 0:1, body hostů: Kapoun Petr 1:3, Felgr Lukáš 1:3, Fišer Radim 1:3, Kubíček Pavel ml. 2:2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3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Horní Heřmanice - SK Ledříček Bartošovice v O/h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Lanškroun D - TJ Sokol Nekoř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íšnice C - TJ Sokol Tatenice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Mistrovice D - TJ Sokol Těchonín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4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Tatenice B - TJ Sokol Mistrovice D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Nekoř B - TJ Sokol Líšnice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K Ledříček Bartošovice v O/h - TJ Jiskra Králíky C</w:t>
            </w:r>
            <w:r>
              <w:rPr>
                <w:rFonts w:cs="inherit" w:ascii="inherit" w:hAnsi="inherit"/>
                <w:sz w:val="22"/>
                <w:szCs w:val="22"/>
              </w:rPr>
              <w:t>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Dolní Dobrouč B - TJ Sokol Horní Heřmanice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5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30"/>
                  <w:szCs w:val="30"/>
                  <w:u w:val="none"/>
                </w:rPr>
                <w:t>regionální přebor 4 J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1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Zálší C - Sportovní Klub Džbánov</w:t>
            </w:r>
            <w:r>
              <w:rPr>
                <w:rFonts w:cs="inherit" w:ascii="inherit" w:hAnsi="inherit"/>
                <w:sz w:val="22"/>
                <w:szCs w:val="22"/>
              </w:rPr>
              <w:t> 16:2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Táfl Petr 4:0, Filip Roman st. 4:0, Hanuš Petr 3:1, Lásko Jiří 4:0, body hostů: Duchoslav Pavel 1:3, Stříteský Vít 0:4, Shejbal Martin 0:4, Říha Josef 0:4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okol Mostek - Orel Vysoké Mýto E</w:t>
            </w:r>
            <w:r>
              <w:rPr>
                <w:rFonts w:cs="inherit" w:ascii="inherit" w:hAnsi="inherit"/>
                <w:sz w:val="22"/>
                <w:szCs w:val="22"/>
              </w:rPr>
              <w:t> 13:5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Vaniš Marek 2:2, Macháček Jiří 4:0, Frydrych Miroslav 3:1, Doubrava Zdeněk 3:1, body hostů: Dian Marian 2:2, Chadima Lubomír 2:2, Mrkos Ladislav 0:4, Škoda Michal 0:4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Sudslava D - TJ Sokol Sudslava E</w:t>
            </w:r>
            <w:r>
              <w:rPr>
                <w:rFonts w:cs="inherit" w:ascii="inherit" w:hAnsi="inherit"/>
                <w:sz w:val="22"/>
                <w:szCs w:val="22"/>
              </w:rPr>
              <w:t> 5:13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2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Orel Vysoké Mýto E - TJ Sokol Sudslava D</w:t>
            </w:r>
            <w:r>
              <w:rPr>
                <w:rFonts w:cs="inherit" w:ascii="inherit" w:hAnsi="inherit"/>
                <w:sz w:val="22"/>
                <w:szCs w:val="22"/>
              </w:rPr>
              <w:t> 11:7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Dian Marian 4:0, Chadima Lubomír 3:1, Mrkos Ladislav 2:2, Škoda Michal 1:3, body hostů: Drábková Tereza 2:2, Drábková Vendula 0:4, Drábková Veronika 1:3, Drábek Jiří 3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Zálší C - Sokol Mostek</w:t>
            </w:r>
            <w:r>
              <w:rPr>
                <w:rFonts w:cs="inherit" w:ascii="inherit" w:hAnsi="inherit"/>
                <w:sz w:val="22"/>
                <w:szCs w:val="22"/>
              </w:rPr>
              <w:t> 6:12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Hanuš Petr 4:0, Kopecký Marek 0:4, Filip Roman st. 1:1, Táfl Petr 1:3, WO 0:2, body hostů: Macháček Jiří 2:1, Frydrych Miroslav 3:1, Doubrava Zdeněk 2:2, Vaniš Marek 1:2, WO 2:0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ibchavy C - TTC Sedlec C</w:t>
            </w:r>
            <w:r>
              <w:rPr>
                <w:rFonts w:cs="inherit" w:ascii="inherit" w:hAnsi="inherit"/>
                <w:sz w:val="22"/>
                <w:szCs w:val="22"/>
              </w:rPr>
              <w:t> 5:13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3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Plchovice Sršně C - TJ Sokol Libchavy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Zálší C - TJ Sokol Sudslava D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Sudslava E - Orel Vysoké Mýto E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4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Zálší C - TJ Sokol Sudslava E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ibchavy C - Sportovní Klub Džbánov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Sedlec C - TJ Sokol Plchovice Sršně C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9"/>
      </w:tblGrid>
      <w:tr>
        <w:trPr/>
        <w:tc>
          <w:tcPr>
            <w:tcW w:w="6879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sz w:val="32"/>
              </w:rPr>
            </w:pPr>
            <w:r>
              <w:rPr>
                <w:rFonts w:cs="inherit" w:ascii="inherit" w:hAnsi="inherit"/>
                <w:b/>
                <w:sz w:val="32"/>
              </w:rPr>
              <w:t>Regionální přebor 1</w:t>
            </w:r>
          </w:p>
        </w:tc>
      </w:tr>
      <w:tr>
        <w:trPr/>
        <w:tc>
          <w:tcPr>
            <w:tcW w:w="68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cs="inherit" w:ascii="inherit" w:hAnsi="inherit"/>
                <w:b/>
                <w:sz w:val="4"/>
                <w:szCs w:val="4"/>
              </w:rPr>
              <w:t>Tabulka:</w:t>
            </w:r>
          </w:p>
          <w:tbl>
            <w:tblPr>
              <w:tblW w:w="68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500"/>
              <w:gridCol w:w="298"/>
              <w:gridCol w:w="155"/>
              <w:gridCol w:w="155"/>
              <w:gridCol w:w="155"/>
              <w:gridCol w:w="155"/>
              <w:gridCol w:w="577"/>
              <w:gridCol w:w="515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sz w:val="21"/>
                      <w:szCs w:val="21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sz w:val="21"/>
                      <w:szCs w:val="21"/>
                    </w:rPr>
                    <w:t>PU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sz w:val="21"/>
                      <w:szCs w:val="21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sz w:val="21"/>
                      <w:szCs w:val="21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sz w:val="21"/>
                      <w:szCs w:val="21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sz w:val="21"/>
                      <w:szCs w:val="21"/>
                    </w:rPr>
                    <w:t>K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sz w:val="21"/>
                      <w:szCs w:val="21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sz w:val="21"/>
                      <w:szCs w:val="21"/>
                    </w:rPr>
                    <w:t>body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1"/>
                        <w:szCs w:val="21"/>
                        <w:u w:val="none"/>
                      </w:rPr>
                      <w:t>TJ Sokol Mistrovice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0:2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1"/>
                        <w:szCs w:val="21"/>
                        <w:u w:val="none"/>
                      </w:rPr>
                      <w:t>TJ Sokol Řetová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9:1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8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1"/>
                        <w:szCs w:val="21"/>
                        <w:u w:val="none"/>
                      </w:rPr>
                      <w:t>TJ Sokol Žamberk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6:1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9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1"/>
                        <w:szCs w:val="21"/>
                        <w:u w:val="none"/>
                      </w:rPr>
                      <w:t>TJ Sokol Česká Třebová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3:1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10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1"/>
                        <w:szCs w:val="21"/>
                        <w:u w:val="none"/>
                      </w:rPr>
                      <w:t>TJ Lanškroun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8:2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11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1"/>
                        <w:szCs w:val="21"/>
                        <w:u w:val="none"/>
                      </w:rPr>
                      <w:t>TTC Ústí nad Orlicí \"E\"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6:2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12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1"/>
                        <w:szCs w:val="21"/>
                        <w:u w:val="none"/>
                      </w:rPr>
                      <w:t>Orel Vysoké Mýto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2:2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13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1"/>
                        <w:szCs w:val="21"/>
                        <w:u w:val="none"/>
                      </w:rPr>
                      <w:t>KST SK US Steinerová Choceň z.s. "D"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0:2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14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1"/>
                        <w:szCs w:val="21"/>
                        <w:u w:val="none"/>
                      </w:rPr>
                      <w:t>TJ Lanškroun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0:2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15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1"/>
                        <w:szCs w:val="21"/>
                        <w:u w:val="none"/>
                      </w:rPr>
                      <w:t>TJ Sokol Líšnice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7:2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16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1"/>
                        <w:szCs w:val="21"/>
                        <w:u w:val="none"/>
                      </w:rPr>
                      <w:t>TTC Sedlec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0:2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17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1"/>
                        <w:szCs w:val="21"/>
                        <w:u w:val="none"/>
                      </w:rPr>
                      <w:t>TJ Jiskra Králíky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7:3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51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9"/>
      </w:tblGrid>
      <w:tr>
        <w:trPr/>
        <w:tc>
          <w:tcPr>
            <w:tcW w:w="6879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30"/>
                <w:szCs w:val="30"/>
              </w:rPr>
            </w:pPr>
            <w:r>
              <w:rPr>
                <w:rFonts w:cs="inherit" w:ascii="inherit" w:hAnsi="inherit"/>
                <w:b/>
                <w:bCs/>
                <w:sz w:val="30"/>
                <w:szCs w:val="30"/>
              </w:rPr>
              <w:t>Regionální přebor 3</w:t>
            </w:r>
          </w:p>
        </w:tc>
      </w:tr>
      <w:tr>
        <w:trPr/>
        <w:tc>
          <w:tcPr>
            <w:tcW w:w="68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1"/>
                <w:szCs w:val="21"/>
              </w:rPr>
              <w:t>Tabulka:</w:t>
            </w:r>
          </w:p>
          <w:tbl>
            <w:tblPr>
              <w:tblW w:w="68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500"/>
              <w:gridCol w:w="298"/>
              <w:gridCol w:w="155"/>
              <w:gridCol w:w="155"/>
              <w:gridCol w:w="155"/>
              <w:gridCol w:w="155"/>
              <w:gridCol w:w="577"/>
              <w:gridCol w:w="515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PU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K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body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18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1"/>
                        <w:szCs w:val="21"/>
                        <w:u w:val="none"/>
                      </w:rPr>
                      <w:t>TJ Sokol Žamberk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0: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19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1"/>
                        <w:szCs w:val="21"/>
                        <w:u w:val="none"/>
                      </w:rPr>
                      <w:t>Orel Orl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0:1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20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1"/>
                        <w:szCs w:val="21"/>
                        <w:u w:val="none"/>
                      </w:rPr>
                      <w:t>Orel Vysoké Mýto D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0:1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21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1"/>
                        <w:szCs w:val="21"/>
                        <w:u w:val="none"/>
                      </w:rPr>
                      <w:t>TJ Zálší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6:1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22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1"/>
                        <w:szCs w:val="21"/>
                        <w:u w:val="none"/>
                      </w:rPr>
                      <w:t>TJ Sokol Mistrovice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3:1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23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1"/>
                        <w:szCs w:val="21"/>
                        <w:u w:val="none"/>
                      </w:rPr>
                      <w:t>TJ Sokol Hnátn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3:2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24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1"/>
                        <w:szCs w:val="21"/>
                        <w:u w:val="none"/>
                      </w:rPr>
                      <w:t>TJ Sokol Libchavy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3:2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25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1"/>
                        <w:szCs w:val="21"/>
                        <w:u w:val="none"/>
                      </w:rPr>
                      <w:t>TJ Sokol Sudslava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8:2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26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1"/>
                        <w:szCs w:val="21"/>
                        <w:u w:val="none"/>
                      </w:rPr>
                      <w:t>TJ Sokol Dolní Dobrouč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7:2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27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1"/>
                        <w:szCs w:val="21"/>
                        <w:u w:val="none"/>
                      </w:rPr>
                      <w:t>TJ Sokol Žamberk D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6:2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28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1"/>
                        <w:szCs w:val="21"/>
                        <w:u w:val="none"/>
                      </w:rPr>
                      <w:t>TJ Sokol Nekoř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5:2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hyperlink r:id="rId29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1"/>
                        <w:szCs w:val="21"/>
                        <w:u w:val="none"/>
                      </w:rPr>
                      <w:t>TJ Sokol Plchovice Sršně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8:3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651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pBdr/>
        <w:spacing w:before="0" w:after="0"/>
        <w:rPr/>
      </w:pPr>
      <w:r>
        <w:rPr>
          <w:sz w:val="4"/>
          <w:szCs w:val="4"/>
        </w:rPr>
        <w:t>Regionální přebor 4 S</w:t>
      </w:r>
      <w:r>
        <w:rPr>
          <w:rStyle w:val="StrongEmphasis"/>
          <w:rFonts w:cs="inherit" w:ascii="inherit" w:hAnsi="inherit"/>
          <w:b/>
          <w:sz w:val="4"/>
          <w:szCs w:val="4"/>
        </w:rPr>
        <w:t>Tabulka:</w:t>
      </w:r>
    </w:p>
    <w:tbl>
      <w:tblPr>
        <w:tblW w:w="6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4500"/>
        <w:gridCol w:w="298"/>
        <w:gridCol w:w="155"/>
        <w:gridCol w:w="155"/>
        <w:gridCol w:w="155"/>
        <w:gridCol w:w="155"/>
        <w:gridCol w:w="577"/>
        <w:gridCol w:w="515"/>
      </w:tblGrid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Style w:val="StrongEmphasis"/>
                <w:rFonts w:ascii="inherit" w:hAnsi="inherit" w:cs="inherit"/>
                <w:b/>
                <w:b/>
                <w:sz w:val="20"/>
              </w:rPr>
            </w:pPr>
            <w:r>
              <w:rPr>
                <w:rStyle w:val="StrongEmphasis"/>
                <w:rFonts w:eastAsia="inherit" w:cs="inherit" w:ascii="inherit" w:hAnsi="inherit"/>
                <w:b/>
                <w:sz w:val="30"/>
                <w:szCs w:val="30"/>
              </w:rPr>
              <w:t xml:space="preserve">             </w:t>
            </w:r>
            <w:r>
              <w:rPr>
                <w:rStyle w:val="StrongEmphasis"/>
                <w:rFonts w:cs="inherit" w:ascii="inherit" w:hAnsi="inherit"/>
                <w:b/>
                <w:sz w:val="30"/>
                <w:szCs w:val="30"/>
              </w:rPr>
              <w:t xml:space="preserve">Regionální přebor 4  S 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Style w:val="StrongEmphasis"/>
                <w:rFonts w:ascii="inherit" w:hAnsi="inherit" w:cs="inherit"/>
                <w:b/>
                <w:b/>
                <w:sz w:val="20"/>
              </w:rPr>
            </w:pPr>
            <w:r>
              <w:rPr>
                <w:rStyle w:val="StrongEmphasis"/>
                <w:rFonts w:cs="inherit" w:ascii="inherit" w:hAnsi="inherit"/>
                <w:b/>
                <w:sz w:val="20"/>
              </w:rPr>
              <w:t>PU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Style w:val="StrongEmphasis"/>
                <w:rFonts w:ascii="inherit" w:hAnsi="inherit" w:cs="inherit"/>
                <w:b/>
                <w:b/>
                <w:sz w:val="20"/>
              </w:rPr>
            </w:pPr>
            <w:r>
              <w:rPr>
                <w:rStyle w:val="StrongEmphasis"/>
                <w:rFonts w:cs="inherit" w:ascii="inherit" w:hAnsi="inherit"/>
                <w:b/>
                <w:sz w:val="20"/>
              </w:rPr>
              <w:t>V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Style w:val="StrongEmphasis"/>
                <w:rFonts w:ascii="inherit" w:hAnsi="inherit" w:cs="inherit"/>
                <w:b/>
                <w:b/>
                <w:sz w:val="20"/>
              </w:rPr>
            </w:pPr>
            <w:r>
              <w:rPr>
                <w:rStyle w:val="StrongEmphasis"/>
                <w:rFonts w:cs="inherit" w:ascii="inherit" w:hAnsi="inherit"/>
                <w:b/>
                <w:sz w:val="20"/>
              </w:rPr>
              <w:t>R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Style w:val="StrongEmphasis"/>
                <w:rFonts w:ascii="inherit" w:hAnsi="inherit" w:cs="inherit"/>
                <w:b/>
                <w:b/>
                <w:sz w:val="20"/>
              </w:rPr>
            </w:pPr>
            <w:r>
              <w:rPr>
                <w:rStyle w:val="StrongEmphasis"/>
                <w:rFonts w:cs="inherit" w:ascii="inherit" w:hAnsi="inherit"/>
                <w:b/>
                <w:sz w:val="20"/>
              </w:rPr>
              <w:t>P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Style w:val="StrongEmphasis"/>
                <w:rFonts w:ascii="inherit" w:hAnsi="inherit" w:cs="inherit"/>
                <w:b/>
                <w:b/>
                <w:sz w:val="20"/>
              </w:rPr>
            </w:pPr>
            <w:r>
              <w:rPr>
                <w:rStyle w:val="StrongEmphasis"/>
                <w:rFonts w:cs="inherit" w:ascii="inherit" w:hAnsi="inherit"/>
                <w:b/>
                <w:sz w:val="20"/>
              </w:rPr>
              <w:t>K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Style w:val="StrongEmphasis"/>
                <w:rFonts w:ascii="inherit" w:hAnsi="inherit" w:cs="inherit"/>
                <w:b/>
                <w:b/>
                <w:sz w:val="20"/>
              </w:rPr>
            </w:pPr>
            <w:r>
              <w:rPr>
                <w:rStyle w:val="StrongEmphasis"/>
                <w:rFonts w:cs="inherit" w:ascii="inherit" w:hAnsi="inherit"/>
                <w:b/>
                <w:sz w:val="20"/>
              </w:rPr>
              <w:t>skóre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sz w:val="20"/>
              </w:rPr>
              <w:t>body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TJ Sokol Těchonín</w:t>
              </w:r>
            </w:hyperlink>
          </w:p>
        </w:tc>
        <w:tc>
          <w:tcPr>
            <w:tcW w:w="2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4:1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TJ Sokol Tatenice B</w:t>
              </w:r>
            </w:hyperlink>
          </w:p>
        </w:tc>
        <w:tc>
          <w:tcPr>
            <w:tcW w:w="2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1:1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2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TJ Jiskra Králíky C</w:t>
              </w:r>
            </w:hyperlink>
          </w:p>
        </w:tc>
        <w:tc>
          <w:tcPr>
            <w:tcW w:w="2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7:1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3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TJ Sokol Nekoř B</w:t>
              </w:r>
            </w:hyperlink>
          </w:p>
        </w:tc>
        <w:tc>
          <w:tcPr>
            <w:tcW w:w="2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0:1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4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SK Ledříček Bartošovice v O/h</w:t>
              </w:r>
            </w:hyperlink>
          </w:p>
        </w:tc>
        <w:tc>
          <w:tcPr>
            <w:tcW w:w="2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2: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5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TJ Sokol Mistrovice D</w:t>
              </w:r>
            </w:hyperlink>
          </w:p>
        </w:tc>
        <w:tc>
          <w:tcPr>
            <w:tcW w:w="2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1: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6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TJ Lanškroun D</w:t>
              </w:r>
            </w:hyperlink>
          </w:p>
        </w:tc>
        <w:tc>
          <w:tcPr>
            <w:tcW w:w="2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7:1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7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TJ Sokol Líšnice C</w:t>
              </w:r>
            </w:hyperlink>
          </w:p>
        </w:tc>
        <w:tc>
          <w:tcPr>
            <w:tcW w:w="2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1:2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8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TJ Sokol Dolní Dobrouč B</w:t>
              </w:r>
            </w:hyperlink>
          </w:p>
        </w:tc>
        <w:tc>
          <w:tcPr>
            <w:tcW w:w="2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:1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TJ Sokol Horní Heřmanice</w:t>
              </w:r>
            </w:hyperlink>
          </w:p>
        </w:tc>
        <w:tc>
          <w:tcPr>
            <w:tcW w:w="29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:1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0" w:type="dxa"/>
            <w:gridSpan w:val="8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5"/>
      </w:tblGrid>
      <w:tr>
        <w:trPr/>
        <w:tc>
          <w:tcPr>
            <w:tcW w:w="6755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sz w:val="32"/>
              </w:rPr>
            </w:pPr>
            <w:r>
              <w:rPr>
                <w:rFonts w:cs="inherit" w:ascii="inherit" w:hAnsi="inherit"/>
                <w:b/>
                <w:sz w:val="32"/>
              </w:rPr>
              <w:t>Regionální přebor 4 J</w:t>
            </w:r>
          </w:p>
        </w:tc>
      </w:tr>
      <w:tr>
        <w:trPr/>
        <w:tc>
          <w:tcPr>
            <w:tcW w:w="675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4"/>
                <w:szCs w:val="4"/>
              </w:rPr>
              <w:t>Tabulka:</w:t>
            </w:r>
          </w:p>
          <w:tbl>
            <w:tblPr>
              <w:tblW w:w="67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"/>
              <w:gridCol w:w="4500"/>
              <w:gridCol w:w="298"/>
              <w:gridCol w:w="155"/>
              <w:gridCol w:w="155"/>
              <w:gridCol w:w="155"/>
              <w:gridCol w:w="155"/>
              <w:gridCol w:w="577"/>
              <w:gridCol w:w="515"/>
            </w:tblGrid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U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K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okol Mostek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5:1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Zálší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2:1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Orel Vysoké Mýto 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6:2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Sudslava 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3: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Sedlec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3: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Sudslava D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:2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Libchavy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:1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portovní Klub Džbánov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:1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Plchovice Sršně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: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32"/>
          <w:szCs w:val="32"/>
        </w:rPr>
      </w:pPr>
      <w:r>
        <w:rPr>
          <w:b/>
          <w:bCs/>
          <w:color w:val="FF0066"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3.Pořadatelství Regionálních přeborů jednotlivců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 regionálním přeboru dospělých se mohou zúčastnít všichni hráči, až na hráče přímo nominované Krajským svazem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l.žactvo 17.11.2017 Lanškroun prezentace 7:30-8:3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.žactvo  10.12.2017  Lanškroun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rost      17.11.12017 Ústí n.O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</w:rPr>
      </w:pPr>
      <w:r>
        <w:rPr>
          <w:b/>
          <w:bCs/>
          <w:sz w:val="32"/>
          <w:szCs w:val="32"/>
        </w:rPr>
        <w:t>Dospělí     03.12.2017  Ústí n.O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Fonts w:ascii="Calibri" w:hAnsi="Calibri" w:eastAsia="Calibri" w:cs="Calibri"/>
          <w:sz w:val="22"/>
          <w:szCs w:val="22"/>
          <w:lang w:val="en-US"/>
        </w:rPr>
      </w:pPr>
      <w:r>
        <w:rPr>
          <w:b/>
          <w:bCs/>
          <w:sz w:val="32"/>
          <w:szCs w:val="32"/>
        </w:rPr>
        <w:t>4.Krajské bodovací turnaje.</w:t>
      </w:r>
    </w:p>
    <w:p>
      <w:pPr>
        <w:pStyle w:val="Normlnweb"/>
        <w:shd w:fill="FFFFEE" w:val="clear"/>
        <w:spacing w:lineRule="atLeast" w:line="248" w:before="180" w:after="18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ín</w:t>
        <w:tab/>
        <w:t xml:space="preserve">                                  Den</w:t>
        <w:tab/>
        <w:tab/>
        <w:t xml:space="preserve">      Kategorie                   Pořadatel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listopadu 11, 2017</w:t>
        <w:tab/>
        <w:t>sobota</w:t>
        <w:tab/>
        <w:t>2. BT</w:t>
        <w:tab/>
        <w:t>mladší žactvo</w:t>
        <w:tab/>
        <w:tab/>
        <w:t>Josefov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listopadu 12, 2017</w:t>
        <w:tab/>
        <w:t>neděle</w:t>
        <w:tab/>
        <w:t>2. BT</w:t>
        <w:tab/>
        <w:t>dorost</w:t>
        <w:tab/>
        <w:tab/>
        <w:t xml:space="preserve">              Chrudim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listopadu 25, 2017</w:t>
        <w:tab/>
        <w:t>sobota</w:t>
        <w:tab/>
        <w:t>3. BT</w:t>
        <w:tab/>
        <w:t>nejmladší žactvo</w:t>
        <w:tab/>
        <w:tab/>
        <w:t>Voděrady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listopadu 26, 2017</w:t>
        <w:tab/>
        <w:t>neděle</w:t>
        <w:tab/>
        <w:t>3. BT</w:t>
        <w:tab/>
        <w:t>starší žactvo</w:t>
        <w:tab/>
        <w:tab/>
        <w:t>Voděrady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prosince 09, 2017</w:t>
        <w:tab/>
        <w:t>sobota</w:t>
        <w:tab/>
        <w:t>3. BT</w:t>
        <w:tab/>
        <w:t>mladší žactvo</w:t>
        <w:tab/>
        <w:tab/>
        <w:t>Jaroměř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prosince 10, 2017</w:t>
        <w:tab/>
        <w:t>neděle</w:t>
        <w:tab/>
        <w:t>3. BT</w:t>
        <w:tab/>
        <w:t>dorost</w:t>
        <w:tab/>
        <w:tab/>
        <w:t xml:space="preserve">              Jaroměř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ledna 13, 2018</w:t>
        <w:tab/>
        <w:t>sobota</w:t>
        <w:tab/>
        <w:t>4. BT</w:t>
        <w:tab/>
        <w:t>mladší žactvo</w:t>
        <w:tab/>
        <w:tab/>
        <w:t>Dobr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ledna 14, 2018</w:t>
        <w:tab/>
        <w:t>neděle</w:t>
        <w:tab/>
        <w:t>4. BT</w:t>
        <w:tab/>
        <w:t>dorost</w:t>
        <w:tab/>
        <w:tab/>
        <w:t xml:space="preserve">            Dobr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února 10, 2018</w:t>
        <w:tab/>
        <w:t>sobota</w:t>
        <w:tab/>
        <w:t>4. BT</w:t>
        <w:tab/>
        <w:t>nejmladší žactvo</w:t>
        <w:tab/>
        <w:t xml:space="preserve">             Tesla Pa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února 11, 2018</w:t>
        <w:tab/>
        <w:t>neděle</w:t>
        <w:tab/>
        <w:t>4. BT</w:t>
        <w:tab/>
        <w:t xml:space="preserve">starší žactvo                       Ustí    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bota, února 24, 2018</w:t>
        <w:tab/>
        <w:t>sobota</w:t>
        <w:tab/>
        <w:t>5. BT</w:t>
        <w:tab/>
        <w:t>mladší žactvo</w:t>
        <w:tab/>
        <w:tab/>
        <w:t>Josefov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února 25, 2018</w:t>
        <w:tab/>
        <w:t>neděle</w:t>
        <w:tab/>
        <w:t>5. BT</w:t>
        <w:tab/>
        <w:t>dorost</w:t>
        <w:tab/>
        <w:tab/>
        <w:t xml:space="preserve">               Josefov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března 10, 2018</w:t>
        <w:tab/>
        <w:t>sobota</w:t>
        <w:tab/>
        <w:t>5. BT</w:t>
        <w:tab/>
        <w:t>nejmladší žactvo</w:t>
        <w:tab/>
        <w:tab/>
        <w:t>Lanškroun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března 11, 2018</w:t>
        <w:tab/>
        <w:t>neděle</w:t>
        <w:tab/>
        <w:t>5. BT</w:t>
        <w:tab/>
        <w:t>starší žactvo</w:t>
        <w:tab/>
        <w:tab/>
        <w:t>Chrudim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března 25, 2018</w:t>
        <w:tab/>
        <w:t>neděle</w:t>
        <w:tab/>
        <w:t>6. BT</w:t>
        <w:tab/>
        <w:t>mladší žactvo</w:t>
        <w:tab/>
        <w:t xml:space="preserve">   </w:t>
        <w:tab/>
        <w:t>Hostinn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děle, března 25, 2018</w:t>
        <w:tab/>
        <w:t>neděle</w:t>
        <w:tab/>
        <w:t>6. BT</w:t>
        <w:tab/>
        <w:t>dorost</w:t>
        <w:tab/>
        <w:t xml:space="preserve">                            Hostinn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bota, dubna 07, 2018</w:t>
        <w:tab/>
        <w:t>sobota</w:t>
        <w:tab/>
        <w:t>6. BT</w:t>
        <w:tab/>
        <w:t>nejmladší žactvo</w:t>
        <w:tab/>
        <w:tab/>
        <w:t>Dobré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18"/>
          <w:szCs w:val="18"/>
        </w:rPr>
        <w:t>neděle, dubna 08, 2018</w:t>
        <w:tab/>
        <w:t>neděle</w:t>
        <w:tab/>
        <w:t>6. BT</w:t>
        <w:tab/>
        <w:t>starší žactvo</w:t>
        <w:tab/>
        <w:tab/>
        <w:t>Ústí n/O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. Příloha: zápis z jednání  VVRSST Ustí n.O na valné hromadě.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.Výsledky družstev ligových soutěží.</w:t>
        <w:tab/>
      </w:r>
    </w:p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49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6"/>
                  <w:szCs w:val="26"/>
                  <w:u w:val="none"/>
                </w:rPr>
                <w:t>1. li</w:t>
              </w:r>
            </w:hyperlink>
            <w:r>
              <w:rPr>
                <w:rStyle w:val="InternetLink"/>
                <w:b/>
                <w:bCs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ga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Elizza Praha B - KST SK US Steinerová Choceň z.s</w:t>
            </w:r>
            <w:r>
              <w:rPr>
                <w:rFonts w:cs="inherit" w:ascii="inherit" w:hAnsi="inherit"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Průša David 1:3, Hlaváček Tomáš 2:2, Šedivý Zdeněk 1:3, Laboutka Luděk 3:1, body hostů: Přistál Tomáš 3:1, Štrof Vojtěch 3:1, Čopián Ondřej 1:3, Bělohlávek Dominik 2:2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5. kol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KST Warmnis Liberec B - KST SK US Steinerová Choceň z.s</w:t>
            </w:r>
            <w:r>
              <w:rPr>
                <w:rFonts w:cs="inherit" w:ascii="inherit" w:hAnsi="inherit"/>
                <w:sz w:val="22"/>
                <w:szCs w:val="22"/>
              </w:rPr>
              <w:t> 4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Šilhán Petr 1:2, Blinka Michal 2:1, Medek Josef 0:3, Borůvka Lukáš 1:2, body hostů: Přistál Tomáš 2:1, Čopián Ondřej 2:1, Bělohlávek Dominik 1:2, Štrof Vojtěch 3:0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9"/>
      </w:tblGrid>
      <w:tr>
        <w:trPr/>
        <w:tc>
          <w:tcPr>
            <w:tcW w:w="6879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32"/>
              </w:rPr>
            </w:pPr>
            <w:r>
              <w:rPr>
                <w:rFonts w:cs="inherit" w:ascii="inherit" w:hAnsi="inherit"/>
                <w:b/>
                <w:bCs/>
                <w:sz w:val="32"/>
              </w:rPr>
              <w:t>1. liga mužů</w:t>
            </w:r>
          </w:p>
        </w:tc>
      </w:tr>
      <w:tr>
        <w:trPr/>
        <w:tc>
          <w:tcPr>
            <w:tcW w:w="68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4"/>
                <w:szCs w:val="4"/>
              </w:rPr>
              <w:t>Tabulka:</w:t>
            </w:r>
          </w:p>
          <w:tbl>
            <w:tblPr>
              <w:tblW w:w="68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500"/>
              <w:gridCol w:w="298"/>
              <w:gridCol w:w="155"/>
              <w:gridCol w:w="155"/>
              <w:gridCol w:w="155"/>
              <w:gridCol w:w="155"/>
              <w:gridCol w:w="577"/>
              <w:gridCol w:w="515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U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K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0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ST Mart Hodonín - Stavoimpex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0:2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1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ST Baník Havířov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1:3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2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Moravská Slavia Brno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0:2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3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Ostrava KST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1:2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color w:val="FF00CC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CC"/>
                      <w:sz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4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FF00CC"/>
                        <w:sz w:val="20"/>
                        <w:u w:val="none"/>
                      </w:rPr>
                      <w:t>KST SK US Steinerová Choceň z.s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6:3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5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Siko Orlová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3:4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6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Agrotec Hustopeč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8:5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7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AC Sparta Prah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7:5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8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PP Hradec Králové 2 B IMED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8:4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9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F SKK EL Niňo Praha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2:5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0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DTJ Hradec Králové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7:4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1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ST Warmnis Liberec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9:4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2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Elizza Praha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4:4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651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63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30"/>
                  <w:szCs w:val="30"/>
                  <w:u w:val="none"/>
                </w:rPr>
                <w:t>3. liga mužů skupina D</w:t>
              </w:r>
            </w:hyperlink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4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Moravská Slavia Brno C - TJ Chropyně</w:t>
            </w:r>
            <w:r>
              <w:rPr>
                <w:rFonts w:cs="inherit" w:ascii="inherit" w:hAnsi="inherit"/>
                <w:sz w:val="24"/>
                <w:szCs w:val="24"/>
              </w:rPr>
              <w:t> 10:2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Svoboda Libor 2:0, Kozubík Pavel 2:0, Toufar Jan 2:1, Vaculík Miloslav 3:0, body hostů: Konečný Lukáš 1:2, Král Filip 0:3, Bednář Matěj 0:2, Mergenthal Otmar 0:2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Brno I - TJ Sokol Lanžhot</w:t>
            </w:r>
            <w:r>
              <w:rPr>
                <w:rFonts w:cs="inherit" w:ascii="inherit" w:hAnsi="inherit"/>
                <w:sz w:val="24"/>
                <w:szCs w:val="24"/>
              </w:rPr>
              <w:t> 10:2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Jemnice - TJ Žďár nad Sázavou</w:t>
            </w:r>
            <w:r>
              <w:rPr>
                <w:rFonts w:cs="inherit" w:ascii="inherit" w:hAnsi="inherit"/>
                <w:sz w:val="24"/>
                <w:szCs w:val="24"/>
              </w:rPr>
              <w:t> 7:10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Holásky - HB Ostrov Havlíčkův Brod</w:t>
            </w:r>
            <w:r>
              <w:rPr>
                <w:rFonts w:cs="inherit" w:ascii="inherit" w:hAnsi="inherit"/>
                <w:sz w:val="24"/>
                <w:szCs w:val="24"/>
              </w:rPr>
              <w:t> 6:10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0:2, body domácích: Vičík Oldřich 0:4, Palbuchta Jiří 1:2, Ságl Ondřej 1:2, Hort Pavel 4:0, body hostů: Bárta Daniel 3:1, Karel Filip 0:3, Jadrný Šimon 2:1, Jonáš Martin 2:1, Kanta František 1:0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Ústí nad Orlicí - SKST Mart Hodonín - Stavoimpex C</w:t>
            </w:r>
            <w:r>
              <w:rPr>
                <w:rFonts w:cs="inherit" w:ascii="inherit" w:hAnsi="inherit"/>
                <w:sz w:val="24"/>
                <w:szCs w:val="24"/>
              </w:rPr>
              <w:t> 10:7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Kantorek Jiří 3:1, Čopián Štefan 3:1, Svojanovský Radim 1:2, Hodas David 2:2, body hostů: Hromek Filip 3:1, Podrazil David 1:3, Mikeska Jaroslav 2:2, Svoboda Petr 0:3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Jiskra Litomyšl - TJ Mikulčice</w:t>
            </w:r>
            <w:r>
              <w:rPr>
                <w:rFonts w:cs="inherit" w:ascii="inherit" w:hAnsi="inherit"/>
                <w:sz w:val="24"/>
                <w:szCs w:val="24"/>
              </w:rPr>
              <w:t> 4:10,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5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Moravská Slavia Brno C - TJ Sokol Lanžhot</w:t>
            </w:r>
            <w:r>
              <w:rPr>
                <w:rFonts w:cs="inherit" w:ascii="inherit" w:hAnsi="inherit"/>
                <w:sz w:val="24"/>
                <w:szCs w:val="24"/>
              </w:rPr>
              <w:t> 10:5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2:0, body domácích: Svoboda Libor 2:1, Toufar Jan 1:1, Kozubík Pavel 1:2, Vaculík Miloslav 4:0, Juroška Ivan 0:1, body hostů: Vašíček Jan 1:3, Bruckner Tomáš 2:1, Baláž Branislav 1:2, Darmovzal Zdeněk 1:2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Brno I - TJ Chropyně</w:t>
            </w:r>
            <w:r>
              <w:rPr>
                <w:rFonts w:cs="inherit" w:ascii="inherit" w:hAnsi="inherit"/>
                <w:sz w:val="24"/>
                <w:szCs w:val="24"/>
              </w:rPr>
              <w:t> 3:10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Jemnice - HB Ostrov Havlíčkův Brod</w:t>
            </w:r>
            <w:r>
              <w:rPr>
                <w:rFonts w:cs="inherit" w:ascii="inherit" w:hAnsi="inherit"/>
                <w:sz w:val="24"/>
                <w:szCs w:val="24"/>
              </w:rPr>
              <w:t> 2:10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Holásky - TJ Žďár nad Sázavou</w:t>
            </w:r>
            <w:r>
              <w:rPr>
                <w:rFonts w:cs="inherit" w:ascii="inherit" w:hAnsi="inherit"/>
                <w:sz w:val="24"/>
                <w:szCs w:val="24"/>
              </w:rPr>
              <w:t> 7:10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0:2, body domácích: Palbuchta Jiří 3:1, Vičík Oldřich 0:4, Ságl Ondřej 2:1, Hort Pavel 2:2, body hostů: Pluhař Jan 3:1, Jírek Jan 2:2, Palát Petr 1:3, Veselský Roman 2:1)</w:t>
            </w:r>
            <w:r>
              <w:rPr>
                <w:rFonts w:cs="inherit" w:ascii="inherit" w:hAnsi="inherit"/>
                <w:sz w:val="24"/>
                <w:szCs w:val="24"/>
              </w:rPr>
              <w:t>,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Ústí nad Orlicí - TJ Mikulčice</w:t>
            </w:r>
            <w:r>
              <w:rPr>
                <w:rFonts w:cs="inherit" w:ascii="inherit" w:hAnsi="inherit"/>
                <w:sz w:val="24"/>
                <w:szCs w:val="24"/>
              </w:rPr>
              <w:t> 5:10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Kantorek Jiří 1:2, Čopián Štefan 2:1, Svojanovský Radim 0:3, Hodas David 1:3, body hostů: Ryšavý Michal 4:0, Kolařík Jan 2:1, Lamač Petr 3:0, Hrdlička Petr 0:3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Jiskra Litomyšl - SKST Mart Hodonín - Stavoimpex C</w:t>
            </w:r>
            <w:r>
              <w:rPr>
                <w:rFonts w:cs="inherit" w:ascii="inherit" w:hAnsi="inherit"/>
                <w:sz w:val="24"/>
                <w:szCs w:val="24"/>
              </w:rPr>
              <w:t> 9:9,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6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SKST Mart Hodonín - Stavoimpex C - TTC Moravská Slavia Brno C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Mikulčice - TJ Sokol Brno I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Žďár nad Sázavou - TTC Ústí nad Orlicí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HB Ostrov Havlíčkův Brod - TJ Jiskra Litomyšl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Chropyně - TJ Sokol Jemnice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Lanžhot - TJ Holásky</w:t>
            </w:r>
            <w:r>
              <w:rPr>
                <w:rFonts w:cs="inherit" w:ascii="inherit" w:hAnsi="inherit"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7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SKST Mart Hodonín - Stavoimpex C - TJ Sokol Brno I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Mikulčice - TTC Moravská Slavia Brno C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Žďár nad Sázavou - TJ Jiskra Litomyšl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HB Ostrov Havlíčkův Brod - TTC Ústí nad Orlicí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Chropyně - TJ Holásky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Lanžhot - TJ Sokol Jemnice</w:t>
            </w:r>
            <w:r>
              <w:rPr>
                <w:rFonts w:cs="inherit" w:ascii="inherit" w:hAnsi="inherit"/>
                <w:sz w:val="24"/>
                <w:szCs w:val="24"/>
              </w:rPr>
              <w:t> -:-,</w:t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9"/>
      </w:tblGrid>
      <w:tr>
        <w:trPr/>
        <w:tc>
          <w:tcPr>
            <w:tcW w:w="6879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sz w:val="32"/>
              </w:rPr>
            </w:pPr>
            <w:r>
              <w:rPr>
                <w:rFonts w:cs="inherit" w:ascii="inherit" w:hAnsi="inherit"/>
                <w:b/>
                <w:sz w:val="32"/>
              </w:rPr>
              <w:t>3. liga mužů skupina D</w:t>
            </w:r>
          </w:p>
        </w:tc>
      </w:tr>
      <w:tr>
        <w:trPr/>
        <w:tc>
          <w:tcPr>
            <w:tcW w:w="68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4"/>
                <w:szCs w:val="4"/>
              </w:rPr>
              <w:t>Tabulka:</w:t>
            </w:r>
          </w:p>
          <w:tbl>
            <w:tblPr>
              <w:tblW w:w="68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500"/>
              <w:gridCol w:w="298"/>
              <w:gridCol w:w="155"/>
              <w:gridCol w:w="155"/>
              <w:gridCol w:w="155"/>
              <w:gridCol w:w="155"/>
              <w:gridCol w:w="577"/>
              <w:gridCol w:w="515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U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K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4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HB Ostrov Havlíčkův Brod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0:1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5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Moravská Slavia Brno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0:2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6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Mikulč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5:2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7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ST Mart Hodonín - Stavoimpex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6:2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8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Chropyně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5:2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69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Brno I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7:2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0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Žďár nad Sázavou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6:4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color w:val="FF00CC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CC"/>
                      <w:sz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1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FF00CC"/>
                        <w:sz w:val="20"/>
                        <w:u w:val="none"/>
                      </w:rPr>
                      <w:t>TTC Ústí nad Orlicí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1:4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color w:val="FF00CC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CC"/>
                      <w:sz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2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FF00CC"/>
                        <w:sz w:val="20"/>
                        <w:u w:val="none"/>
                      </w:rPr>
                      <w:t>TJ Jiskra Litomyšl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1:4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3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Lanžhot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7:4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4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Holásky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7:4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5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Jemn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2:4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51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76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30"/>
                  <w:szCs w:val="30"/>
                  <w:u w:val="none"/>
                </w:rPr>
                <w:t>2. liga žen skupina C</w:t>
              </w:r>
            </w:hyperlink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4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Děhylov - TJ Sokol Chrudim</w:t>
            </w:r>
            <w:r>
              <w:rPr>
                <w:rFonts w:cs="inherit" w:ascii="inherit" w:hAnsi="inherit"/>
                <w:sz w:val="24"/>
                <w:szCs w:val="24"/>
              </w:rPr>
              <w:t> 9:1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0, body domácích: Horná Petra 3:0, Koblovská Dominika 2:0, Synková Kristýna 3:0, Synková Markéta 0:1, body hostů: Vránová Martina 0:3, Velechová Adéla 0:3, Sedláčková Karla 1:2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SK Frýdlant n. O. - TTC Ústí nad Orlicí B</w:t>
            </w:r>
            <w:r>
              <w:rPr>
                <w:rFonts w:cs="inherit" w:ascii="inherit" w:hAnsi="inherit"/>
                <w:sz w:val="24"/>
                <w:szCs w:val="24"/>
              </w:rPr>
              <w:t> 8:2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0, body domácích: Daňová Barbora 2:1, Březinová Barbora 2:1, Kurajská Tereza 3:0, body hostů: Cyranyová Lucie 0:3, Částková Eliška 2:1, Motlová Monika 0:3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.J. Sokol Vsetín - SKST Dubňany</w:t>
            </w:r>
            <w:r>
              <w:rPr>
                <w:rFonts w:cs="inherit" w:ascii="inherit" w:hAnsi="inherit"/>
                <w:sz w:val="24"/>
                <w:szCs w:val="24"/>
              </w:rPr>
              <w:t> 5:5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0, body domácích: Pončíková Kateřina 1:2, Vítková Hana 2:1, Hnátková Kateřina 0:2, Hanáková Nela 1:0, body hostů: Véghová Viola 0:3, Kotásková Michaela 2:1, Kotásková Petra 3:0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Ústí nad Orlicí A - Sportovní klub Jihlava</w:t>
            </w:r>
            <w:r>
              <w:rPr>
                <w:rFonts w:cs="inherit" w:ascii="inherit" w:hAnsi="inherit"/>
                <w:sz w:val="24"/>
                <w:szCs w:val="24"/>
              </w:rPr>
              <w:t>6:4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0, body domácích: Svojanovská Jana 2:1, Šedová Eliška 1:2, Bezdíčková Lenka 2:1, body hostů: Cahová Zuzana 0:3, Růžičková Daniela 2:1, Morkusová Michaela 2:1)</w:t>
            </w:r>
            <w:r>
              <w:rPr>
                <w:rFonts w:cs="inherit" w:ascii="inherit" w:hAnsi="inherit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5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Děhylov - TTC Ústí nad Orlicí B</w:t>
            </w:r>
            <w:r>
              <w:rPr>
                <w:rFonts w:cs="inherit" w:ascii="inherit" w:hAnsi="inherit"/>
                <w:sz w:val="24"/>
                <w:szCs w:val="24"/>
              </w:rPr>
              <w:t> 7:3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0, body domácích: Horná Petra 2:0, Koblovská Dominika 2:1, Synková Kristýna 2:1, Synková Markéta 0:1, body hostů: Cyranyová Lucie 0:3, Motlová Monika 1:2, Částková Eliška 2:1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SK Frýdlant n. O. - TJ Sokol Chrudim</w:t>
            </w:r>
            <w:r>
              <w:rPr>
                <w:rFonts w:cs="inherit" w:ascii="inherit" w:hAnsi="inherit"/>
                <w:sz w:val="24"/>
                <w:szCs w:val="24"/>
              </w:rPr>
              <w:t> 3:7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0:1, body domácích: Daňová Barbora 1:2, Kurajská Tereza 1:2, Březinová Barbora 1:2, body hostů: Velechová Adéla 1:2, Vránová Martina 2:1, Sedláčková Tereza 3:0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.J. Sokol Vsetín - TTC Moravská Slavia Brno B</w:t>
            </w:r>
            <w:r>
              <w:rPr>
                <w:rFonts w:cs="inherit" w:ascii="inherit" w:hAnsi="inherit"/>
                <w:sz w:val="24"/>
                <w:szCs w:val="24"/>
              </w:rPr>
              <w:t> 9:1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0, body domácích: Hanáková Nela 3:0, Tydlačková Simona 3:0, Vítková Hana 1:0, Hnátková Kateřina 1:1, body hostů: Halasová Ludmila 1:2, Havlíčková Michaela 0:3, Hrdličková Tereza 0:3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SK Dobré C - Sportovní klub Jihlava</w:t>
            </w:r>
            <w:r>
              <w:rPr>
                <w:rFonts w:cs="inherit" w:ascii="inherit" w:hAnsi="inherit"/>
                <w:sz w:val="24"/>
                <w:szCs w:val="24"/>
              </w:rPr>
              <w:t> 4:6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0:1, body domácích: Doucková Aneta 2:1, Zemanová Michaela 1:2, Bačinová Lucie 1:2, body hostů: Cahová Zuzana 0:3, Růžičková Daniela 2:1, Morkusová Michaela 3:0)</w:t>
            </w:r>
            <w:r>
              <w:rPr>
                <w:rFonts w:cs="inherit" w:ascii="inherit" w:hAnsi="inherit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6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Sportovní klub Jihlava - TJ Sokol Děhylov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SKST Dubňany - TTC Ústí nad Orlicí A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Moravská Slavia Brno B - SK Dobré C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Chrudim - T.J. Sokol Vsetín</w:t>
            </w:r>
            <w:r>
              <w:rPr>
                <w:rFonts w:cs="inherit" w:ascii="inherit" w:hAnsi="inherit"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7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Sportovní klub Jihlava - SK Frýdlant n. O.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SKST Dubňany - SK Dobré C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Moravská Slavia Brno B - TTC Ústí nad Orlicí A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TC Ústí nad Orlicí B - T.J. Sokol Vsetín</w:t>
            </w:r>
            <w:r>
              <w:rPr>
                <w:rFonts w:cs="inherit" w:ascii="inherit" w:hAnsi="inherit"/>
                <w:sz w:val="24"/>
                <w:szCs w:val="24"/>
              </w:rPr>
              <w:t> -:-,</w:t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9"/>
      </w:tblGrid>
      <w:tr>
        <w:trPr/>
        <w:tc>
          <w:tcPr>
            <w:tcW w:w="6879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32"/>
              </w:rPr>
            </w:pPr>
            <w:r>
              <w:rPr>
                <w:rFonts w:cs="inherit" w:ascii="inherit" w:hAnsi="inherit"/>
                <w:b/>
                <w:bCs/>
                <w:sz w:val="32"/>
              </w:rPr>
              <w:t>2. liga žen skupina C</w:t>
            </w:r>
          </w:p>
        </w:tc>
      </w:tr>
      <w:tr>
        <w:trPr/>
        <w:tc>
          <w:tcPr>
            <w:tcW w:w="687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4"/>
                <w:szCs w:val="4"/>
              </w:rPr>
              <w:t>Tabulka:</w:t>
            </w:r>
          </w:p>
          <w:tbl>
            <w:tblPr>
              <w:tblW w:w="68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500"/>
              <w:gridCol w:w="298"/>
              <w:gridCol w:w="155"/>
              <w:gridCol w:w="155"/>
              <w:gridCol w:w="155"/>
              <w:gridCol w:w="155"/>
              <w:gridCol w:w="577"/>
              <w:gridCol w:w="515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družstvo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U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R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P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K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Style w:val="StrongEmphasis"/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skóre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7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Děhylov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4:1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8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Chrudim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8:2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color w:val="FF00CC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CC"/>
                      <w:sz w:val="2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79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FF00CC"/>
                        <w:sz w:val="20"/>
                        <w:u w:val="none"/>
                      </w:rPr>
                      <w:t>TTC Ústí nad Orlicí 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6:1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80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 Frýdlant n. O.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5:2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color w:val="FF00CC"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color w:val="FF00CC"/>
                      <w:sz w:val="20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81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FF00CC"/>
                        <w:sz w:val="20"/>
                        <w:u w:val="none"/>
                      </w:rPr>
                      <w:t>TTC Ústí nad Orlicí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3:2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82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.J. Sokol Vsetín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0:1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83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Moravská Slavia Brno B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8:2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84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portovní klub Jihlav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4:1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85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ST Dubňany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:3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86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 Dobré C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:2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651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ředseda  RSST UO a vedoucí soutěží Schejbal Josef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" w:hAnsi="inherit" w:cs="inherit"/>
      <w:b/>
      <w:color w:val="FF0000"/>
      <w:kern w:val="2"/>
      <w:sz w:val="28"/>
      <w:szCs w:val="28"/>
      <w:lang w:eastAsia="en-US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" w:hAnsi="inherit" w:cs="inherit"/>
      <w:color w:val="FF0000"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inherit" w:hAnsi="inherit" w:cs="inherit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inherit" w:hAnsi="inherit" w:cs="inherit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soutez.php?id=2638&amp;rocnik=2017" TargetMode="External"/><Relationship Id="rId3" Type="http://schemas.openxmlformats.org/officeDocument/2006/relationships/hyperlink" Target="https://stis.ping-pong.cz/htm/soutez.php?id=2640&amp;rocnik=2017" TargetMode="External"/><Relationship Id="rId4" Type="http://schemas.openxmlformats.org/officeDocument/2006/relationships/hyperlink" Target="https://stis.ping-pong.cz/htm/soutez.php?id=2641&amp;rocnik=2017" TargetMode="External"/><Relationship Id="rId5" Type="http://schemas.openxmlformats.org/officeDocument/2006/relationships/hyperlink" Target="https://stis.ping-pong.cz/htm/soutez.php?id=2642&amp;rocnik=2017" TargetMode="External"/><Relationship Id="rId6" Type="http://schemas.openxmlformats.org/officeDocument/2006/relationships/hyperlink" Target="https://stis.ping-pong.cz/htm/druzstvo.php?id=27654&amp;rocnik=2017" TargetMode="External"/><Relationship Id="rId7" Type="http://schemas.openxmlformats.org/officeDocument/2006/relationships/hyperlink" Target="https://stis.ping-pong.cz/htm/druzstvo.php?id=27168&amp;rocnik=2017" TargetMode="External"/><Relationship Id="rId8" Type="http://schemas.openxmlformats.org/officeDocument/2006/relationships/hyperlink" Target="https://stis.ping-pong.cz/htm/druzstvo.php?id=27050&amp;rocnik=2017" TargetMode="External"/><Relationship Id="rId9" Type="http://schemas.openxmlformats.org/officeDocument/2006/relationships/hyperlink" Target="https://stis.ping-pong.cz/htm/druzstvo.php?id=26805&amp;rocnik=2017" TargetMode="External"/><Relationship Id="rId10" Type="http://schemas.openxmlformats.org/officeDocument/2006/relationships/hyperlink" Target="https://stis.ping-pong.cz/htm/druzstvo.php?id=27051&amp;rocnik=2017" TargetMode="External"/><Relationship Id="rId11" Type="http://schemas.openxmlformats.org/officeDocument/2006/relationships/hyperlink" Target="https://stis.ping-pong.cz/htm/druzstvo.php?id=26842&amp;rocnik=2017" TargetMode="External"/><Relationship Id="rId12" Type="http://schemas.openxmlformats.org/officeDocument/2006/relationships/hyperlink" Target="https://stis.ping-pong.cz/htm/druzstvo.php?id=27139&amp;rocnik=2017" TargetMode="External"/><Relationship Id="rId13" Type="http://schemas.openxmlformats.org/officeDocument/2006/relationships/hyperlink" Target="https://stis.ping-pong.cz/htm/druzstvo.php?id=27136&amp;rocnik=2017" TargetMode="External"/><Relationship Id="rId14" Type="http://schemas.openxmlformats.org/officeDocument/2006/relationships/hyperlink" Target="https://stis.ping-pong.cz/htm/druzstvo.php?id=27052&amp;rocnik=2017" TargetMode="External"/><Relationship Id="rId15" Type="http://schemas.openxmlformats.org/officeDocument/2006/relationships/hyperlink" Target="https://stis.ping-pong.cz/htm/druzstvo.php?id=27124&amp;rocnik=2017" TargetMode="External"/><Relationship Id="rId16" Type="http://schemas.openxmlformats.org/officeDocument/2006/relationships/hyperlink" Target="https://stis.ping-pong.cz/htm/druzstvo.php?id=26951&amp;rocnik=2017" TargetMode="External"/><Relationship Id="rId17" Type="http://schemas.openxmlformats.org/officeDocument/2006/relationships/hyperlink" Target="https://stis.ping-pong.cz/htm/druzstvo.php?id=26843&amp;rocnik=2017" TargetMode="External"/><Relationship Id="rId18" Type="http://schemas.openxmlformats.org/officeDocument/2006/relationships/hyperlink" Target="https://stis.ping-pong.cz/htm/druzstvo.php?id=27135&amp;rocnik=2017" TargetMode="External"/><Relationship Id="rId19" Type="http://schemas.openxmlformats.org/officeDocument/2006/relationships/hyperlink" Target="https://stis.ping-pong.cz/htm/druzstvo.php?id=27228&amp;rocnik=2017" TargetMode="External"/><Relationship Id="rId20" Type="http://schemas.openxmlformats.org/officeDocument/2006/relationships/hyperlink" Target="https://stis.ping-pong.cz/htm/druzstvo.php?id=27138&amp;rocnik=2017" TargetMode="External"/><Relationship Id="rId21" Type="http://schemas.openxmlformats.org/officeDocument/2006/relationships/hyperlink" Target="https://stis.ping-pong.cz/htm/druzstvo.php?id=27132&amp;rocnik=2017" TargetMode="External"/><Relationship Id="rId22" Type="http://schemas.openxmlformats.org/officeDocument/2006/relationships/hyperlink" Target="https://stis.ping-pong.cz/htm/druzstvo.php?id=27221&amp;rocnik=2017" TargetMode="External"/><Relationship Id="rId23" Type="http://schemas.openxmlformats.org/officeDocument/2006/relationships/hyperlink" Target="https://stis.ping-pong.cz/htm/druzstvo.php?id=27129&amp;rocnik=2017" TargetMode="External"/><Relationship Id="rId24" Type="http://schemas.openxmlformats.org/officeDocument/2006/relationships/hyperlink" Target="https://stis.ping-pong.cz/htm/druzstvo.php?id=27023&amp;rocnik=2017" TargetMode="External"/><Relationship Id="rId25" Type="http://schemas.openxmlformats.org/officeDocument/2006/relationships/hyperlink" Target="https://stis.ping-pong.cz/htm/druzstvo.php?id=27275&amp;rocnik=2017" TargetMode="External"/><Relationship Id="rId26" Type="http://schemas.openxmlformats.org/officeDocument/2006/relationships/hyperlink" Target="https://stis.ping-pong.cz/htm/druzstvo.php?id=27294&amp;rocnik=2017" TargetMode="External"/><Relationship Id="rId27" Type="http://schemas.openxmlformats.org/officeDocument/2006/relationships/hyperlink" Target="https://stis.ping-pong.cz/htm/druzstvo.php?id=27137&amp;rocnik=2017" TargetMode="External"/><Relationship Id="rId28" Type="http://schemas.openxmlformats.org/officeDocument/2006/relationships/hyperlink" Target="https://stis.ping-pong.cz/htm/druzstvo.php?id=27619&amp;rocnik=2017" TargetMode="External"/><Relationship Id="rId29" Type="http://schemas.openxmlformats.org/officeDocument/2006/relationships/hyperlink" Target="https://stis.ping-pong.cz/htm/druzstvo.php?id=27120&amp;rocnik=2017" TargetMode="External"/><Relationship Id="rId30" Type="http://schemas.openxmlformats.org/officeDocument/2006/relationships/hyperlink" Target="https://stis.ping-pong.cz/htm/druzstvo.php?id=26964&amp;rocnik=2017" TargetMode="External"/><Relationship Id="rId31" Type="http://schemas.openxmlformats.org/officeDocument/2006/relationships/hyperlink" Target="https://stis.ping-pong.cz/htm/druzstvo.php?id=27218&amp;rocnik=2017" TargetMode="External"/><Relationship Id="rId32" Type="http://schemas.openxmlformats.org/officeDocument/2006/relationships/hyperlink" Target="https://stis.ping-pong.cz/htm/druzstvo.php?id=26845&amp;rocnik=2017" TargetMode="External"/><Relationship Id="rId33" Type="http://schemas.openxmlformats.org/officeDocument/2006/relationships/hyperlink" Target="https://stis.ping-pong.cz/htm/druzstvo.php?id=27620&amp;rocnik=2017" TargetMode="External"/><Relationship Id="rId34" Type="http://schemas.openxmlformats.org/officeDocument/2006/relationships/hyperlink" Target="https://stis.ping-pong.cz/htm/druzstvo.php?id=27223&amp;rocnik=2017" TargetMode="External"/><Relationship Id="rId35" Type="http://schemas.openxmlformats.org/officeDocument/2006/relationships/hyperlink" Target="https://stis.ping-pong.cz/htm/druzstvo.php?id=27220&amp;rocnik=2017" TargetMode="External"/><Relationship Id="rId36" Type="http://schemas.openxmlformats.org/officeDocument/2006/relationships/hyperlink" Target="https://stis.ping-pong.cz/htm/druzstvo.php?id=27053&amp;rocnik=2017" TargetMode="External"/><Relationship Id="rId37" Type="http://schemas.openxmlformats.org/officeDocument/2006/relationships/hyperlink" Target="https://stis.ping-pong.cz/htm/druzstvo.php?id=27122&amp;rocnik=2017" TargetMode="External"/><Relationship Id="rId38" Type="http://schemas.openxmlformats.org/officeDocument/2006/relationships/hyperlink" Target="https://stis.ping-pong.cz/htm/druzstvo.php?id=27296&amp;rocnik=2017" TargetMode="External"/><Relationship Id="rId39" Type="http://schemas.openxmlformats.org/officeDocument/2006/relationships/hyperlink" Target="https://stis.ping-pong.cz/htm/druzstvo.php?id=27127&amp;rocnik=2017" TargetMode="External"/><Relationship Id="rId40" Type="http://schemas.openxmlformats.org/officeDocument/2006/relationships/hyperlink" Target="https://stis.ping-pong.cz/htm/druzstvo.php?id=26813&amp;rocnik=2017" TargetMode="External"/><Relationship Id="rId41" Type="http://schemas.openxmlformats.org/officeDocument/2006/relationships/hyperlink" Target="https://stis.ping-pong.cz/htm/druzstvo.php?id=27131&amp;rocnik=2017" TargetMode="External"/><Relationship Id="rId42" Type="http://schemas.openxmlformats.org/officeDocument/2006/relationships/hyperlink" Target="https://stis.ping-pong.cz/htm/druzstvo.php?id=27134&amp;rocnik=2017" TargetMode="External"/><Relationship Id="rId43" Type="http://schemas.openxmlformats.org/officeDocument/2006/relationships/hyperlink" Target="https://stis.ping-pong.cz/htm/druzstvo.php?id=27277&amp;rocnik=2017" TargetMode="External"/><Relationship Id="rId44" Type="http://schemas.openxmlformats.org/officeDocument/2006/relationships/hyperlink" Target="https://stis.ping-pong.cz/htm/druzstvo.php?id=26966&amp;rocnik=2017" TargetMode="External"/><Relationship Id="rId45" Type="http://schemas.openxmlformats.org/officeDocument/2006/relationships/hyperlink" Target="https://stis.ping-pong.cz/htm/druzstvo.php?id=27276&amp;rocnik=2017" TargetMode="External"/><Relationship Id="rId46" Type="http://schemas.openxmlformats.org/officeDocument/2006/relationships/hyperlink" Target="https://stis.ping-pong.cz/htm/druzstvo.php?id=27024&amp;rocnik=2017" TargetMode="External"/><Relationship Id="rId47" Type="http://schemas.openxmlformats.org/officeDocument/2006/relationships/hyperlink" Target="https://stis.ping-pong.cz/htm/druzstvo.php?id=26814&amp;rocnik=2017" TargetMode="External"/><Relationship Id="rId48" Type="http://schemas.openxmlformats.org/officeDocument/2006/relationships/hyperlink" Target="https://stis.ping-pong.cz/htm/druzstvo.php?id=27121&amp;rocnik=2017" TargetMode="External"/><Relationship Id="rId49" Type="http://schemas.openxmlformats.org/officeDocument/2006/relationships/hyperlink" Target="https://stis.ping-pong.cz/htm/soutez.php?id=2755&amp;rocnik=2017" TargetMode="External"/><Relationship Id="rId50" Type="http://schemas.openxmlformats.org/officeDocument/2006/relationships/hyperlink" Target="https://stis.ping-pong.cz/htm/druzstvo.php?id=27423&amp;rocnik=2017" TargetMode="External"/><Relationship Id="rId51" Type="http://schemas.openxmlformats.org/officeDocument/2006/relationships/hyperlink" Target="https://stis.ping-pong.cz/htm/druzstvo.php?id=27345&amp;rocnik=2017" TargetMode="External"/><Relationship Id="rId52" Type="http://schemas.openxmlformats.org/officeDocument/2006/relationships/hyperlink" Target="https://stis.ping-pong.cz/htm/druzstvo.php?id=27358&amp;rocnik=2017" TargetMode="External"/><Relationship Id="rId53" Type="http://schemas.openxmlformats.org/officeDocument/2006/relationships/hyperlink" Target="https://stis.ping-pong.cz/htm/druzstvo.php?id=27375&amp;rocnik=2017" TargetMode="External"/><Relationship Id="rId54" Type="http://schemas.openxmlformats.org/officeDocument/2006/relationships/hyperlink" Target="https://stis.ping-pong.cz/htm/druzstvo.php?id=27331&amp;rocnik=2017" TargetMode="External"/><Relationship Id="rId55" Type="http://schemas.openxmlformats.org/officeDocument/2006/relationships/hyperlink" Target="https://stis.ping-pong.cz/htm/druzstvo.php?id=28176&amp;rocnik=2017" TargetMode="External"/><Relationship Id="rId56" Type="http://schemas.openxmlformats.org/officeDocument/2006/relationships/hyperlink" Target="https://stis.ping-pong.cz/htm/druzstvo.php?id=27882&amp;rocnik=2017" TargetMode="External"/><Relationship Id="rId57" Type="http://schemas.openxmlformats.org/officeDocument/2006/relationships/hyperlink" Target="https://stis.ping-pong.cz/htm/druzstvo.php?id=27879&amp;rocnik=2017" TargetMode="External"/><Relationship Id="rId58" Type="http://schemas.openxmlformats.org/officeDocument/2006/relationships/hyperlink" Target="https://stis.ping-pong.cz/htm/druzstvo.php?id=27371&amp;rocnik=2017" TargetMode="External"/><Relationship Id="rId59" Type="http://schemas.openxmlformats.org/officeDocument/2006/relationships/hyperlink" Target="https://stis.ping-pong.cz/htm/druzstvo.php?id=27442&amp;rocnik=2017" TargetMode="External"/><Relationship Id="rId60" Type="http://schemas.openxmlformats.org/officeDocument/2006/relationships/hyperlink" Target="https://stis.ping-pong.cz/htm/druzstvo.php?id=27344&amp;rocnik=2017" TargetMode="External"/><Relationship Id="rId61" Type="http://schemas.openxmlformats.org/officeDocument/2006/relationships/hyperlink" Target="https://stis.ping-pong.cz/htm/druzstvo.php?id=27392&amp;rocnik=2017" TargetMode="External"/><Relationship Id="rId62" Type="http://schemas.openxmlformats.org/officeDocument/2006/relationships/hyperlink" Target="https://stis.ping-pong.cz/htm/druzstvo.php?id=27401&amp;rocnik=2017" TargetMode="External"/><Relationship Id="rId63" Type="http://schemas.openxmlformats.org/officeDocument/2006/relationships/hyperlink" Target="https://stis.ping-pong.cz/htm/soutez.php?id=2898&amp;rocnik=2017" TargetMode="External"/><Relationship Id="rId64" Type="http://schemas.openxmlformats.org/officeDocument/2006/relationships/hyperlink" Target="https://stis.ping-pong.cz/htm/druzstvo.php?id=28058&amp;rocnik=2017" TargetMode="External"/><Relationship Id="rId65" Type="http://schemas.openxmlformats.org/officeDocument/2006/relationships/hyperlink" Target="https://stis.ping-pong.cz/htm/druzstvo.php?id=27362&amp;rocnik=2017" TargetMode="External"/><Relationship Id="rId66" Type="http://schemas.openxmlformats.org/officeDocument/2006/relationships/hyperlink" Target="https://stis.ping-pong.cz/htm/druzstvo.php?id=27434&amp;rocnik=2017" TargetMode="External"/><Relationship Id="rId67" Type="http://schemas.openxmlformats.org/officeDocument/2006/relationships/hyperlink" Target="https://stis.ping-pong.cz/htm/druzstvo.php?id=27425&amp;rocnik=2017" TargetMode="External"/><Relationship Id="rId68" Type="http://schemas.openxmlformats.org/officeDocument/2006/relationships/hyperlink" Target="https://stis.ping-pong.cz/htm/druzstvo.php?id=27502&amp;rocnik=2017" TargetMode="External"/><Relationship Id="rId69" Type="http://schemas.openxmlformats.org/officeDocument/2006/relationships/hyperlink" Target="https://stis.ping-pong.cz/htm/druzstvo.php?id=27356&amp;rocnik=2017" TargetMode="External"/><Relationship Id="rId70" Type="http://schemas.openxmlformats.org/officeDocument/2006/relationships/hyperlink" Target="https://stis.ping-pong.cz/htm/druzstvo.php?id=27332&amp;rocnik=2017" TargetMode="External"/><Relationship Id="rId71" Type="http://schemas.openxmlformats.org/officeDocument/2006/relationships/hyperlink" Target="https://stis.ping-pong.cz/htm/druzstvo.php?id=27366&amp;rocnik=2017" TargetMode="External"/><Relationship Id="rId72" Type="http://schemas.openxmlformats.org/officeDocument/2006/relationships/hyperlink" Target="https://stis.ping-pong.cz/htm/druzstvo.php?id=27438&amp;rocnik=2017" TargetMode="External"/><Relationship Id="rId73" Type="http://schemas.openxmlformats.org/officeDocument/2006/relationships/hyperlink" Target="https://stis.ping-pong.cz/htm/druzstvo.php?id=27323&amp;rocnik=2017" TargetMode="External"/><Relationship Id="rId74" Type="http://schemas.openxmlformats.org/officeDocument/2006/relationships/hyperlink" Target="https://stis.ping-pong.cz/htm/druzstvo.php?id=27357&amp;rocnik=2017" TargetMode="External"/><Relationship Id="rId75" Type="http://schemas.openxmlformats.org/officeDocument/2006/relationships/hyperlink" Target="https://stis.ping-pong.cz/htm/druzstvo.php?id=28175&amp;rocnik=2017" TargetMode="External"/><Relationship Id="rId76" Type="http://schemas.openxmlformats.org/officeDocument/2006/relationships/hyperlink" Target="https://stis.ping-pong.cz/htm/soutez.php?id=2902&amp;rocnik=2017" TargetMode="External"/><Relationship Id="rId77" Type="http://schemas.openxmlformats.org/officeDocument/2006/relationships/hyperlink" Target="https://stis.ping-pong.cz/htm/druzstvo.php?id=27354&amp;rocnik=2017" TargetMode="External"/><Relationship Id="rId78" Type="http://schemas.openxmlformats.org/officeDocument/2006/relationships/hyperlink" Target="https://stis.ping-pong.cz/htm/druzstvo.php?id=27390&amp;rocnik=2017" TargetMode="External"/><Relationship Id="rId79" Type="http://schemas.openxmlformats.org/officeDocument/2006/relationships/hyperlink" Target="https://stis.ping-pong.cz/htm/druzstvo.php?id=27363&amp;rocnik=2017" TargetMode="External"/><Relationship Id="rId80" Type="http://schemas.openxmlformats.org/officeDocument/2006/relationships/hyperlink" Target="https://stis.ping-pong.cz/htm/druzstvo.php?id=27511&amp;rocnik=2017" TargetMode="External"/><Relationship Id="rId81" Type="http://schemas.openxmlformats.org/officeDocument/2006/relationships/hyperlink" Target="https://stis.ping-pong.cz/htm/druzstvo.php?id=27364&amp;rocnik=2017" TargetMode="External"/><Relationship Id="rId82" Type="http://schemas.openxmlformats.org/officeDocument/2006/relationships/hyperlink" Target="https://stis.ping-pong.cz/htm/druzstvo.php?id=27328&amp;rocnik=2017" TargetMode="External"/><Relationship Id="rId83" Type="http://schemas.openxmlformats.org/officeDocument/2006/relationships/hyperlink" Target="https://stis.ping-pong.cz/htm/druzstvo.php?id=27361&amp;rocnik=2017" TargetMode="External"/><Relationship Id="rId84" Type="http://schemas.openxmlformats.org/officeDocument/2006/relationships/hyperlink" Target="https://stis.ping-pong.cz/htm/druzstvo.php?id=27397&amp;rocnik=2017" TargetMode="External"/><Relationship Id="rId85" Type="http://schemas.openxmlformats.org/officeDocument/2006/relationships/hyperlink" Target="https://stis.ping-pong.cz/htm/druzstvo.php?id=27885&amp;rocnik=2017" TargetMode="External"/><Relationship Id="rId86" Type="http://schemas.openxmlformats.org/officeDocument/2006/relationships/hyperlink" Target="https://stis.ping-pong.cz/htm/druzstvo.php?id=27412&amp;rocnik=2017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8:00Z</dcterms:created>
  <dc:creator>Administrator</dc:creator>
  <dc:description/>
  <dc:language>en-US</dc:language>
  <cp:lastModifiedBy>veverka</cp:lastModifiedBy>
  <cp:lastPrinted>2011-09-07T05:44:00Z</cp:lastPrinted>
  <dcterms:modified xsi:type="dcterms:W3CDTF">2016-09-18T06:53:00Z</dcterms:modified>
  <cp:revision>24</cp:revision>
  <dc:subject/>
  <dc:title>-</dc:title>
</cp:coreProperties>
</file>