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5. -2016-2017    16.10.2016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111111"/>
          <w:sz w:val="32"/>
          <w:szCs w:val="32"/>
        </w:rPr>
        <w:t>.Pozor změna v konání regionálního přeboru st.žactva.17.12.2016     je herna v Lanškrouně obsazena.. Nový termín 28.10.2016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Nenahlášen výsledek z Orlice B.Pokuta viz níže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2. Na žádost  Sokola Mistrovice ,STK překládá utkání 8.a9. kola z 19.11. v důsledku obsazení herny v Mistrovicích (šachový turnaj) na nový termín 27.11 .2016. jedná se o tyto mužstva: Králiky B,Mistrovice B-Sudslava B,Orel V.Mýto C,ve stejný čas jako byl původní termín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 žádost Sokola Lukavice( obsazená herna,taneční zábava)  ,provedl jsem změnu a otočil pořadatelství.Jedná se o tyto utkání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.11.2016 Orlice,Nekoř- Lukavice ,Mostek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6.2.2017 Lukavice,Mostek-Orlice, Lukavice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 STISU jsem změnil pořadatelsrtví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 Orlici a Nekoři se žádná utkáni 13.11  nekonají,pokud by ale byla  herna v Orlici a Nekoři v termínu 13.11 obsazena jinou akcí ,dejte okamžitě vědět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3.</w:t>
      </w:r>
    </w:p>
    <w:p>
      <w:pPr>
        <w:pStyle w:val="Normal"/>
        <w:rPr>
          <w:rFonts w:ascii="inherit" w:hAnsi="inherit" w:cs="inherit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onální přebor 1</w:t>
      </w:r>
      <w:r>
        <w:rPr>
          <w:rStyle w:val="StrongEmphasis"/>
          <w:rFonts w:cs="inherit" w:ascii="inherit" w:hAnsi="inherit"/>
          <w:b/>
          <w:bCs/>
          <w:sz w:val="24"/>
          <w:szCs w:val="24"/>
        </w:rPr>
        <w:t>Tabulka:</w:t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805"/>
        <w:gridCol w:w="180"/>
        <w:gridCol w:w="180"/>
        <w:gridCol w:w="180"/>
        <w:gridCol w:w="180"/>
        <w:gridCol w:w="180"/>
        <w:gridCol w:w="744"/>
        <w:gridCol w:w="359"/>
      </w:tblGrid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u w:val="none"/>
                </w:rPr>
                <w:t>TTC Ústí nad Orlicí 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9:2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u w:val="none"/>
                </w:rPr>
                <w:t>TJ Sokol Líšnice A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0: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u w:val="none"/>
                </w:rPr>
                <w:t>TJ Lanškroun B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0:1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u w:val="none"/>
                </w:rPr>
                <w:t>TTC Ústí nad Orlicí E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7:2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u w:val="none"/>
                </w:rPr>
                <w:t>TJ Jiskra Králíky A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3: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u w:val="none"/>
                </w:rPr>
                <w:t>TJ Sokol Mistrovice A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6:1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u w:val="none"/>
                </w:rPr>
                <w:t>SK US Steinerová Choceň D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1:2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u w:val="none"/>
                </w:rPr>
                <w:t>TJ Zálší A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:2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u w:val="none"/>
                </w:rPr>
                <w:t>TTC Sedlec A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2:2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u w:val="none"/>
                </w:rPr>
                <w:t>Orel Vysoké Mýto B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7:29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u w:val="none"/>
                </w:rPr>
                <w:t>TJ Sokol Žamberk B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4:3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bCs/>
                  <w:strike w:val="false"/>
                  <w:dstrike w:val="false"/>
                  <w:color w:val="000000"/>
                  <w:sz w:val="24"/>
                  <w:u w:val="none"/>
                </w:rPr>
                <w:t>TJ Sokol Libchavy A</w:t>
              </w:r>
            </w:hyperlink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:3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8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14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8"/>
                  <w:u w:val="none"/>
                </w:rPr>
                <w:t>Regionální přebor 1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 xml:space="preserve">2. 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Jiskra Králíky A - TTC Sedlec A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10:2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body domácích: Dostál Luděk 3:0, Lohynský Lukáš 3:0, Kubíček Milan 2:1, Dostál Martin 2:1, body hostů: Novotný Jiří 0:3, Táborský Jiří 2:1, Janků Jaroslav 0:3, Hrubeš Ladislav 0:3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Sokol Líšnice A - Orel Vysoké Mýto B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10:5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body domácích: Brökl Jan ml. 3:1, Schreiber Michal 3:1, Adamec Lukáš 3:0, Bělský Radek 1:3, body hostů: Zemek Jiří 1:3, Dvořák Martin 3:1, Herel Miroslav 1:3, Mrkos Roman 0:3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Sokol Mistrovice A - TTC Ústí nad Orlicí D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6:10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čtyřhry 0:2, body domácích: Krejsa Daniel 2:2, Vašatová Eliška 1:2, Dvořáček Michal 0:3, Krejčí Robin 3:1, body hostů: Svojanovský Radim 4:0, Pražák Zdeněk 3:1, Doležal Tomáš 1:2, John Jiří 0:3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Sokol Žamberk B - SK US Steinerová Choceň D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4:10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body domácích: Havel Břetislav 1:3, Hofman Václav 1:2, Šafář Jiří 0:3, Duben Josef 2:2, body hostů: Beneš Václav 4:0, Absolon Martin 2:2, Trkal Jaroslav 1:2, Příhoda Tomáš 3:0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Lanškroun B - TJ Zálší A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10:1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body domácích: Dymák Jan 2:0, Marek Jaroslav 2:0, Vybíral Jakub 3:0, Kleiner Marek 2:1, WO 1:0, body hostů: Sisr František 0:3, Nekvinda Josef 1:2, Stříteský Radek 0:3, Záruba Pavel 0:1, WO 0:1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TC Ústí nad Orlicí E - TJ Sokol Libchavy A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10:1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body domácích: Rebejová Karla 3:0, Hortlík Tomáš 1:1, Doleček Libor 3:0, Lamač Martin 3:0, body hostů: Depeš Jaroslav 1:2, Špaček Jaroslav 0:3, Lžíčař Oldřich 0:3, Horníček Martin 0:2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3. kolo: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Jiskra Králíky A - Orel Vysoké Mýto B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10:3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body domácích: Dostál Luděk 3:0, Lohynský Lukáš 1:2, Kubíček Milan 2:1, Dostál Martin 4:0, body hostů: Zemek Jiří 1:3, Dvořák Martin 2:1, Herel Miroslav 0:3, Mrkos Roman 0:3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Sokol Líšnice A - TTC Sedlec A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10:1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body domácích: Adamec Lukáš 3:0, Brökl Jan ml. 2:0, Štantejský Jaroslav 2:1, Schreiber Michal 3:0, body hostů: Novotný Jiří 1:2, Táborský Jiří 0:3, Hrubeš Ladislav 0:3, Janků Jaroslav 0:2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Sokol Mistrovice A - SK US Steinerová Choceň D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10:6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body domácích: Krejsa Daniel 2:1, Vašatová Eliška 2:1, Dvořáček Michal 1:2, Krejčí Robin 1:2, WO 4:0, body hostů: Beneš Václav 2:2, Příhoda Tomáš 4:0, Absolon Martin 0:4, WO 0:4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Sokol Žamberk B - TTC Ústí nad Orlicí D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7:10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čtyřhry 0:1, body domácích: Duben Josef 3:1, Havel Břetislav 3:1, Šafář Jiří 1:3, Hofman Václav 0:4, body hostů: Svojanovský Radim 3:1, Pražák Zdeněk 3:1, Doležal Tomáš 2:2, John Jiří 1:3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Lanškroun B - TJ Sokol Libchavy A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10:2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body domácích: Kristek Pavel 2:1, Kleiner Marek 3:0, Dymák Jan 3:0, Vybíral Jakub 2:1, body hostů: Depeš Jaroslav 0:3, Čeman Marian 0:3, Lžíčař Oldřich 0:3, Horníček Martin 2:1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TC Ústí nad Orlicí E - TJ Zálší A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10:0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body domácích: Rebejová Karla 2:0, Hortlík Tomáš 2:0, Doleček Libor 3:0, Lamač Martin 3:0, body hostů: Sisr František 0:3, Nekvinda Josef 0:3, Záruba Pavel 0:2, Stříteský Radek 0:2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2"/>
                <w:szCs w:val="22"/>
              </w:rPr>
              <w:t>4. kolo:</w:t>
            </w:r>
            <w:r>
              <w:rPr>
                <w:rFonts w:cs="inherit" w:ascii="inherit" w:hAnsi="inherit"/>
                <w:b w:val="false"/>
                <w:bCs w:val="false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2"/>
                <w:szCs w:val="22"/>
              </w:rPr>
              <w:t>TTC Sedlec A - TJ Zálší A</w:t>
            </w:r>
            <w:r>
              <w:rPr>
                <w:rFonts w:cs="inherit" w:ascii="inherit" w:hAnsi="inherit"/>
                <w:b w:val="false"/>
                <w:bCs w:val="false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2"/>
                <w:szCs w:val="22"/>
              </w:rPr>
              <w:t>Orel Vysoké Mýto B - TJ Sokol Libchavy A</w:t>
            </w:r>
            <w:r>
              <w:rPr>
                <w:rFonts w:cs="inherit" w:ascii="inherit" w:hAnsi="inherit"/>
                <w:b w:val="false"/>
                <w:bCs w:val="false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2"/>
                <w:szCs w:val="22"/>
              </w:rPr>
              <w:t>TTC Ústí nad Orlicí D - TJ Lanškroun B</w:t>
            </w:r>
            <w:r>
              <w:rPr>
                <w:rFonts w:cs="inherit" w:ascii="inherit" w:hAnsi="inherit"/>
                <w:b w:val="false"/>
                <w:bCs w:val="false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2"/>
                <w:szCs w:val="22"/>
              </w:rPr>
              <w:t>SK US Steinerová Choceň D - TTC Ústí nad Orlicí E</w:t>
            </w:r>
            <w:r>
              <w:rPr>
                <w:rFonts w:cs="inherit" w:ascii="inherit" w:hAnsi="inherit"/>
                <w:b w:val="false"/>
                <w:bCs w:val="false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2"/>
                <w:szCs w:val="22"/>
              </w:rPr>
              <w:t>TJ Jiskra Králíky A - TJ Sokol Mistrovice A</w:t>
            </w:r>
            <w:r>
              <w:rPr>
                <w:rFonts w:cs="inherit" w:ascii="inherit" w:hAnsi="inherit"/>
                <w:b w:val="false"/>
                <w:bCs w:val="false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2"/>
                <w:szCs w:val="22"/>
              </w:rPr>
              <w:t>TJ Sokol Líšnice A - TJ Sokol Žamberk B</w:t>
            </w:r>
            <w:r>
              <w:rPr>
                <w:rFonts w:cs="inherit" w:ascii="inherit" w:hAnsi="inherit"/>
                <w:b w:val="false"/>
                <w:bCs w:val="false"/>
                <w:sz w:val="22"/>
                <w:szCs w:val="22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2"/>
                <w:szCs w:val="22"/>
              </w:rPr>
              <w:t>5. kolo:</w:t>
            </w:r>
            <w:r>
              <w:rPr>
                <w:rFonts w:cs="inherit" w:ascii="inherit" w:hAnsi="inherit"/>
                <w:b w:val="false"/>
                <w:bCs w:val="false"/>
                <w:sz w:val="22"/>
                <w:szCs w:val="22"/>
              </w:rPr>
              <w:br/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2"/>
                <w:szCs w:val="22"/>
              </w:rPr>
              <w:t>TTC Sedlec A - TJ Sokol Libchavy A</w:t>
            </w:r>
            <w:r>
              <w:rPr>
                <w:rFonts w:cs="inherit" w:ascii="inherit" w:hAnsi="inherit"/>
                <w:b w:val="false"/>
                <w:bCs w:val="false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2"/>
                <w:szCs w:val="22"/>
              </w:rPr>
              <w:t>Orel Vysoké Mýto B - TJ Zálší A</w:t>
            </w:r>
            <w:r>
              <w:rPr>
                <w:rFonts w:cs="inherit" w:ascii="inherit" w:hAnsi="inherit"/>
                <w:b w:val="false"/>
                <w:bCs w:val="false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2"/>
                <w:szCs w:val="22"/>
              </w:rPr>
              <w:t>TTC Ústí nad Orlicí D - TTC Ústí nad Orlicí E</w:t>
            </w:r>
            <w:r>
              <w:rPr>
                <w:rFonts w:cs="inherit" w:ascii="inherit" w:hAnsi="inherit"/>
                <w:b w:val="false"/>
                <w:bCs w:val="false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2"/>
                <w:szCs w:val="22"/>
              </w:rPr>
              <w:t>SK US Steinerová Choceň D - TJ Lanškroun B</w:t>
            </w:r>
            <w:r>
              <w:rPr>
                <w:rFonts w:cs="inherit" w:ascii="inherit" w:hAnsi="inherit"/>
                <w:b w:val="false"/>
                <w:bCs w:val="false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2"/>
                <w:szCs w:val="22"/>
              </w:rPr>
              <w:t>TJ Jiskra Králíky A - TJ Sokol Žamberk B</w:t>
            </w:r>
            <w:r>
              <w:rPr>
                <w:rFonts w:cs="inherit" w:ascii="inherit" w:hAnsi="inherit"/>
                <w:b w:val="false"/>
                <w:bCs w:val="false"/>
                <w:sz w:val="22"/>
                <w:szCs w:val="22"/>
              </w:rPr>
              <w:t> -:-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2"/>
                <w:szCs w:val="22"/>
              </w:rPr>
              <w:t>TJ Sokol Líšnice A - TJ Sokol Mistrovice A</w:t>
            </w:r>
            <w:r>
              <w:rPr>
                <w:rFonts w:cs="inherit" w:ascii="inherit" w:hAnsi="inherit"/>
                <w:b w:val="false"/>
                <w:bCs w:val="false"/>
                <w:sz w:val="22"/>
                <w:szCs w:val="22"/>
              </w:rPr>
              <w:t> -:-,</w:t>
            </w:r>
          </w:p>
        </w:tc>
      </w:tr>
    </w:tbl>
    <w:p>
      <w:pPr>
        <w:pStyle w:val="TextBody"/>
        <w:rPr>
          <w:rFonts w:ascii="inherit" w:hAnsi="inherit" w:cs="inherit"/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Regionální přebor 3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"/>
              <w:gridCol w:w="5920"/>
              <w:gridCol w:w="184"/>
              <w:gridCol w:w="184"/>
              <w:gridCol w:w="184"/>
              <w:gridCol w:w="184"/>
              <w:gridCol w:w="184"/>
              <w:gridCol w:w="759"/>
              <w:gridCol w:w="203"/>
            </w:tblGrid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Lukavice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0:9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Dolní Dobrouč A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0:17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Nekoř A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9:20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Líšnice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7:18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1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Libchavy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5:20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Sudslava 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1:24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Mistrovice 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8:18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Zálší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7:29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okol Mostek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5:29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Žamberk 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4:19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Jiskra Králíky C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:30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2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Orel Orlice B</w:t>
                    </w:r>
                  </w:hyperlink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:10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/>
                  </w:pPr>
                  <w:hyperlink r:id="rId27">
                    <w:r>
                      <w:rPr/>
                    </w:r>
                  </w:hyperlink>
                </w:p>
              </w:tc>
              <w:tc>
                <w:tcPr>
                  <w:tcW w:w="7802" w:type="dxa"/>
                  <w:gridSpan w:val="8"/>
                  <w:tcBorders/>
                </w:tcPr>
                <w:p>
                  <w:pPr>
                    <w:pStyle w:val="Normal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pacing w:before="0" w:after="0"/>
                    <w:jc w:val="center"/>
                    <w:rPr>
                      <w:rStyle w:val="Emphasis"/>
                      <w:rFonts w:ascii="inherit" w:hAnsi="inherit" w:cs="inherit"/>
                      <w:b w:val="false"/>
                      <w:b w:val="false"/>
                      <w:bCs w:val="false"/>
                      <w:i/>
                      <w:i/>
                      <w:sz w:val="24"/>
                      <w:szCs w:val="24"/>
                    </w:rPr>
                  </w:pPr>
                  <w:hyperlink r:id="rId28">
                    <w:r>
                      <w:rPr>
                        <w:rStyle w:val="InternetLink"/>
                        <w:rFonts w:cs="inherit" w:ascii="inherit" w:hAnsi="inherit"/>
                        <w:b w:val="false"/>
                        <w:bCs w:val="false"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Regionální přebor 3</w:t>
                    </w:r>
                  </w:hyperlink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Style w:val="Emphasis"/>
                      <w:rFonts w:ascii="inherit" w:hAnsi="inherit" w:cs="inherit"/>
                      <w:b w:val="false"/>
                      <w:b w:val="false"/>
                      <w:bCs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2. kolo: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Dolní Dobrouč A - TJ Sokol Líšnice B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10:7 </w:t>
                  </w: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(čtyřhry 2:0, body domácích: Skalický Pavel 2:1, Felgr Pavel 2:1, Kubíček Pavel 2:1, Strnad Stanislav 2:1, body hostů: Štantejský Jaroslav 3:0, Bečka Jan 0:3, Bečka Pavel 0:3, Schauer Lukáš 1:2)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Sudslava C - TJ Jiskra Králíky C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10:4 </w:t>
                  </w: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(body domácích: Harapátová Stanislava 3:1, Marešová Marie 3:0, Harapátová Lucie 0:3, Slezáková Blanka 4:0, body hostů: Pospíšil Tomáš ml. 2:2, Habivský Karel 1:3, Mlčuch Jiří 1:2, Feranec Karel st. 0:3)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Nekoř A - TJ Sokol Žamberk C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10:5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Orel Orlice B - TJ Sokol Mistrovice C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Zálší B - TJ Sokol Lukavice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1:10 </w:t>
                  </w: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(body domácích: Novák Ondřej 0:3, Ďurač Michal 0:2, Táfl Petr 0:3, Lásko Jiří ml. 1:2, body hostů: Dostálek Petr 3:0, Suchomel Petr 3:0, Kos Jiří 3:0, Severa Vlastimil 1:1)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Libchavy B - Sokol Mostek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10:3 </w:t>
                  </w: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(body domácích: Pešek Radek 2:1, Siegl Petr 3:0, Šplouchal Radim 1:2, Richter Pavel 4:0, body hostů: Macháček Jiří 1:3, Frydrych Miroslav 1:2, Doubrava Zdeněk 1:2, Král Zdeněk 0:3)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Style w:val="Emphasis"/>
                      <w:rFonts w:ascii="inherit" w:hAnsi="inherit" w:cs="inherit"/>
                      <w:b w:val="false"/>
                      <w:b w:val="false"/>
                      <w:bCs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3. kolo: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Dolní Dobrouč A - TJ Jiskra Králíky C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10:6 </w:t>
                  </w: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(body domácích: Skalický Pavel 1:3, Felgr Pavel 2:2, Kubíček Pavel 3:1, Strnad Stanislav 4:0, body hostů: Habivský Karel 2:2, Mlčuch Jiří 2:2, Feranec Karel st. 0:4, Pospíšil Tomáš ml. 2:2)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Sudslava C - TJ Sokol Líšnice B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7:10</w:t>
                  </w: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(čtyřhry 0:2, body domácích: Harapátová Stanislava 3:1, Marešová Marie 1:3, Slezáková Blanka 3:0, Harapátová Lucie 0:4, body hostů: Bečka Pavel 2:2, Schauer Lukáš 3:1, Gajdošík Petr 2:2, Bečka Jan 1:2)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Orel Orlice B - TJ Sokol Žamberk C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Nekoř A - TJ Sokol Mistrovice C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9:9,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Zálší B - Sokol Mostek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9:9 </w:t>
                  </w: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(čtyřhry 0:2, body domácích: Novák Ondřej 3:1, Ďurač Michal 1:3, Táfl Petr 2:2, Lásko Jiří ml. 3:1, body hostů: Macháček Jiří 1:3, Frydrych Miroslav 4:0, Doubrava Zdeněk 2:2, Král Zdeněk 0:4)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Libchavy B - TJ Sokol Lukavice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5:10 </w:t>
                  </w: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(body domácích: Pešek Radek 0:4, Siegl Petr 0:4, Šplouchal Radim 3:0, Richter Pavel 2:2, body hostů: Dostálek Petr 2:2, Suchomel Petr 3:1, Kos Jiří 3:1, Severa Vlastimil 2:1)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Style w:val="Emphasis"/>
                      <w:rFonts w:ascii="inherit" w:hAnsi="inherit" w:cs="inherit"/>
                      <w:b w:val="false"/>
                      <w:b w:val="false"/>
                      <w:bCs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4. kolo: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Lukavice - TJ Sokol Dolní Dobrouč A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Sokol Mostek - TJ Sokol Sudslava C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Nekoř A - TJ Zálší B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Orel Orlice B - TJ Sokol Libchavy B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Žamberk C - TJ Sokol Líšnice B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Mistrovice C - TJ Jiskra Králíky C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-:-,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5. kolo: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Lukavice - TJ Sokol Sudslava C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Sokol Mostek - TJ Sokol Dolní Dobrouč A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Nekoř A - TJ Sokol Libchavy B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Orel Orlice B - TJ Zálší B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Mistrovice C - TJ Sokol Líšnice B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Žamberk C - TJ Jiskra Králíky C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-:-,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rPr>
          <w:rFonts w:ascii="inherit" w:hAnsi="inherit" w:cs="inherit"/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b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6"/>
                <w:szCs w:val="26"/>
              </w:rPr>
            </w:pPr>
            <w:r>
              <w:rPr>
                <w:rFonts w:cs="inherit" w:ascii="inherit" w:hAnsi="inherit"/>
                <w:b/>
                <w:bCs/>
                <w:sz w:val="26"/>
                <w:szCs w:val="26"/>
              </w:rPr>
              <w:t>Regionální přebor 4 S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6"/>
                <w:szCs w:val="26"/>
              </w:rPr>
              <w:t>Tabulka:</w:t>
            </w:r>
          </w:p>
          <w:tbl>
            <w:tblPr>
              <w:tblW w:w="8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"/>
              <w:gridCol w:w="6039"/>
              <w:gridCol w:w="187"/>
              <w:gridCol w:w="187"/>
              <w:gridCol w:w="187"/>
              <w:gridCol w:w="187"/>
              <w:gridCol w:w="187"/>
              <w:gridCol w:w="774"/>
              <w:gridCol w:w="208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2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Líšnice C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5:19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3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SK Ledříček Bartošovice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2:14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3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Žamberk D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1:15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3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Tatenice B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8:26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3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Horní Heřmanice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2:32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3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Těchonín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3:23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3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Mistrovice D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9:9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603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hyperlink r:id="rId3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6"/>
                        <w:u w:val="none"/>
                      </w:rPr>
                      <w:t>TJ Sokol Nekoř B</w:t>
                    </w:r>
                  </w:hyperlink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12:24</w:t>
                  </w:r>
                </w:p>
              </w:tc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956" w:type="dxa"/>
                  <w:gridSpan w:val="8"/>
                  <w:tcBorders/>
                </w:tcPr>
                <w:p>
                  <w:pPr>
                    <w:pStyle w:val="Normal"/>
                    <w:pBdr>
                      <w:left w:val="single" w:sz="8" w:space="1" w:color="FFFFFF"/>
                      <w:bottom w:val="single" w:sz="8" w:space="1" w:color="FFFFFF"/>
                      <w:right w:val="single" w:sz="8" w:space="1" w:color="FFFFFF"/>
                    </w:pBdr>
                    <w:snapToGrid w:val="false"/>
                    <w:spacing w:before="0" w:after="0"/>
                    <w:jc w:val="center"/>
                    <w:rPr>
                      <w:rStyle w:val="Emphasis"/>
                      <w:rFonts w:ascii="inherit" w:hAnsi="inherit" w:cs="inherit"/>
                      <w:b w:val="false"/>
                      <w:b w:val="false"/>
                      <w:bCs w:val="false"/>
                      <w:i/>
                      <w:i/>
                      <w:sz w:val="24"/>
                      <w:szCs w:val="24"/>
                    </w:rPr>
                  </w:pPr>
                  <w:hyperlink r:id="rId37">
                    <w:r>
                      <w:rPr>
                        <w:rStyle w:val="InternetLink"/>
                        <w:rFonts w:cs="inherit" w:ascii="inherit" w:hAnsi="inherit"/>
                        <w:b w:val="false"/>
                        <w:bCs w:val="false"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Regionální přebor 4 S</w:t>
                    </w:r>
                  </w:hyperlink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Style w:val="Emphasis"/>
                      <w:rFonts w:ascii="inherit" w:hAnsi="inherit" w:cs="inherit"/>
                      <w:b w:val="false"/>
                      <w:b w:val="false"/>
                      <w:bCs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2. kolo: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Žamberk D - TJ Sokol Líšnice C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9:9 </w:t>
                  </w: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(čtyřhry 1:1, body domácích: Hofman Robert 1:3, Žák Jakub 2:2, Šafář Jiří 3:1, Vencl Josef ml. 2:2, body hostů: Diblík Martin 0:4, Stejskal Jan 4:0, Gajdošík Petr 2:2, Čamr Frasntišek 2:2)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Tatenice B - TJ Sokol Horní Heřmanice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15:3</w:t>
                  </w: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(čtyřhry 2:0, body domácích: Totušek Josef 3:1, Kristek Josef 3:1, Stejskal Ladislav 3:1, Škaroupka Petr 4:0, body hostů: Jandejsek Martin st. 3:1, Karn Jiří 0:4, Dařílek Pavel 0:4, Kristek Jiří 0:4)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Nekoř B - SK Ledříček Bartošovice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7:11 </w:t>
                  </w: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(čtyřhry 1:1, body domácích: Beneš Jan 1:3, Ježek Jakub 2:2, Tauchman Jakub 1:3, Tauchman Matěj 2:2, body hostů: Kňážek Jan 3:0, Drahorád Radek 3:1, Mackowiak Marek 4:0, Danihel Luděk 0:4, Havlín Miloš 0:1)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Style w:val="Emphasis"/>
                      <w:rFonts w:ascii="inherit" w:hAnsi="inherit" w:cs="inherit"/>
                      <w:b w:val="false"/>
                      <w:b w:val="false"/>
                      <w:bCs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3. kolo: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Horní Heřmanice - TJ Sokol Nekoř B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13:5 </w:t>
                  </w: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(čtyřhry 2:0, body domácích: Jandejsek Martin st. 4:0, Jandejsek Martin ml. 1:3, Dařílek Pavel 3:1, Hřebíček Ota 3:1, body hostů: Tauchman Jakub 1:3, Beneš Jan 2:2, Tauchman Matěj 0:4, Ježek Jakub 2:2)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Líšnice C - TJ Sokol Tatenice B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12:6 </w:t>
                  </w: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(čtyřhry 0:2, body domácích: Gajdošík Petr 4:0, Stejskal Jan 3:1, Diblík Martin 1:3, Schauer Lukáš 4:0, body hostů: Totušek Josef 2:2, Kristek Josef 1:3, Škaroupka Petr 1:3, Glocar Michal 0:4)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Mistrovice D - TJ Sokol Těchonín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9:9 </w:t>
                  </w: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(čtyřhry 1:1, body domácích: Doleček Petr 2:2, Kapalčík Šimon 2:2, Lička Leoš 1:3, Krejčová Lucie 3:1, body hostů: Leicht Jan 1:3, Kosek Miroslav 4:0, Dostálek Vojtěch 0:4, Kobulej Vasilij 3:1)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>
                      <w:rStyle w:val="Emphasis"/>
                      <w:rFonts w:ascii="inherit" w:hAnsi="inherit" w:cs="inherit"/>
                      <w:b w:val="false"/>
                      <w:b w:val="false"/>
                      <w:bCs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4. kolo: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Žamberk D - TJ Sokol Mistrovice D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Nekoř B - TJ Sokol Líšnice C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SK Ledříček Bartošovice - TJ Sokol Horní Heřmanice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-:-,</w:t>
                  </w:r>
                </w:p>
                <w:p>
                  <w:pPr>
                    <w:pStyle w:val="Normal"/>
                    <w:pBdr/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rFonts w:cs="inherit" w:ascii="inherit" w:hAnsi="inherit"/>
                      <w:b w:val="false"/>
                      <w:bCs w:val="false"/>
                      <w:i/>
                      <w:sz w:val="24"/>
                      <w:szCs w:val="24"/>
                    </w:rPr>
                    <w:t>5. kolo: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Líšnice C - SK Ledříček Bartošovice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Mistrovice D - TJ Sokol Tatenice B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-:-, </w:t>
                  </w:r>
                  <w:r>
                    <w:rPr>
                      <w:rStyle w:val="StrongEmphasis"/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TJ Sokol Těchonín - TJ Sokol Žamberk D</w:t>
                  </w:r>
                  <w:r>
                    <w:rPr>
                      <w:rFonts w:cs="inherit" w:ascii="inherit" w:hAnsi="inherit"/>
                      <w:b w:val="false"/>
                      <w:bCs w:val="false"/>
                      <w:sz w:val="24"/>
                      <w:szCs w:val="24"/>
                    </w:rPr>
                    <w:t> -:-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rFonts w:ascii="inherit" w:hAnsi="inherit" w:cs="inherit"/>
          <w:b/>
          <w:b/>
          <w:bCs/>
          <w:sz w:val="24"/>
          <w:szCs w:val="24"/>
        </w:rPr>
      </w:pPr>
      <w:r>
        <w:rPr>
          <w:sz w:val="24"/>
          <w:szCs w:val="24"/>
        </w:rPr>
        <w:t>Regionální přebor 4 J</w:t>
      </w:r>
      <w:r>
        <w:rPr>
          <w:rStyle w:val="StrongEmphasis"/>
          <w:rFonts w:cs="inherit" w:ascii="inherit" w:hAnsi="inherit"/>
          <w:b/>
          <w:sz w:val="24"/>
          <w:szCs w:val="24"/>
        </w:rPr>
        <w:t>Tabulka: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6039"/>
        <w:gridCol w:w="187"/>
        <w:gridCol w:w="187"/>
        <w:gridCol w:w="187"/>
        <w:gridCol w:w="187"/>
        <w:gridCol w:w="187"/>
        <w:gridCol w:w="774"/>
        <w:gridCol w:w="208"/>
      </w:tblGrid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Sudslava D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6:18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Sportovní Klub Džbánov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0:2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Orel Vysoké Mýto D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6:18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Plchovice Sršně B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2:1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TC Sedlec C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3:31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Zálší C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9:17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Dolní Dobrouč B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4:30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Libchavy C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3:23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righ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left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inherit" w:ascii="inherit" w:hAnsi="inherit"/>
                  <w:b/>
                  <w:strike w:val="false"/>
                  <w:dstrike w:val="false"/>
                  <w:color w:val="000000"/>
                  <w:sz w:val="24"/>
                  <w:u w:val="none"/>
                </w:rPr>
                <w:t>TJ Sokol Sudslava E</w:t>
              </w:r>
            </w:hyperlink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3:41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6" w:type="dxa"/>
            <w:gridSpan w:val="8"/>
            <w:tcBorders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47">
              <w:r>
                <w:rPr>
                  <w:rStyle w:val="InternetLink"/>
                  <w:rFonts w:cs="inherit" w:ascii="inherit" w:hAnsi="inherit"/>
                  <w:b w:val="false"/>
                  <w:strike w:val="false"/>
                  <w:dstrike w:val="false"/>
                  <w:color w:val="000000"/>
                  <w:sz w:val="28"/>
                  <w:u w:val="none"/>
                </w:rPr>
                <w:t>Regionální přebor 4 J</w:t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left"/>
              <w:rPr/>
            </w:pPr>
            <w:hyperlink r:id="rId48">
              <w:r>
                <w:rPr/>
              </w:r>
            </w:hyperlink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1. kolo: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Sokol Libchavy C - TJ Sokol Dolní Dobrouč B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čtyřhry 1:1, body domácích: Čeman Marian 4:0, Neckář Petr 4:0, Pešek Jaroslav 1:3, Martinec Václav 0:4, body hostů: Felgr Lukáš 2:2, Kapoun Petr 2:2, Dostál Vašek 1:3, Fišer Radim 2:2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Sokol Plchovice Sršně B - TJ Sokol Sudslava E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13:5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čtyřhry 2:0, body domácích: Záloha Jan 4:0, Horčička Rudolf 2:2, Matoušek Jiří 2:0, Janďourek Pavel 3:1, Štastná Božena 0:2, body hostů: Syrový Tomáš 2:2, Hyláková Monika 0:4, Novotný Lukáš 0:4, Pavelka Dominik 3:1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Sokol Sudslava D - TTC Sedlec C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12:6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Sportovní Klub Džbánov - Orel Vysoké Mýto D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10:8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čtyřhry 2:0, body domácích: Duchoslav Pavel 2:2, Říha Josef 2:2, Shejbal Martin 3:1, Stříteský Vít 1:3, body hostů: Šimek Libor 3:1, Drahoš Radek 1:3, Stejskal Jan 4:0, Mrkos Ladislav 0:4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2. kolo: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Zálší C - Orel Vysoké Mýto D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4:14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čtyřhry 0:2, body domácích: Ďurač Michal 0:4, Táfl Petr 2:2, Hanuš Petr 2:2, Břeň Martin 0:4, body hostů: Šimek Libor 3:1, Dian Marian 3:1, Stejskal Jan 4:0, Drahoš Radek 2:0, Chadima Lubomír 0:2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TC Sedlec C - Sportovní Klub Džbánov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13:5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čtyřhry 2:0, body domácích: Kopecká Věra 0:4, Janků Jaroslav 4:0, Pelikán Jakub 3:1, Hýbl Josef 4:0, body hostů: Duchoslav Pavel 2:2, Říha Josef 1:3, Shejbal Martin 1:3, Stříteský Vít 1:3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Sokol Sudslava E - TJ Sokol Sudslava D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5:13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čtyřhry 0:2, body domácích: Syrový Tomáš 1:3, Počtýnská Adéla 1:3, Novotný Lukáš 1:3, Pavelka Dominik 2:2, body hostů: Drábková Veronika 0:4, Drábková Tereza 3:1, Drábek Vladimír 4:0, Drábek Jiří 4:0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Sokol Dolní Dobrouč B - TJ Sokol Plchovice Sršně B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čtyřhry 1:1, body domácích: Fišer Radim 2:2, Felgr Lukáš 2:2, Kalous Richard 2:2, Kubíček Pavel ml. 2:2, body hostů: Štastná Božena 0:4, Janďourek Pavel 4:0, Záloha Jan 4:0, Horčička Rudolf 0:4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3. kolo: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Sokol Libchavy C - TJ Zálší C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3:15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čtyřhry 0:1, body domácích: Neckář Petr 1:3, Kubíček Jakub 1:3, Pešek Jaroslav 1:3, Martinec Václav 0:2, WO 0:3, body hostů: Táfl Petr 2:1, Ďurač Michal 3:0, Břeň Martin 2:2, Hanuš Petr 4:0, WO 3:0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Sokol Sudslava D - TJ Sokol Dolní Dobrouč B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11:7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čtyřhry 0:1, body domácích: Drábková Veronika 0:3, Drábková Tereza 1:3, Drábek Vladimír 4:0, Drábek Jiří 4:0, WO 2:0, body hostů: Fišer Radim 2:2, Felgr Lukáš 1:3, Kapoun Petr 1:2, 2:2, WO 0:2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Sportovní Klub Džbánov - TJ Sokol Sudslava E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15:3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čtyřhry 2:0, body domácích: Stříteský Vít 3:1, Shejbal Martin 3:1, Říha Josef 3:1, Duchoslav Pavel 4:0, body hostů: Syrový Tomáš 0:4, Počtýnská Adéla 0:4, Hyláková Monika 0:4, Pavelka Dominik 3:1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Orel Vysoké Mýto D - TTC Sedlec C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14:4 </w:t>
            </w: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(čtyřhry 1:1, body domácích: Šimek Libor 4:0, Dian Marian 3:1, Stejskal Jan 4:0, Drahoš Radek 2:2, body hostů: Kopecká Věra 0:4, Mjiroslav Falta 1:3, Smrček Petr 0:4, Janků Jaroslav 2:2)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4. kolo: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Zálší C - TTC Sedlec C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Sokol Sudslava E - Orel Vysoké Mýto D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Sokol Dolní Dobrouč B - Sportovní Klub Džbánov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Sokol Libchavy C - TJ Sokol Plchovice Sršně B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-:-,</w:t>
            </w:r>
          </w:p>
        </w:tc>
      </w:tr>
      <w:tr>
        <w:trPr/>
        <w:tc>
          <w:tcPr>
            <w:tcW w:w="9406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 w:val="false"/>
                <w:bCs w:val="false"/>
                <w:i/>
                <w:sz w:val="24"/>
                <w:szCs w:val="24"/>
              </w:rPr>
              <w:t>5. kolo: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Sokol Plchovice Sršně B - TJ Zálší C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J Sokol Sudslava D - TJ Sokol Libchavy C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Orel Vysoké Mýto D - TJ Sokol Dolní Dobrouč B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-:-, </w:t>
            </w:r>
            <w:r>
              <w:rPr>
                <w:rStyle w:val="StrongEmphasis"/>
                <w:rFonts w:cs="inherit" w:ascii="inherit" w:hAnsi="inherit"/>
                <w:b w:val="false"/>
                <w:bCs w:val="false"/>
                <w:sz w:val="24"/>
                <w:szCs w:val="24"/>
              </w:rPr>
              <w:t>TTC Sedlec C - TJ Sokol Sudslava E</w:t>
            </w:r>
            <w:r>
              <w:rPr>
                <w:rFonts w:cs="inherit" w:ascii="inherit" w:hAnsi="inherit"/>
                <w:b w:val="false"/>
                <w:bCs w:val="false"/>
                <w:sz w:val="24"/>
                <w:szCs w:val="24"/>
              </w:rPr>
              <w:t> -:-,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Pořadatelství  Regionálních přeborů jednotlivců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 regionálním přeboru dospělých se mohou zúčastnit všichni hráči a hráčky(včetně ligy), až na hráče hrající ligové soutěže.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28"/>
          <w:szCs w:val="28"/>
        </w:rPr>
        <w:t>Ml.žactvo 18.12.2016 Lanškroun prezentace 7:30-8:30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St.žactvo  28.10.2016(pátek Svátek) Lanškroun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rost      18.12.2016 Ústí n.O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ind w:left="720" w:right="0" w:hanging="0"/>
        <w:rPr>
          <w:b/>
          <w:b/>
          <w:bCs/>
        </w:rPr>
      </w:pPr>
      <w:r>
        <w:rPr>
          <w:b/>
          <w:bCs/>
          <w:sz w:val="28"/>
          <w:szCs w:val="28"/>
        </w:rPr>
        <w:t>Dospělí     17.12.2016  Ústí n.O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32"/>
          <w:szCs w:val="32"/>
        </w:rPr>
        <w:t>4.Krajské bodovací turnaje.</w:t>
      </w:r>
    </w:p>
    <w:tbl>
      <w:tblPr>
        <w:tblW w:w="1003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181"/>
        <w:gridCol w:w="590"/>
        <w:gridCol w:w="1968"/>
        <w:gridCol w:w="2361"/>
        <w:gridCol w:w="1181"/>
        <w:gridCol w:w="1181"/>
      </w:tblGrid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rmín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en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Pořadatel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5.10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6.10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5.11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6.11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2.11.2016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90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6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Voděrady</w:t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1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1179"/>
        <w:gridCol w:w="589"/>
        <w:gridCol w:w="1965"/>
        <w:gridCol w:w="2358"/>
        <w:gridCol w:w="1179"/>
        <w:gridCol w:w="1179"/>
      </w:tblGrid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11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oděrady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11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roměř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11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roměř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12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12.2016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ička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é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1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osefov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2.2017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58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6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35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174"/>
        <w:gridCol w:w="824"/>
        <w:gridCol w:w="1908"/>
        <w:gridCol w:w="2249"/>
        <w:gridCol w:w="1095"/>
        <w:gridCol w:w="1095"/>
      </w:tblGrid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2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a 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tinné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BT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 a 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rudim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3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bota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ost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.2017</w:t>
            </w:r>
          </w:p>
        </w:tc>
        <w:tc>
          <w:tcPr>
            <w:tcW w:w="117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děle</w:t>
            </w:r>
          </w:p>
        </w:tc>
        <w:tc>
          <w:tcPr>
            <w:tcW w:w="824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P</w:t>
            </w:r>
          </w:p>
        </w:tc>
        <w:tc>
          <w:tcPr>
            <w:tcW w:w="1908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adší žactvo</w:t>
            </w:r>
          </w:p>
        </w:tc>
        <w:tc>
          <w:tcPr>
            <w:tcW w:w="2249" w:type="dxa"/>
            <w:tcBorders/>
            <w:shd w:fill="FFFFEE" w:val="clear"/>
            <w:vAlign w:val="center"/>
          </w:tcPr>
          <w:p>
            <w:pPr>
              <w:pStyle w:val="Normal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stí nad Orlicí</w:t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/>
            <w:shd w:fill="FFFFEE" w:val="clear"/>
            <w:vAlign w:val="center"/>
          </w:tcPr>
          <w:p>
            <w:pPr>
              <w:pStyle w:val="Normal"/>
              <w:snapToGrid w:val="false"/>
              <w:spacing w:lineRule="atLeast" w:line="270" w:before="15" w:after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.Přiloha:Zpravodaj ČAST.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.Pokuta :Orlice B 40 Kč</w:t>
      </w:r>
    </w:p>
    <w:p>
      <w:pPr>
        <w:pStyle w:val="Normlnweb"/>
        <w:shd w:fill="FFFFEE" w:val="clear"/>
        <w:spacing w:lineRule="atLeast" w:line="248" w:before="180" w:after="180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6.Ligové výslkedky mužstev regionu UO</w:t>
      </w:r>
    </w:p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1. liga mužů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"/>
              <w:gridCol w:w="5805"/>
              <w:gridCol w:w="180"/>
              <w:gridCol w:w="180"/>
              <w:gridCol w:w="180"/>
              <w:gridCol w:w="180"/>
              <w:gridCol w:w="180"/>
              <w:gridCol w:w="744"/>
              <w:gridCol w:w="359"/>
            </w:tblGrid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4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Ostrava KST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0: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 US Steinerová Choceň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6:4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F SKK EL Niňo Praha C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9:2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ST Baník Havířov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6:1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DTJ Hradec Králové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3:4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AC Sparta Prah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7:3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Borová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6:2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Moravská Slavia Brno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8:3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Siko Orlová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5:3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Litoměřice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8:4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5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KST Che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5:4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6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ST Mart Hodonín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:4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0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napToGrid w:val="false"/>
              <w:spacing w:before="0" w:after="0"/>
              <w:jc w:val="left"/>
              <w:rPr/>
            </w:pPr>
            <w:hyperlink r:id="rId61">
              <w:r>
                <w:rPr>
                  <w:rFonts w:cs="inherit" w:ascii="inherit" w:hAnsi="inherit"/>
                  <w:b/>
                  <w:color w:val="FFFFFF"/>
                  <w:sz w:val="32"/>
                </w:rPr>
              </w:r>
            </w:hyperlink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>3. kolo: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Borová - SKST Mart Hodonín</w:t>
            </w:r>
            <w:r>
              <w:rPr>
                <w:rFonts w:cs="inherit" w:ascii="inherit" w:hAnsi="inherit"/>
                <w:sz w:val="26"/>
                <w:szCs w:val="26"/>
              </w:rPr>
              <w:t> 10: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2:0, body domácích: Marek David 2:0, Kanta František 2:0, Janča Miroslav 2:0, Kadlček Michal 2:0, body hostů: Tymofieiev Oleksandr 0:2, Lapčík Ondřej 0:2, Hromek Filip 0:2, Mikeska Jaroslav 0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TC Moravská Slavia Brno - TTC Siko Orlová</w:t>
            </w:r>
            <w:r>
              <w:rPr>
                <w:rFonts w:cs="inherit" w:ascii="inherit" w:hAnsi="inherit"/>
                <w:sz w:val="26"/>
                <w:szCs w:val="26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Žoldoš Petr 2:2, Skála Radek 2:2, Šmerda Marek 1:3, Handl Petr 3:1, body hostů: Korbel Richard 3:1, Pavlík Tibor 4:0, Wawrosz Pavel 1:3, Revay Radomír 0:4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DTJ Hradec Králové B - AC Sparta Praha</w:t>
            </w:r>
            <w:r>
              <w:rPr>
                <w:rFonts w:cs="inherit" w:ascii="inherit" w:hAnsi="inherit"/>
                <w:sz w:val="26"/>
                <w:szCs w:val="26"/>
              </w:rPr>
              <w:t> 7:1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Šlapák Miloš 2:2, Lučan Martin 0:4, Bittner Michal 1:2, Foff Lukáš 3:1, body hostů: Zlámal Jaromír 4:0, Štepka Miroslav 2:2, Strejc Filip 2:2, Černota Filip 1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K US Steinerová Choceň - SF SKK EL Niňo Praha C</w:t>
            </w:r>
            <w:r>
              <w:rPr>
                <w:rFonts w:cs="inherit" w:ascii="inherit" w:hAnsi="inherit"/>
                <w:sz w:val="26"/>
                <w:szCs w:val="26"/>
              </w:rPr>
              <w:t> 7:1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Přistál Tomáš 1:3, Bělohlávek Dominik 1:3, Čopián Ondřej 1:2, Štrof Vojtěch 3:1, body hostů: Obešlo Marek 3:1, Schwarzer Antonín 1:3, Málek Tomáš 4:0, Dusík Stanislav 1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Ostrava KST B - KST Cheb</w:t>
            </w:r>
            <w:r>
              <w:rPr>
                <w:rFonts w:cs="inherit" w:ascii="inherit" w:hAnsi="inherit"/>
                <w:sz w:val="26"/>
                <w:szCs w:val="26"/>
              </w:rPr>
              <w:t> 10:2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Onderka František 2:0, Klos Patrik 2:0, Liška Libor 2:1, Holaň Pavel 3:0, body hostů: Hobl Lukáš 1:2, Gavlas Petr 0:3, Žaloudík Jan 0:2, Březovský Petr 0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KST Baník Havířov B - TTC Litoměřice</w:t>
            </w:r>
            <w:r>
              <w:rPr>
                <w:rFonts w:cs="inherit" w:ascii="inherit" w:hAnsi="inherit"/>
                <w:sz w:val="26"/>
                <w:szCs w:val="26"/>
              </w:rPr>
              <w:t> 10:3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Rozínek Vojtěch 3:0, Škopec Oliver 0:2, Lokaj Roman 3:0, Karabec Ivan 3:0, body hostů: Pinka Jan 1:2, Lev Lukáš 1:2, Tschakert Tomáš 0:3, Hervert Josef 0: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>4.kolo: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Borová - TTC Siko Orlová</w:t>
            </w:r>
            <w:r>
              <w:rPr>
                <w:rFonts w:cs="inherit" w:ascii="inherit" w:hAnsi="inherit"/>
                <w:sz w:val="26"/>
                <w:szCs w:val="26"/>
              </w:rPr>
              <w:t> 10:5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Kadlček Michal 3:0, Marek David 2:1, Janča Miroslav 1:2, Kanta František 3:1, body hostů: Korbel Richard 0:4, Pavlík Tibor 3:0, Wawrosz Pavel 1:2, Revay Radomír 0:3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TC Moravská Slavia Brno - SKST Mart Hodonín</w:t>
            </w:r>
            <w:r>
              <w:rPr>
                <w:rFonts w:cs="inherit" w:ascii="inherit" w:hAnsi="inherit"/>
                <w:sz w:val="26"/>
                <w:szCs w:val="26"/>
              </w:rPr>
              <w:t> 10:2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2:0, body domácích: Sigmund Ivo 2:0, Skála Radek 1:1, Šmerda Marek 2:1, Handl Petr 3:0, body hostů: Tymofieiev Oleksandr 2:1, Lapčík Ondřej 0:3, Mikeska Jaroslav 0:2, Hromek Filip 0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DTJ Hradec Králové B - SF SKK EL Niňo Praha C</w:t>
            </w:r>
            <w:r>
              <w:rPr>
                <w:rFonts w:cs="inherit" w:ascii="inherit" w:hAnsi="inherit"/>
                <w:sz w:val="26"/>
                <w:szCs w:val="26"/>
              </w:rPr>
              <w:t> 7:10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Šlapák Miloš 2:2, Bittner Michal 1:3, Lučan Martin 0:3, Foff Lukáš 3:1, body hostů: Obešlo Marek 4:0, Schwarzer Antonín 2:2, Málek Tomáš 2:2, Dusík Stanislav 1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K US Steinerová Choceň - AC Sparta Praha</w:t>
            </w:r>
            <w:r>
              <w:rPr>
                <w:rFonts w:cs="inherit" w:ascii="inherit" w:hAnsi="inherit"/>
                <w:sz w:val="26"/>
                <w:szCs w:val="26"/>
              </w:rPr>
              <w:t> 10:8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Přistál Tomáš 1:3, Čopián Ondřej 3:1, Bělohlávek Dominik 2:2, Štrof Vojtěch 3:1, body hostů: Zlámal Jaromír 4:0, Štepka Miroslav 1:3, Strejc Filip 1:3, Černota Filip 1:3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Ostrava KST B - TTC Litoměřice</w:t>
            </w:r>
            <w:r>
              <w:rPr>
                <w:rFonts w:cs="inherit" w:ascii="inherit" w:hAnsi="inherit"/>
                <w:sz w:val="26"/>
                <w:szCs w:val="26"/>
              </w:rPr>
              <w:t> 10:1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2:0, body domácích: Karásek Karel 0:1, Klos Patrik 2:0, Holaň Pavel 3:0, Liška Libor 2:0, WO 1:0, body hostů: Pinka Jan 1:2, Lev Lukáš 0:2, Hervert Josef 0:2, Tschakert Tomáš 0:1, WO 0:1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KST Baník Havířov B - KST Cheb</w:t>
            </w:r>
            <w:r>
              <w:rPr>
                <w:rFonts w:cs="inherit" w:ascii="inherit" w:hAnsi="inherit"/>
                <w:sz w:val="26"/>
                <w:szCs w:val="26"/>
              </w:rPr>
              <w:t> 10:2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1, body domácích: Rozínek Vojtěch 2:0, Škopec Oliver 1:1, Lokaj Roman 3:0, Karabec Ivan 3:0, body hostů: Hobl Lukáš 1:2, Gavlas Petr 0:3, Žaloudík Jan 0:2, Březovský Petr 0:2)</w:t>
            </w:r>
            <w:r>
              <w:rPr>
                <w:rFonts w:cs="inherit" w:ascii="inherit" w:hAnsi="inherit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87CEE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4"/>
                <w:szCs w:val="24"/>
              </w:rPr>
              <w:t>5. kolo:</w:t>
            </w:r>
            <w:r>
              <w:rPr>
                <w:rFonts w:cs="inherit" w:ascii="inherit" w:hAnsi="inherit"/>
                <w:sz w:val="24"/>
                <w:szCs w:val="24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AC Sparta Praha - SF SKK EL Niňo Praha C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Sokol Borová - TTC Moravská Slavia Brno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DTJ Hradec Králové B - SK US Steinerová Choceň</w:t>
            </w:r>
            <w:r>
              <w:rPr>
                <w:rFonts w:cs="inherit" w:ascii="inherit" w:hAnsi="inherit"/>
                <w:sz w:val="24"/>
                <w:szCs w:val="24"/>
              </w:rPr>
              <w:t> 9:9 </w:t>
            </w:r>
            <w:r>
              <w:rPr>
                <w:rStyle w:val="Emphasis"/>
                <w:rFonts w:cs="inherit" w:ascii="inherit" w:hAnsi="inherit"/>
                <w:i/>
                <w:sz w:val="24"/>
                <w:szCs w:val="24"/>
              </w:rPr>
              <w:t>(čtyřhry 1:1, body domácích: Šlapák Miloš 3:1, Bárta Daniel 1:3, Bittner Michal 1:3, Foff Lukáš 3:1, body hostů: Štrof Vojtěch 3:1, Přistál Tomáš 3:1, Gregořica Radek 0:4, Čopián Ondřej 2:2)</w:t>
            </w:r>
            <w:r>
              <w:rPr>
                <w:rFonts w:cs="inherit" w:ascii="inherit" w:hAnsi="inherit"/>
                <w:sz w:val="24"/>
                <w:szCs w:val="24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TJ Ostrava KST B - SKST Baník Havířov B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KST Cheb - TTC Litoměřice</w:t>
            </w:r>
            <w:r>
              <w:rPr>
                <w:rFonts w:cs="inherit" w:ascii="inherit" w:hAnsi="inherit"/>
                <w:sz w:val="24"/>
                <w:szCs w:val="24"/>
              </w:rPr>
              <w:t> -:-, </w:t>
            </w:r>
            <w:r>
              <w:rPr>
                <w:rStyle w:val="StrongEmphasis"/>
                <w:rFonts w:cs="inherit" w:ascii="inherit" w:hAnsi="inherit"/>
                <w:b/>
                <w:sz w:val="24"/>
                <w:szCs w:val="24"/>
              </w:rPr>
              <w:t>SKST Mart Hodonín - TTC Siko Orlová</w:t>
            </w:r>
            <w:r>
              <w:rPr>
                <w:rFonts w:cs="inherit" w:ascii="inherit" w:hAnsi="inherit"/>
                <w:sz w:val="24"/>
                <w:szCs w:val="24"/>
              </w:rPr>
              <w:t> -:-,</w:t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Fonts w:cs="inherit" w:ascii="inherit" w:hAnsi="inherit"/>
                <w:b/>
                <w:bCs/>
                <w:sz w:val="22"/>
                <w:szCs w:val="22"/>
              </w:rPr>
              <w:t>1. liga žen skupina B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2"/>
                <w:szCs w:val="22"/>
              </w:rPr>
              <w:t>Tabulka:</w:t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"/>
              <w:gridCol w:w="5805"/>
              <w:gridCol w:w="180"/>
              <w:gridCol w:w="180"/>
              <w:gridCol w:w="180"/>
              <w:gridCol w:w="180"/>
              <w:gridCol w:w="180"/>
              <w:gridCol w:w="744"/>
              <w:gridCol w:w="359"/>
            </w:tblGrid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Mart Hodonín C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7: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ST Baník Havířov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7: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GMC Blansko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7: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SK Dobré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: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MK Řeznovice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8: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Moravská Slavia Brno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5: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CDU SPORT - ST Ostrava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:1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6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KST Omega UP Olomouc GRM Systems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2:2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TC Ústí nad Orlicí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4:26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hyperlink r:id="rId7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2"/>
                        <w:u w:val="none"/>
                      </w:rPr>
                      <w:t>TJ Sokol Líšeň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10:2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0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E2001A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center"/>
              <w:rPr>
                <w:rFonts w:ascii="inherit" w:hAnsi="inherit" w:cs="inherit"/>
                <w:b/>
                <w:b/>
                <w:color w:val="FFFFFF"/>
                <w:sz w:val="32"/>
              </w:rPr>
            </w:pPr>
            <w:r>
              <w:rPr>
                <w:rFonts w:cs="inherit" w:ascii="inherit" w:hAnsi="inherit"/>
                <w:b/>
                <w:color w:val="FFFFFF"/>
                <w:sz w:val="32"/>
              </w:rPr>
              <w:t>Výsledky do novin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>
                <w:top w:val="single" w:sz="2" w:space="1" w:color="808080"/>
                <w:left w:val="single" w:sz="2" w:space="1" w:color="808080"/>
                <w:bottom w:val="single" w:sz="2" w:space="1" w:color="808080"/>
              </w:pBdr>
              <w:spacing w:before="0" w:after="0"/>
              <w:jc w:val="left"/>
              <w:rPr/>
            </w:pPr>
            <w:hyperlink r:id="rId72">
              <w:r>
                <w:rPr>
                  <w:rStyle w:val="InternetLink"/>
                  <w:b w:val="false"/>
                  <w:strike w:val="false"/>
                  <w:dstrike w:val="false"/>
                  <w:color w:val="000000"/>
                  <w:sz w:val="24"/>
                  <w:u w:val="none"/>
                </w:rPr>
                <w:t>1. liga žen skupina B</w:t>
              </w:r>
            </w:hyperlink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>3. kolo: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TJ Sokol Líšeň - TTC Moravská Slavia Brno</w:t>
            </w:r>
            <w:r>
              <w:rPr>
                <w:rFonts w:cs="inherit" w:ascii="inherit" w:hAnsi="inherit"/>
                <w:sz w:val="26"/>
                <w:szCs w:val="26"/>
              </w:rPr>
              <w:t> 5:5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0, body domácích: Babáková Radka 2:1, Lanová Renata 1:2, Babáková Klára 1:2, body hostů: Záděrová Linda 2:1, Bednářová Lenka 2:1, Prnová Veronika 1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KST Mart Hodonín C - KST Omega UP Olomouc GRM Systems</w:t>
            </w:r>
            <w:r>
              <w:rPr>
                <w:rFonts w:cs="inherit" w:ascii="inherit" w:hAnsi="inherit"/>
                <w:sz w:val="26"/>
                <w:szCs w:val="26"/>
              </w:rPr>
              <w:t> 10:0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0, body domácích: Blechová Barbora 3:0, Novotná Lucie 3:0, Ševčíková Klára 3:0, body hostů: Viktorínová Michaela 0:3, Veiglová Jarmila 0:3, Velechová Adéla 0:3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MK Řeznovice B - KST GMC Blansko</w:t>
            </w:r>
            <w:r>
              <w:rPr>
                <w:rFonts w:cs="inherit" w:ascii="inherit" w:hAnsi="inherit"/>
                <w:sz w:val="26"/>
                <w:szCs w:val="26"/>
              </w:rPr>
              <w:t> 5:5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0, body domácích: Telecká Jana 2:1, Havlová Zuzana 1:2, Šafaříková Sandra 1:2, body hostů: Trávníčková Karla 0:3, Chajda Marie 3:0, Pavlicová Renata 2:1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KST Baník Havířov - SK Dobré B</w:t>
            </w:r>
            <w:r>
              <w:rPr>
                <w:rFonts w:cs="inherit" w:ascii="inherit" w:hAnsi="inherit"/>
                <w:sz w:val="26"/>
                <w:szCs w:val="26"/>
              </w:rPr>
              <w:t> 9:1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0, body domácích: Sikorová Kamila 2:1, Štěpánová Gabriela 3:0, Petrovová Nikita 3:0, body hostů: Doucková Aneta 0:3, Koďousková Eliška 0:3, Rozínková Kateřina 1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CDU SPORT - ST Ostrava B - TTC Ústí nad Orlicí</w:t>
            </w:r>
            <w:r>
              <w:rPr>
                <w:rFonts w:cs="inherit" w:ascii="inherit" w:hAnsi="inherit"/>
                <w:sz w:val="26"/>
                <w:szCs w:val="26"/>
              </w:rPr>
              <w:t> 6:4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0:1, body domácích: Daňová Andrea 0:3, Rusnáková Markéta 3:0, Somrová Gabriela 3:0, body hostů: Svojanovská Jana 1:2, Bezdíčková Lenka 1:2, Šedová Eliška 1:2)</w:t>
            </w:r>
            <w:r>
              <w:rPr>
                <w:rFonts w:cs="inherit" w:ascii="inherit" w:hAnsi="inherit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406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both"/>
              <w:rPr/>
            </w:pPr>
            <w:r>
              <w:rPr>
                <w:rStyle w:val="Emphasis"/>
                <w:rFonts w:cs="inherit" w:ascii="inherit" w:hAnsi="inherit"/>
                <w:b/>
                <w:i/>
                <w:sz w:val="26"/>
                <w:szCs w:val="26"/>
              </w:rPr>
              <w:t>4. kolo:</w:t>
            </w:r>
            <w:r>
              <w:rPr>
                <w:rFonts w:cs="inherit" w:ascii="inherit" w:hAnsi="inherit"/>
                <w:sz w:val="26"/>
                <w:szCs w:val="26"/>
              </w:rPr>
              <w:br/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KST Mart Hodonín C - KST GMC Blansko</w:t>
            </w:r>
            <w:r>
              <w:rPr>
                <w:rFonts w:cs="inherit" w:ascii="inherit" w:hAnsi="inherit"/>
                <w:sz w:val="26"/>
                <w:szCs w:val="26"/>
              </w:rPr>
              <w:t> 6:4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0:1, body domácích: Novotná Lucie 2:1, Ševčíková Markéta 3:0, Blechová Barbora 1:2, body hostů: Trávníčková Karla 0:3, Chajda Marie 2:1, Pavlicová Renata 1:2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MK Řeznovice B - KST Omega UP Olomouc GRM Systems</w:t>
            </w:r>
            <w:r>
              <w:rPr>
                <w:rFonts w:cs="inherit" w:ascii="inherit" w:hAnsi="inherit"/>
                <w:sz w:val="26"/>
                <w:szCs w:val="26"/>
              </w:rPr>
              <w:t> 5:5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0:1, body domácích: Telecká Jana 3:0, Šafaříková Sandra 2:1, WO 0:3, body hostů: Viktorínová Michaela 1:1, Veiglová Jarmila 0:2, Velechová Adéla 0:2, WO 3:0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SKST Baník Havířov - TTC Ústí nad Orlicí</w:t>
            </w:r>
            <w:r>
              <w:rPr>
                <w:rFonts w:cs="inherit" w:ascii="inherit" w:hAnsi="inherit"/>
                <w:sz w:val="26"/>
                <w:szCs w:val="26"/>
              </w:rPr>
              <w:t> 9:1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0, body domácích: Sikorová Kamila 3:0, Štěpánová Gabriela 3:0, Petrovová Nikita 1:0, Witoszová Klára 1:1, body hostů: Svojanovská Jana 1:2, Bezdíčková Lenka 0:3, Šedová Eliška 0:3)</w:t>
            </w:r>
            <w:r>
              <w:rPr>
                <w:rFonts w:cs="inherit" w:ascii="inherit" w:hAnsi="inherit"/>
                <w:sz w:val="26"/>
                <w:szCs w:val="26"/>
              </w:rPr>
              <w:t>, </w:t>
            </w:r>
            <w:r>
              <w:rPr>
                <w:rStyle w:val="StrongEmphasis"/>
                <w:rFonts w:cs="inherit" w:ascii="inherit" w:hAnsi="inherit"/>
                <w:b/>
                <w:sz w:val="26"/>
                <w:szCs w:val="26"/>
              </w:rPr>
              <w:t>CDU SPORT - ST Ostrava B - SK Dobré B</w:t>
            </w:r>
            <w:r>
              <w:rPr>
                <w:rFonts w:cs="inherit" w:ascii="inherit" w:hAnsi="inherit"/>
                <w:sz w:val="26"/>
                <w:szCs w:val="26"/>
              </w:rPr>
              <w:t>5:5 </w:t>
            </w:r>
            <w:r>
              <w:rPr>
                <w:rStyle w:val="Emphasis"/>
                <w:rFonts w:cs="inherit" w:ascii="inherit" w:hAnsi="inherit"/>
                <w:i/>
                <w:sz w:val="26"/>
                <w:szCs w:val="26"/>
              </w:rPr>
              <w:t>(čtyřhry 1:0, body domácích: Daňová Andrea 1:2, Rusnáková Markéta 2:1, Somrová Gabriela 1:2, body hostů: Doucková Aneta 2:1, Koďousková Eliška 0:3, Rozínková Kateřina 3:0)</w:t>
            </w:r>
            <w:r>
              <w:rPr>
                <w:rFonts w:cs="inherit" w:ascii="inherit" w:hAnsi="inherit"/>
                <w:sz w:val="26"/>
                <w:szCs w:val="26"/>
              </w:rPr>
              <w:t>,</w:t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  <w:shd w:fill="FFC0CB" w:val="clear"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Fonts w:cs="inherit" w:ascii="inherit" w:hAnsi="inherit"/>
                <w:b/>
                <w:bCs/>
                <w:sz w:val="24"/>
                <w:szCs w:val="24"/>
              </w:rPr>
              <w:t>2. liga žen skupina C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Obsahtabulky"/>
              <w:pBdr/>
              <w:spacing w:before="0" w:after="0"/>
              <w:jc w:val="center"/>
              <w:rPr>
                <w:rFonts w:ascii="inherit" w:hAnsi="inherit" w:cs="inherit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inherit" w:ascii="inherit" w:hAnsi="inherit"/>
                <w:b/>
                <w:bCs/>
                <w:sz w:val="24"/>
                <w:szCs w:val="24"/>
              </w:rPr>
              <w:t>Tabulka:</w:t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"/>
              <w:gridCol w:w="5805"/>
              <w:gridCol w:w="180"/>
              <w:gridCol w:w="180"/>
              <w:gridCol w:w="180"/>
              <w:gridCol w:w="180"/>
              <w:gridCol w:w="180"/>
              <w:gridCol w:w="744"/>
              <w:gridCol w:w="359"/>
            </w:tblGrid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3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Děhylov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8:1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4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ST Mart Hodonín D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2: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5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 Frýdlant n. O.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8:1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6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.J. Sokol Vsetín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3:17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7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TC Ústí nad Orlicí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1:9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8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 Přerov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3:27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79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TJ Sokol Drnovice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2:18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80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 Jihlava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:2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81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SKST Dubňany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5:2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righ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805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left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hyperlink r:id="rId82">
                    <w:r>
                      <w:rPr>
                        <w:rStyle w:val="InternetLink"/>
                        <w:rFonts w:cs="inherit" w:ascii="inherit" w:hAnsi="inherit"/>
                        <w:b/>
                        <w:strike w:val="false"/>
                        <w:dstrike w:val="false"/>
                        <w:color w:val="000000"/>
                        <w:sz w:val="24"/>
                        <w:u w:val="none"/>
                      </w:rPr>
                      <w:t>KST Hluk B</w:t>
                    </w:r>
                  </w:hyperlink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8: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pBdr/>
                    <w:spacing w:before="0" w:after="0"/>
                    <w:jc w:val="center"/>
                    <w:rPr>
                      <w:rFonts w:ascii="inherit" w:hAnsi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inherit" w:ascii="inherit" w:hAnsi="inherit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37" w:type="dxa"/>
                  <w:tcBorders/>
                  <w:vAlign w:val="center"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08" w:type="dxa"/>
                  <w:gridSpan w:val="8"/>
                  <w:tcBorders/>
                </w:tcPr>
                <w:p>
                  <w:pPr>
                    <w:pStyle w:val="Obsahtabulky"/>
                    <w:pBdr>
                      <w:left w:val="single" w:sz="8" w:space="1" w:color="C0C0C0"/>
                      <w:bottom w:val="single" w:sz="8" w:space="1" w:color="C0C0C0"/>
                      <w:right w:val="single" w:sz="8" w:space="1" w:color="C0C0C0"/>
                    </w:pBdr>
                    <w:snapToGrid w:val="false"/>
                    <w:spacing w:before="0" w:after="0"/>
                    <w:jc w:val="center"/>
                    <w:rPr>
                      <w:rFonts w:ascii="inherit" w:hAnsi="inherit" w:eastAsia="inherit" w:cs="inherit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inherit" w:cs="inherit" w:ascii="inherit" w:hAnsi="inherit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shd w:fill="FFFFEE" w:val="clear"/>
        <w:spacing w:lineRule="atLeast" w:line="248" w:before="180" w:after="180"/>
        <w:rPr>
          <w:rStyle w:val="Emphasis"/>
          <w:rFonts w:ascii="inherit" w:hAnsi="inherit" w:cs="inherit"/>
          <w:b/>
          <w:b/>
          <w:i/>
          <w:i/>
          <w:sz w:val="24"/>
          <w:szCs w:val="24"/>
        </w:rPr>
      </w:pPr>
      <w:hyperlink r:id="rId83">
        <w:r>
          <w:rPr>
            <w:rStyle w:val="InternetLink"/>
            <w:strike w:val="false"/>
            <w:dstrike w:val="false"/>
            <w:color w:val="000000"/>
            <w:sz w:val="24"/>
            <w:u w:val="none"/>
          </w:rPr>
          <w:t>2. liga žen skupina C</w:t>
        </w:r>
      </w:hyperlink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4"/>
          <w:szCs w:val="24"/>
        </w:rPr>
      </w:pPr>
      <w:r>
        <w:rPr>
          <w:rStyle w:val="Emphasis"/>
          <w:rFonts w:cs="inherit" w:ascii="inherit" w:hAnsi="inherit"/>
          <w:b/>
          <w:i/>
          <w:sz w:val="24"/>
          <w:szCs w:val="24"/>
        </w:rPr>
        <w:t>3. kolo:</w:t>
      </w:r>
      <w:r>
        <w:rPr>
          <w:rFonts w:cs="inherit" w:ascii="inherit" w:hAnsi="inherit"/>
          <w:sz w:val="24"/>
          <w:szCs w:val="24"/>
        </w:rPr>
        <w:br/>
      </w:r>
      <w:r>
        <w:rPr>
          <w:rStyle w:val="StrongEmphasis"/>
          <w:rFonts w:cs="inherit" w:ascii="inherit" w:hAnsi="inherit"/>
          <w:b/>
          <w:sz w:val="24"/>
          <w:szCs w:val="24"/>
        </w:rPr>
        <w:t>TTC Ústí nad Orlicí B - TJ Sokol Drnovice</w:t>
      </w:r>
      <w:r>
        <w:rPr>
          <w:rFonts w:cs="inherit" w:ascii="inherit" w:hAnsi="inherit"/>
          <w:sz w:val="24"/>
          <w:szCs w:val="24"/>
        </w:rPr>
        <w:t> 5:5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0:1, body domácích: Motlová Monika 1:2, Cyranyová Lucie 2:1, Částková Eliška 2:1, body hostů: Trávníčková Regina 0:3, Benešová Dagmar 2:1, Hudcová Alena 2:1)</w:t>
      </w:r>
      <w:r>
        <w:rPr>
          <w:rFonts w:cs="inherit" w:ascii="inherit" w:hAnsi="inherit"/>
          <w:sz w:val="24"/>
          <w:szCs w:val="24"/>
        </w:rPr>
        <w:t>, </w:t>
      </w:r>
      <w:r>
        <w:rPr>
          <w:rStyle w:val="StrongEmphasis"/>
          <w:rFonts w:cs="inherit" w:ascii="inherit" w:hAnsi="inherit"/>
          <w:b/>
          <w:sz w:val="24"/>
          <w:szCs w:val="24"/>
        </w:rPr>
        <w:t>SKST Dubňany - SK Jihlava</w:t>
      </w:r>
      <w:r>
        <w:rPr>
          <w:rFonts w:cs="inherit" w:ascii="inherit" w:hAnsi="inherit"/>
          <w:sz w:val="24"/>
          <w:szCs w:val="24"/>
        </w:rPr>
        <w:t> 5:5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1:0, body domácích: Kladňáková Hana 0:3, Kotásková Petra 2:0, Příkaská Lenka 2:1, Lungová Michaela 0:1, body hostů: Růžičková Daniela 1:2, Píšová Adéla 1:2, Morkusová Michaela 3:0)</w:t>
      </w:r>
      <w:r>
        <w:rPr>
          <w:rFonts w:cs="inherit" w:ascii="inherit" w:hAnsi="inherit"/>
          <w:sz w:val="24"/>
          <w:szCs w:val="24"/>
        </w:rPr>
        <w:t>, </w:t>
      </w:r>
      <w:r>
        <w:rPr>
          <w:rStyle w:val="StrongEmphasis"/>
          <w:rFonts w:cs="inherit" w:ascii="inherit" w:hAnsi="inherit"/>
          <w:b/>
          <w:sz w:val="24"/>
          <w:szCs w:val="24"/>
        </w:rPr>
        <w:t>T.J. Sokol Vsetín - SK Frýdlant n. O.</w:t>
      </w:r>
      <w:r>
        <w:rPr>
          <w:rFonts w:cs="inherit" w:ascii="inherit" w:hAnsi="inherit"/>
          <w:sz w:val="24"/>
          <w:szCs w:val="24"/>
        </w:rPr>
        <w:t> 5:5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1:0, body domácích: Tydlačková Simona 3:0, Hanáková Nela 0:3, Hnátková Barbora 1:2, body hostů: Kurajská Tereza 2:1, Březinová Barbora 1:2, Rozkydalová Eliška 2:1)</w:t>
      </w:r>
      <w:r>
        <w:rPr>
          <w:rFonts w:cs="inherit" w:ascii="inherit" w:hAnsi="inherit"/>
          <w:sz w:val="24"/>
          <w:szCs w:val="24"/>
        </w:rPr>
        <w:t>, </w:t>
      </w:r>
      <w:r>
        <w:rPr>
          <w:rStyle w:val="StrongEmphasis"/>
          <w:rFonts w:cs="inherit" w:ascii="inherit" w:hAnsi="inherit"/>
          <w:b/>
          <w:sz w:val="24"/>
          <w:szCs w:val="24"/>
        </w:rPr>
        <w:t>SK Přerov - TJ Sokol Děhylov</w:t>
      </w:r>
      <w:r>
        <w:rPr>
          <w:rFonts w:cs="inherit" w:ascii="inherit" w:hAnsi="inherit"/>
          <w:sz w:val="24"/>
          <w:szCs w:val="24"/>
        </w:rPr>
        <w:t> 1:9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0:1, body domácích: Prázdná Tereza 0:1, Véghová Viola 1:2, Králová Lucie 0:3, Komárková Kateřina 0:2, body hostů: Jurdzinová Petra 3:0, Koblovská Dominika 3:0, Synková Kristýna 2:1)</w:t>
      </w:r>
      <w:r>
        <w:rPr>
          <w:rFonts w:cs="inherit" w:ascii="inherit" w:hAnsi="inherit"/>
          <w:sz w:val="24"/>
          <w:szCs w:val="24"/>
        </w:rPr>
        <w:t>,</w:t>
      </w:r>
    </w:p>
    <w:p>
      <w:pPr>
        <w:pStyle w:val="Normal"/>
        <w:pBdr/>
        <w:spacing w:before="0" w:after="0"/>
        <w:jc w:val="both"/>
        <w:rPr>
          <w:rStyle w:val="Emphasis"/>
          <w:rFonts w:ascii="inherit" w:hAnsi="inherit" w:cs="inherit"/>
          <w:b/>
          <w:b/>
          <w:i/>
          <w:i/>
          <w:sz w:val="24"/>
          <w:szCs w:val="24"/>
        </w:rPr>
      </w:pPr>
      <w:r>
        <w:rPr>
          <w:rStyle w:val="Emphasis"/>
          <w:rFonts w:cs="inherit" w:ascii="inherit" w:hAnsi="inherit"/>
          <w:b/>
          <w:i/>
          <w:sz w:val="24"/>
          <w:szCs w:val="24"/>
        </w:rPr>
        <w:t>4. kolo:</w:t>
      </w:r>
      <w:r>
        <w:rPr>
          <w:rFonts w:cs="inherit" w:ascii="inherit" w:hAnsi="inherit"/>
          <w:sz w:val="24"/>
          <w:szCs w:val="24"/>
        </w:rPr>
        <w:br/>
      </w:r>
      <w:r>
        <w:rPr>
          <w:rStyle w:val="StrongEmphasis"/>
          <w:rFonts w:cs="inherit" w:ascii="inherit" w:hAnsi="inherit"/>
          <w:b/>
          <w:sz w:val="24"/>
          <w:szCs w:val="24"/>
        </w:rPr>
        <w:t>TTC Ústí nad Orlicí B - KST Hluk B</w:t>
      </w:r>
      <w:r>
        <w:rPr>
          <w:rFonts w:cs="inherit" w:ascii="inherit" w:hAnsi="inherit"/>
          <w:sz w:val="24"/>
          <w:szCs w:val="24"/>
        </w:rPr>
        <w:t> 10:0wo </w:t>
      </w:r>
      <w:r>
        <w:rPr>
          <w:rStyle w:val="Emphasis"/>
          <w:rFonts w:cs="inherit" w:ascii="inherit" w:hAnsi="inherit"/>
          <w:i/>
          <w:sz w:val="24"/>
          <w:szCs w:val="24"/>
        </w:rPr>
        <w:t>(</w:t>
      </w:r>
      <w:r>
        <w:rPr>
          <w:rStyle w:val="StrongEmphasis"/>
          <w:rFonts w:cs="inherit" w:ascii="inherit" w:hAnsi="inherit"/>
          <w:i/>
          <w:color w:val="FF0000"/>
          <w:sz w:val="24"/>
          <w:szCs w:val="24"/>
        </w:rPr>
        <w:t>řeší STK</w:t>
      </w:r>
      <w:r>
        <w:rPr>
          <w:rStyle w:val="Emphasis"/>
          <w:rFonts w:cs="inherit" w:ascii="inherit" w:hAnsi="inherit"/>
          <w:i/>
          <w:sz w:val="24"/>
          <w:szCs w:val="24"/>
        </w:rPr>
        <w:t>, body domácích: WO 10:0, body hostů: WO 0:10)</w:t>
      </w:r>
      <w:r>
        <w:rPr>
          <w:rFonts w:cs="inherit" w:ascii="inherit" w:hAnsi="inherit"/>
          <w:sz w:val="24"/>
          <w:szCs w:val="24"/>
        </w:rPr>
        <w:t>, </w:t>
      </w:r>
      <w:r>
        <w:rPr>
          <w:rStyle w:val="StrongEmphasis"/>
          <w:rFonts w:cs="inherit" w:ascii="inherit" w:hAnsi="inherit"/>
          <w:b/>
          <w:sz w:val="24"/>
          <w:szCs w:val="24"/>
        </w:rPr>
        <w:t>SKST Mart Hodonín D - SK Jihlava</w:t>
      </w:r>
      <w:r>
        <w:rPr>
          <w:rFonts w:cs="inherit" w:ascii="inherit" w:hAnsi="inherit"/>
          <w:sz w:val="24"/>
          <w:szCs w:val="24"/>
        </w:rPr>
        <w:t> 9:1</w:t>
      </w:r>
      <w:r>
        <w:rPr>
          <w:rStyle w:val="Emphasis"/>
          <w:rFonts w:cs="inherit" w:ascii="inherit" w:hAnsi="inherit"/>
          <w:i/>
          <w:sz w:val="24"/>
          <w:szCs w:val="24"/>
        </w:rPr>
        <w:t>(čtyřhry 1:0, body domácích: Ševčíková Klára 3:0, Novotná Jana 3:0, Šíblová Sára 2:1, body hostů: Růžičková Daniela 0:3, Píšová Adéla 0:3, Morkusová Michaela 1:2)</w:t>
      </w:r>
      <w:r>
        <w:rPr>
          <w:rFonts w:cs="inherit" w:ascii="inherit" w:hAnsi="inherit"/>
          <w:sz w:val="24"/>
          <w:szCs w:val="24"/>
        </w:rPr>
        <w:t>, </w:t>
      </w:r>
      <w:r>
        <w:rPr>
          <w:rStyle w:val="StrongEmphasis"/>
          <w:rFonts w:cs="inherit" w:ascii="inherit" w:hAnsi="inherit"/>
          <w:b/>
          <w:sz w:val="24"/>
          <w:szCs w:val="24"/>
        </w:rPr>
        <w:t>T.J. Sokol Vsetín - TJ Sokol Děhylov</w:t>
      </w:r>
      <w:r>
        <w:rPr>
          <w:rFonts w:cs="inherit" w:ascii="inherit" w:hAnsi="inherit"/>
          <w:sz w:val="24"/>
          <w:szCs w:val="24"/>
        </w:rPr>
        <w:t> 4:6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1:0, body domácích: Tydlačková Simona 2:1, Hnátková Kateřina 1:2, Pončíková Kateřina 0:3, body hostů: Jurdzinová Petra 2:1, Koblovská Dominika 2:1, Synková Markéta 2:1)</w:t>
      </w:r>
      <w:r>
        <w:rPr>
          <w:rFonts w:cs="inherit" w:ascii="inherit" w:hAnsi="inherit"/>
          <w:sz w:val="24"/>
          <w:szCs w:val="24"/>
        </w:rPr>
        <w:t>, </w:t>
      </w:r>
      <w:r>
        <w:rPr>
          <w:rStyle w:val="StrongEmphasis"/>
          <w:rFonts w:cs="inherit" w:ascii="inherit" w:hAnsi="inherit"/>
          <w:b/>
          <w:sz w:val="24"/>
          <w:szCs w:val="24"/>
        </w:rPr>
        <w:t>SK Přerov - SK Frýdlant n. O.</w:t>
      </w:r>
      <w:r>
        <w:rPr>
          <w:rFonts w:cs="inherit" w:ascii="inherit" w:hAnsi="inherit"/>
          <w:sz w:val="24"/>
          <w:szCs w:val="24"/>
        </w:rPr>
        <w:t> 1:9 </w:t>
      </w:r>
      <w:r>
        <w:rPr>
          <w:rStyle w:val="Emphasis"/>
          <w:rFonts w:cs="inherit" w:ascii="inherit" w:hAnsi="inherit"/>
          <w:i/>
          <w:sz w:val="24"/>
          <w:szCs w:val="24"/>
        </w:rPr>
        <w:t>(čtyřhry 0:1, body domácích: Véghová Viola 0:1, Komárková Kateřina 1:2, Králová Lucie 0:3, Prázdná Tereza 0:2, body hostů: Daňová Barbora 3:0, Kurajská Tereza 2:1, Rozkydalová Eliška 3:0)</w:t>
      </w:r>
      <w:r>
        <w:rPr>
          <w:rFonts w:cs="inherit" w:ascii="inherit" w:hAnsi="inherit"/>
          <w:sz w:val="24"/>
          <w:szCs w:val="24"/>
        </w:rPr>
        <w:t>,</w:t>
      </w:r>
    </w:p>
    <w:p>
      <w:pPr>
        <w:pStyle w:val="Normal"/>
        <w:pBdr/>
        <w:spacing w:before="0" w:after="0"/>
        <w:jc w:val="both"/>
        <w:rPr/>
      </w:pPr>
      <w:r>
        <w:rPr>
          <w:rStyle w:val="Emphasis"/>
          <w:rFonts w:cs="inherit" w:ascii="inherit" w:hAnsi="inherit"/>
          <w:b/>
          <w:i/>
          <w:sz w:val="24"/>
          <w:szCs w:val="24"/>
        </w:rPr>
        <w:t>5. kolo:</w:t>
      </w:r>
      <w:r>
        <w:rPr>
          <w:rFonts w:cs="inherit" w:ascii="inherit" w:hAnsi="inherit"/>
          <w:sz w:val="24"/>
          <w:szCs w:val="24"/>
        </w:rPr>
        <w:br/>
      </w:r>
      <w:r>
        <w:rPr>
          <w:rStyle w:val="StrongEmphasis"/>
          <w:rFonts w:cs="inherit" w:ascii="inherit" w:hAnsi="inherit"/>
          <w:b/>
          <w:sz w:val="24"/>
          <w:szCs w:val="24"/>
        </w:rPr>
        <w:t>SKST Dubňany - SKST Mart Hodonín D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T.J. Sokol Vsetín - SK Přerov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SK Frýdlant n. O. - TJ Sokol Děhylov</w:t>
      </w:r>
      <w:r>
        <w:rPr>
          <w:rFonts w:cs="inherit" w:ascii="inherit" w:hAnsi="inherit"/>
          <w:sz w:val="24"/>
          <w:szCs w:val="24"/>
        </w:rPr>
        <w:t> -:-, </w:t>
      </w:r>
      <w:r>
        <w:rPr>
          <w:rStyle w:val="StrongEmphasis"/>
          <w:rFonts w:cs="inherit" w:ascii="inherit" w:hAnsi="inherit"/>
          <w:b/>
          <w:sz w:val="24"/>
          <w:szCs w:val="24"/>
        </w:rPr>
        <w:t>TJ Sokol Drnovice - KST Hluk B</w:t>
      </w:r>
      <w:r>
        <w:rPr>
          <w:rFonts w:cs="inherit" w:ascii="inherit" w:hAnsi="inherit"/>
          <w:sz w:val="24"/>
          <w:szCs w:val="24"/>
        </w:rPr>
        <w:t> -:-,</w:t>
      </w:r>
    </w:p>
    <w:p>
      <w:pPr>
        <w:pStyle w:val="Normal"/>
        <w:rPr/>
      </w:pPr>
      <w:r>
        <w:rPr/>
        <w:br/>
      </w:r>
    </w:p>
    <w:p>
      <w:pPr>
        <w:pStyle w:val="Normlnweb"/>
        <w:spacing w:before="100" w:after="100"/>
        <w:rPr>
          <w:b/>
          <w:b/>
          <w:bCs/>
          <w:sz w:val="22"/>
          <w:szCs w:val="22"/>
        </w:rPr>
      </w:pPr>
      <w:r>
        <w:rPr/>
        <w:t xml:space="preserve">                                                </w:t>
      </w:r>
      <w:r>
        <w:rPr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Vedoucí soutěží a předseda STK Schejbal Josef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widowControl/>
        <w:suppressAutoHyphens w:val="false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nheri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"/>
      <w:i/>
      <w:iCs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Rejstk1">
    <w:name w:val="Rejst?ík"/>
    <w:basedOn w:val="Normal"/>
    <w:qFormat/>
    <w:pPr/>
    <w:rPr>
      <w:rFonts w:eastAsia="Mangal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22618&amp;rocnik=2016" TargetMode="External"/><Relationship Id="rId3" Type="http://schemas.openxmlformats.org/officeDocument/2006/relationships/hyperlink" Target="http://stis.ping-pong.cz/htm/druzstvo.php?id=22835&amp;rocnik=2016" TargetMode="External"/><Relationship Id="rId4" Type="http://schemas.openxmlformats.org/officeDocument/2006/relationships/hyperlink" Target="http://stis.ping-pong.cz/htm/druzstvo.php?id=22248&amp;rocnik=2016" TargetMode="External"/><Relationship Id="rId5" Type="http://schemas.openxmlformats.org/officeDocument/2006/relationships/hyperlink" Target="http://stis.ping-pong.cz/htm/druzstvo.php?id=22619&amp;rocnik=2016" TargetMode="External"/><Relationship Id="rId6" Type="http://schemas.openxmlformats.org/officeDocument/2006/relationships/hyperlink" Target="http://stis.ping-pong.cz/htm/druzstvo.php?id=23107&amp;rocnik=2016" TargetMode="External"/><Relationship Id="rId7" Type="http://schemas.openxmlformats.org/officeDocument/2006/relationships/hyperlink" Target="http://stis.ping-pong.cz/htm/druzstvo.php?id=22504&amp;rocnik=2016" TargetMode="External"/><Relationship Id="rId8" Type="http://schemas.openxmlformats.org/officeDocument/2006/relationships/hyperlink" Target="http://stis.ping-pong.cz/htm/druzstvo.php?id=22471&amp;rocnik=2016" TargetMode="External"/><Relationship Id="rId9" Type="http://schemas.openxmlformats.org/officeDocument/2006/relationships/hyperlink" Target="http://stis.ping-pong.cz/htm/druzstvo.php?id=22260&amp;rocnik=2016" TargetMode="External"/><Relationship Id="rId10" Type="http://schemas.openxmlformats.org/officeDocument/2006/relationships/hyperlink" Target="http://stis.ping-pong.cz/htm/druzstvo.php?id=22234&amp;rocnik=2016" TargetMode="External"/><Relationship Id="rId11" Type="http://schemas.openxmlformats.org/officeDocument/2006/relationships/hyperlink" Target="http://stis.ping-pong.cz/htm/druzstvo.php?id=22838&amp;rocnik=2016" TargetMode="External"/><Relationship Id="rId12" Type="http://schemas.openxmlformats.org/officeDocument/2006/relationships/hyperlink" Target="http://stis.ping-pong.cz/htm/druzstvo.php?id=22839&amp;rocnik=2016" TargetMode="External"/><Relationship Id="rId13" Type="http://schemas.openxmlformats.org/officeDocument/2006/relationships/hyperlink" Target="http://stis.ping-pong.cz/htm/druzstvo.php?id=22332&amp;rocnik=2016" TargetMode="External"/><Relationship Id="rId14" Type="http://schemas.openxmlformats.org/officeDocument/2006/relationships/hyperlink" Target="http://stis.ping-pong.cz/htm/soutez.php?id=2238&amp;rocnik=2016" TargetMode="External"/><Relationship Id="rId15" Type="http://schemas.openxmlformats.org/officeDocument/2006/relationships/hyperlink" Target="http://stis.ping-pong.cz/htm/druzstvo.php?id=22497&amp;rocnik=2016" TargetMode="External"/><Relationship Id="rId16" Type="http://schemas.openxmlformats.org/officeDocument/2006/relationships/hyperlink" Target="http://stis.ping-pong.cz/htm/druzstvo.php?id=23301&amp;rocnik=2016" TargetMode="External"/><Relationship Id="rId17" Type="http://schemas.openxmlformats.org/officeDocument/2006/relationships/hyperlink" Target="http://stis.ping-pong.cz/htm/druzstvo.php?id=22773&amp;rocnik=2016" TargetMode="External"/><Relationship Id="rId18" Type="http://schemas.openxmlformats.org/officeDocument/2006/relationships/hyperlink" Target="http://stis.ping-pong.cz/htm/druzstvo.php?id=22836&amp;rocnik=2016" TargetMode="External"/><Relationship Id="rId19" Type="http://schemas.openxmlformats.org/officeDocument/2006/relationships/hyperlink" Target="http://stis.ping-pong.cz/htm/druzstvo.php?id=22331&amp;rocnik=2016" TargetMode="External"/><Relationship Id="rId20" Type="http://schemas.openxmlformats.org/officeDocument/2006/relationships/hyperlink" Target="http://stis.ping-pong.cz/htm/druzstvo.php?id=22307&amp;rocnik=2016" TargetMode="External"/><Relationship Id="rId21" Type="http://schemas.openxmlformats.org/officeDocument/2006/relationships/hyperlink" Target="http://stis.ping-pong.cz/htm/druzstvo.php?id=22500&amp;rocnik=2016" TargetMode="External"/><Relationship Id="rId22" Type="http://schemas.openxmlformats.org/officeDocument/2006/relationships/hyperlink" Target="http://stis.ping-pong.cz/htm/druzstvo.php?id=22261&amp;rocnik=2016" TargetMode="External"/><Relationship Id="rId23" Type="http://schemas.openxmlformats.org/officeDocument/2006/relationships/hyperlink" Target="http://stis.ping-pong.cz/htm/druzstvo.php?id=23252&amp;rocnik=2016" TargetMode="External"/><Relationship Id="rId24" Type="http://schemas.openxmlformats.org/officeDocument/2006/relationships/hyperlink" Target="http://stis.ping-pong.cz/htm/druzstvo.php?id=22337&amp;rocnik=2016" TargetMode="External"/><Relationship Id="rId25" Type="http://schemas.openxmlformats.org/officeDocument/2006/relationships/hyperlink" Target="http://stis.ping-pong.cz/htm/druzstvo.php?id=23125&amp;rocnik=2016" TargetMode="External"/><Relationship Id="rId26" Type="http://schemas.openxmlformats.org/officeDocument/2006/relationships/hyperlink" Target="http://stis.ping-pong.cz/htm/druzstvo.php?id=23080&amp;rocnik=2016" TargetMode="External"/><Relationship Id="rId27" Type="http://schemas.openxmlformats.org/officeDocument/2006/relationships/hyperlink" Target="http://stis.ping-pong.cz/htm/soutez.php?id=2240&amp;rocnik=2016" TargetMode="External"/><Relationship Id="rId28" Type="http://schemas.openxmlformats.org/officeDocument/2006/relationships/hyperlink" Target="http://stis.ping-pong.cz/htm/soutez.php?id=2240&amp;rocnik=2016" TargetMode="External"/><Relationship Id="rId29" Type="http://schemas.openxmlformats.org/officeDocument/2006/relationships/hyperlink" Target="http://stis.ping-pong.cz/htm/druzstvo.php?id=22837&amp;rocnik=2016" TargetMode="External"/><Relationship Id="rId30" Type="http://schemas.openxmlformats.org/officeDocument/2006/relationships/hyperlink" Target="http://stis.ping-pong.cz/htm/druzstvo.php?id=22262&amp;rocnik=2016" TargetMode="External"/><Relationship Id="rId31" Type="http://schemas.openxmlformats.org/officeDocument/2006/relationships/hyperlink" Target="http://stis.ping-pong.cz/htm/druzstvo.php?id=22336&amp;rocnik=2016" TargetMode="External"/><Relationship Id="rId32" Type="http://schemas.openxmlformats.org/officeDocument/2006/relationships/hyperlink" Target="http://stis.ping-pong.cz/htm/druzstvo.php?id=22268&amp;rocnik=2016" TargetMode="External"/><Relationship Id="rId33" Type="http://schemas.openxmlformats.org/officeDocument/2006/relationships/hyperlink" Target="http://stis.ping-pong.cz/htm/druzstvo.php?id=22637&amp;rocnik=2016" TargetMode="External"/><Relationship Id="rId34" Type="http://schemas.openxmlformats.org/officeDocument/2006/relationships/hyperlink" Target="http://stis.ping-pong.cz/htm/druzstvo.php?id=22636&amp;rocnik=2016" TargetMode="External"/><Relationship Id="rId35" Type="http://schemas.openxmlformats.org/officeDocument/2006/relationships/hyperlink" Target="http://stis.ping-pong.cz/htm/druzstvo.php?id=22498&amp;rocnik=2016" TargetMode="External"/><Relationship Id="rId36" Type="http://schemas.openxmlformats.org/officeDocument/2006/relationships/hyperlink" Target="http://stis.ping-pong.cz/htm/druzstvo.php?id=22772&amp;rocnik=2016" TargetMode="External"/><Relationship Id="rId37" Type="http://schemas.openxmlformats.org/officeDocument/2006/relationships/hyperlink" Target="http://stis.ping-pong.cz/htm/soutez.php?id=2241&amp;rocnik=2016" TargetMode="External"/><Relationship Id="rId38" Type="http://schemas.openxmlformats.org/officeDocument/2006/relationships/hyperlink" Target="http://stis.ping-pong.cz/htm/druzstvo.php?id=22308&amp;rocnik=2016" TargetMode="External"/><Relationship Id="rId39" Type="http://schemas.openxmlformats.org/officeDocument/2006/relationships/hyperlink" Target="http://stis.ping-pong.cz/htm/druzstvo.php?id=22259&amp;rocnik=2016" TargetMode="External"/><Relationship Id="rId40" Type="http://schemas.openxmlformats.org/officeDocument/2006/relationships/hyperlink" Target="http://stis.ping-pong.cz/htm/druzstvo.php?id=23456&amp;rocnik=2016" TargetMode="External"/><Relationship Id="rId41" Type="http://schemas.openxmlformats.org/officeDocument/2006/relationships/hyperlink" Target="http://stis.ping-pong.cz/htm/druzstvo.php?id=22686&amp;rocnik=2016" TargetMode="External"/><Relationship Id="rId42" Type="http://schemas.openxmlformats.org/officeDocument/2006/relationships/hyperlink" Target="http://stis.ping-pong.cz/htm/druzstvo.php?id=22236&amp;rocnik=2016" TargetMode="External"/><Relationship Id="rId43" Type="http://schemas.openxmlformats.org/officeDocument/2006/relationships/hyperlink" Target="http://stis.ping-pong.cz/htm/druzstvo.php?id=22263&amp;rocnik=2016" TargetMode="External"/><Relationship Id="rId44" Type="http://schemas.openxmlformats.org/officeDocument/2006/relationships/hyperlink" Target="http://stis.ping-pong.cz/htm/druzstvo.php?id=23302&amp;rocnik=2016" TargetMode="External"/><Relationship Id="rId45" Type="http://schemas.openxmlformats.org/officeDocument/2006/relationships/hyperlink" Target="http://stis.ping-pong.cz/htm/druzstvo.php?id=22333&amp;rocnik=2016" TargetMode="External"/><Relationship Id="rId46" Type="http://schemas.openxmlformats.org/officeDocument/2006/relationships/hyperlink" Target="http://stis.ping-pong.cz/htm/druzstvo.php?id=22322&amp;rocnik=2016" TargetMode="External"/><Relationship Id="rId47" Type="http://schemas.openxmlformats.org/officeDocument/2006/relationships/hyperlink" Target="http://stis.ping-pong.cz/htm/soutez.php?id=2242&amp;rocnik=2016" TargetMode="External"/><Relationship Id="rId48" Type="http://schemas.openxmlformats.org/officeDocument/2006/relationships/hyperlink" Target="http://stis.ping-pong.cz/htm/soutez.php?id=2242&amp;rocnik=2016" TargetMode="External"/><Relationship Id="rId49" Type="http://schemas.openxmlformats.org/officeDocument/2006/relationships/hyperlink" Target="http://stis.ping-pong.cz/htm/druzstvo.php?id=22407&amp;rocnik=2016" TargetMode="External"/><Relationship Id="rId50" Type="http://schemas.openxmlformats.org/officeDocument/2006/relationships/hyperlink" Target="http://stis.ping-pong.cz/htm/druzstvo.php?id=22523&amp;rocnik=2016" TargetMode="External"/><Relationship Id="rId51" Type="http://schemas.openxmlformats.org/officeDocument/2006/relationships/hyperlink" Target="http://stis.ping-pong.cz/htm/druzstvo.php?id=22515&amp;rocnik=2016" TargetMode="External"/><Relationship Id="rId52" Type="http://schemas.openxmlformats.org/officeDocument/2006/relationships/hyperlink" Target="http://stis.ping-pong.cz/htm/druzstvo.php?id=22638&amp;rocnik=2016" TargetMode="External"/><Relationship Id="rId53" Type="http://schemas.openxmlformats.org/officeDocument/2006/relationships/hyperlink" Target="http://stis.ping-pong.cz/htm/druzstvo.php?id=22458&amp;rocnik=2016" TargetMode="External"/><Relationship Id="rId54" Type="http://schemas.openxmlformats.org/officeDocument/2006/relationships/hyperlink" Target="http://stis.ping-pong.cz/htm/druzstvo.php?id=22907&amp;rocnik=2016" TargetMode="External"/><Relationship Id="rId55" Type="http://schemas.openxmlformats.org/officeDocument/2006/relationships/hyperlink" Target="http://stis.ping-pong.cz/htm/druzstvo.php?id=22909&amp;rocnik=2016" TargetMode="External"/><Relationship Id="rId56" Type="http://schemas.openxmlformats.org/officeDocument/2006/relationships/hyperlink" Target="http://stis.ping-pong.cz/htm/druzstvo.php?id=22521&amp;rocnik=2016" TargetMode="External"/><Relationship Id="rId57" Type="http://schemas.openxmlformats.org/officeDocument/2006/relationships/hyperlink" Target="http://stis.ping-pong.cz/htm/druzstvo.php?id=25152&amp;rocnik=2016" TargetMode="External"/><Relationship Id="rId58" Type="http://schemas.openxmlformats.org/officeDocument/2006/relationships/hyperlink" Target="http://stis.ping-pong.cz/htm/druzstvo.php?id=22293&amp;rocnik=2016" TargetMode="External"/><Relationship Id="rId59" Type="http://schemas.openxmlformats.org/officeDocument/2006/relationships/hyperlink" Target="http://stis.ping-pong.cz/htm/druzstvo.php?id=23232&amp;rocnik=2016" TargetMode="External"/><Relationship Id="rId60" Type="http://schemas.openxmlformats.org/officeDocument/2006/relationships/hyperlink" Target="http://stis.ping-pong.cz/htm/druzstvo.php?id=23286&amp;rocnik=2016" TargetMode="External"/><Relationship Id="rId61" Type="http://schemas.openxmlformats.org/officeDocument/2006/relationships/hyperlink" Target="http://stis.ping-pong.cz/htm/soutez.php?id=2279&amp;rocnik=2016" TargetMode="External"/><Relationship Id="rId62" Type="http://schemas.openxmlformats.org/officeDocument/2006/relationships/hyperlink" Target="http://stis.ping-pong.cz/htm/druzstvo.php?id=23291&amp;rocnik=2016" TargetMode="External"/><Relationship Id="rId63" Type="http://schemas.openxmlformats.org/officeDocument/2006/relationships/hyperlink" Target="http://stis.ping-pong.cz/htm/druzstvo.php?id=22641&amp;rocnik=2016" TargetMode="External"/><Relationship Id="rId64" Type="http://schemas.openxmlformats.org/officeDocument/2006/relationships/hyperlink" Target="http://stis.ping-pong.cz/htm/druzstvo.php?id=22916&amp;rocnik=2016" TargetMode="External"/><Relationship Id="rId65" Type="http://schemas.openxmlformats.org/officeDocument/2006/relationships/hyperlink" Target="http://stis.ping-pong.cz/htm/druzstvo.php?id=22441&amp;rocnik=2016" TargetMode="External"/><Relationship Id="rId66" Type="http://schemas.openxmlformats.org/officeDocument/2006/relationships/hyperlink" Target="http://stis.ping-pong.cz/htm/druzstvo.php?id=22651&amp;rocnik=2016" TargetMode="External"/><Relationship Id="rId67" Type="http://schemas.openxmlformats.org/officeDocument/2006/relationships/hyperlink" Target="http://stis.ping-pong.cz/htm/druzstvo.php?id=22520&amp;rocnik=2016" TargetMode="External"/><Relationship Id="rId68" Type="http://schemas.openxmlformats.org/officeDocument/2006/relationships/hyperlink" Target="http://stis.ping-pong.cz/htm/druzstvo.php?id=22437&amp;rocnik=2016" TargetMode="External"/><Relationship Id="rId69" Type="http://schemas.openxmlformats.org/officeDocument/2006/relationships/hyperlink" Target="http://stis.ping-pong.cz/htm/druzstvo.php?id=22654&amp;rocnik=2016" TargetMode="External"/><Relationship Id="rId70" Type="http://schemas.openxmlformats.org/officeDocument/2006/relationships/hyperlink" Target="http://stis.ping-pong.cz/htm/druzstvo.php?id=22302&amp;rocnik=2016" TargetMode="External"/><Relationship Id="rId71" Type="http://schemas.openxmlformats.org/officeDocument/2006/relationships/hyperlink" Target="http://stis.ping-pong.cz/htm/druzstvo.php?id=22514&amp;rocnik=2016" TargetMode="External"/><Relationship Id="rId72" Type="http://schemas.openxmlformats.org/officeDocument/2006/relationships/hyperlink" Target="http://stis.ping-pong.cz/htm/soutez.php?id=2498&amp;rocnik=2016" TargetMode="External"/><Relationship Id="rId73" Type="http://schemas.openxmlformats.org/officeDocument/2006/relationships/hyperlink" Target="http://stis.ping-pong.cz/htm/druzstvo.php?id=22791&amp;rocnik=2016" TargetMode="External"/><Relationship Id="rId74" Type="http://schemas.openxmlformats.org/officeDocument/2006/relationships/hyperlink" Target="http://stis.ping-pong.cz/htm/druzstvo.php?id=23292&amp;rocnik=2016" TargetMode="External"/><Relationship Id="rId75" Type="http://schemas.openxmlformats.org/officeDocument/2006/relationships/hyperlink" Target="http://stis.ping-pong.cz/htm/druzstvo.php?id=22533&amp;rocnik=2016" TargetMode="External"/><Relationship Id="rId76" Type="http://schemas.openxmlformats.org/officeDocument/2006/relationships/hyperlink" Target="http://stis.ping-pong.cz/htm/druzstvo.php?id=22444&amp;rocnik=2016" TargetMode="External"/><Relationship Id="rId77" Type="http://schemas.openxmlformats.org/officeDocument/2006/relationships/hyperlink" Target="http://stis.ping-pong.cz/htm/druzstvo.php?id=22303&amp;rocnik=2016" TargetMode="External"/><Relationship Id="rId78" Type="http://schemas.openxmlformats.org/officeDocument/2006/relationships/hyperlink" Target="http://stis.ping-pong.cz/htm/druzstvo.php?id=22529&amp;rocnik=2016" TargetMode="External"/><Relationship Id="rId79" Type="http://schemas.openxmlformats.org/officeDocument/2006/relationships/hyperlink" Target="http://stis.ping-pong.cz/htm/druzstvo.php?id=22919&amp;rocnik=2016" TargetMode="External"/><Relationship Id="rId80" Type="http://schemas.openxmlformats.org/officeDocument/2006/relationships/hyperlink" Target="http://stis.ping-pong.cz/htm/druzstvo.php?id=22665&amp;rocnik=2016" TargetMode="External"/><Relationship Id="rId81" Type="http://schemas.openxmlformats.org/officeDocument/2006/relationships/hyperlink" Target="http://stis.ping-pong.cz/htm/druzstvo.php?id=22655&amp;rocnik=2016" TargetMode="External"/><Relationship Id="rId82" Type="http://schemas.openxmlformats.org/officeDocument/2006/relationships/hyperlink" Target="http://stis.ping-pong.cz/htm/druzstvo.php?id=23294&amp;rocnik=2016" TargetMode="External"/><Relationship Id="rId83" Type="http://schemas.openxmlformats.org/officeDocument/2006/relationships/hyperlink" Target="http://stis.ping-pong.cz/htm/soutez.php?id=2500&amp;rocnik=2016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9:00Z</dcterms:created>
  <dc:creator>Administrator</dc:creator>
  <dc:description/>
  <dc:language>en-US</dc:language>
  <cp:lastModifiedBy>veverka</cp:lastModifiedBy>
  <cp:lastPrinted>2011-09-07T05:44:00Z</cp:lastPrinted>
  <dcterms:modified xsi:type="dcterms:W3CDTF">2016-10-02T12:20:00Z</dcterms:modified>
  <cp:revision>9</cp:revision>
  <dc:subject/>
  <dc:title>-</dc:title>
</cp:coreProperties>
</file>