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5. -2017-2018    22.10.2017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dslava B nenahlásila výsledky utkání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B - TTC Ústí nad Orlicí \"E\"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A - TJ Lanškroun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íšnice A - TJ Sokol Řetová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Králíky A - KST SK US Steinerová Choceň z.s. "D"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B - TJ Lanškroun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A - TJ Sokol Česká Třebová B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B - TJ Lanškroun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A - TTC Ústí nad Orlicí \"E\"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íšnice A - KST SK US Steinerová Choceň z.s. "D"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Králíky A - TJ Sokol Řetová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A - TJ Lanškroun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B - TJ Sokol Česká Třebová B</w:t>
            </w:r>
            <w:r>
              <w:rPr>
                <w:rFonts w:cs="inherit" w:ascii="inherit" w:hAnsi="inherit"/>
                <w:sz w:val="24"/>
                <w:szCs w:val="24"/>
              </w:rPr>
              <w:t>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B - TTC Sedlec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C - Sk Skořenice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Herel Miroslav 4:0, Krejsa Miroslav 3:1, Krejsa Miroslav ml. 0:3, Šimek Libor 1:3, Zemek Jiří 1:0, body hostů: Ulrych Milan 3:1, Ulrych Miloš st. 2:2, Bělohlávek Luboš 2:2, Viktorín Jaroslav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Plchovice Sršně A - TJ Sokol Lukavice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Záloha Jan 1:3, Sládek Libor 4:0, Šimek Roman 1:3, Hrubý Radek 3:1, body hostů: Suchomel Petr 2:2, Kos Jiří 3:1, Dostálek Petr 2:2, Severa Vlastimil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A - TJ Sokol Libchavy A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Záruba Pavel 3:1, Stříteský Radek 2:1, Nekvinda Josef 2:1, Sisr František 1:3, body hostů: Videnský Daniel 3:1, Lžíčař Oldřich 0:4, Depeš Jaroslav 2:1, Richter Pavel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íšnice B - TJ Sokol Tatenice A</w:t>
            </w:r>
            <w:r>
              <w:rPr>
                <w:rFonts w:cs="inherit" w:ascii="inherit" w:hAnsi="inherit"/>
                <w:sz w:val="24"/>
                <w:szCs w:val="24"/>
              </w:rPr>
              <w:t> 6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Králíky B - TJ Sokol Mistrovice B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ospíšil Tomáš st. 2:2, Opravil Jiří 1:3, Lohynský Milan 2:2, Hlava Karel 3:1, body hostů: Vašatová Eliška 3:1, Krejčí Tomáš st. 2:2, Baláš Zbyněk 3:1, Čada Marek 0:4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B - Sk Skořenic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C - TTC Sedlec B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Herel Miroslav 2:2, Krejsa Miroslav 0:3, Zemek Jiří 3:0, Šimek Libor 4:0, body hostů: Novotný Jiří 2:2, Nežádal Karel 1:3, Sochor Jan 0:3, Janků Jaroslav 2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Plchovice Sršně A - TJ Sokol Libchavy A</w:t>
            </w:r>
            <w:r>
              <w:rPr>
                <w:rFonts w:cs="inherit" w:ascii="inherit" w:hAnsi="inherit"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Záloha Jan 2:0, Sládek Libor 2:0, Šimek Roman 2:0, Hrubý Radek 2:0, body hostů: Videnský Daniel 0:2, Richter Pavel 0:2, Depeš Jaroslav 0:2, Lžíčař Oldřich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A - TJ Sokol Lukavice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Záruba Pavel 3:0, Stříteský Radek 1:1, Nekvinda Josef 2:1, Sisr František 2:1, body hostů: Suchomel Petr 1:2, Kos Jiří 2:1, Dostálek Petr 0:3, Severa Vlastimil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íšnice B - TJ Sokol Mistrovice B</w:t>
            </w:r>
            <w:r>
              <w:rPr>
                <w:rFonts w:cs="inherit" w:ascii="inherit" w:hAnsi="inherit"/>
                <w:sz w:val="24"/>
                <w:szCs w:val="24"/>
              </w:rPr>
              <w:t> 3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Králíky B - TJ Sokol Tatenice A</w:t>
            </w:r>
            <w:r>
              <w:rPr>
                <w:rFonts w:cs="inherit" w:ascii="inherit" w:hAnsi="inherit"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ospíšil Tomáš ml. 0:3, Opravil Jiří 1:1, Lohynský Milan 0:3, Pospíšil Tomáš st. 1:2, body hostů: Kuběnka Radek 2:1, Milek Libor 2:1, Knápek Jaroslav 3:0, Suchý Jaroslav 2:0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Tatenice A - TJ Sokol Sudslava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B - Orel Vysoké Mýto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ukavice - TJ Sokol Líšnice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A - TJ Jiskra Králíky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B - TJ Sokol Plchovice Sršně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Skořenice - TJ Zálší A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Tatenice A - Orel Vysoké Mýto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B - TJ Sokol Sudslava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ukavice - TJ Jiskra Králíky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A - TJ Sokol Líšnice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B - TJ Zálší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Skořenice - TJ Sokol Plchovice Sršně A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TJ Sokol Žamberk D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Dolní Dobrouč A - TJ Sokol Nekoř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C - TJ Zálší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C - Orel Vysoké Mýto D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Hnátnice - TJ Sokol Plchovice Sršně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B - TJ Sokol Sudslava C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TJ Sokol Nekoř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Dolní Dobrouč A - TJ Sokol Žamberk D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C - Orel Vysoké Mýto D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C - TJ Zálší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Hnátnice - TJ Sokol Sudslava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B - TJ Sokol Plchovice Sršně B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3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Horní Heřmanice - SK Ledříček Bartošovice v O/h</w:t>
            </w:r>
            <w:r>
              <w:rPr>
                <w:rFonts w:cs="inherit" w:ascii="inherit" w:hAnsi="inherit"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Dařílek Pavel 2:2, Karn Jiří 2:2, Beran Zdeněk 1:3, Hřebíček Ota 1:3, body hostů: Kňážek Jan 2:2, Drahorád Radek 4:0, Mackowiak Marek 4:0, Kňážek Miroslav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D - TJ Sokol Nekoř B</w:t>
            </w:r>
            <w:r>
              <w:rPr>
                <w:rFonts w:cs="inherit" w:ascii="inherit" w:hAnsi="inherit"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Cacek Vladimír 1:3, Dokoupil Marek 4:0, Doležel Daniel 2:2, Stejskal Adam 4:0, body hostů: Beneš Jan 2:2, Ježek Jakub 2:2, Lehký Jaroslav 1:3, Tauchman Matěj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íšnice C - TJ Sokol Tatenice B</w:t>
            </w:r>
            <w:r>
              <w:rPr>
                <w:rFonts w:cs="inherit" w:ascii="inherit" w:hAnsi="inherit"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Diblík Milan 2:2, Čamr Frasntišek 4:0, Kaška Zdeněk 0:4, Diblík Martin 4:0, body hostů: Škaroupka Petr 1:3, Glocar Michal 1:3, Stejskal Ladislav 2:2, Kristek Josef 2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D - TJ Sokol Těchonín</w:t>
            </w:r>
            <w:r>
              <w:rPr>
                <w:rFonts w:cs="inherit" w:ascii="inherit" w:hAnsi="inherit"/>
                <w:sz w:val="24"/>
                <w:szCs w:val="24"/>
              </w:rPr>
              <w:t> 4:14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Lička Leoš 1:3, Jirásek Marek 0:4, Doleček Miroslav 0:4, Krejčová Lucie 3:1, body hostů: Leicht Jan 3:1, Marek Jan 2:2, Kobulej Vasilij 4:0, Kosek Miroslav 3:1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Tatenice B - TJ Sokol Mistrovice D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Nekoř B - TJ Sokol Líšnice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Ledříček Bartošovice v O/h - TJ Jiskra Králíky C</w:t>
            </w:r>
            <w:r>
              <w:rPr>
                <w:rFonts w:cs="inherit" w:ascii="inherit" w:hAnsi="inherit"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Dolní Dobrouč B - TJ Sokol Horní Heřmanice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Králíky C - TJ Sokol Dolní Dobrouč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D - SK Ledříček Bartošovice v O/h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Mistrovice D - TJ Sokol Nekoř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Těchonín - TJ Sokol Tatenice B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3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Plchovice Sršně C - TJ Sokol Libchavy C</w:t>
            </w:r>
            <w:r>
              <w:rPr>
                <w:rFonts w:cs="inherit" w:ascii="inherit" w:hAnsi="inherit"/>
                <w:sz w:val="24"/>
                <w:szCs w:val="24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Jetleb Petr 3:1, Šeda Ondřej 2:2, Štastná Božena 0:4, Sládková Veronika 1:3, body hostů: Špaček Jaroslav 2:2, Rejman Vladimír 4:0, Martinec Václav 1:3, Pešek Jaroslav 3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C - TJ Sokol Sudslava D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Lásko Jiří 3:1, Táfl Petr 2:2, Hanuš Petr 3:1, Lásko Martin 1:3, body hostů: Drábková Vendula 0:4, Drábková Tereza 1:3, Drábek Vladimír 4:0, Drábek Jiří 2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E - Orel Vysoké Mýto E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yrový Tomáš 2:2, Počtýnská Adéla 1:3, Novotný Lukáš 4:0, Buben Petr 1:3, body hostů: Dian Marian 3:1, Chadima Lubomír 3:1, Mrkos Ladislav 2:2, Škoda Jakub 0:4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C - TJ Sokol Sudslava 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C - Sportovní Klub Džbánov</w:t>
            </w:r>
            <w:r>
              <w:rPr>
                <w:rFonts w:cs="inherit" w:ascii="inherit" w:hAnsi="inherit"/>
                <w:sz w:val="24"/>
                <w:szCs w:val="24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Rejman Vladimír 1:3, Martinec Václav 0:4, Pešek Jaroslav 0:4, Špaček Jaroslav 4:0, body hostů: Stříteský Vít 3:1, Říha Josef 2:2, Duchoslav Pavel 3:1, Shejbal Martin 3:1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C - TJ Sokol Plchovice Sršně C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portovní Klub Džbánov - TTC Sedlec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okol Mostek - TJ Sokol Libchavy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E - TJ Zálší C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4"/>
                  <w:u w:val="none"/>
                </w:rPr>
                <w:t>Regionální soutěž 1.třídy D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2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Česká Třebová A - TJ Sokol Žamberk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Česká Třebová A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soutěž 1.třídy Ž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B - TJ Sokol Česká Třebová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okol Tisová - TJ Lanškroun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- TJ Sokol Řetová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B - TJ Lanškroun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okol Tisová - TJ Sokol Česká Třebová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- TJ Sokol Řetová</w:t>
            </w:r>
            <w:r>
              <w:rPr>
                <w:rFonts w:cs="inherit" w:ascii="inherit" w:hAnsi="inherit"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Česká Třebová A - TJ Sokol Sudslav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B - TJ Zálš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KST SK US Steinerová Choceň z.s.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Sokol Tisová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sz w:val="32"/>
          <w:szCs w:val="32"/>
        </w:rPr>
        <w:t>4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11, 2017</w:t>
        <w:tab/>
        <w:t>sobota</w:t>
        <w:tab/>
        <w:t>2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12, 2017</w:t>
        <w:tab/>
        <w:t>neděle</w:t>
        <w:tab/>
        <w:t>2. BT</w:t>
        <w:tab/>
        <w:t>dorost</w:t>
        <w:tab/>
        <w:tab/>
        <w:t xml:space="preserve">              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numPr>
          <w:ilvl w:val="0"/>
          <w:numId w:val="5"/>
        </w:numPr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kuta  Sudslava B 40Kč.</w:t>
      </w:r>
    </w:p>
    <w:p>
      <w:pPr>
        <w:pStyle w:val="Normlnweb"/>
        <w:numPr>
          <w:ilvl w:val="0"/>
          <w:numId w:val="5"/>
        </w:numPr>
        <w:shd w:fill="FFFFEE" w:val="clear"/>
        <w:spacing w:lineRule="atLeast" w:line="248" w:before="180" w:after="180"/>
        <w:rPr>
          <w:rFonts w:ascii="inherit" w:hAnsi="inherit" w:cs="inherit"/>
          <w:b/>
          <w:b/>
          <w:color w:val="FFFFFF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ýsledky oddílů regionu Ustí, hrající krajské soutěže.</w:t>
      </w:r>
    </w:p>
    <w:p>
      <w:pPr>
        <w:pStyle w:val="Normlnweb"/>
        <w:shd w:fill="FFFFEE" w:val="clear"/>
        <w:spacing w:lineRule="atLeast" w:line="248" w:before="180" w:after="180"/>
        <w:rPr>
          <w:rFonts w:ascii="inherit" w:hAnsi="inherit" w:cs="inherit"/>
          <w:b/>
          <w:b/>
          <w:color w:val="FFFFFF"/>
          <w:sz w:val="32"/>
          <w:szCs w:val="32"/>
        </w:rPr>
      </w:pPr>
      <w:r>
        <w:rPr>
          <w:rFonts w:cs="inherit" w:ascii="inherit" w:hAnsi="inherit"/>
          <w:b/>
          <w:color w:val="FFFFFF"/>
          <w:sz w:val="32"/>
          <w:szCs w:val="32"/>
        </w:rPr>
        <w:t>6. Výsledky oddílů 5.VýsleVvdky družstev krajskýchsVoutěží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Česká Třebová A - TJ Trojovice A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Patka Václav 3:0, Wávra Pavel 0:2, Hýbl Tomáš 2:1, Mikulecký Jan 3:0, body hostů: Michalec Roman 2:1, Tesner Tomáš 1:2, Malinský Martin 0:3, Kopecký Pavel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lovan Moravská Třebová - KST Linea Chrudim A</w:t>
            </w:r>
            <w:r>
              <w:rPr>
                <w:rFonts w:cs="inherit" w:ascii="inherit" w:hAnsi="inherit"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Kalandra Miloslav ml. 2:2, Maděra Jaroslav 3:1, Zítka Patrik 0:4, Mrva Milan 2:2, body hostů: Netolický Tomáš 4:0, Dočekal Tomáš 2:2, Michek Jakub 2:2, Malinský Tomáš 1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B - TJ Lokomotiva Pardubice A</w:t>
            </w:r>
            <w:r>
              <w:rPr>
                <w:rFonts w:cs="inherit" w:ascii="inherit" w:hAnsi="inherit"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Novák Aleš 1:2, Svojanovský Radim 0:3, Procházka Jiří 1:2, Doležal Jan 1:2, body hostů: Bělohlav Karel 3:0, Pytlík Jiří 3:0, Kortus Petr 0:3, Špaňůr Josef 3:0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B - TJ Jiskra Holice B</w:t>
            </w:r>
            <w:r>
              <w:rPr>
                <w:rFonts w:cs="inherit" w:ascii="inherit" w:hAnsi="inherit"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Dostál Jan 3:0, Šťastný Daniel 1:2, Kršiak Tomáš 1:2, Bělohlávek Dominik 4:0, body hostů: Vraštil Lukáš 2:2, Socha Zdeněk 1:2, Hladík Miroslav 0:3, Bako Adam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Tesla Pardubice B - TTC Skuteč A</w:t>
            </w:r>
            <w:r>
              <w:rPr>
                <w:rFonts w:cs="inherit" w:ascii="inherit" w:hAnsi="inherit"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Petřík Tomáš 1:2, Karcol Martin 0:2, Novotný Luboš 0:3, Lukeš Marek 0:3, body hostů: Bezdíček Lukáš 3:0, Netolický Lukáš 3:0, Štantejský Ondřej 3:0, Bezdíček Bohumil 1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Chrudim B - TTC Hlinsko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Hanousek Ondřej 3:1, Rulík Jiří 1:2, Stehlík Milan 1:2, Šindelář Pavel 3:1, body hostů: Dalecký Petr 4:0, Řezníček David 1:3, Kosek Petr 0:3, Polanský Jiří 1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KST Linea Chrudim A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Mikulecký Jan 2:1, Patka Václav 4:0, Hýbl Tomáš 2:1, Wávra Pavel 1:3, WO 0:1, body hostů: Malinský Tomáš 2:2, Netolický Tomáš 1:2, Dočekal Tomáš 1:3, Michek Jakub 1:2, WO 1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- TJ Trojovice A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Kalandra Miloslav ml. 2:2, Maděra Jaroslav 3:1, Zítka Patrik 2:2, Mrva Milan 2:2, body hostů: Michalec Roman 3:1, Tesner Tomáš 3:1, Malinský Martin 1:3, Kopecký Pavel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B - TJ Jiskra Holice B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Novák Aleš 0:4, Svojanovský Radim 2:2, Procházka Jiří 3:0, Doležal Jan 4:0, body hostů: Vraštil Lukáš 2:2, Socha Zdeněk 2:2, Bako Adam 1:3, Hladík Miroslav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B - TJ Lokomotiva Pardubice A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Bělohlávek Dominik 4:0, Šťastný Daniel 1:3, Slavík Miroslav 1:2, Dostál Jan 2:2, body hostů: Bělohlav Karel 3:1, Pytlík Jiří 2:2, Kortus Petr 0:4, Špaňůr Josef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Tesla Pardubice B - TTC Hlinsko</w:t>
            </w:r>
            <w:r>
              <w:rPr>
                <w:rFonts w:cs="inherit" w:ascii="inherit" w:hAnsi="inherit"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Petřík Tomáš 0:3, Zajíček Martin 0:2, Novotný Luboš 1:2, Lukeš Marek 2:1, body hostů: Dalecký Petr 3:0, Řezníček David 2:1, Kosek Petr 2:1, Polanský Jiří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Chrudim B - TTC Skuteč A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Rulík Jiří 2:2, Steklý Tibor 1:3, Stehlík Milan 2:2, Hanousek Ondřej 3:1, body hostů: Bezdíček Lukáš 1:3, Netolický Lukáš 2:2, Štantejský Ondřej 4:0, Bezdíček Bohumil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6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kuteč A - TJ Sokol Česká Třebová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Hlinsko - TJ Slovan Moravská Třebová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okomotiva Pardubice A - TJ Tesla Pardub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Holice B - TJ Sokol Chrudim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Trojovice A - TTC Ústí nad Orlicí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Linea Chrudim A - KST SK US Steinerová Choceň z.s.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7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kuteč A - TJ Slovan Moravská Třebová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Hlinsko - TJ Sokol Česká Třebová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okomotiva Pardubice A - TJ Sokol Chrudim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Holice B - TJ Tesla Pardub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Trojovice A - KST SK US Steinerová Choceň z.s.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Linea Chrudim A - TTC Ústí nad Orlicí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2"/>
                  <w:u w:val="none"/>
                </w:rPr>
                <w:t>Krajský přebor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orová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Chadima Tomáš 1:3, Štrof Jaroslav 3:1, Langr Lukáš 3:1, Lorenc Milan 2:2, body hostů: Osecký Lukáš 3:1, Famfulík Petr ml. 1:3, Osecký Josef 3:1, Famfulík Petr st.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Litomyšl B - TJ Svitavy</w:t>
            </w:r>
            <w:r>
              <w:rPr>
                <w:rFonts w:cs="inherit" w:ascii="inherit" w:hAnsi="inherit"/>
                <w:sz w:val="24"/>
                <w:szCs w:val="24"/>
              </w:rPr>
              <w:t> 7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KST SK US Steinerová Choceň z.s. C</w:t>
            </w:r>
            <w:r>
              <w:rPr>
                <w:rFonts w:cs="inherit" w:ascii="inherit" w:hAnsi="inherit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Adamec Miroslav ml. 2:0, Hubálek Zdeněk 2:0, Adamec Lukáš 2:1, Adamec Václav 2:0, body hostů: Příhoda Tomáš 0:3, Absolon Martin 1:1, Oliva Vladimír 0:2, Trkal Jaroslav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TTC Ústí nad Orlicí C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voboda Miloš 1:3, Pavel Jan 3:1, Sourada Milan 4:0, Schreiber Michal 1:3, body hostů: Jedlička Richard 3:1, Lamač Martin 1:3, Bezdíčková Lenka 1:3, Hortlík Tomáš 2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orová - TJ Svitavy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Ulrich Ondřej 1:2, Štrof Jaroslav 2:0, Langr Lukáš 2:1, Lorenc Milan 3:0, body hostů: Charous Jan 2:1, Švancara Miroslav 0:3, Bartošík Lubomír 0:3, Jansa Milan 1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Litomyšl B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10:7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TTC Ústí nad Orlicí C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Adamec Miroslav ml. 2:1, Hubálek Zdeněk 2:0, Adamec Lukáš 2:1, Adamec Václav 3:0, body hostů: Jedlička Richard 2:1, Hortlík Tomáš 0:3, Lamač Martin 0:3, Bezdíčková Lenka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KST SK US Steinerová Choceň z.s. C</w:t>
            </w:r>
            <w:r>
              <w:rPr>
                <w:rFonts w:cs="inherit" w:ascii="inherit" w:hAnsi="inherit"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Svoboda Miloš 2:0, Pavel Jan 2:0, Sourada Milan 2:0, Schreiber Michal 2:0, body hostů: Příhoda Tomáš 0:2, Absolon Martin 0:2, Oliva Vladimír 0:2, Trkal Jaroslav 0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C - TJ Sokol Borová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C - TJ Jiskra Litomyšl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TJ Svitavy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C - TJ Jiskra Litomyšl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C - TJ Sokol Borová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TJ Svitavy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kern w:val="2"/>
        <w:szCs w:val="32"/>
        <w:rFonts w:ascii="inherit" w:hAnsi="inherit" w:cs="inherit"/>
        <w:color w:val="FF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inherit" w:hAnsi="inherit" w:cs="inheri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color w:val="FF0000"/>
      <w:kern w:val="2"/>
      <w:sz w:val="32"/>
      <w:szCs w:val="32"/>
      <w:lang w:eastAsia="en-US" w:bidi="ar-SA"/>
    </w:rPr>
  </w:style>
  <w:style w:type="character" w:styleId="WW8Num4z0">
    <w:name w:val="WW8Num4z0"/>
    <w:qFormat/>
    <w:rPr>
      <w:rFonts w:ascii="inherit" w:hAnsi="inherit" w:cs="inherit"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2638&amp;rocnik=2017" TargetMode="External"/><Relationship Id="rId3" Type="http://schemas.openxmlformats.org/officeDocument/2006/relationships/hyperlink" Target="https://stis.ping-pong.cz/htm/soutez.php?id=2639&amp;rocnik=2017" TargetMode="External"/><Relationship Id="rId4" Type="http://schemas.openxmlformats.org/officeDocument/2006/relationships/hyperlink" Target="https://stis.ping-pong.cz/htm/soutez.php?id=2640&amp;rocnik=2017" TargetMode="External"/><Relationship Id="rId5" Type="http://schemas.openxmlformats.org/officeDocument/2006/relationships/hyperlink" Target="https://stis.ping-pong.cz/htm/soutez.php?id=2641&amp;rocnik=2017" TargetMode="External"/><Relationship Id="rId6" Type="http://schemas.openxmlformats.org/officeDocument/2006/relationships/hyperlink" Target="https://stis.ping-pong.cz/htm/soutez.php?id=2642&amp;rocnik=2017" TargetMode="External"/><Relationship Id="rId7" Type="http://schemas.openxmlformats.org/officeDocument/2006/relationships/hyperlink" Target="https://stis.ping-pong.cz/htm/soutez.php?id=2643&amp;rocnik=2017" TargetMode="External"/><Relationship Id="rId8" Type="http://schemas.openxmlformats.org/officeDocument/2006/relationships/hyperlink" Target="https://stis.ping-pong.cz/htm/soutez.php?id=2644&amp;rocnik=2017" TargetMode="External"/><Relationship Id="rId9" Type="http://schemas.openxmlformats.org/officeDocument/2006/relationships/hyperlink" Target="https://stis.ping-pong.cz/htm/soutez.php?id=2645&amp;rocnik=2017" TargetMode="External"/><Relationship Id="rId10" Type="http://schemas.openxmlformats.org/officeDocument/2006/relationships/hyperlink" Target="https://stis.ping-pong.cz/htm/soutez.php?id=2647&amp;rocnik=20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