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6. -2016-2017    23.10.20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111111"/>
          <w:sz w:val="32"/>
          <w:szCs w:val="32"/>
        </w:rPr>
        <w:t xml:space="preserve">.Pozor změna v konání regionálního přeboru st.žactva.17.12.2016     je herna v Lanškrouně obsazena.. Nový termín 28.10.2016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V</w:t>
      </w:r>
      <w:r>
        <w:rPr>
          <w:b/>
          <w:bCs/>
          <w:color w:val="FF420E"/>
          <w:sz w:val="32"/>
          <w:szCs w:val="32"/>
        </w:rPr>
        <w:t>ýsledek utkání musí být nahlášen ten den co se utkání  odehraje.A zápis stačí do 12:00 hod.,pondělí.Pokud utkání zadáte do STISU ještě týž den po odehrání,již výsledek nehlásíte SMS ani emailem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 xml:space="preserve">  </w:t>
      </w:r>
      <w:r>
        <w:rPr>
          <w:b/>
          <w:bCs/>
          <w:color w:val="FF6600"/>
          <w:sz w:val="32"/>
          <w:szCs w:val="32"/>
        </w:rPr>
        <w:t xml:space="preserve">  </w:t>
      </w:r>
      <w:r>
        <w:rPr>
          <w:b/>
          <w:bCs/>
          <w:color w:val="FF6600"/>
          <w:sz w:val="32"/>
          <w:szCs w:val="32"/>
        </w:rPr>
        <w:t>Orlice B nenahlásila výsledky z 16.10 ,ale ani nezadala  do 12:00 17.10. do STISU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 xml:space="preserve">    </w:t>
      </w:r>
      <w:r>
        <w:rPr>
          <w:b/>
          <w:bCs/>
          <w:color w:val="FF6600"/>
          <w:sz w:val="32"/>
          <w:szCs w:val="32"/>
        </w:rPr>
        <w:t>Nekoř B nenahlásila výsledky z 21.10 Nekoř B-Líšnice C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color w:val="FF6600"/>
        </w:rPr>
      </w:pPr>
      <w:r>
        <w:rPr>
          <w:b/>
          <w:bCs/>
          <w:color w:val="FF6600"/>
          <w:sz w:val="32"/>
          <w:szCs w:val="32"/>
        </w:rPr>
        <w:t xml:space="preserve">    </w:t>
      </w:r>
      <w:r>
        <w:rPr>
          <w:b/>
          <w:bCs/>
          <w:color w:val="FF6600"/>
          <w:sz w:val="32"/>
          <w:szCs w:val="32"/>
        </w:rPr>
        <w:t>Orel V.Mýto C a Sudslava B nenahlásili výsledky z 22.10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 Na žádost  Sokola Mistrovice ,STK překládá utkání 8.a9. kola z 19.11. v důsledku obsazení herny v Mistrovicích (šachový turnaj) na nový termín 27.11 .2016. jedná se o tyto mužstva: Králiky B,Mistrovice B-Sudslava B,Orel V.Mýto C,ve stejný čas jako byl původní termín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žádost Sokola Lukavice( obsazená herna,taneční zábava)  ,provedl jsem změnu a otočil pořadatelství.Jedná se o tyto utkán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11.2016 Orlice,Nekoř- Lukavice ,Mostek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6.2.2017 Lukavice,Mostek-Orlice, Lukavice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 STISU jsem změnil pořadatelsrtv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 Orlici a Nekoři se žádná utkáni 13.11  nekonají,pokud by ale byla  herna v Orlici a Nekoři v termínu 13.11 obsazena jinou akcí ,dejte okamžitě vědět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inherit" w:hAnsi="inherit" w:cs="inherit"/>
          <w:sz w:val="18"/>
        </w:rPr>
      </w:pPr>
      <w:r>
        <w:rPr>
          <w:b/>
          <w:bCs/>
          <w:sz w:val="30"/>
          <w:szCs w:val="30"/>
        </w:rPr>
        <w:t>3.Regionální přebory.</w:t>
      </w:r>
    </w:p>
    <w:p>
      <w:pPr>
        <w:pStyle w:val="Normal"/>
        <w:pBdr/>
        <w:spacing w:before="0" w:after="0"/>
        <w:ind w:left="0" w:right="0" w:hanging="0"/>
        <w:jc w:val="both"/>
        <w:rPr>
          <w:rFonts w:ascii="inherit" w:hAnsi="inherit" w:cs="inherit"/>
          <w:b/>
          <w:b/>
          <w:bCs/>
          <w:sz w:val="24"/>
          <w:szCs w:val="24"/>
        </w:rPr>
      </w:pPr>
      <w:r>
        <w:rPr>
          <w:rFonts w:cs="inherit" w:ascii="inherit" w:hAnsi="inherit"/>
          <w:sz w:val="18"/>
        </w:rPr>
        <w:br/>
      </w:r>
      <w:r>
        <w:rPr>
          <w:rFonts w:cs="inherit" w:ascii="inherit" w:hAnsi="inherit"/>
          <w:b/>
          <w:bCs/>
          <w:sz w:val="24"/>
          <w:szCs w:val="24"/>
        </w:rPr>
        <w:t>Regionální přebor 2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805"/>
        <w:gridCol w:w="180"/>
        <w:gridCol w:w="180"/>
        <w:gridCol w:w="180"/>
        <w:gridCol w:w="180"/>
        <w:gridCol w:w="180"/>
        <w:gridCol w:w="744"/>
        <w:gridCol w:w="359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Tatenice A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9:2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Lanškroun C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5:3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Česká Třebová C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7:3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Jiskra Králíky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2:3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Plchovice Sršně A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0:2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Mistrovice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1:3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Sudslava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1:4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TC Sedlec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3:3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Orel Vysoké Mýto C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6:4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Sk Skořenic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4:4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Řetová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9:4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Hnátnic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8:4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8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4. 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Orel Vysoké Mýto C - TJ Lanškroun C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body domácích: Krejsa Miroslav 0:3, Herel Miroslav 1:2, Mrkos Roman 0:3, Krejsa Miroslav ml. 2:2, body hostů: Kristek Pavel 4:0, Kristek Patrik 3:0, Kristek Lukáš 2:1, Stejskal Adam 1:2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Sudslava B - TJ Sokol Česká Třebová C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9:9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1, body domácích: Harapátová Stanislava 1:3, Slezáková Blanka 3:1, Valach Josef 2:2, Valach Přemysl 2:2, body hostů: Rybka Tomáš ml. 1:3, Malina Milan 3:1, Řeháček Martin 4:0, Vaňous Jan 0:4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Hnátnice - TJ Sokol Tatenice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body domácích: Hubálek Petr 3:0, Melichar Martin 0:3, Kalousek Ladislav 0:3, Procházka Adam 0:4, body hostů: Kuběnka Radek 3:1, Milek Libor 3:0, Knápek Jaroslav 2:1, Suchý Jaroslav 2:1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 Skořenice - TJ Sokol Řetová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body domácích: Bělohlávek Luboš 2:2, Beneš Václav 4:0, Ulrych Miloš st. 1:2, Ulrych Milan 3:1, body hostů: Bureš Lukáš 1:3, Fangl Jiří 3:1, Rossler Milan 1:3, Vilhelm Václav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Mistrovice B - TTC Sedlec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1, body domácích: Dvořáček Michal 3:1, Matějus Leoš 0:3, Krejčí Tomáš st. 3:0, Valenta Jakub 3:1, body hostů: Hýbl Josef 2:2, Sochor Jan 1:3, Matoušek Petr 1:2, Nežádal Karel 1:2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Jiskra Králíky B - TJ Sokol Plchovice Sršně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2:0, body domácích: Pospíšil Tomáš st. 0:3, Opravil Jiří 2:2, Lohynský Milan 1:3, Lohynský Lukáš 4:0, Hlava Karel 1:0, body hostů: Sládek Libor 3:1, Šimek Roman 1:3, Oliva Vladimír 2:2, Hrubý Radek 2:2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5. 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Orel Vysoké Mýto C - TJ Sokol Česká Třebová C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2, body domácích: Krejsa Miroslav 2:2, Herel Miroslav 2:2, Mrkos Roman 1:3, Krejsa Miroslav ml. 3:1, body hostů: Malina Milan 4:0, Řeháček Martin 3:1, Mikeš Pavel 0:4, Rybka Tomáš ml. 1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Sudslava B - TJ Lanškroun C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body domácích: Harapátová Stanislava 3:1, Slezáková Blanka 2:2, Valach Josef 2:1, Valach Přemysl 3:1, body hostů: Kristek Pavel 1:3, Kristek Patrik 3:1, Kristek Lukáš 0:4, Stejskal Adam 1:2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Hnátnice - TJ Sokol Řetová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1, body domácích: Hubálek Petr 3:1, Procházka David 3:1, Melichar Martin 1:3, Kalousek Ladislav 1:3, body hostů: Fangl Jiří 3:1, Rossler Milan 2:2, Mužík Samuel 1:3, Vilhelm Václav 2:2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Sk Skořenice - TJ Sokol Tatenice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2, body domácích: Bělohlávek Luboš 2:2, Beneš Václav 4:0, Ulrych Miloš st. 1:3, Ulrych Milan 2:2, body hostů: Kuběnka Radek 3:1, Milek Libor 1:3, Knápek Jaroslav 2:2, Suchý Jaroslav 1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Mistrovice B - TJ Sokol Plchovice Sršně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body domácích: Dvořáček Michal 2:1, Matějus Leoš 3:0, Krejčí Tomáš st. 2:1, Valenta Jakub 3:0, body hostů: Sládek Libor 1:2, Šimek Roman 0:3, Oliva Vladimír 1:2, Hrubý Radek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Jiskra Králíky B - TTC Sedlec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body domácích: Pospíšil Tomáš st. 1:1, Opravil Jiří 3:0, Lohynský Milan 2:1, Lohynský Lukáš 3:0, Hlava Karel 1:0, body hostů: Nežádal Karel 0:3, Hýbl Josef 0:3, Matoušek Petr 1:2, Sochor Jan 1:2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6. 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Lanškroun C - TTC Sedlec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Česká Třebová C - TJ Sokol Plchovice Sršně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Mistrovice B - TJ Sokol Tatenice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Jiskra Králíky B - TJ Sokol Řetová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Orel Vysoké Mýto C - TJ Sokol Hnátnice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Sudslava B - Sk Skořenice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7. 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Lanškroun C - TJ Sokol Plchovice Sršně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Česká Třebová C - TTC Sedlec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Jiskra Králíky B - TJ Sokol Tatenice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Mistrovice B - TJ Sokol Řetová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Orel Vysoké Mýto C - Sk Skořenice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Sudslava B - TJ Sokol Hnátnice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6"/>
          <w:szCs w:val="26"/>
        </w:rPr>
      </w:pPr>
      <w:r>
        <w:rPr>
          <w:rFonts w:cs="inherit" w:ascii="inherit" w:hAnsi="inherit"/>
        </w:rPr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Regionální přebor 4 S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9:2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7:1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4:3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 Ledříček Bartošov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8:2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8:2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3:2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1:2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6:3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96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2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6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3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Horní Heřmanice - TJ Sokol Nekoř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Jandejsek Martin st. 4:0, Jandejsek Martin ml. 1:3, Dařílek Pavel 3:1, Hřebíček Ota 3:1, body hostů: Tauchman Jakub 1:3, Beneš Jan 2:2, Tauchman Matěj 0:4, Ježek Jakub 2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Líšnice C - TJ Sokol Tatenice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Gajdošík Petr 4:0, Stejskal Jan 3:1, Diblík Martin 1:3, Schauer Lukáš 4:0, body hostů: Totušek Josef 2:2, Kristek Josef 1:3, Škaroupka Petr 1:3, Glocar Michal 0:4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Mistrovice D - TJ Sokol Těchonín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Doleček Petr 2:2, Kapalčík Šimon 2:2, Lička Leoš 1:3, Krejčová Lucie 3:1, body hostů: Leicht Jan 1:3, Kosek Miroslav 4:0, Dostálek Vojtěch 0:4, Kobulej Vasilij 3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4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Žamberk D - TJ Sokol Mistrovice D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6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Žák Jakub 3:1, Kubíček Antonín 4:0, Šafář Jiří 3:1, Vencl Josef ml. 4:0, body hostů: Krejčová Lucie 1:3, Doleček Miroslav 1:3, Lička Leoš 0:4, Doleček Petr 0:4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Nekoř B - TJ Sokol Líšnice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4:1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Tauchman Jakub 1:3, Tauchman Matěj 1:3, Kaplan Jakub 2:2, Lehký Jaroslav 0:4, body hostů: Stejskal Jan 3:1, Diblík Martin 2:2, Čamr Frasntišek 3:1, Schauer Lukáš 4:0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SK Ledříček Bartošovice - TJ Sokol Horní Heřmanice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6:1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Kňážek Jan 0:4, Drahorád Radek 3:1, Mackowiak Marek 3:1, Kňážek Miroslav 0:2, Danihel Luděk 0:2, body hostů: Jandejsek Martin st. 4:0, Karn Jiří 2:2, Hřebíček Ota 2:2, Dařílek Pavel 2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5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Líšnice C - SK Ledříček Bartošovice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Mistrovice D - TJ Sokol Tatenice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Těchonín - TJ Sokol Žamberk D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hyperlink r:id="rId24">
              <w:r>
                <w:rPr>
                  <w:rStyle w:val="InternetLink"/>
                  <w:rFonts w:cs="inherit" w:ascii="inherit" w:hAnsi="inherit"/>
                  <w:b/>
                  <w:i/>
                  <w:iCs/>
                  <w:strike w:val="false"/>
                  <w:dstrike w:val="false"/>
                  <w:color w:val="000000"/>
                  <w:sz w:val="26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1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Libchavy C - TJ Sokol Dolní Dobrouč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Čeman Marian 4:0, Neckář Petr 4:0, Pešek Jaroslav 1:3, Martinec Václav 0:4, body hostů: Felgr Lukáš 2:2, Kapoun Petr 2:2, Dostál Vašek 1:3, Fišer Radim 2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Plchovice Sršně B - TJ Sokol Sudslava E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Záloha Jan 4:0, Horčička Rudolf 2:2, Matoušek Jiří 2:0, Janďourek Pavel 3:1, Štastná Božena 0:2, body hostů: Syrový Tomáš 2:2, Hyláková Monika 0:4, Novotný Lukáš 0:4, Pavelka Dominik 3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Sudslava D - TTC Sedlec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Drábková Veronika 2:2, Drábková Vendula 1:3, Drábek Vladimír 4:0, Drábek Jiří 4:0, body hostů: Kopecká Věra 0:4, Mjiroslav Falta 2:2, Smrček Petr 1:3, Janků Jaroslav 2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Sportovní Klub Džbánov - Orel Vysoké Mýto D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Duchoslav Pavel 2:2, Říha Josef 2:2, Shejbal Martin 3:1, Stříteský Vít 1:3, body hostů: Šimek Libor 3:1, Drahoš Radek 1:3, Stejskal Jan 4:0, Mrkos Ladislav 0:4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3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Libchavy C - TJ Zálší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1, body domácích: Neckář Petr 1:3, Kubíček Jakub 1:3, Pešek Jaroslav 1:3, Martinec Václav 0:2, WO 0:3, body hostů: Táfl Petr 2:1, Ďurač Michal 3:0, Břeň Martin 2:2, Hanuš Petr 4:0, WO 3:0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Sudslava D - TJ Sokol Dolní Dobrouč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1, body domácích: Drábková Veronika 0:3, Drábková Tereza 1:3, Drábek Vladimír 4:0, Drábek Jiří 4:0, WO 2:0, body hostů: Fišer Radim 2:2, Felgr Lukáš 1:3, Kapoun Petr 1:2, 2:2, WO 0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Sportovní Klub Džbánov - TJ Sokol Sudslava E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Stříteský Vít 3:1, Shejbal Martin 3:1, Říha Josef 3:1, Duchoslav Pavel 4:0, body hostů: Syrový Tomáš 0:4, Počtýnská Adéla 0:4, Hyláková Monika 0:4, Pavelka Dominik 3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Orel Vysoké Mýto D - TTC Sedlec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Šimek Libor 4:0, Dian Marian 3:1, Stejskal Jan 4:0, Drahoš Radek 2:2, body hostů: Kopecká Věra 0:4, Mjiroslav Falta 1:3, Smrček Petr 0:4, Janků Jaroslav 2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4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Zálší C - TTC Sedlec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Hanuš Petr 2:2, Ďurač Michal 2:2, Břeň Martin 0:4, Táfl Petr 3:0, Lásko Martin 0:1, body hostů: Janků Jaroslav 4:0, Mjiroslav Falta 1:3, Hýbl Josef 3:1, Kopecká Věra 1:3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Sudslava E - Orel Vysoké Mýto D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Syrový Tomáš 0:4, Počtýnská Adéla 0:4, Novotný Lukáš 1:3, Pavelka Dominik 2:2, body hostů: Šimek Libor 4:0, Dian Marian 3:1, Stejskal Jan 4:0, Drahoš Radek 2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Dolní Dobrouč B - Sportovní Klub Džbánov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Kapoun Petr 2:2, Fišer Radim 1:3, Felgr Lukáš 1:3, Kubíček Pavel ml. 4:0, body hostů: Duchoslav Pavel 2:2, Stříteský Vít 3:1, Říha Josef 0:4, Shejbal Martin 3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Libchavy C - TJ Sokol Plchovice Sršně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2:1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1, body domácích: Čeman Marian 2:2, Kubíček Jakub 0:4, Martinec Václav 0:4, WO 0:5, body hostů: Záloha Jan 3:0, Janďourek Pavel 3:0, Horčička Rudolf 2:1, Matoušek Jiří 2:1, WO 5:0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5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Plchovice Sršně B - TJ Zálší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Sudslava D - TJ Sokol Libchavy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Orel Vysoké Mýto D - TJ Sokol Dolní Dobrouč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Sedlec C - TJ Sokol Sudslava E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Regionální soutěž 1.třídy žact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9:1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3: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6:1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3:1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2:1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9:2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3:2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0:3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:3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ind w:left="0" w:right="0" w:hanging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96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3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8"/>
                  <w:u w:val="none"/>
                </w:rPr>
                <w:t>Regionální soutěž 1.třídy žact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2. 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Lanškroun B - TJ Sokol Žamberk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0, body domácích: Kylarová Lucie 3:0, Zelinka Adam 1:2, Najmanová Markéta 2:0, Šilarová Lucie 0:1, body hostů: Cvik Vojtěch 2:1, Faltus Vít 1:2, Džurbanová Emma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Žamberk - TJ Sokol Řetová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0, body domácích: Cviková Veronika 1:2, Faltus Vít 3:0, Džurbanová Emma 1:2, body hostů: Kazda Kryštof 2:1, Hladil Jan 2:1, Kovářová Pavla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Lanškroun B - TJ Sokol Řetová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0, body domácích: Zelinka Adam 3:0, Kylarová Lucie 3:0, Šilarová Lucie 2:0, Najmanová Markéta 1:0, body hostů: Kazda Kryštof 0:3, Hladil Jan 0:3, Kovářová Pavla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Sudslava A - Orel Orlice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2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1, body domácích: Fajfrová Michaela 1:2, Hájek Leon 0:3, Peňáz Tomáš 1:2, body hostů: Šubert Adam 3:0, Majvald Lukáš 3:0, Pulc Ondřej 1:2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Orel Orlice - SK US Steinerová Choceň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8:2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1, body domácích: Šubert Adam 3:0, Majvald Lukáš 3:0, Pulc Ondřej 2:1, body hostů: Šplíchal David 1:2, Mikeska Martin 0:3, Grůzová Adéla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Sudslava A - SK US Steinerová Choceň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1, body domácích: Fajfrová Michaela 2:1, Peňáz Tomáš 0:3, Hájek Leon 1:2, body hostů: Šplíchal David 2:1, Mikeska Martin 1:2, Grůzová Adéla 3:0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Zálší - TTC Ústí nad Orlicí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0:1, body domácích: Majzner Aleš 0:2, Peterka Petr 0:3, Macák Matěj 0:3, Stříteská Natálie 0:1, body hostů: Krupa Michal 3:0, Vencl Filip 3:0, Šerák Marek 3:0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TC Ústí nad Orlicí - TJ Sokol Česká Třebová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9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0, body domácích: Krupa Michal 3:0, Vencl Filip 3:0, Šerák Marek 2:1, body hostů: Gregor Jan 1:2, Kolář Matěj 0:3, Znamenáček Jakub 0:3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Zálší - TJ Sokol Česká Třebová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2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(čtyřhry 1:0, body domácích: Peterka Petr 0:3, Majzner Aleš 1:2, Macák Matěj 0:2, Stříteská Natálie 0:1, body hostů: Kolář Matěj 2:1, Gregor Jan 3:0, Znamenáček Jakub 3:0)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8"/>
                <w:szCs w:val="28"/>
              </w:rPr>
              <w:t>3. kolo: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Orel Orlice - TJ Lanškroun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Lanškroun B - TJ Sokol Česká Třebová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Orel Orlice - TJ Sokol Česká Třebová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TC Ústí nad Orlicí - TJ Sokol Sudslava A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Sudslava A - TJ Sokol Řetová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TC Ústí nad Orlicí - TJ Sokol Řetová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Žamberk - TJ Zálší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Zálší - SK US Steinerová Choceň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8"/>
                <w:szCs w:val="28"/>
              </w:rPr>
              <w:t>TJ Sokol Žamberk - SK US Steinerová Choceň B</w:t>
            </w:r>
            <w:r>
              <w:rPr>
                <w:rFonts w:cs="inherit" w:ascii="inherit" w:hAnsi="inherit"/>
                <w:b/>
                <w:bCs/>
                <w:sz w:val="28"/>
                <w:szCs w:val="28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Pořadatelství 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it všichni hráči a hráčky(včetně ligy), až na hráče hrající ligové soutěže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28"/>
          <w:szCs w:val="28"/>
        </w:rPr>
        <w:t>Ml.žactvo 18.12.2016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St.žactvo  28.10.2016(pátek Svátek)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ost      18.12.2016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28"/>
          <w:szCs w:val="28"/>
        </w:rPr>
        <w:t>Dospělí     17.12.2016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5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2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179"/>
        <w:gridCol w:w="589"/>
        <w:gridCol w:w="1965"/>
        <w:gridCol w:w="2358"/>
        <w:gridCol w:w="1179"/>
        <w:gridCol w:w="1179"/>
      </w:tblGrid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.Pokuty:nenahlášen vásledek Nekoř B -40Kč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enahlášen výsledek Sudslava B – 40 Kč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enahlášen výsledek Orel V.Mýto C -40 Kč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eplaťte, bude navýšen příští sezonu vklad.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.Příloha Krajské BT.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8.Krajské výsledky mužstev regionu UO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Divize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9:2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9:1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5:3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2:3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2:3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4:3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4:2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8:4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1:3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5: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5:5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:5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6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2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Lanškroun A - TTC Skuteč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Kleiner Marek 0:1, Chládek Pavel 0:2, Langr Lukáš ml. 0:3, Jányš Ondřej 1:1, Kristek Lukáš 0:1, body hostů: Štantejský Ondřej 3:0, Bezdíček Lukáš 2:0, Netolický Lukáš 1:1, Kaplan Zdeněk 2:0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Česká Třebová A - TTC Medovinka Hlinsko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Patka Václav 2:2, Hýbl Tomáš 2:2, Plíva Roman 1:3, Wávra Pavel 3:1, body hostů: Dalecký Petr 2:2, Řezníček David 1:3, Polanský Jiří 3:1, Rybenský Dušan 2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SK US Steinerová Choceň C - TJ Jiskra Holice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Šťastný Daniel 1:2, Příhoda Tomáš 2:1, Slavík Miroslav 2:1, Šimonek Petr 3:0, body hostů: Koubek René 3:0, Vraštil Lukáš 0:3, Socha Zdeněk 1:2, Theodor Jiří 0:3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Ústí nad Orlicí B - TJ Sokol Chrudim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Doležal Jan 2:1, Slavíček Martin 1:2, Hájek Ladislav 2:1, Hodas David 4:0, body hostů: Šindelář Pavel 0:4, Rulík Jiří 1:2, Bureš Jaroslav 1:2, Stehlík Milan 2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KST Linea Chrudim A - TTC Ústí nad Orlicí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Malinský Tomáš 3:0, Netolický Jan 0:3, Dočekal Tomáš 2:1, Netolický Tomáš 4:0, body hostů: Janák Martin 1:3, Čopián Štefan 2:1, Svojanovský Radim 0:3, Kantorek Jiří 1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Tesla Pardubice B - SK US Steinerová Choceň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Novotný Luboš 1:1, Petřík Tomáš 0:2, Zajíček Martin 0:3, Lukeš Marek 0:3, body hostů: Bělohlávek Dominik 3:0, Stránský Matěj 3:0, Mikulecký Jan 2:0, Kučera Martin 1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3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Lanškroun A - TTC Medovinka Hlinsko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Kleiner Marek 0:2, Langr Lukáš ml. 1:1, Chládek Pavel 0:1, Jányš Ondřej 0:2, Kristek Lukáš 0:2, body hostů: Dalecký Petr 3:0, Řezníček David 1:1, Polanský Jiří 2:0, Rybenský Dušan 2:0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Česká Třebová A - TTC Skuteč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Hýbl Tomáš 1:3, Steinmetz Roman 1:3, Plíva Roman 0:3, Patka Václav 3:1, body hostů: Bezdíček Lukáš 3:1, Kaplan Zdeněk 2:2, Netolický Lukáš 3:1, Štantejský Ondřej 2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SK US Steinerová Choceň C - TJ Sokol Chrudim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Šťastný Daniel 1:3, Příhoda Tomáš 0:4, Slavík Miroslav 1:2, Šimonek Petr 4:0, body hostů: Šindelář Pavel 3:1, Rulík Jiří 3:1, Bureš Jaroslav 2:2, Stehlík Milan 1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Ústí nad Orlicí B - TJ Jiskra Holice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Doležal Jan 2:0, Slavíček Martin 2:0, Hájek Ladislav 3:0, Hodas David 3:0, body hostů: Krejčík Libor 0:3, Murdych Tomáš 0:3, Theodor Daniel 0:2, Košťál Jiří 0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KST Linea Chrudim A - SK US Steinerová Choceň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Malinský Tomáš 1:1, Michek Jakub 0:3, Dočekal Tomáš 0:3, Netolický Tomáš 1:2, WO 1:0, body hostů: Bělohlávek Dominik 3:0, Stránský Matěj 3:0, Mikulecký Jan 2:0, Kučera Martin 1:2, WO 0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Tesla Pardubice B - TTC Ústí nad Orlicí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Novotný Luboš 0:2, Zajíček Martin 1:1, Pánek Libor 0:3, Lukeš Marek 0:3, body hostů: Janák Martin 2:1, Čopián Štefan 3:0, Svojanovský Radim 2:0, Kantorek Jiří 2:0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4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Ústí nad Orlicí A - TJ Lanškroun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Procházka Jiří 2:0, Janák Martin 1:1, Kantorek Jiří 3:0, Svojanovský Radim 2:1, body hostů: Jányš Ondřej 1:2, Langr Lukáš ml. 0:3, Chládek Pavel 0:2, Kleiner Marek 1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SK US Steinerová Choceň B - TJ Sokol Česká Třebová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Jiskra Holice B - KST Linea Chrudim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Socha Zdeněk 2:2, Vraštil Lukáš 0:3, Švec Jan 1:2, Koubek René 3:1, body hostů: Malinský Tomáš 3:1, Netolický Tomáš 3:1, Dočekal Tomáš 1:2, Netolický Jan 1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Chrudim B - TJ Tesla Pardubice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1:1, body domácích: Bureš Jaroslav 2:2, Rulík Jiří 2:2, Stehlík Milan 2:1, Šindelář Pavel 3:1, body hostů: Lukeš Marek 3:1, Dočkal Radek 3:1, Zajíček Martin 0:4, Kudýn Petr 0:3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Skuteč A - SK US Steinerová Choceň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Netolický Lukáš 3:1, Zelinka Robert 2:1, Bezdíček Bohumil 1:2, Štantejský Ondřej 4:0, body hostů: Šimonek Petr 3:1, Šťastný Daniel 0:4, Slavík Miroslav 1:2, Příhoda Tomáš 0:3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Medovinka Hlinsko A - TTC Ústí nad Orlicí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Polanský Jiří 2:2, Kosek Petr 1:3, Rybenský Dušan 3:1, Dalecký Petr 3:1, body hostů: Hodas David 4:0, Hájek Ladislav 1:3, Slavíček Martin 0:4, Doležal Jan 2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5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Ústí nad Orlicí A - TJ Sokol Česká Třebová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SK US Steinerová Choceň B - TJ Lanškroun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Kučera Martin 1:1, Stránský Matěj 2:0, Bělohlávek Dominik 3:0, Mikulecký Jan 2:0, body hostů: Jányš Ondřej 0:3, Kleiner Marek 0:2, Langr Lukáš ml. 0:2, Chládek Pavel 1:1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Jiskra Holice B - TJ Tesla Pardubice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Theodor Daniel 0:2, Murdych Tomáš 0:2, Košťál Jiří 0:2, Krejčík Libor 0:2, body hostů: Lukeš Marek 2:0, Dočkal Radek 2:0, Kudýn Petr 2:0, Zajíček Martin 2:0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Chrudim B - KST Linea Chrudim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Bureš Jaroslav 1:3, Rulík Jiří 1:3, Stehlík Milan 0:3, Šindelář Pavel 3:1, body hostů: Malinský Tomáš 3:1, Netolický Tomáš 3:1, Dočekal Tomáš 3:1, Netolický Jan 1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Skuteč A - TTC Ústí nad Orlicí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0:2, body domácích: Netolický Lukáš 3:1, Zelinka Robert 2:2, Bezdíček Bohumil 1:3, Štantejský Ondřej 3:1, body hostů: Hodas David 4:0, Doležal Jan 2:2, Slavíček Martin 0:4, Hájek Ladislav 1:3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Medovinka Hlinsko A - SK US Steinerová Choceň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(čtyřhry 2:0, body domácích: Polanský Jiří 1:2, Kosek Petr 1:2, Rybenský Dušan 2:1, Dalecký Petr 4:0, body hostů: Šimonek Petr 3:1, Slavík Miroslav 1:2, Šťastný Daniel 0:3, Příhoda Tomáš 1:2)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6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Lanškroun A - SK US Steinerová Choceň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Česká Třebová A - TTC Ústí nad Orlicí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KST Linea Chrudim A - TTC Skuteč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Tesla Pardubice B - TTC Medovinka Hlinsko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Ústí nad Orlicí A - TJ Jiskra Holice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SK US Steinerová Choceň B - TJ Sokol Chrudim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6"/>
                <w:szCs w:val="26"/>
              </w:rPr>
              <w:t>7. kolo: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Lanškroun A - TTC Ústí nad Orlicí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Sokol Česká Třebová A - SK US Steinerová Choceň C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KST Linea Chrudim A - TTC Medovinka Hlinsko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J Tesla Pardubice B - TTC Skuteč A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TC Ústí nad Orlicí A - TJ Sokol Chrudim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SK US Steinerová Choceň B - TJ Jiskra Holice B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 -:-,</w:t>
            </w:r>
          </w:p>
        </w:tc>
      </w:tr>
    </w:tbl>
    <w:p>
      <w:pPr>
        <w:pStyle w:val="Normal"/>
        <w:rPr>
          <w:rFonts w:ascii="inherit" w:hAnsi="inherit" w:cs="inherit"/>
          <w:b/>
          <w:b/>
          <w:bCs/>
          <w:sz w:val="26"/>
          <w:szCs w:val="26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0:1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0:3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4:3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4:3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0:3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0:3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8:3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9:3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1:3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5:4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5:4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6:5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inherit" w:hAnsi="inherit" w:cs="inherit"/>
          <w:b/>
          <w:b/>
          <w:bCs/>
          <w:i/>
          <w:i/>
          <w:sz w:val="26"/>
          <w:szCs w:val="26"/>
        </w:rPr>
      </w:pPr>
      <w:hyperlink r:id="rId60">
        <w:r>
          <w:rPr>
            <w:rStyle w:val="InternetLink"/>
            <w:b/>
            <w:strike w:val="false"/>
            <w:dstrike w:val="false"/>
            <w:color w:val="000000"/>
            <w:sz w:val="26"/>
            <w:u w:val="none"/>
          </w:rPr>
          <w:t>Krajská soutěž B</w:t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bCs/>
          <w:i/>
          <w:i/>
          <w:sz w:val="26"/>
          <w:szCs w:val="26"/>
        </w:rPr>
      </w:pP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2. kolo:</w:t>
      </w:r>
      <w:r>
        <w:rPr>
          <w:rFonts w:cs="inherit" w:ascii="inherit" w:hAnsi="inherit"/>
          <w:b/>
          <w:bCs/>
          <w:sz w:val="26"/>
          <w:szCs w:val="26"/>
        </w:rPr>
        <w:br/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lovan Moravská Třebová B - TJ Sokol Řetová</w:t>
      </w:r>
      <w:r>
        <w:rPr>
          <w:rFonts w:cs="inherit" w:ascii="inherit" w:hAnsi="inherit"/>
          <w:b/>
          <w:bCs/>
          <w:sz w:val="26"/>
          <w:szCs w:val="26"/>
        </w:rPr>
        <w:t> 9:9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0, body domácích: Muselík Miroslav 0:2, Durák Lubomír 0:3, Smetana Jaroslav 2:1, Riemer Tomáš 1:2, Palatka Edward 0:1, WO 5:0, body hostů: Fišer Lukáš 3:1, Kovář Dušan 3:1, Sychra Václav 3:1, WO 0:5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Borová B - TJ Vidlatá Seč</w:t>
      </w:r>
      <w:r>
        <w:rPr>
          <w:rFonts w:cs="inherit" w:ascii="inherit" w:hAnsi="inherit"/>
          <w:b/>
          <w:bCs/>
          <w:sz w:val="26"/>
          <w:szCs w:val="26"/>
        </w:rPr>
        <w:t> 10:5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0:2, body domácích: Schwedler Josef 0:3, Lorenc Milan 3:0, Langr Lukáš 3:0, Štrof Jaroslav 4:0, body hostů: Rejent Marek 1:3, Osecký Lukáš 0:3, Famfulík Petr ml. 1:2, Famfulík Petr st. 1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Sudslava A - TJ Slovan Moravská Třebová A</w:t>
      </w:r>
      <w:r>
        <w:rPr>
          <w:rFonts w:cs="inherit" w:ascii="inherit" w:hAnsi="inherit"/>
          <w:b/>
          <w:bCs/>
          <w:sz w:val="26"/>
          <w:szCs w:val="26"/>
        </w:rPr>
        <w:t> 6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Syrový Vojtěch 2:2, Syrový Karel 0:3, Dostálek Jaroslav 1:2, Dostálek Martin 2:2, body hostů: Kalandra Miloslav ml. 3:1, Zítka Patrik 3:1, Maděra Jaroslav 1:2, Mrva Milan 2:1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Orel Vysoké Mýto A - TJ Sokol Česká Třebová B</w:t>
      </w:r>
      <w:r>
        <w:rPr>
          <w:rFonts w:cs="inherit" w:ascii="inherit" w:hAnsi="inherit"/>
          <w:b/>
          <w:bCs/>
          <w:sz w:val="26"/>
          <w:szCs w:val="26"/>
        </w:rPr>
        <w:t> 10:7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Baťa Roman 1:3, Vojnar Jiří 4:0, Synek Martin 2:1, Pohl Pavel 2:2, body hostů: Steinmetz Roman 2:2, Plíva Roman 3:1, Rybka Martin 0:4, Rybka Tomáš ml. 1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TC Ústí nad Orlicí C - TJ Sokol Žamberk A</w:t>
      </w:r>
      <w:r>
        <w:rPr>
          <w:rFonts w:cs="inherit" w:ascii="inherit" w:hAnsi="inherit"/>
          <w:b/>
          <w:bCs/>
          <w:sz w:val="26"/>
          <w:szCs w:val="26"/>
        </w:rPr>
        <w:t> 7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0:2, body domácích: Lamač Martin 2:2, Jedlička Richard 1:3, Hrdina Lukáš 0:3, Slavíček Martin 4:0, body hostů: Pavel Jan 3:1, Svoboda Leoš 2:2, Sourada Milan 3:1, Svoboda Miloš 0:3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Jiskra Litomyšl B - Orel Orlice A</w:t>
      </w:r>
      <w:r>
        <w:rPr>
          <w:rFonts w:cs="inherit" w:ascii="inherit" w:hAnsi="inherit"/>
          <w:b/>
          <w:bCs/>
          <w:sz w:val="26"/>
          <w:szCs w:val="26"/>
        </w:rPr>
        <w:t> 10:8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0:2, body domácích: Balský Karel 1:3, Štarman Karel 1:3, Flodr Tomáš 4:0, Dostál Jiří 4:0, body hostů: Adamec Václav 2:2, Hubálek Zdeněk 2:2, Krejčí Robin 2:2, Kolomý Tomáš 0:4)</w:t>
      </w:r>
      <w:r>
        <w:rPr>
          <w:rFonts w:cs="inherit" w:ascii="inherit" w:hAnsi="inherit"/>
          <w:b/>
          <w:bCs/>
          <w:sz w:val="26"/>
          <w:szCs w:val="26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bCs/>
          <w:i/>
          <w:i/>
          <w:sz w:val="26"/>
          <w:szCs w:val="26"/>
        </w:rPr>
      </w:pP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3. kolo:</w:t>
      </w:r>
      <w:r>
        <w:rPr>
          <w:rFonts w:cs="inherit" w:ascii="inherit" w:hAnsi="inherit"/>
          <w:b/>
          <w:bCs/>
          <w:sz w:val="26"/>
          <w:szCs w:val="26"/>
        </w:rPr>
        <w:br/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lovan Moravská Třebová B - TJ Vidlatá Seč</w:t>
      </w:r>
      <w:r>
        <w:rPr>
          <w:rFonts w:cs="inherit" w:ascii="inherit" w:hAnsi="inherit"/>
          <w:b/>
          <w:bCs/>
          <w:sz w:val="26"/>
          <w:szCs w:val="26"/>
        </w:rPr>
        <w:t> 7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Palatka Edward 3:1, Durák Lubomír 0:4, Smetana Jaroslav 0:3, Riemer Tomáš 3:1, body hostů: Hubinka Jiří 2:2, Famfulík Petr ml. 2:2, Osecký Lukáš 4:0, Famfulík Petr st. 1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Borová B - TJ Sokol Řetová</w:t>
      </w:r>
      <w:r>
        <w:rPr>
          <w:rFonts w:cs="inherit" w:ascii="inherit" w:hAnsi="inherit"/>
          <w:b/>
          <w:bCs/>
          <w:sz w:val="26"/>
          <w:szCs w:val="26"/>
        </w:rPr>
        <w:t> 10:2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0:1, body domácích: Češka Roman 1:0, Lorenc Milan 2:0, Langr Lukáš 3:0, Štrof Jaroslav 1:1, WO 3:0, body hostů: Fišer Lukáš 0:3, Kovář Dušan 0:3, Sychra Václav 1:1, WO 0:3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Sudslava A - TJ Sokol Česká Třebová B</w:t>
      </w:r>
      <w:r>
        <w:rPr>
          <w:rFonts w:cs="inherit" w:ascii="inherit" w:hAnsi="inherit"/>
          <w:b/>
          <w:bCs/>
          <w:sz w:val="26"/>
          <w:szCs w:val="26"/>
        </w:rPr>
        <w:t> 10:4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Dostálek Jaroslav 3:0, Syrový Vojtěch 2:1, Syrový Karel 1:2, Dostálek Martin 3:0, body hostů: Steinmetz Roman 2:1, Plíva Roman 1:2, Rybka Martin 0:3, Rybka Tomáš ml. 0:3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Orel Vysoké Mýto A - TJ Slovan Moravská Třebová A</w:t>
      </w:r>
      <w:r>
        <w:rPr>
          <w:rFonts w:cs="inherit" w:ascii="inherit" w:hAnsi="inherit"/>
          <w:b/>
          <w:bCs/>
          <w:sz w:val="26"/>
          <w:szCs w:val="26"/>
        </w:rPr>
        <w:t> 7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Baťa Roman 0:4, Vojnar Jiří 3:1, Synek Martin 2:1, Pohl Pavel 1:3, body hostů: Kalandra Miloslav ml. 2:2, Zítka Patrik 2:2, Mrva Milan 3:1, Maděra Jaroslav 2:1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TC Ústí nad Orlicí C - Orel Orlice A</w:t>
      </w:r>
      <w:r>
        <w:rPr>
          <w:rFonts w:cs="inherit" w:ascii="inherit" w:hAnsi="inherit"/>
          <w:b/>
          <w:bCs/>
          <w:sz w:val="26"/>
          <w:szCs w:val="26"/>
        </w:rPr>
        <w:t> 10:7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2:0, body domácích: Lamač Martin 2:2, Jedlička Richard 2:2, Hrdina Lukáš 1:2, Slavíček Martin 3:1, body hostů: Adamec Václav 4:0, Hubálek Zdeněk 1:3, Krejčí Robin 1:3, Kolomý Tomáš 1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Jiskra Litomyšl B - TJ Sokol Žamberk A</w:t>
      </w:r>
      <w:r>
        <w:rPr>
          <w:rFonts w:cs="inherit" w:ascii="inherit" w:hAnsi="inherit"/>
          <w:b/>
          <w:bCs/>
          <w:sz w:val="26"/>
          <w:szCs w:val="26"/>
        </w:rPr>
        <w:t> 8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Flodr Tomáš 3:1, Balský Karel 2:2, Štarman Karel 2:2, Syrová Lucie 0:4, body hostů: Pavel Jan 3:1, Sourada Milan 3:1, Svoboda Leoš 1:3, Svoboda Miloš 2:2)</w:t>
      </w:r>
      <w:r>
        <w:rPr>
          <w:rFonts w:cs="inherit" w:ascii="inherit" w:hAnsi="inherit"/>
          <w:b/>
          <w:bCs/>
          <w:sz w:val="26"/>
          <w:szCs w:val="26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bCs/>
          <w:i/>
          <w:i/>
          <w:sz w:val="26"/>
          <w:szCs w:val="26"/>
        </w:rPr>
      </w:pP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4. kolo:</w:t>
      </w:r>
      <w:r>
        <w:rPr>
          <w:rFonts w:cs="inherit" w:ascii="inherit" w:hAnsi="inherit"/>
          <w:b/>
          <w:bCs/>
          <w:sz w:val="26"/>
          <w:szCs w:val="26"/>
        </w:rPr>
        <w:br/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Žamberk A - TJ Slovan Moravská Třebová B</w:t>
      </w:r>
      <w:r>
        <w:rPr>
          <w:rFonts w:cs="inherit" w:ascii="inherit" w:hAnsi="inherit"/>
          <w:b/>
          <w:bCs/>
          <w:sz w:val="26"/>
          <w:szCs w:val="26"/>
        </w:rPr>
        <w:t> 10:2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Pavel Jan 2:0, Svoboda Leoš 2:0, Svoboda Miloš 2:0, Sourada Milan 3:0, Suchomel Michael 0:1, body hostů: Riemer Tomáš 1:2, Smetana Jaroslav 0:3, Vykydal Lubomír 0:2, Palatka Edward 0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Orel Orlice A - TJ Sokol Borová B</w:t>
      </w:r>
      <w:r>
        <w:rPr>
          <w:rFonts w:cs="inherit" w:ascii="inherit" w:hAnsi="inherit"/>
          <w:b/>
          <w:bCs/>
          <w:sz w:val="26"/>
          <w:szCs w:val="26"/>
        </w:rPr>
        <w:t> 10:6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2:0, body domácích: Hubálek Zdeněk 3:1, Kolomý Tomáš 1:2, Adamec Miroslav ml. 2:1, Adamec Václav 2:2, body hostů: Langr Lukáš 3:1, Češka Roman 2:2, Schwedler Josef 0:3, Lorenc Milan 1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lovan Moravská Třebová A - TTC Ústí nad Orlicí C</w:t>
      </w:r>
      <w:r>
        <w:rPr>
          <w:rFonts w:cs="inherit" w:ascii="inherit" w:hAnsi="inherit"/>
          <w:b/>
          <w:bCs/>
          <w:sz w:val="26"/>
          <w:szCs w:val="26"/>
        </w:rPr>
        <w:t> 10:1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2:0, body domácích: Kalandra Miloslav ml. 1:1, Zítka Patrik 2:0, Maděra Jaroslav 3:0, Mrva Milan 2:0, body hostů: Svojanovský Radim 1:2, Lamač Martin 0:2, Hrdina Lukáš 0:2, Šedová Eliška 0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Česká Třebová B - TJ Jiskra Litomyšl B</w:t>
      </w:r>
      <w:r>
        <w:rPr>
          <w:rFonts w:cs="inherit" w:ascii="inherit" w:hAnsi="inherit"/>
          <w:b/>
          <w:bCs/>
          <w:sz w:val="26"/>
          <w:szCs w:val="26"/>
        </w:rPr>
        <w:t> 1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0:2, body domácích: Steinmetz Roman 0:2, Plíva Roman 1:1, Wávra Petr 0:3, Rybka Tomáš st. 0:2, body hostů: Valdhans Rudolf 3:0, Štarman Karel 1:1, Syrová Lucie 2:0, Balský Karel 2:0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Řetová - TJ Sokol Sudslava A</w:t>
      </w:r>
      <w:r>
        <w:rPr>
          <w:rFonts w:cs="inherit" w:ascii="inherit" w:hAnsi="inherit"/>
          <w:b/>
          <w:bCs/>
          <w:sz w:val="26"/>
          <w:szCs w:val="26"/>
        </w:rPr>
        <w:t> 7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Sychra Václav 2:2, Kovář Dušan 1:3, Mužík Samuel 0:3, Fišer Lukáš 3:1, body hostů: Dostálek Martin 3:1, Dostálek Jaroslav 2:2, Syrový Vojtěch 3:1, Syrový Karel 1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Vidlatá Seč - Orel Vysoké Mýto A</w:t>
      </w:r>
      <w:r>
        <w:rPr>
          <w:rFonts w:cs="inherit" w:ascii="inherit" w:hAnsi="inherit"/>
          <w:b/>
          <w:bCs/>
          <w:sz w:val="26"/>
          <w:szCs w:val="26"/>
        </w:rPr>
        <w:t> 10:7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0:2, body domácích: Hubinka Jiří 4:0, Famfulík Petr ml. 3:1, Famfulík Petr st. 1:2, Osecký Lukáš 2:2, body hostů: Pohl Pavel 1:3, Synek Martin 1:3, Dvořák Martin 2:2, Vojnar Jiří 1:2)</w:t>
      </w:r>
      <w:r>
        <w:rPr>
          <w:rFonts w:cs="inherit" w:ascii="inherit" w:hAnsi="inherit"/>
          <w:b/>
          <w:bCs/>
          <w:sz w:val="26"/>
          <w:szCs w:val="26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bCs/>
          <w:i/>
          <w:i/>
          <w:sz w:val="26"/>
          <w:szCs w:val="26"/>
        </w:rPr>
      </w:pP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5. kolo:</w:t>
      </w:r>
      <w:r>
        <w:rPr>
          <w:rFonts w:cs="inherit" w:ascii="inherit" w:hAnsi="inherit"/>
          <w:b/>
          <w:bCs/>
          <w:sz w:val="26"/>
          <w:szCs w:val="26"/>
        </w:rPr>
        <w:br/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Žamberk A - TJ Sokol Borová B</w:t>
      </w:r>
      <w:r>
        <w:rPr>
          <w:rFonts w:cs="inherit" w:ascii="inherit" w:hAnsi="inherit"/>
          <w:b/>
          <w:bCs/>
          <w:sz w:val="26"/>
          <w:szCs w:val="26"/>
        </w:rPr>
        <w:t> 10:8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Pavel Jan 3:1, Svoboda Leoš 2:2, Svoboda Miloš 1:3, Sourada Milan 3:1, body hostů: Langr Lukáš 2:2, Štrof Jaroslav 1:1, Češka Roman 3:1, Lorenc Milan 1:3, Schwedler Josef 0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Orel Orlice A - TJ Slovan Moravská Třebová B</w:t>
      </w:r>
      <w:r>
        <w:rPr>
          <w:rFonts w:cs="inherit" w:ascii="inherit" w:hAnsi="inherit"/>
          <w:b/>
          <w:bCs/>
          <w:sz w:val="26"/>
          <w:szCs w:val="26"/>
        </w:rPr>
        <w:t> 10:2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2:0, body domácích: Hubálek Zdeněk 1:1, Kolomý Tomáš 1:1, Adamec Miroslav ml. 3:0, Adamec Václav 3:0, body hostů: Riemer Tomáš 1:2, Smetana Jaroslav 0:3, Vykydal Lubomír 0:2, Palatka Edward 1:1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lovan Moravská Třebová A - TJ Jiskra Litomyšl B</w:t>
      </w:r>
      <w:r>
        <w:rPr>
          <w:rFonts w:cs="inherit" w:ascii="inherit" w:hAnsi="inherit"/>
          <w:b/>
          <w:bCs/>
          <w:sz w:val="26"/>
          <w:szCs w:val="26"/>
        </w:rPr>
        <w:t> 10:4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1:1, body domácích: Kalandra Miloslav ml. 3:0, Zítka Patrik 2:1, Maděra Jaroslav 2:1, Mrva Milan 2:1, body hostů: Valdhans Rudolf 1:2, Štarman Karel 0:3, Syrová Lucie 1:2, Balský Karel 1:2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Česká Třebová B - TTC Ústí nad Orlicí C</w:t>
      </w:r>
      <w:r>
        <w:rPr>
          <w:rFonts w:cs="inherit" w:ascii="inherit" w:hAnsi="inherit"/>
          <w:b/>
          <w:bCs/>
          <w:sz w:val="26"/>
          <w:szCs w:val="26"/>
        </w:rPr>
        <w:t> 3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0:2, body domácích: Plíva Roman 1:2, Rybka Tomáš st. 0:2, Wávra Petr 2:1, Rybka Martin 0:3, body hostů: Svojanovský Radim 2:1, Šedová Eliška 3:0, Lamač Martin 2:1, Hrdina Lukáš 1:1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Řetová - Orel Vysoké Mýto A</w:t>
      </w:r>
      <w:r>
        <w:rPr>
          <w:rFonts w:cs="inherit" w:ascii="inherit" w:hAnsi="inherit"/>
          <w:b/>
          <w:bCs/>
          <w:sz w:val="26"/>
          <w:szCs w:val="26"/>
        </w:rPr>
        <w:t> 3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0:2, body domácích: Sychra Václav 0:3, Dušek Rudolf 1:1, Fišer Lukáš 2:1, WO 0:3, body hostů: Synek Martin 2:0, Dvořák Martin 0:2, Pohl Pavel 2:0, Vojnar Jiří 1:1, WO 3:0)</w:t>
      </w:r>
      <w:r>
        <w:rPr>
          <w:rFonts w:cs="inherit" w:ascii="inherit" w:hAnsi="inherit"/>
          <w:b/>
          <w:bCs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Vidlatá Seč - TJ Sokol Sudslava A</w:t>
      </w:r>
      <w:r>
        <w:rPr>
          <w:rFonts w:cs="inherit" w:ascii="inherit" w:hAnsi="inherit"/>
          <w:b/>
          <w:bCs/>
          <w:sz w:val="26"/>
          <w:szCs w:val="26"/>
        </w:rPr>
        <w:t> 5:10 </w:t>
      </w: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(čtyřhry 2:0, body domácích: Osecký Lukáš 1:2, Osecký Josef 0:3, Famfulík Petr st. 1:2, Famfulík Petr ml. 1:3, body hostů: Dostálek Martin 2:2, Dostálek Jaroslav 3:0, Syrový Vojtěch 3:0, Syrový Karel 2:1)</w:t>
      </w:r>
      <w:r>
        <w:rPr>
          <w:rFonts w:cs="inherit" w:ascii="inherit" w:hAnsi="inherit"/>
          <w:b/>
          <w:bCs/>
          <w:sz w:val="26"/>
          <w:szCs w:val="26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bCs/>
          <w:i/>
          <w:i/>
          <w:sz w:val="26"/>
          <w:szCs w:val="26"/>
        </w:rPr>
      </w:pP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6. kolo:</w:t>
      </w:r>
      <w:r>
        <w:rPr>
          <w:rFonts w:cs="inherit" w:ascii="inherit" w:hAnsi="inherit"/>
          <w:b/>
          <w:bCs/>
          <w:sz w:val="26"/>
          <w:szCs w:val="26"/>
        </w:rPr>
        <w:br/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lovan Moravská Třebová B - TJ Sokol Sudslava A</w:t>
      </w:r>
      <w:r>
        <w:rPr>
          <w:rFonts w:cs="inherit" w:ascii="inherit" w:hAnsi="inherit"/>
          <w:b/>
          <w:bCs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Borová B - Orel Vysoké Mýto A</w:t>
      </w:r>
      <w:r>
        <w:rPr>
          <w:rFonts w:cs="inherit" w:ascii="inherit" w:hAnsi="inherit"/>
          <w:b/>
          <w:bCs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Řetová - TTC Ústí nad Orlicí C</w:t>
      </w:r>
      <w:r>
        <w:rPr>
          <w:rFonts w:cs="inherit" w:ascii="inherit" w:hAnsi="inherit"/>
          <w:b/>
          <w:bCs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Vidlatá Seč - TJ Jiskra Litomyšl B</w:t>
      </w:r>
      <w:r>
        <w:rPr>
          <w:rFonts w:cs="inherit" w:ascii="inherit" w:hAnsi="inherit"/>
          <w:b/>
          <w:bCs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Žamberk A - TJ Slovan Moravská Třebová A</w:t>
      </w:r>
      <w:r>
        <w:rPr>
          <w:rFonts w:cs="inherit" w:ascii="inherit" w:hAnsi="inherit"/>
          <w:b/>
          <w:bCs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Orel Orlice A - TJ Sokol Česká Třebová B</w:t>
      </w:r>
      <w:r>
        <w:rPr>
          <w:rFonts w:cs="inherit" w:ascii="inherit" w:hAnsi="inherit"/>
          <w:b/>
          <w:bCs/>
          <w:sz w:val="26"/>
          <w:szCs w:val="26"/>
        </w:rPr>
        <w:t> -:-,</w:t>
      </w:r>
    </w:p>
    <w:p>
      <w:pPr>
        <w:pStyle w:val="Normal"/>
        <w:pBdr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Emphasis"/>
          <w:rFonts w:cs="inherit" w:ascii="inherit" w:hAnsi="inherit"/>
          <w:b/>
          <w:bCs/>
          <w:i/>
          <w:sz w:val="26"/>
          <w:szCs w:val="26"/>
        </w:rPr>
        <w:t>7. kolo:</w:t>
      </w:r>
      <w:r>
        <w:rPr>
          <w:rFonts w:cs="inherit" w:ascii="inherit" w:hAnsi="inherit"/>
          <w:b/>
          <w:bCs/>
          <w:sz w:val="26"/>
          <w:szCs w:val="26"/>
        </w:rPr>
        <w:br/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lovan Moravská Třebová B - Orel Vysoké Mýto A</w:t>
      </w:r>
      <w:r>
        <w:rPr>
          <w:rFonts w:cs="inherit" w:ascii="inherit" w:hAnsi="inherit"/>
          <w:b/>
          <w:bCs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Borová B - TJ Sokol Sudslava A</w:t>
      </w:r>
      <w:r>
        <w:rPr>
          <w:rFonts w:cs="inherit" w:ascii="inherit" w:hAnsi="inherit"/>
          <w:b/>
          <w:bCs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Vidlatá Seč - TTC Ústí nad Orlicí C</w:t>
      </w:r>
      <w:r>
        <w:rPr>
          <w:rFonts w:cs="inherit" w:ascii="inherit" w:hAnsi="inherit"/>
          <w:b/>
          <w:bCs/>
          <w:sz w:val="26"/>
          <w:szCs w:val="26"/>
        </w:rPr>
        <w:t>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Řetová - TJ Jiskra Litomyšl B</w:t>
      </w:r>
      <w:r>
        <w:rPr>
          <w:rFonts w:cs="inherit" w:ascii="inherit" w:hAnsi="inherit"/>
          <w:b/>
          <w:bCs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TJ Sokol Žamberk A - TJ Sokol Česká Třebová B</w:t>
      </w:r>
      <w:r>
        <w:rPr>
          <w:rFonts w:cs="inherit" w:ascii="inherit" w:hAnsi="inherit"/>
          <w:b/>
          <w:bCs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bCs/>
          <w:sz w:val="26"/>
          <w:szCs w:val="26"/>
        </w:rPr>
        <w:t>Orel Orlice A - TJ Slovan Moravská Třebová A</w:t>
      </w:r>
      <w:r>
        <w:rPr>
          <w:rFonts w:cs="inherit" w:ascii="inherit" w:hAnsi="inherit"/>
          <w:b/>
          <w:bCs/>
          <w:sz w:val="26"/>
          <w:szCs w:val="26"/>
        </w:rPr>
        <w:t> -:-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lnweb"/>
        <w:spacing w:before="100" w:after="100"/>
        <w:rPr>
          <w:b/>
          <w:b/>
          <w:bCs/>
          <w:sz w:val="22"/>
          <w:szCs w:val="22"/>
        </w:rPr>
      </w:pPr>
      <w:r>
        <w:rPr/>
        <w:t xml:space="preserve">                                                </w:t>
      </w:r>
      <w:r>
        <w:rPr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Vedoucí soutěží a předseda STK Schejbal Josef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widowControl/>
        <w:suppressAutoHyphens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267&amp;rocnik=2016" TargetMode="External"/><Relationship Id="rId3" Type="http://schemas.openxmlformats.org/officeDocument/2006/relationships/hyperlink" Target="http://stis.ping-pong.cz/htm/druzstvo.php?id=22249&amp;rocnik=2016" TargetMode="External"/><Relationship Id="rId4" Type="http://schemas.openxmlformats.org/officeDocument/2006/relationships/hyperlink" Target="http://stis.ping-pong.cz/htm/druzstvo.php?id=22253&amp;rocnik=2016" TargetMode="External"/><Relationship Id="rId5" Type="http://schemas.openxmlformats.org/officeDocument/2006/relationships/hyperlink" Target="http://stis.ping-pong.cz/htm/druzstvo.php?id=23109&amp;rocnik=2016" TargetMode="External"/><Relationship Id="rId6" Type="http://schemas.openxmlformats.org/officeDocument/2006/relationships/hyperlink" Target="http://stis.ping-pong.cz/htm/druzstvo.php?id=22685&amp;rocnik=2016" TargetMode="External"/><Relationship Id="rId7" Type="http://schemas.openxmlformats.org/officeDocument/2006/relationships/hyperlink" Target="http://stis.ping-pong.cz/htm/druzstvo.php?id=22502&amp;rocnik=2016" TargetMode="External"/><Relationship Id="rId8" Type="http://schemas.openxmlformats.org/officeDocument/2006/relationships/hyperlink" Target="http://stis.ping-pong.cz/htm/druzstvo.php?id=22306&amp;rocnik=2016" TargetMode="External"/><Relationship Id="rId9" Type="http://schemas.openxmlformats.org/officeDocument/2006/relationships/hyperlink" Target="http://stis.ping-pong.cz/htm/druzstvo.php?id=22235&amp;rocnik=2016" TargetMode="External"/><Relationship Id="rId10" Type="http://schemas.openxmlformats.org/officeDocument/2006/relationships/hyperlink" Target="http://stis.ping-pong.cz/htm/druzstvo.php?id=23044&amp;rocnik=2016" TargetMode="External"/><Relationship Id="rId11" Type="http://schemas.openxmlformats.org/officeDocument/2006/relationships/hyperlink" Target="http://stis.ping-pong.cz/htm/druzstvo.php?id=22309&amp;rocnik=2016" TargetMode="External"/><Relationship Id="rId12" Type="http://schemas.openxmlformats.org/officeDocument/2006/relationships/hyperlink" Target="http://stis.ping-pong.cz/htm/druzstvo.php?id=23092&amp;rocnik=2016" TargetMode="External"/><Relationship Id="rId13" Type="http://schemas.openxmlformats.org/officeDocument/2006/relationships/hyperlink" Target="http://stis.ping-pong.cz/htm/druzstvo.php?id=23081&amp;rocnik=2016" TargetMode="External"/><Relationship Id="rId14" Type="http://schemas.openxmlformats.org/officeDocument/2006/relationships/hyperlink" Target="http://stis.ping-pong.cz/htm/soutez.php?id=2239&amp;rocnik=2016" TargetMode="External"/><Relationship Id="rId15" Type="http://schemas.openxmlformats.org/officeDocument/2006/relationships/hyperlink" Target="http://stis.ping-pong.cz/htm/druzstvo.php?id=22837&amp;rocnik=2016" TargetMode="External"/><Relationship Id="rId16" Type="http://schemas.openxmlformats.org/officeDocument/2006/relationships/hyperlink" Target="http://stis.ping-pong.cz/htm/druzstvo.php?id=22336&amp;rocnik=2016" TargetMode="External"/><Relationship Id="rId17" Type="http://schemas.openxmlformats.org/officeDocument/2006/relationships/hyperlink" Target="http://stis.ping-pong.cz/htm/druzstvo.php?id=22637&amp;rocnik=2016" TargetMode="External"/><Relationship Id="rId18" Type="http://schemas.openxmlformats.org/officeDocument/2006/relationships/hyperlink" Target="http://stis.ping-pong.cz/htm/druzstvo.php?id=22262&amp;rocnik=2016" TargetMode="External"/><Relationship Id="rId19" Type="http://schemas.openxmlformats.org/officeDocument/2006/relationships/hyperlink" Target="http://stis.ping-pong.cz/htm/druzstvo.php?id=22268&amp;rocnik=2016" TargetMode="External"/><Relationship Id="rId20" Type="http://schemas.openxmlformats.org/officeDocument/2006/relationships/hyperlink" Target="http://stis.ping-pong.cz/htm/druzstvo.php?id=22636&amp;rocnik=2016" TargetMode="External"/><Relationship Id="rId21" Type="http://schemas.openxmlformats.org/officeDocument/2006/relationships/hyperlink" Target="http://stis.ping-pong.cz/htm/druzstvo.php?id=22498&amp;rocnik=2016" TargetMode="External"/><Relationship Id="rId22" Type="http://schemas.openxmlformats.org/officeDocument/2006/relationships/hyperlink" Target="http://stis.ping-pong.cz/htm/druzstvo.php?id=22772&amp;rocnik=2016" TargetMode="External"/><Relationship Id="rId23" Type="http://schemas.openxmlformats.org/officeDocument/2006/relationships/hyperlink" Target="http://stis.ping-pong.cz/htm/soutez.php?id=2241&amp;rocnik=2016" TargetMode="External"/><Relationship Id="rId24" Type="http://schemas.openxmlformats.org/officeDocument/2006/relationships/hyperlink" Target="http://stis.ping-pong.cz/htm/soutez.php?id=2242&amp;rocnik=2016" TargetMode="External"/><Relationship Id="rId25" Type="http://schemas.openxmlformats.org/officeDocument/2006/relationships/hyperlink" Target="http://stis.ping-pong.cz/htm/druzstvo.php?id=23094&amp;rocnik=2016" TargetMode="External"/><Relationship Id="rId26" Type="http://schemas.openxmlformats.org/officeDocument/2006/relationships/hyperlink" Target="http://stis.ping-pong.cz/htm/druzstvo.php?id=24414&amp;rocnik=2016" TargetMode="External"/><Relationship Id="rId27" Type="http://schemas.openxmlformats.org/officeDocument/2006/relationships/hyperlink" Target="http://stis.ping-pong.cz/htm/druzstvo.php?id=22340&amp;rocnik=2016" TargetMode="External"/><Relationship Id="rId28" Type="http://schemas.openxmlformats.org/officeDocument/2006/relationships/hyperlink" Target="http://stis.ping-pong.cz/htm/druzstvo.php?id=24412&amp;rocnik=2016" TargetMode="External"/><Relationship Id="rId29" Type="http://schemas.openxmlformats.org/officeDocument/2006/relationships/hyperlink" Target="http://stis.ping-pong.cz/htm/druzstvo.php?id=22342&amp;rocnik=2016" TargetMode="External"/><Relationship Id="rId30" Type="http://schemas.openxmlformats.org/officeDocument/2006/relationships/hyperlink" Target="http://stis.ping-pong.cz/htm/druzstvo.php?id=22341&amp;rocnik=2016" TargetMode="External"/><Relationship Id="rId31" Type="http://schemas.openxmlformats.org/officeDocument/2006/relationships/hyperlink" Target="http://stis.ping-pong.cz/htm/druzstvo.php?id=23093&amp;rocnik=2016" TargetMode="External"/><Relationship Id="rId32" Type="http://schemas.openxmlformats.org/officeDocument/2006/relationships/hyperlink" Target="http://stis.ping-pong.cz/htm/druzstvo.php?id=23043&amp;rocnik=2016" TargetMode="External"/><Relationship Id="rId33" Type="http://schemas.openxmlformats.org/officeDocument/2006/relationships/hyperlink" Target="http://stis.ping-pong.cz/htm/druzstvo.php?id=22347&amp;rocnik=2016" TargetMode="External"/><Relationship Id="rId34" Type="http://schemas.openxmlformats.org/officeDocument/2006/relationships/hyperlink" Target="http://stis.ping-pong.cz/htm/soutez.php?id=2244&amp;rocnik=2016" TargetMode="External"/><Relationship Id="rId35" Type="http://schemas.openxmlformats.org/officeDocument/2006/relationships/hyperlink" Target="http://stis.ping-pong.cz/htm/druzstvo.php?id=23426&amp;rocnik=2016" TargetMode="External"/><Relationship Id="rId36" Type="http://schemas.openxmlformats.org/officeDocument/2006/relationships/hyperlink" Target="http://stis.ping-pong.cz/htm/druzstvo.php?id=22609&amp;rocnik=2016" TargetMode="External"/><Relationship Id="rId37" Type="http://schemas.openxmlformats.org/officeDocument/2006/relationships/hyperlink" Target="http://stis.ping-pong.cz/htm/druzstvo.php?id=22611&amp;rocnik=2016" TargetMode="External"/><Relationship Id="rId38" Type="http://schemas.openxmlformats.org/officeDocument/2006/relationships/hyperlink" Target="http://stis.ping-pong.cz/htm/druzstvo.php?id=22606&amp;rocnik=2016" TargetMode="External"/><Relationship Id="rId39" Type="http://schemas.openxmlformats.org/officeDocument/2006/relationships/hyperlink" Target="http://stis.ping-pong.cz/htm/druzstvo.php?id=22602&amp;rocnik=2016" TargetMode="External"/><Relationship Id="rId40" Type="http://schemas.openxmlformats.org/officeDocument/2006/relationships/hyperlink" Target="http://stis.ping-pong.cz/htm/druzstvo.php?id=22614&amp;rocnik=2016" TargetMode="External"/><Relationship Id="rId41" Type="http://schemas.openxmlformats.org/officeDocument/2006/relationships/hyperlink" Target="http://stis.ping-pong.cz/htm/druzstvo.php?id=22615&amp;rocnik=2016" TargetMode="External"/><Relationship Id="rId42" Type="http://schemas.openxmlformats.org/officeDocument/2006/relationships/hyperlink" Target="http://stis.ping-pong.cz/htm/druzstvo.php?id=22610&amp;rocnik=2016" TargetMode="External"/><Relationship Id="rId43" Type="http://schemas.openxmlformats.org/officeDocument/2006/relationships/hyperlink" Target="http://stis.ping-pong.cz/htm/druzstvo.php?id=22311&amp;rocnik=2016" TargetMode="External"/><Relationship Id="rId44" Type="http://schemas.openxmlformats.org/officeDocument/2006/relationships/hyperlink" Target="http://stis.ping-pong.cz/htm/druzstvo.php?id=22600&amp;rocnik=2016" TargetMode="External"/><Relationship Id="rId45" Type="http://schemas.openxmlformats.org/officeDocument/2006/relationships/hyperlink" Target="http://stis.ping-pong.cz/htm/druzstvo.php?id=23423&amp;rocnik=2016" TargetMode="External"/><Relationship Id="rId46" Type="http://schemas.openxmlformats.org/officeDocument/2006/relationships/hyperlink" Target="http://stis.ping-pong.cz/htm/druzstvo.php?id=24025&amp;rocnik=2016" TargetMode="External"/><Relationship Id="rId47" Type="http://schemas.openxmlformats.org/officeDocument/2006/relationships/hyperlink" Target="http://stis.ping-pong.cz/htm/soutez.php?id=2252&amp;rocnik=2016" TargetMode="External"/><Relationship Id="rId48" Type="http://schemas.openxmlformats.org/officeDocument/2006/relationships/hyperlink" Target="http://stis.ping-pong.cz/htm/druzstvo.php?id=23422&amp;rocnik=2016" TargetMode="External"/><Relationship Id="rId49" Type="http://schemas.openxmlformats.org/officeDocument/2006/relationships/hyperlink" Target="http://stis.ping-pong.cz/htm/druzstvo.php?id=22506&amp;rocnik=2016" TargetMode="External"/><Relationship Id="rId50" Type="http://schemas.openxmlformats.org/officeDocument/2006/relationships/hyperlink" Target="http://stis.ping-pong.cz/htm/druzstvo.php?id=22871&amp;rocnik=2016" TargetMode="External"/><Relationship Id="rId51" Type="http://schemas.openxmlformats.org/officeDocument/2006/relationships/hyperlink" Target="http://stis.ping-pong.cz/htm/druzstvo.php?id=22870&amp;rocnik=2016" TargetMode="External"/><Relationship Id="rId52" Type="http://schemas.openxmlformats.org/officeDocument/2006/relationships/hyperlink" Target="http://stis.ping-pong.cz/htm/druzstvo.php?id=22461&amp;rocnik=2016" TargetMode="External"/><Relationship Id="rId53" Type="http://schemas.openxmlformats.org/officeDocument/2006/relationships/hyperlink" Target="http://stis.ping-pong.cz/htm/druzstvo.php?id=23216&amp;rocnik=2016" TargetMode="External"/><Relationship Id="rId54" Type="http://schemas.openxmlformats.org/officeDocument/2006/relationships/hyperlink" Target="http://stis.ping-pong.cz/htm/druzstvo.php?id=22616&amp;rocnik=2016" TargetMode="External"/><Relationship Id="rId55" Type="http://schemas.openxmlformats.org/officeDocument/2006/relationships/hyperlink" Target="http://stis.ping-pong.cz/htm/druzstvo.php?id=22613&amp;rocnik=2016" TargetMode="External"/><Relationship Id="rId56" Type="http://schemas.openxmlformats.org/officeDocument/2006/relationships/hyperlink" Target="http://stis.ping-pong.cz/htm/druzstvo.php?id=23055&amp;rocnik=2016" TargetMode="External"/><Relationship Id="rId57" Type="http://schemas.openxmlformats.org/officeDocument/2006/relationships/hyperlink" Target="http://stis.ping-pong.cz/htm/druzstvo.php?id=23056&amp;rocnik=2016" TargetMode="External"/><Relationship Id="rId58" Type="http://schemas.openxmlformats.org/officeDocument/2006/relationships/hyperlink" Target="http://stis.ping-pong.cz/htm/druzstvo.php?id=23150&amp;rocnik=2016" TargetMode="External"/><Relationship Id="rId59" Type="http://schemas.openxmlformats.org/officeDocument/2006/relationships/hyperlink" Target="http://stis.ping-pong.cz/htm/druzstvo.php?id=22507&amp;rocnik=2016" TargetMode="External"/><Relationship Id="rId60" Type="http://schemas.openxmlformats.org/officeDocument/2006/relationships/hyperlink" Target="http://stis.ping-pong.cz/htm/soutez.php?id=2254&amp;rocnik=2016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