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7.    5.11.2017-2018    .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hlášeny výsledky včas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ionální přebor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2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0:3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2:5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3:5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3:5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1:5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8:5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8:6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6:6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9:5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ibchavy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5:6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7:6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4:7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4 S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2:2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3:2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1:3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0:3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Ledříček Bartošovice v O/h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9:3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8:5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8:5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1: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:3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0:3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</w:tblGrid>
      <w:tr>
        <w:trPr/>
        <w:tc>
          <w:tcPr>
            <w:tcW w:w="675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4 J</w:t>
            </w:r>
          </w:p>
        </w:tc>
      </w:tr>
      <w:tr>
        <w:trPr/>
        <w:tc>
          <w:tcPr>
            <w:tcW w:w="67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8:3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1:1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8:3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3:2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: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1: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0:6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0:3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lchovice Sršně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:2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</w:tblGrid>
      <w:tr>
        <w:trPr/>
        <w:tc>
          <w:tcPr>
            <w:tcW w:w="675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soutěž 1.třídy D</w:t>
            </w:r>
          </w:p>
        </w:tc>
      </w:tr>
      <w:tr>
        <w:trPr/>
        <w:tc>
          <w:tcPr>
            <w:tcW w:w="67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: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: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:2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: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:2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soutěž 1.třídy Ž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KST SK US Steinerová Choceň z.s.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2:2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0:1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4: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6:2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9:3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okol Tis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5:5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6:3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:5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:5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:6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30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6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A - TJ Sokol Sudslava B</w:t>
            </w:r>
            <w:r>
              <w:rPr>
                <w:rFonts w:cs="inherit" w:ascii="inherit" w:hAnsi="inherit"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nápek Jaroslav 2:2, Milek Libor 0:4, Kuběnka Radek 2:1, Suchý Jaroslav 2:2, body hostů: Valach Přemysl 4:0, Slezáková Blanka 2:2, Valach Josef 1:3, Marešová Marie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B - Orel Vysoké Mýto C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rejčí Tomáš st. 4:0, Baláš Zbyněk 1:2, Matějus Leoš 2:1, Vašatová Eliška 2:2, body hostů: Stejskal Jan 2:2, Zemek Jiří 2:2, Herel Miroslav 1:2, Šimek Libor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ukavice - TJ Sokol Líšnice B</w:t>
            </w:r>
            <w:r>
              <w:rPr>
                <w:rFonts w:cs="inherit" w:ascii="inherit" w:hAnsi="inherit"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os Jiří 3:0, Dostálek Petr 2:0, Severa Vlastimil 1:2, Suchomel Petr 2:1, body hostů: Bečka Jan 1:2, Gajdošík Petr 0:3, Bečka Pavel 2:1, Schauer Lukáš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A - TJ Jiskra Králíky B</w:t>
            </w:r>
            <w:r>
              <w:rPr>
                <w:rFonts w:cs="inherit" w:ascii="inherit" w:hAnsi="inherit"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Lžíčař Oldřich 0:4, Depeš Jaroslav 1:3, Videnský Daniel 1:1, Horníček Martin 4:0, Pešek Radek 0:1, body hostů: Hlava Karel 3:1, Pospíšil Tomáš st. 3:1, Lohynský Milan 2:2, Vyšohlíd Antonín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B - TJ Sokol Plchovice Sršně A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Hýbl Josef 2:2, Nežádal Karel 3:1, Janků Jaroslav 2:1, Novotný Jiří 2:2, body hostů: Hrubý Radek 3:1, Sládek Libor 2:2, Šimek Roman 0:4, Záloha Jan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Skořenice - TJ Zálší A</w:t>
            </w:r>
            <w:r>
              <w:rPr>
                <w:rFonts w:cs="inherit" w:ascii="inherit" w:hAnsi="inherit"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Ulrych Miloš st. 0:3, Viktorín Jaroslav 2:1, Bělohlávek Luboš 1:2, Ulrych Milan 1:2, body hostů: Nekvinda Josef 2:1, Stříteský Radek 1:2, Záruba Pavel 3:0, Sisr František 2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7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A - Orel Vysoké Mýto C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nápek Jaroslav 2:2, Kuběnka Radek 2:1, Milek Libor 3:0, Suchý Jaroslav 2:2, body hostů: Herel Miroslav 1:3, Zemek Jiří 1:3, Šimek Libor 1:2, Stejskal Jan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B - TJ Sokol Sudslava B</w:t>
            </w:r>
            <w:r>
              <w:rPr>
                <w:rFonts w:cs="inherit" w:ascii="inherit" w:hAnsi="inherit"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Vašatová Eliška 0:3, Baláš Zbyněk 2:1, Matějus Leoš 3:0, Krejčí Tomáš st. 4:0, body hostů: Valach Přemysl 2:2, Harapátová Stanislava 0:3, Hylák Jiří 1:2, Valach Josef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ukavice - TJ Jiskra Králíky B</w:t>
            </w:r>
            <w:r>
              <w:rPr>
                <w:rFonts w:cs="inherit" w:ascii="inherit" w:hAnsi="inherit"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os Jiří 1:2, Dostálek Petr 2:1, Severa Vlastimil 0:3, Suchomel Petr 1:3, body hostů: Hlava Karel 4:0, Pospíšil Tomáš st. 2:1, Lohynský Milan 1:2, Vyšohlíd Antonín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A - TJ Sokol Líšnice B</w:t>
            </w:r>
            <w:r>
              <w:rPr>
                <w:rFonts w:cs="inherit" w:ascii="inherit" w:hAnsi="inherit"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Lžíčař Oldřich 1:2, Pešek Radek 2:1, Depeš Jaroslav 2:1, Horníček Martin 3:0, body hostů: Bečka Pavel 3:0, Bečka Jan 0:3, Gajdošík Petr 1:2, Schauer Lukáš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B - TJ Zálší A</w:t>
            </w:r>
            <w:r>
              <w:rPr>
                <w:rFonts w:cs="inherit" w:ascii="inherit" w:hAnsi="inherit"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Hýbl Josef 3:1, Nežádal Karel 0:3, Janků Jaroslav 1:2, Novotný Jiří 1:3, body hostů: Nekvinda Josef 2:2, Stříteský Radek 3:1, Záruba Pavel 2:1, Sisr František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Skořenice - TJ Sokol Plchovice Sršně A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Ulrych Miloš st. 1:3, Viktorín Jaroslav 0:4, Bělohlávek Luboš 4:0, Ulrych Milan 3:1, body hostů: Hrubý Radek 2:2, Sládek Libor 3:1, Šimek Roman 2:2, Záloha Jan 1:3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30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B - TJ Sokol Mistrovice D</w:t>
            </w:r>
            <w:r>
              <w:rPr>
                <w:rFonts w:cs="inherit" w:ascii="inherit" w:hAnsi="inherit"/>
                <w:sz w:val="22"/>
                <w:szCs w:val="22"/>
              </w:rPr>
              <w:t> 6:1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Škaroupka Petr 2:2, Glocar Michal 0:4, Stejskal Ladislav 0:4, Kristek Josef 3:1, body hostů: Krejčová Lucie 3:1, Čada Marek 4:0, Doleček Miroslav 2:2, Lička Leoš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Nekoř B - TJ Sokol Líšnice C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aplan Jakub 3:1, Tauchman Matěj 1:3, Beneš Jan 1:3, Lehký Jaroslav 2:2, body hostů: Čamr Frasntišek 3:1, Kaška Zdeněk 0:4, Vencl Jiří 2:2, Diblík Martin 4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Ledříček Bartošovice v O/h - TJ Jiskra Králíky C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ňážek Jan 1:3, Drahorád Radek 3:1, Mackowiak Marek 2:2, Havlín Miloš 1:3, body hostů: Mlčuch Jiří 2:2, Vyšohlíd Antonín 4:0, Feranec Karel st. 0:4, Habivský Karel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B - TJ Sokol Horní Heřmanice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apoun Petr 1:3, Felgr Lukáš 1:3, Fišer Radim 2:2, Kubíček Pavel ml. 4:0, body hostů: Beran Zdeněk 1:3, Dařílek Pavel 1:3, Hřebíček Ota 3:1, Karn Jiří 3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5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C - TJ Sokol Dolní Dobrouč B</w:t>
            </w:r>
            <w:r>
              <w:rPr>
                <w:rFonts w:cs="inherit" w:ascii="inherit" w:hAnsi="inherit"/>
                <w:sz w:val="22"/>
                <w:szCs w:val="22"/>
              </w:rPr>
              <w:t> 16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Mlčuch Jiří 4:0, Láryš Jaromír 4:0, Feranec Karel st. 2:2, Vyšohlíd Antonín 4:0, body hostů: Fišer Radim 0:4, Kapoun Petr 1:3, Dostál Vratislav 0:4, Kubíček Pavel ml. 1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D - SK Ledříček Bartošovice v O/h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Cacková Tereza 2:2, Stejskal Adam 1:0, Zelinka Adam 0:4, Dokoupil Marek 4:0, Doležel Daniel 1:2, body hostů: Kňážek Miroslav 1:3, Kňážek Jan 2:2, Mackowiak Marek 3:1, Drahorád Radek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D - TJ Sokol Nekoř B</w:t>
            </w:r>
            <w:r>
              <w:rPr>
                <w:rFonts w:cs="inherit" w:ascii="inherit" w:hAnsi="inherit"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Čada Marek 3:1, Lička Leoš 3:1, Kapalčík Šimon 4:0, Krejčová Lucie 3:1, body hostů: Ježek Jakub 1:3, Beneš Jan 1:3, Tauchman Matěj 1:3, Tauchman Jakub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ěchonín - TJ Sokol Tatenice B</w:t>
            </w:r>
            <w:r>
              <w:rPr>
                <w:rFonts w:cs="inherit" w:ascii="inherit" w:hAnsi="inherit"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Leicht Jan 3:1, Kobulej Vasilij 4:0, Marek Jan 2:1, Kosek Miroslav 4:0, Motyčka Václav 0:1, body hostů: Totušek Josef 1:3, Škaroupka Petr 1:3, Kristek Josef 0:4, Glocar Michal 1:3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6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Nekoř B - TJ Sokol Těchonín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C - SK Ledříček Bartošovice v O/h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B - TJ Lanškroun D</w:t>
            </w:r>
            <w:r>
              <w:rPr>
                <w:rFonts w:cs="inherit" w:ascii="inherit" w:hAnsi="inherit"/>
                <w:sz w:val="22"/>
                <w:szCs w:val="22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orní Heřmanice - TJ Jiskra Králíky C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7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D - TJ Sokol Horní Heřmanic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C - TJ Sokol Dolní Dobrouč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D - SK Ledříček Bartošovice v O/h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B - TJ Sokol Nekoř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30"/>
                <w:u w:val="none"/>
              </w:rPr>
              <w:t>R</w:t>
            </w:r>
            <w:hyperlink r:id="rId5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30"/>
                  <w:u w:val="none"/>
                </w:rPr>
                <w:t>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C - TJ Sokol Sudslava E</w:t>
            </w:r>
            <w:r>
              <w:rPr>
                <w:rFonts w:cs="inherit" w:ascii="inherit" w:hAnsi="inherit"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Lásko Jiří 4:0, Filip Roman st. 2:2, Lásko Martin 1:1, Hanuš Petr 3:1, Táfl Petr 2:0, body hostů: Syrový Tomáš 0:4, Počtýnská Adéla 0:4, Hyláková Monika 2:2, Novotný Lukáš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C - Sportovní Klub Džbánov</w:t>
            </w:r>
            <w:r>
              <w:rPr>
                <w:rFonts w:cs="inherit" w:ascii="inherit" w:hAnsi="inherit"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Rejman Vladimír 1:3, Martinec Václav 0:4, Pešek Jaroslav 0:4, Špaček Jaroslav 4:0, body hostů: Stříteský Vít 3:1, Říha Josef 2:2, Duchoslav Pavel 3:1, Shejbal Martin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C - TJ Sokol Plchovice Sršně C</w:t>
            </w:r>
            <w:r>
              <w:rPr>
                <w:rFonts w:cs="inherit" w:ascii="inherit" w:hAnsi="inherit"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Hrubeš Ladislav 4:0, Ochodnický Dušan 4:0, Janků Jaroslav 4:0, Dolanský Stanislav 0:4, body hostů: Šeda Ondřej 1:3, Jetleb Petr 1:3, Štastná Božena 1:3, Sládková Veronika 1:3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5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portovní Klub Džbánov - TTC Sedlec C</w:t>
            </w:r>
            <w:r>
              <w:rPr>
                <w:rFonts w:cs="inherit" w:ascii="inherit" w:hAnsi="inherit"/>
                <w:sz w:val="22"/>
                <w:szCs w:val="22"/>
              </w:rPr>
              <w:t> 12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Duchoslav Pavel 3:1, Říha Josef 1:1, Shejbal Martin 3:1, Stříteský Vít 3:1, Shejbal František 0:2, body hostů: Janků Jaroslav 4:0, Smrček Petr 0:4, Kopecká Věra 1:3, Dolanský Stanislav 1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okol Mostek - TJ Sokol Libchavy C</w:t>
            </w:r>
            <w:r>
              <w:rPr>
                <w:rFonts w:cs="inherit" w:ascii="inherit" w:hAnsi="inherit"/>
                <w:sz w:val="22"/>
                <w:szCs w:val="22"/>
              </w:rPr>
              <w:t> 16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Vaniš Marek 3:1, Frydrych Miroslav 4:0, Macháček Jiří 4:0, Doubrava Zdeněk 3:1, body hostů: Špaček Jaroslav 2:2, Čeman Marian 0:4, Pešek Jaroslav 0:4, Martinec Václav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C - Orel Vysoké Mýto E</w:t>
            </w:r>
            <w:r>
              <w:rPr>
                <w:rFonts w:cs="inherit" w:ascii="inherit" w:hAnsi="inherit"/>
                <w:sz w:val="22"/>
                <w:szCs w:val="22"/>
              </w:rPr>
              <w:t> 12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Lásko Jiří 3:1, Táfl Petr 4:0, Lásko Martin 0:4, Hanuš Petr 4:0, body hostů: Dian Marian 2:2, Chadima Lubomír 1:3, Mrkos Ladislav 1:3, Škoda Michal 1:3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6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C - TJ Sokol Sudslava D</w:t>
            </w:r>
            <w:r>
              <w:rPr>
                <w:rFonts w:cs="inherit" w:ascii="inherit" w:hAnsi="inherit"/>
                <w:sz w:val="22"/>
                <w:szCs w:val="22"/>
              </w:rPr>
              <w:t> 6:1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Rejman Vladimír 1:3, Pešek Jaroslav 1:3, Martinec Václav 1:3, Špaček Jaroslav 2:2, body hostů: Drábek Jiří 4:0, Drábková Tereza 3:1, Drábek Vladimír 4:0, Drábková Veronika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C - Sokol Mostek</w:t>
            </w:r>
            <w:r>
              <w:rPr>
                <w:rFonts w:cs="inherit" w:ascii="inherit" w:hAnsi="inherit"/>
                <w:sz w:val="22"/>
                <w:szCs w:val="22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portovní Klub Džbánov - TJ Sokol Plchovice Sršně C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7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okol Mostek - TJ Sokol Plchovice Sršně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D - TTC Sedlec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C - TJ Sokol Sudslava E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1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2"/>
                  <w:u w:val="none"/>
                </w:rPr>
                <w:t>Regionální soutěž 1.třídy D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A - TJ Sokol Žamberk A</w:t>
            </w:r>
            <w:r>
              <w:rPr>
                <w:rFonts w:cs="inherit" w:ascii="inherit" w:hAnsi="inherit"/>
                <w:sz w:val="22"/>
                <w:szCs w:val="22"/>
              </w:rPr>
              <w:t> 3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Leksa Roman 0:2, Gregor Jan 0:2, Horáček Šimon 0:2, WO 3:0, body hostů: Puchmeltr Michal 3:0, Šafářová Amálie 3:0, WO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A - TTC Ústí nad Orlicí</w:t>
            </w:r>
            <w:r>
              <w:rPr>
                <w:rFonts w:cs="inherit" w:ascii="inherit" w:hAnsi="inherit"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Puchmeltr Michal 2:1, Šafářová Amálie 2:1, WO 0:3, body hostů: Šedová Eliška 2:0, Krupová Soňa 0:2, Vencl Filip 0:2, WO 3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A - TTC Ústí nad Orlicí</w:t>
            </w:r>
            <w:r>
              <w:rPr>
                <w:rFonts w:cs="inherit" w:ascii="inherit" w:hAnsi="inherit"/>
                <w:sz w:val="22"/>
                <w:szCs w:val="22"/>
              </w:rPr>
              <w:t> 1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Gregor Jan 0:3, Leksa Roman 1:2, Horáček Šimon 0:3, body hostů: Šedová Eliška 3:0, Krupová Soňa 3:0, Vencl Filip 2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Regionální soutěž 1.třídy Ž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6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SK US Steinerová Choceň z.s. B - TJ Sokol Česká Třebová A</w:t>
            </w:r>
            <w:r>
              <w:rPr>
                <w:rFonts w:cs="inherit" w:ascii="inherit" w:hAnsi="inherit"/>
                <w:sz w:val="22"/>
                <w:szCs w:val="22"/>
              </w:rPr>
              <w:t> 6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Bečička Jiří 3:0, Pohl Pavel 0:1, Grossmannová Nikola 1:2, Grůzová Adéla 1:1, body hostů: Částek Jakub 2:1, Gregor Jan 2:1, Fritscher Adam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okol Tisová - TJ Lanškroun B</w:t>
            </w:r>
            <w:r>
              <w:rPr>
                <w:rFonts w:cs="inherit" w:ascii="inherit" w:hAnsi="inherit"/>
                <w:sz w:val="22"/>
                <w:szCs w:val="22"/>
              </w:rPr>
              <w:t>1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Kurka Michal 0:3, Flídr Adam 0:3, Javůrková Sára 0:3, body hostů: Kylarová Lucie 3:0, Zelinka Adam 3:0, Přichystal Adam 3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- TTC Ústí nad Orlicí</w:t>
            </w:r>
            <w:r>
              <w:rPr>
                <w:rFonts w:cs="inherit" w:ascii="inherit" w:hAnsi="inherit"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Fajfrová Michaela 0:3, Hájek Leon 0:3, Peňáz David 0:3, body hostů: Vencl Filip 3:0, Jirásek Antonín 3:0, Jasanský Matěj 3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- TJ Sokol Řetová</w:t>
            </w:r>
            <w:r>
              <w:rPr>
                <w:rFonts w:cs="inherit" w:ascii="inherit" w:hAnsi="inherit"/>
                <w:sz w:val="22"/>
                <w:szCs w:val="22"/>
              </w:rPr>
              <w:t> 1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Peterka Petr 0:3, Macák Matěj 1:2, Peterka Josef 0:3, body hostů: Kazda Kryštof 3:0, Hladil Jan 3:0, Kovářová Pavla 2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7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SK US Steinerová Choceň z.s. B - TJ Lanškroun B</w:t>
            </w:r>
            <w:r>
              <w:rPr>
                <w:rFonts w:cs="inherit" w:ascii="inherit" w:hAnsi="inherit"/>
                <w:sz w:val="22"/>
                <w:szCs w:val="22"/>
              </w:rPr>
              <w:t> 3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Grossmannová Nikola 2:1, Pohl Pavel 1:2, Grůzová Adéla 0:3, body hostů: Zelinka Adam 3:0, Přichystal Adam 2:1, Marek Lukáš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okol Tisová - TJ Sokol Česká Třebová A</w:t>
            </w:r>
            <w:r>
              <w:rPr>
                <w:rFonts w:cs="inherit" w:ascii="inherit" w:hAnsi="inherit"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Javůrková Sára 1:2, Eliášová Marie 1:2, Flídr Adam 2:1, body hostů: Gregor Jan 3:0, Částek Jakub 2:1, Fritscher Adam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- TJ Sokol Řetová</w:t>
            </w:r>
            <w:r>
              <w:rPr>
                <w:rFonts w:cs="inherit" w:ascii="inherit" w:hAnsi="inherit"/>
                <w:sz w:val="22"/>
                <w:szCs w:val="22"/>
              </w:rPr>
              <w:t> 2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Fajfrová Michaela 0:3, Hájek Leon 1:2, Peňáz David 0:3, body hostů: Kazda Kryštof 2:1, Hladil Jan 3:0, Kovářová Pavla 3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- TTC Ústí nad Orlicí</w:t>
            </w:r>
            <w:r>
              <w:rPr>
                <w:rFonts w:cs="inherit" w:ascii="inherit" w:hAnsi="inherit"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Peterka Josef 0:3, Macák Matěj 0:3, Peterka Petr 0:3, body hostů: Jasanský Matěj 3:0, Vencl Filip 3:0, Jirásek Antonín 3:0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8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A - TJ Sokol Sudslava</w:t>
            </w:r>
            <w:r>
              <w:rPr>
                <w:rFonts w:cs="inherit" w:ascii="inherit" w:hAnsi="inherit"/>
                <w:sz w:val="22"/>
                <w:szCs w:val="22"/>
              </w:rPr>
              <w:t> 9: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Gregor Jan 2:0, Horáček Šimon 2:0, Vomáčková Marie 1:1, WO 3:0, body hostů: Fajfrová Michaela 1:2, Peňáz David 0:3, WO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B - TJ Zálší</w:t>
            </w:r>
            <w:r>
              <w:rPr>
                <w:rFonts w:cs="inherit" w:ascii="inherit" w:hAnsi="inherit"/>
                <w:sz w:val="22"/>
                <w:szCs w:val="22"/>
              </w:rPr>
              <w:t> 9: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Kylarová Lucie 2:1, Šilarová Lucie 3:0, Zelinka Adam 3:0, body hostů: Peterka Petr 0:3, Peterka Josef 0:1, Macák Matěj 1:2, Majzner Aleš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Orlice - KST SK US Steinerová Choceň z.s. B</w:t>
            </w:r>
            <w:r>
              <w:rPr>
                <w:rFonts w:cs="inherit" w:ascii="inherit" w:hAnsi="inherit"/>
                <w:sz w:val="22"/>
                <w:szCs w:val="22"/>
              </w:rPr>
              <w:t> 1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Liebich David 1:2, Kvičera Adam 0:3, Liebich František 0:3, body hostů: Grůzová Adéla 3:0, Grossmannová Nikola 3:0, Šplíchal David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A - Sokol Tisová</w:t>
            </w:r>
            <w:r>
              <w:rPr>
                <w:rFonts w:cs="inherit" w:ascii="inherit" w:hAnsi="inherit"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Faltus Vít 1:1, Veselý Ondřej 0:2, Cviková Veronika 0:2, WO 3:0, body hostů: Flídr Adam 3:0, Kurka Michal 2:1, WO 0:3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9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A - TJ Zálší</w:t>
            </w:r>
            <w:r>
              <w:rPr>
                <w:rFonts w:cs="inherit" w:ascii="inherit" w:hAnsi="inherit"/>
                <w:sz w:val="22"/>
                <w:szCs w:val="22"/>
              </w:rPr>
              <w:t> 8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Gregor Jan 3:0, Částek Jakub 2:1, Horáček Šimon 1:0, Vomáčková Marie 1:1, body hostů: Majzner Aleš 0:1, Peterka Josef 0:3, Macák Matěj 1:2, Peterka Petr 1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B - TJ Sokol Sudslava</w:t>
            </w:r>
            <w:r>
              <w:rPr>
                <w:rFonts w:cs="inherit" w:ascii="inherit" w:hAnsi="inherit"/>
                <w:sz w:val="22"/>
                <w:szCs w:val="22"/>
              </w:rPr>
              <w:t> 9: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Kylarová Lucie 2:0, Šilarová Lucie 1:1, Zelinka Adam 2:0, WO 3:0, body hostů: Fajfrová Michaela 1:2, Peňáz David 0:3, WO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Orlice - Sokol Tisová</w:t>
            </w:r>
            <w:r>
              <w:rPr>
                <w:rFonts w:cs="inherit" w:ascii="inherit" w:hAnsi="inherit"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Liebich David 1:1, Kvičera Adam 0:2, Liebich František 1:1, WO 3:0, body hostů: Flídr Adam 3:0, Kurka Michal 1:2, WO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A - KST SK US Steinerová Choceň z.s. B</w:t>
            </w:r>
            <w:r>
              <w:rPr>
                <w:rFonts w:cs="inherit" w:ascii="inherit" w:hAnsi="inherit"/>
                <w:sz w:val="22"/>
                <w:szCs w:val="22"/>
              </w:rPr>
              <w:t> 3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Cvik Vojtěch 2:1, Faltus Vít 1:2, Cviková Veronika 0:3, body hostů: Grůzová Adéla 2:1, Grossmannová Nikola 2:1, Šplíchal David 2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color w:val="FF3399"/>
        </w:rPr>
      </w:pPr>
      <w:r>
        <w:rPr>
          <w:color w:val="FF3399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3399"/>
          <w:sz w:val="32"/>
          <w:szCs w:val="32"/>
        </w:rPr>
        <w:t>3</w:t>
      </w:r>
      <w:r>
        <w:rPr>
          <w:b/>
          <w:bCs/>
          <w:color w:val="80000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l.žactvo 17.11.2017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žactvo  10.12.2017 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rost      17.11.12017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32"/>
          <w:szCs w:val="32"/>
        </w:rPr>
        <w:t>Dospělí     03.12.2017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color w:val="FF3399"/>
          <w:sz w:val="32"/>
          <w:szCs w:val="32"/>
        </w:rPr>
        <w:t>4</w:t>
      </w:r>
      <w:r>
        <w:rPr>
          <w:b/>
          <w:bCs/>
          <w:sz w:val="32"/>
          <w:szCs w:val="32"/>
        </w:rPr>
        <w:t>.Krajské bodovací turnaje.</w:t>
      </w:r>
    </w:p>
    <w:p>
      <w:pPr>
        <w:pStyle w:val="Normlnweb"/>
        <w:shd w:fill="FFFFEE" w:val="clear"/>
        <w:spacing w:lineRule="atLeast" w:line="248" w:before="180" w:after="18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</w:t>
        <w:tab/>
        <w:t xml:space="preserve">                                  Den</w:t>
        <w:tab/>
        <w:tab/>
        <w:t xml:space="preserve">      Kategorie                   Pořadatel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11, 2017</w:t>
        <w:tab/>
        <w:t>sobota</w:t>
        <w:tab/>
        <w:t>2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12, 2017</w:t>
        <w:tab/>
        <w:t>neděle</w:t>
        <w:tab/>
        <w:t>2. BT</w:t>
        <w:tab/>
        <w:t>dorost</w:t>
        <w:tab/>
        <w:tab/>
        <w:t xml:space="preserve">              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25, 2017</w:t>
        <w:tab/>
        <w:t>sobota</w:t>
        <w:tab/>
        <w:t>3. BT</w:t>
        <w:tab/>
        <w:t>nejmlad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26, 2017</w:t>
        <w:tab/>
        <w:t>neděle</w:t>
        <w:tab/>
        <w:t>3. BT</w:t>
        <w:tab/>
        <w:t>star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prosince 09, 2017</w:t>
        <w:tab/>
        <w:t>sobota</w:t>
        <w:tab/>
        <w:t>3. BT</w:t>
        <w:tab/>
        <w:t>mladší žactvo</w:t>
        <w:tab/>
        <w:tab/>
        <w:t>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prosince 10, 2017</w:t>
        <w:tab/>
        <w:t>neděle</w:t>
        <w:tab/>
        <w:t>3. BT</w:t>
        <w:tab/>
        <w:t>dorost</w:t>
        <w:tab/>
        <w:tab/>
        <w:t xml:space="preserve">              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edna 13, 2018</w:t>
        <w:tab/>
        <w:t>sobota</w:t>
        <w:tab/>
        <w:t>4. BT</w:t>
        <w:tab/>
        <w:t>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edna 14, 2018</w:t>
        <w:tab/>
        <w:t>neděle</w:t>
        <w:tab/>
        <w:t>4. BT</w:t>
        <w:tab/>
        <w:t>dorost</w:t>
        <w:tab/>
        <w:tab/>
        <w:t xml:space="preserve">            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února 10, 2018</w:t>
        <w:tab/>
        <w:t>sobota</w:t>
        <w:tab/>
        <w:t>4. BT</w:t>
        <w:tab/>
        <w:t>nejmladší žactvo</w:t>
        <w:tab/>
        <w:t xml:space="preserve">             Tesla Pa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11, 2018</w:t>
        <w:tab/>
        <w:t>neděle</w:t>
        <w:tab/>
        <w:t>4. BT</w:t>
        <w:tab/>
        <w:t xml:space="preserve">starší žactvo                       Ustí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ota, února 24, 2018</w:t>
        <w:tab/>
        <w:t>sobota</w:t>
        <w:tab/>
        <w:t>5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25, 2018</w:t>
        <w:tab/>
        <w:t>neděle</w:t>
        <w:tab/>
        <w:t>5. BT</w:t>
        <w:tab/>
        <w:t>dorost</w:t>
        <w:tab/>
        <w:tab/>
        <w:t xml:space="preserve">               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března 10, 2018</w:t>
        <w:tab/>
        <w:t>sobota</w:t>
        <w:tab/>
        <w:t>5. BT</w:t>
        <w:tab/>
        <w:t>nejmladší žactvo</w:t>
        <w:tab/>
        <w:tab/>
        <w:t>Lanškroun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11, 2018</w:t>
        <w:tab/>
        <w:t>neděle</w:t>
        <w:tab/>
        <w:t>5. BT</w:t>
        <w:tab/>
        <w:t>starší žactvo</w:t>
        <w:tab/>
        <w:tab/>
        <w:t>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mladší žactvo</w:t>
        <w:tab/>
        <w:t xml:space="preserve">   </w:t>
        <w:tab/>
        <w:t>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dorost</w:t>
        <w:tab/>
        <w:t xml:space="preserve">                            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dubna 07, 2018</w:t>
        <w:tab/>
        <w:t>sobota</w:t>
        <w:tab/>
        <w:t>6. BT</w:t>
        <w:tab/>
        <w:t>nej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neděle, dubna 08, 2018</w:t>
        <w:tab/>
        <w:t>neděle</w:t>
        <w:tab/>
        <w:t>6. BT</w:t>
        <w:tab/>
        <w:t>starší žactvo</w:t>
        <w:tab/>
        <w:tab/>
        <w:t>Ústí n/O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FF3399"/>
          <w:sz w:val="32"/>
          <w:szCs w:val="32"/>
        </w:rPr>
        <w:t>5.</w:t>
      </w:r>
      <w:r>
        <w:rPr>
          <w:rFonts w:cs="Arial" w:ascii="Arial" w:hAnsi="Arial"/>
          <w:color w:val="000000"/>
          <w:sz w:val="32"/>
          <w:szCs w:val="32"/>
        </w:rPr>
        <w:t>Výsledky oddílů regionu Ustí, hrající krajské soutěže.</w:t>
      </w:r>
    </w:p>
    <w:p>
      <w:pPr>
        <w:pStyle w:val="Normlnweb"/>
        <w:shd w:fill="FFFFEE" w:val="clear"/>
        <w:spacing w:lineRule="atLeast" w:line="248" w:before="180" w:after="180"/>
        <w:rPr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ivize</w:t>
      </w:r>
    </w:p>
    <w:p>
      <w:pPr>
        <w:pStyle w:val="Normal"/>
        <w:pBdr/>
        <w:spacing w:before="0" w:after="0"/>
        <w:rPr/>
      </w:pPr>
      <w:r>
        <w:rPr>
          <w:b/>
          <w:bCs/>
          <w:sz w:val="4"/>
          <w:szCs w:val="4"/>
        </w:rPr>
        <w:t>Divize</w:t>
      </w:r>
      <w:r>
        <w:rPr>
          <w:rStyle w:val="StrongEmphasis"/>
          <w:rFonts w:cs="inherit" w:ascii="inherit" w:hAnsi="inherit"/>
          <w:b/>
          <w:bCs/>
          <w:sz w:val="4"/>
          <w:szCs w:val="4"/>
        </w:rPr>
        <w:t>Tabulka:</w:t>
      </w:r>
    </w:p>
    <w:tbl>
      <w:tblPr>
        <w:tblW w:w="6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500"/>
        <w:gridCol w:w="298"/>
        <w:gridCol w:w="155"/>
        <w:gridCol w:w="155"/>
        <w:gridCol w:w="155"/>
        <w:gridCol w:w="155"/>
        <w:gridCol w:w="577"/>
        <w:gridCol w:w="515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</w:rPr>
              <w:t>družstvo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</w:rPr>
              <w:t>PU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</w:rPr>
              <w:t>V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</w:rPr>
              <w:t>R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</w:rPr>
              <w:t>P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</w:rPr>
              <w:t>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</w:rPr>
              <w:t>skóre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</w:rPr>
              <w:t>body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5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Lokomotiva Pardubice A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66:4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5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KST Linea Chrudim A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65:5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5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Sokol Chrudim B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63:4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5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Sokol Česká Třebová A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60:5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5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TC Hlinsko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39:3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5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TC Ústí nad Orlicí B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37:4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5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TC Skuteč A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6:3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6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KST SK US Steinerová Choceň z.s. B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3:4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6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Tesla Pardubice B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4:5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6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Slovan Moravská Třebová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6:6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6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Trojovice A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7:6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0"/>
              </w:rPr>
            </w:pPr>
            <w:hyperlink r:id="rId6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0"/>
                  <w:u w:val="none"/>
                </w:rPr>
                <w:t>TJ Jiskra Holice B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6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43:6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Fonts w:cs="inherit" w:ascii="inherit" w:hAnsi="inherit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510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 w:val="false"/>
                <w:b w:val="false"/>
                <w:bCs w:val="false"/>
                <w:sz w:val="32"/>
              </w:rPr>
            </w:pPr>
            <w:r>
              <w:rPr>
                <w:rFonts w:cs="inherit" w:ascii="inherit" w:hAnsi="inherit"/>
                <w:b w:val="false"/>
                <w:bCs w:val="false"/>
                <w:sz w:val="32"/>
              </w:rPr>
              <w:t>Krajský přebor B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8:3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Bor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3:3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5:3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2:5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2:5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7:5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vitavy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1:5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2:6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2:5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4:6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KST SK US Steinerová Choceň z.s.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9:6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5:6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6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Skuteč A - TJ Sokol Česká Třebová A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2, body domácích: Bezdíček Lukáš 2:2, Netolický Lukáš 4:0, Bezdíček Bohumil 0:4, Štantejský Ondřej 3:1, body hostů: Patka Václav 2:2, Mikulecký Jan 3:1, Hýbl Tomáš 1:3, Wávra Petr 1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Hlinsko - TJ Slovan Moravská Třebová</w:t>
            </w:r>
            <w:r>
              <w:rPr>
                <w:rFonts w:cs="inherit" w:ascii="inherit" w:hAnsi="inherit"/>
                <w:sz w:val="24"/>
                <w:szCs w:val="24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Polanský Jiří 2:0, Rybenský Dušan 2:0, Řezníček David 3:0, Dalecký Petr 2:1, body hostů: Mrva Milan 0:3, Kalandra Miloslav ml. 0:3, Maděra Jaroslav 0:2, Zítka Patrik 1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okomotiva Pardubice A - TJ Tesla Pardubice B</w:t>
            </w:r>
            <w:r>
              <w:rPr>
                <w:rFonts w:cs="inherit" w:ascii="inherit" w:hAnsi="inherit"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Bělohlav Karel 3:0, Hájek Tomáš 2:1, Špaňůr Josef 2:1, Pytlík Jiří 1:2, body hostů: Lukeš Marek 0:3, Kudýn Petr 3:0, Dočkal Radek 0:3, Novotný Luboš 1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Holice B - TJ Sokol Chrudim B</w:t>
            </w:r>
            <w:r>
              <w:rPr>
                <w:rFonts w:cs="inherit" w:ascii="inherit" w:hAnsi="inherit"/>
                <w:sz w:val="24"/>
                <w:szCs w:val="24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Socha Zdeněk 2:1, Vraštil Lukáš 0:3, Hladík Miroslav 0:3, Bako Adam 1:2, body hostů: Šindelář Pavel 3:0, Hanousek Ondřej 3:0, Rulík Jiří 2:1, Stehlík Milan 1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Trojovice A - TTC Ústí nad Orlicí B</w:t>
            </w:r>
            <w:r>
              <w:rPr>
                <w:rFonts w:cs="inherit" w:ascii="inherit" w:hAnsi="inherit"/>
                <w:sz w:val="24"/>
                <w:szCs w:val="24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Michalec Roman 3:1, Kopecký Pavel 0:4, Malinský Martin 1:2, Tesner Tomáš 2:2, body hostů: Doležal Jan 3:1, Procházka Jiří 3:1, Novák Aleš 1:3, Hájek Ladislav 2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Linea Chrudim A - KST SK US Steinerová Choceň z.s. B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Malinský Tomáš 2:2, Michek Jakub 1:3, Dočekal Tomáš 2:2, Netolický Tomáš 3:1, body hostů: Bělohlávek Dominik 4:0, Dostál Jan 3:1, Šťastný Daniel 0:4, Slavík Miroslav 1:3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7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Skuteč A - TJ Slovan Moravská Třebová</w:t>
            </w:r>
            <w:r>
              <w:rPr>
                <w:rFonts w:cs="inherit" w:ascii="inherit" w:hAnsi="inherit"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Bezdíček Lukáš 4:0, Netolický Lukáš 2:2, Bezdíček Bohumil 0:4, Štantejský Ondřej 1:3, body hostů: Mrva Milan 2:2, Kalandra Miloslav ml. 3:1, Maděra Jaroslav 1:3, Zítka Patrik 3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Hlinsko - TJ Sokol Česká Třebová A</w:t>
            </w:r>
            <w:r>
              <w:rPr>
                <w:rFonts w:cs="inherit" w:ascii="inherit" w:hAnsi="inherit"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Polanský Jiří 1:2, Kosek Petr 2:1, Řezníček David 2:1, Dalecký Petr 4:0, body hostů: Patka Václav 2:2, Mikulecký Jan 1:2, Hýbl Tomáš 1:2, Wávra Petr 0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okomotiva Pardubice A - TJ Sokol Chrudim B</w:t>
            </w:r>
            <w:r>
              <w:rPr>
                <w:rFonts w:cs="inherit" w:ascii="inherit" w:hAnsi="inherit"/>
                <w:sz w:val="24"/>
                <w:szCs w:val="24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Špaňůr Josef 0:2, Hájek Tomáš 3:1, Pytlík Jiří 3:0, Bělohlav Karel 3:1, Ecler Michal 0:2, body hostů: Šindelář Pavel 2:2, Hanousek Ondřej 1:3, Rulík Jiří 2:2, Stehlík Milan 1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Holice B - TJ Tesla Pardubice B</w:t>
            </w:r>
            <w:r>
              <w:rPr>
                <w:rFonts w:cs="inherit" w:ascii="inherit" w:hAnsi="inherit"/>
                <w:sz w:val="24"/>
                <w:szCs w:val="24"/>
              </w:rPr>
              <w:t> 6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Socha Zdeněk 1:3, Bako Adam 1:2, Hladík Miroslav 0:3, Vraštil Lukáš 3:1, body hostů: Kudýn Petr 3:1, Lukeš Marek 3:1, Kudýn Vladimír 3:0, Novotný Luboš 0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Trojovice A - KST SK US Steinerová Choceň z.s. B</w:t>
            </w:r>
            <w:r>
              <w:rPr>
                <w:rFonts w:cs="inherit" w:ascii="inherit" w:hAnsi="inherit"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Michalec Roman 3:1, Kopecký Pavel 0:3, Malinský Martin 2:1, Tesner Tomáš 3:1, body hostů: Bělohlávek Dominik 4:0, Dostál Jan 1:3, Šťastný Daniel 0:3, Kršiak Tomáš 1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Linea Chrudim A - TTC Ústí nad Orlicí B</w:t>
            </w:r>
            <w:r>
              <w:rPr>
                <w:rFonts w:cs="inherit" w:ascii="inherit" w:hAnsi="inherit"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Malinský Tomáš 3:0, Michek Jakub 1:1, Dočekal Tomáš 1:2, Netolický Tomáš 3:0, body hostů: Doležal Jan 2:1, Procházka Jiří 1:2, Novák Aleš 0:3, Hájek Ladislav 0:2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Krajský přebor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6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SK US Steinerová Choceň z.s. C - TJ Sokol Borová</w:t>
            </w:r>
            <w:r>
              <w:rPr>
                <w:rFonts w:cs="inherit" w:ascii="inherit" w:hAnsi="inherit"/>
                <w:sz w:val="24"/>
                <w:szCs w:val="24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Absolon Martin 0:3, Trkal Jaroslav 0:3, Oliva Vladimír 0:3, Příhoda Tomáš 3:0, body hostů: Langr Lukáš 3:0, Štrof Jaroslav 2:1, Štrofová Tereza 2:1, Lorenc Milan 2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C - TJ Jiskra Litomyšl B</w:t>
            </w:r>
            <w:r>
              <w:rPr>
                <w:rFonts w:cs="inherit" w:ascii="inherit" w:hAnsi="inherit"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Jedlička Richard 2:2, Hortlík Tomáš 0:4, Lamač Martin 1:3, Slavíček Martin 3:1, body hostů: Valdhans Rudolf 3:1, Dostál Jiří 3:1, Štarman Karel 2:2, Balský Karel 2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Orlice - Orel Vysoké Mýto A</w:t>
            </w:r>
            <w:r>
              <w:rPr>
                <w:rFonts w:cs="inherit" w:ascii="inherit" w:hAnsi="inherit"/>
                <w:sz w:val="24"/>
                <w:szCs w:val="24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Adamec Miroslav ml. 2:2, Hubálek Zdeněk 2:2, Kolomý Tomáš 0:3, Adamec Václav 4:0, body hostů: Dvořák Martin 3:1, Fišer Lukáš 3:1, Vojnar Jiří 1:3, Kučera Martin 0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A - TJ Sokol Sudslava A</w:t>
            </w:r>
            <w:r>
              <w:rPr>
                <w:rFonts w:cs="inherit" w:ascii="inherit" w:hAnsi="inherit"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Svoboda Miloš 0:2, Pavel Jan 2:1, Sourada Milan 3:0, Schreiber Michal 1:3, Kaplan Vojtěch 2:0, body hostů: Syrový Vojtěch 3:1, Dostálek Jaroslav 1:3, Dostálek Martin 1:2, Syrový Karel 1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D - TJ Vidlatá Seč</w:t>
            </w:r>
            <w:r>
              <w:rPr>
                <w:rFonts w:cs="inherit" w:ascii="inherit" w:hAnsi="inherit"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Hrdina Lukáš 2:0, Pražák Zdeněk 2:0, Šedová Eliška 3:0, Svojanovský Radim 2:0, body hostů: Osecký Josef 0:3, Famfulík Petr ml. 0:2, Famfulík Petr st. 0:2, Famfulík Vladislav ml. 0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anškroun A - TJ Svitavy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Langr Lukáš ml. 2:2, Kleiner Marek 2:2, Bako Adam 4:0, Jányš Ondřej 0:1, Chládek Pavel 0:3, body hostů: Charous Jan 3:1, Švancara Miroslav 1:3, Bartošík Lubomír 2:2, Jansa Milan 2:2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7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SK US Steinerová Choceň z.s. C - TJ Jiskra Litomyšl B</w:t>
            </w:r>
            <w:r>
              <w:rPr>
                <w:rFonts w:cs="inherit" w:ascii="inherit" w:hAnsi="inherit"/>
                <w:sz w:val="24"/>
                <w:szCs w:val="24"/>
              </w:rPr>
              <w:t> 6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Absolon Martin 2:2, Beneš Václav 0:3, Trkal Jaroslav 1:2, Příhoda Tomáš 2:2, body hostů: Syrová Lucie 2:2, Dostál Jiří 4:0, Štarman Karel 1:2, Balský Karel 2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C - TJ Sokol Borová</w:t>
            </w:r>
            <w:r>
              <w:rPr>
                <w:rFonts w:cs="inherit" w:ascii="inherit" w:hAnsi="inherit"/>
                <w:sz w:val="24"/>
                <w:szCs w:val="24"/>
              </w:rPr>
              <w:t> 3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Jedlička Richard 0:3, Lamač Martin 0:2, Hortlík Tomáš 0:3, Slavíček Martin 2:1, body hostů: Langr Lukáš 3:0, Vrba Jan 3:0, Štrofová Tereza 2:1, Lorenc Milan 0:1, Štrof Jaroslav 1:0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Žamberk A - Orel Vysoké Mýto A</w:t>
            </w:r>
            <w:r>
              <w:rPr>
                <w:rFonts w:cs="inherit" w:ascii="inherit" w:hAnsi="inherit"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Svoboda Miloš 2:1, Kaplan Vojtěch 2:0, Pavel Jan 2:1, Sourada Milan 3:0, body hostů: Dvořák Martin 2:1, Fišer Lukáš 0:3, Vojnar Jiří 0:3, Kučera Martin 0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Orlice - TJ Sokol Sudslava A</w:t>
            </w:r>
            <w:r>
              <w:rPr>
                <w:rFonts w:cs="inherit" w:ascii="inherit" w:hAnsi="inherit"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Adamec Miroslav ml. 2:0, Hubálek Zdeněk 2:0, Kolomý Tomáš 3:0, Adamec Václav 2:0, body hostů: Syrový Vojtěch 0:3, Dostálek Jaroslav 0:2, Dostálek Martin 0:2, Syrový Karel 0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Lanškroun A - TJ Vidlatá Seč</w:t>
            </w:r>
            <w:r>
              <w:rPr>
                <w:rFonts w:cs="inherit" w:ascii="inherit" w:hAnsi="inherit"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Kleiner Marek 2:1, Chládek Pavel 2:0, Langr Lukáš ml. 1:2, Bako Adam 3:0, body hostů: Famfulík Petr ml. 1:2, Osecký Josef 0:3, Famfulík Vladislav ml. 1:2, Famfulík Petr st. 1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D - TJ Svitavy</w:t>
            </w:r>
            <w:r>
              <w:rPr>
                <w:rFonts w:cs="inherit" w:ascii="inherit" w:hAnsi="inherit"/>
                <w:sz w:val="24"/>
                <w:szCs w:val="24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Hrdina Lukáš 2:0, Pražák Zdeněk 2:0, Šedová Eliška 3:0, Svojanovský Radim 2:1, body hostů: Charous Jan 0:3, Švancara Miroslav 0:3, Bartošík Lubomír 1:1, Jansa Milan 0:2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cs="inherit" w:ascii="inherit" w:hAnsi="inherit"/>
          <w:b/>
          <w:color w:val="FFFFFF"/>
          <w:sz w:val="32"/>
          <w:szCs w:val="32"/>
        </w:rPr>
        <w:t xml:space="preserve">6. Výsledky </w:t>
      </w:r>
      <w:r>
        <w:rPr>
          <w:b/>
          <w:bCs/>
          <w:sz w:val="28"/>
          <w:szCs w:val="28"/>
        </w:rPr>
        <w:t>Předseda  RSST UO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kern w:val="2"/>
        <w:szCs w:val="32"/>
        <w:bCs/>
        <w:rFonts w:ascii="inherit" w:hAnsi="inherit" w:cs="inherit"/>
        <w:color w:val="FF0000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inherit" w:hAnsi="inherit" w:cs="inherit"/>
      <w:b/>
      <w:bCs/>
      <w:color w:val="FF0000"/>
      <w:kern w:val="2"/>
      <w:sz w:val="32"/>
      <w:szCs w:val="32"/>
      <w:lang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" w:hAnsi="inherit" w:cs="inherit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" w:hAnsi="inherit" w:cs="inherit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133&amp;rocnik=2017" TargetMode="External"/><Relationship Id="rId3" Type="http://schemas.openxmlformats.org/officeDocument/2006/relationships/hyperlink" Target="https://stis.ping-pong.cz/htm/druzstvo.php?id=26844&amp;rocnik=2017" TargetMode="External"/><Relationship Id="rId4" Type="http://schemas.openxmlformats.org/officeDocument/2006/relationships/hyperlink" Target="https://stis.ping-pong.cz/htm/druzstvo.php?id=27222&amp;rocnik=2017" TargetMode="External"/><Relationship Id="rId5" Type="http://schemas.openxmlformats.org/officeDocument/2006/relationships/hyperlink" Target="https://stis.ping-pong.cz/htm/druzstvo.php?id=27126&amp;rocnik=2017" TargetMode="External"/><Relationship Id="rId6" Type="http://schemas.openxmlformats.org/officeDocument/2006/relationships/hyperlink" Target="https://stis.ping-pong.cz/htm/druzstvo.php?id=27172&amp;rocnik=2017" TargetMode="External"/><Relationship Id="rId7" Type="http://schemas.openxmlformats.org/officeDocument/2006/relationships/hyperlink" Target="https://stis.ping-pong.cz/htm/druzstvo.php?id=27274&amp;rocnik=2017" TargetMode="External"/><Relationship Id="rId8" Type="http://schemas.openxmlformats.org/officeDocument/2006/relationships/hyperlink" Target="https://stis.ping-pong.cz/htm/druzstvo.php?id=27125&amp;rocnik=2017" TargetMode="External"/><Relationship Id="rId9" Type="http://schemas.openxmlformats.org/officeDocument/2006/relationships/hyperlink" Target="https://stis.ping-pong.cz/htm/druzstvo.php?id=27219&amp;rocnik=2017" TargetMode="External"/><Relationship Id="rId10" Type="http://schemas.openxmlformats.org/officeDocument/2006/relationships/hyperlink" Target="https://stis.ping-pong.cz/htm/druzstvo.php?id=27119&amp;rocnik=2017" TargetMode="External"/><Relationship Id="rId11" Type="http://schemas.openxmlformats.org/officeDocument/2006/relationships/hyperlink" Target="https://stis.ping-pong.cz/htm/druzstvo.php?id=27022&amp;rocnik=2017" TargetMode="External"/><Relationship Id="rId12" Type="http://schemas.openxmlformats.org/officeDocument/2006/relationships/hyperlink" Target="https://stis.ping-pong.cz/htm/druzstvo.php?id=26963&amp;rocnik=2017" TargetMode="External"/><Relationship Id="rId13" Type="http://schemas.openxmlformats.org/officeDocument/2006/relationships/hyperlink" Target="https://stis.ping-pong.cz/htm/druzstvo.php?id=27123&amp;rocnik=2017" TargetMode="External"/><Relationship Id="rId14" Type="http://schemas.openxmlformats.org/officeDocument/2006/relationships/hyperlink" Target="https://stis.ping-pong.cz/htm/druzstvo.php?id=26964&amp;rocnik=2017" TargetMode="External"/><Relationship Id="rId15" Type="http://schemas.openxmlformats.org/officeDocument/2006/relationships/hyperlink" Target="https://stis.ping-pong.cz/htm/druzstvo.php?id=26845&amp;rocnik=2017" TargetMode="External"/><Relationship Id="rId16" Type="http://schemas.openxmlformats.org/officeDocument/2006/relationships/hyperlink" Target="https://stis.ping-pong.cz/htm/druzstvo.php?id=27220&amp;rocnik=2017" TargetMode="External"/><Relationship Id="rId17" Type="http://schemas.openxmlformats.org/officeDocument/2006/relationships/hyperlink" Target="https://stis.ping-pong.cz/htm/druzstvo.php?id=27053&amp;rocnik=2017" TargetMode="External"/><Relationship Id="rId18" Type="http://schemas.openxmlformats.org/officeDocument/2006/relationships/hyperlink" Target="https://stis.ping-pong.cz/htm/druzstvo.php?id=27223&amp;rocnik=2017" TargetMode="External"/><Relationship Id="rId19" Type="http://schemas.openxmlformats.org/officeDocument/2006/relationships/hyperlink" Target="https://stis.ping-pong.cz/htm/druzstvo.php?id=27218&amp;rocnik=2017" TargetMode="External"/><Relationship Id="rId20" Type="http://schemas.openxmlformats.org/officeDocument/2006/relationships/hyperlink" Target="https://stis.ping-pong.cz/htm/druzstvo.php?id=27620&amp;rocnik=2017" TargetMode="External"/><Relationship Id="rId21" Type="http://schemas.openxmlformats.org/officeDocument/2006/relationships/hyperlink" Target="https://stis.ping-pong.cz/htm/druzstvo.php?id=27122&amp;rocnik=2017" TargetMode="External"/><Relationship Id="rId22" Type="http://schemas.openxmlformats.org/officeDocument/2006/relationships/hyperlink" Target="https://stis.ping-pong.cz/htm/druzstvo.php?id=27296&amp;rocnik=2017" TargetMode="External"/><Relationship Id="rId23" Type="http://schemas.openxmlformats.org/officeDocument/2006/relationships/hyperlink" Target="https://stis.ping-pong.cz/htm/druzstvo.php?id=27127&amp;rocnik=2017" TargetMode="External"/><Relationship Id="rId24" Type="http://schemas.openxmlformats.org/officeDocument/2006/relationships/hyperlink" Target="https://stis.ping-pong.cz/htm/druzstvo.php?id=27131&amp;rocnik=2017" TargetMode="External"/><Relationship Id="rId25" Type="http://schemas.openxmlformats.org/officeDocument/2006/relationships/hyperlink" Target="https://stis.ping-pong.cz/htm/druzstvo.php?id=26813&amp;rocnik=2017" TargetMode="External"/><Relationship Id="rId26" Type="http://schemas.openxmlformats.org/officeDocument/2006/relationships/hyperlink" Target="https://stis.ping-pong.cz/htm/druzstvo.php?id=27276&amp;rocnik=2017" TargetMode="External"/><Relationship Id="rId27" Type="http://schemas.openxmlformats.org/officeDocument/2006/relationships/hyperlink" Target="https://stis.ping-pong.cz/htm/druzstvo.php?id=26966&amp;rocnik=2017" TargetMode="External"/><Relationship Id="rId28" Type="http://schemas.openxmlformats.org/officeDocument/2006/relationships/hyperlink" Target="https://stis.ping-pong.cz/htm/druzstvo.php?id=26814&amp;rocnik=2017" TargetMode="External"/><Relationship Id="rId29" Type="http://schemas.openxmlformats.org/officeDocument/2006/relationships/hyperlink" Target="https://stis.ping-pong.cz/htm/druzstvo.php?id=27134&amp;rocnik=2017" TargetMode="External"/><Relationship Id="rId30" Type="http://schemas.openxmlformats.org/officeDocument/2006/relationships/hyperlink" Target="https://stis.ping-pong.cz/htm/druzstvo.php?id=27024&amp;rocnik=2017" TargetMode="External"/><Relationship Id="rId31" Type="http://schemas.openxmlformats.org/officeDocument/2006/relationships/hyperlink" Target="https://stis.ping-pong.cz/htm/druzstvo.php?id=27277&amp;rocnik=2017" TargetMode="External"/><Relationship Id="rId32" Type="http://schemas.openxmlformats.org/officeDocument/2006/relationships/hyperlink" Target="https://stis.ping-pong.cz/htm/druzstvo.php?id=27121&amp;rocnik=2017" TargetMode="External"/><Relationship Id="rId33" Type="http://schemas.openxmlformats.org/officeDocument/2006/relationships/hyperlink" Target="https://stis.ping-pong.cz/htm/druzstvo.php?id=27128&amp;rocnik=2017" TargetMode="External"/><Relationship Id="rId34" Type="http://schemas.openxmlformats.org/officeDocument/2006/relationships/hyperlink" Target="https://stis.ping-pong.cz/htm/druzstvo.php?id=28566&amp;rocnik=2017" TargetMode="External"/><Relationship Id="rId35" Type="http://schemas.openxmlformats.org/officeDocument/2006/relationships/hyperlink" Target="https://stis.ping-pong.cz/htm/druzstvo.php?id=26812&amp;rocnik=2017" TargetMode="External"/><Relationship Id="rId36" Type="http://schemas.openxmlformats.org/officeDocument/2006/relationships/hyperlink" Target="https://stis.ping-pong.cz/htm/druzstvo.php?id=27049&amp;rocnik=2017" TargetMode="External"/><Relationship Id="rId37" Type="http://schemas.openxmlformats.org/officeDocument/2006/relationships/hyperlink" Target="https://stis.ping-pong.cz/htm/druzstvo.php?id=27950&amp;rocnik=2017" TargetMode="External"/><Relationship Id="rId38" Type="http://schemas.openxmlformats.org/officeDocument/2006/relationships/hyperlink" Target="https://stis.ping-pong.cz/htm/druzstvo.php?id=28670&amp;rocnik=2017" TargetMode="External"/><Relationship Id="rId39" Type="http://schemas.openxmlformats.org/officeDocument/2006/relationships/hyperlink" Target="https://stis.ping-pong.cz/htm/druzstvo.php?id=28567&amp;rocnik=2017" TargetMode="External"/><Relationship Id="rId40" Type="http://schemas.openxmlformats.org/officeDocument/2006/relationships/hyperlink" Target="https://stis.ping-pong.cz/htm/druzstvo.php?id=28339&amp;rocnik=2017" TargetMode="External"/><Relationship Id="rId41" Type="http://schemas.openxmlformats.org/officeDocument/2006/relationships/hyperlink" Target="https://stis.ping-pong.cz/htm/druzstvo.php?id=26811&amp;rocnik=2017" TargetMode="External"/><Relationship Id="rId42" Type="http://schemas.openxmlformats.org/officeDocument/2006/relationships/hyperlink" Target="https://stis.ping-pong.cz/htm/druzstvo.php?id=27048&amp;rocnik=2017" TargetMode="External"/><Relationship Id="rId43" Type="http://schemas.openxmlformats.org/officeDocument/2006/relationships/hyperlink" Target="https://stis.ping-pong.cz/htm/druzstvo.php?id=27166&amp;rocnik=2017" TargetMode="External"/><Relationship Id="rId44" Type="http://schemas.openxmlformats.org/officeDocument/2006/relationships/hyperlink" Target="https://stis.ping-pong.cz/htm/druzstvo.php?id=28939&amp;rocnik=2017" TargetMode="External"/><Relationship Id="rId45" Type="http://schemas.openxmlformats.org/officeDocument/2006/relationships/hyperlink" Target="https://stis.ping-pong.cz/htm/druzstvo.php?id=27130&amp;rocnik=2017" TargetMode="External"/><Relationship Id="rId46" Type="http://schemas.openxmlformats.org/officeDocument/2006/relationships/hyperlink" Target="https://stis.ping-pong.cz/htm/druzstvo.php?id=27229&amp;rocnik=2017" TargetMode="External"/><Relationship Id="rId47" Type="http://schemas.openxmlformats.org/officeDocument/2006/relationships/hyperlink" Target="https://stis.ping-pong.cz/htm/druzstvo.php?id=28055&amp;rocnik=2017" TargetMode="External"/><Relationship Id="rId48" Type="http://schemas.openxmlformats.org/officeDocument/2006/relationships/hyperlink" Target="https://stis.ping-pong.cz/htm/soutez.php?id=2639&amp;rocnik=2017" TargetMode="External"/><Relationship Id="rId49" Type="http://schemas.openxmlformats.org/officeDocument/2006/relationships/hyperlink" Target="https://stis.ping-pong.cz/htm/soutez.php?id=2641&amp;rocnik=2017" TargetMode="External"/><Relationship Id="rId50" Type="http://schemas.openxmlformats.org/officeDocument/2006/relationships/hyperlink" Target="https://stis.ping-pong.cz/htm/soutez.php?id=2642&amp;rocnik=2017" TargetMode="External"/><Relationship Id="rId51" Type="http://schemas.openxmlformats.org/officeDocument/2006/relationships/hyperlink" Target="https://stis.ping-pong.cz/htm/soutez.php?id=2643&amp;rocnik=2017" TargetMode="External"/><Relationship Id="rId52" Type="http://schemas.openxmlformats.org/officeDocument/2006/relationships/hyperlink" Target="https://stis.ping-pong.cz/htm/soutez.php?id=2644&amp;rocnik=2017" TargetMode="External"/><Relationship Id="rId53" Type="http://schemas.openxmlformats.org/officeDocument/2006/relationships/hyperlink" Target="https://stis.ping-pong.cz/htm/druzstvo.php?id=27694&amp;rocnik=2017" TargetMode="External"/><Relationship Id="rId54" Type="http://schemas.openxmlformats.org/officeDocument/2006/relationships/hyperlink" Target="https://stis.ping-pong.cz/htm/druzstvo.php?id=27701&amp;rocnik=2017" TargetMode="External"/><Relationship Id="rId55" Type="http://schemas.openxmlformats.org/officeDocument/2006/relationships/hyperlink" Target="https://stis.ping-pong.cz/htm/druzstvo.php?id=27690&amp;rocnik=2017" TargetMode="External"/><Relationship Id="rId56" Type="http://schemas.openxmlformats.org/officeDocument/2006/relationships/hyperlink" Target="https://stis.ping-pong.cz/htm/druzstvo.php?id=26649&amp;rocnik=2017" TargetMode="External"/><Relationship Id="rId57" Type="http://schemas.openxmlformats.org/officeDocument/2006/relationships/hyperlink" Target="https://stis.ping-pong.cz/htm/druzstvo.php?id=27685&amp;rocnik=2017" TargetMode="External"/><Relationship Id="rId58" Type="http://schemas.openxmlformats.org/officeDocument/2006/relationships/hyperlink" Target="https://stis.ping-pong.cz/htm/druzstvo.php?id=27684&amp;rocnik=2017" TargetMode="External"/><Relationship Id="rId59" Type="http://schemas.openxmlformats.org/officeDocument/2006/relationships/hyperlink" Target="https://stis.ping-pong.cz/htm/druzstvo.php?id=27697&amp;rocnik=2017" TargetMode="External"/><Relationship Id="rId60" Type="http://schemas.openxmlformats.org/officeDocument/2006/relationships/hyperlink" Target="https://stis.ping-pong.cz/htm/druzstvo.php?id=27680&amp;rocnik=2017" TargetMode="External"/><Relationship Id="rId61" Type="http://schemas.openxmlformats.org/officeDocument/2006/relationships/hyperlink" Target="https://stis.ping-pong.cz/htm/druzstvo.php?id=27688&amp;rocnik=2017" TargetMode="External"/><Relationship Id="rId62" Type="http://schemas.openxmlformats.org/officeDocument/2006/relationships/hyperlink" Target="https://stis.ping-pong.cz/htm/druzstvo.php?id=27699&amp;rocnik=2017" TargetMode="External"/><Relationship Id="rId63" Type="http://schemas.openxmlformats.org/officeDocument/2006/relationships/hyperlink" Target="https://stis.ping-pong.cz/htm/druzstvo.php?id=27687&amp;rocnik=2017" TargetMode="External"/><Relationship Id="rId64" Type="http://schemas.openxmlformats.org/officeDocument/2006/relationships/hyperlink" Target="https://stis.ping-pong.cz/htm/druzstvo.php?id=27942&amp;rocnik=2017" TargetMode="External"/><Relationship Id="rId65" Type="http://schemas.openxmlformats.org/officeDocument/2006/relationships/hyperlink" Target="https://stis.ping-pong.cz/htm/druzstvo.php?id=27678&amp;rocnik=2017" TargetMode="External"/><Relationship Id="rId66" Type="http://schemas.openxmlformats.org/officeDocument/2006/relationships/hyperlink" Target="https://stis.ping-pong.cz/htm/druzstvo.php?id=27696&amp;rocnik=2017" TargetMode="External"/><Relationship Id="rId67" Type="http://schemas.openxmlformats.org/officeDocument/2006/relationships/hyperlink" Target="https://stis.ping-pong.cz/htm/druzstvo.php?id=27698&amp;rocnik=2017" TargetMode="External"/><Relationship Id="rId68" Type="http://schemas.openxmlformats.org/officeDocument/2006/relationships/hyperlink" Target="https://stis.ping-pong.cz/htm/druzstvo.php?id=26674&amp;rocnik=2017" TargetMode="External"/><Relationship Id="rId69" Type="http://schemas.openxmlformats.org/officeDocument/2006/relationships/hyperlink" Target="https://stis.ping-pong.cz/htm/druzstvo.php?id=27683&amp;rocnik=2017" TargetMode="External"/><Relationship Id="rId70" Type="http://schemas.openxmlformats.org/officeDocument/2006/relationships/hyperlink" Target="https://stis.ping-pong.cz/htm/druzstvo.php?id=27679&amp;rocnik=2017" TargetMode="External"/><Relationship Id="rId71" Type="http://schemas.openxmlformats.org/officeDocument/2006/relationships/hyperlink" Target="https://stis.ping-pong.cz/htm/druzstvo.php?id=27943&amp;rocnik=2017" TargetMode="External"/><Relationship Id="rId72" Type="http://schemas.openxmlformats.org/officeDocument/2006/relationships/hyperlink" Target="https://stis.ping-pong.cz/htm/druzstvo.php?id=27700&amp;rocnik=2017" TargetMode="External"/><Relationship Id="rId73" Type="http://schemas.openxmlformats.org/officeDocument/2006/relationships/hyperlink" Target="https://stis.ping-pong.cz/htm/druzstvo.php?id=27682&amp;rocnik=2017" TargetMode="External"/><Relationship Id="rId74" Type="http://schemas.openxmlformats.org/officeDocument/2006/relationships/hyperlink" Target="https://stis.ping-pong.cz/htm/druzstvo.php?id=27658&amp;rocnik=2017" TargetMode="External"/><Relationship Id="rId75" Type="http://schemas.openxmlformats.org/officeDocument/2006/relationships/hyperlink" Target="https://stis.ping-pong.cz/htm/druzstvo.php?id=27681&amp;rocnik=2017" TargetMode="External"/><Relationship Id="rId76" Type="http://schemas.openxmlformats.org/officeDocument/2006/relationships/hyperlink" Target="https://stis.ping-pong.cz/htm/druzstvo.php?id=27693&amp;rocnik=2017" TargetMode="External"/><Relationship Id="rId77" Type="http://schemas.openxmlformats.org/officeDocument/2006/relationships/hyperlink" Target="https://stis.ping-pong.cz/htm/soutez.php?id=2645&amp;rocnik=2017" TargetMode="External"/><Relationship Id="rId78" Type="http://schemas.openxmlformats.org/officeDocument/2006/relationships/hyperlink" Target="https://stis.ping-pong.cz/htm/soutez.php?id=2647&amp;rocnik=2017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