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/>
      </w:pPr>
      <w:r>
        <w:rPr/>
        <w:t>Začínáme novou sezónu, takže posílám pár informací na začátek. Ředitelem VčBTM bude po dohodě obou krajů pro sezónu 2017-2018 předseda KM pardubického kraje Michal Foltý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ém turnajů VčBTM</w:t>
      </w:r>
    </w:p>
    <w:p>
      <w:pPr>
        <w:pStyle w:val="Normal"/>
        <w:rPr/>
      </w:pPr>
      <w:r>
        <w:rPr/>
        <w:t>Po dohodě obou krajů došlo ke zrušení turnajů TOP.</w:t>
      </w:r>
    </w:p>
    <w:p>
      <w:pPr>
        <w:pStyle w:val="Normal"/>
        <w:rPr/>
      </w:pPr>
      <w:r>
        <w:rPr/>
        <w:t>Nejmladší žactvo se ve II. stupni již nebude hrát progresivním systémem, ale klasicky na jednu porážku. I. stupeň je však preferován v 5-členných skupinách.</w:t>
      </w:r>
    </w:p>
    <w:p>
      <w:pPr>
        <w:pStyle w:val="Normal"/>
        <w:rPr/>
      </w:pPr>
      <w:r>
        <w:rPr/>
        <w:t>Ostatní změny jsou v Rozpise červeně ozna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ěrové řízení na pořadatele VčBTM 2017-2018</w:t>
      </w:r>
    </w:p>
    <w:p>
      <w:pPr>
        <w:pStyle w:val="Normal"/>
        <w:rPr/>
      </w:pPr>
      <w:r>
        <w:rPr/>
        <w:t>Královéhradecký a Pardubický krajský svaz stolního tenisu vypisují výběrové řízení na pořadatele VčBTM 2017-2018 v těchto termínech:</w:t>
      </w:r>
    </w:p>
    <w:tbl>
      <w:tblPr>
        <w:tblW w:w="70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060"/>
        <w:gridCol w:w="794"/>
        <w:gridCol w:w="1720"/>
        <w:gridCol w:w="1531"/>
      </w:tblGrid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.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září 201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září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září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září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říjen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říjen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listopad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listopad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listopad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listopad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rosinec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rosinec 20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leden 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leden 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únor 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 17.2.201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únor 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 18.2.201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únor 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únor 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březen 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březen 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březen 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březen 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uben 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ladší žactv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uben 20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 žactv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4. BT nejml. a st. žactva je týden před Mezinárodním turnajem v Hodoníně. Definitivní potvrzení Hodonína se dozvíme později. Pokud by byl Hodonín přesunut na 10.-11. únor 2018, budou pro VčBTM platit termíny v posledním sloupci, tj. 17.-18.2.2018.</w:t>
      </w:r>
    </w:p>
    <w:p>
      <w:pPr>
        <w:pStyle w:val="Normal"/>
        <w:rPr/>
      </w:pPr>
      <w:r>
        <w:rPr/>
        <w:t>Prosím všechny zájemce o pořadatelství v tomto termínu, aby uvedli, v kterém z obou termínů (nebo oba) jsou schopni turnaj uspořádat.</w:t>
      </w:r>
    </w:p>
    <w:p>
      <w:pPr>
        <w:pStyle w:val="Normal"/>
        <w:rPr/>
      </w:pPr>
      <w:r>
        <w:rPr/>
        <w:t xml:space="preserve">Přihlášky do výběrového řízení zasílejte na adresu </w:t>
      </w:r>
      <w:r>
        <w:rPr>
          <w:i/>
        </w:rPr>
        <w:t>michal_foltyn@seznam.cz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závěrka přihlášek: do pátku 25. srpna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razuje se právo určit některé pořadatele již před termínem uzávěrky (většinou problém rezervace ve velkých halách).</w:t>
      </w:r>
    </w:p>
    <w:p>
      <w:pPr>
        <w:pStyle w:val="Normal"/>
        <w:rPr/>
      </w:pPr>
      <w:r>
        <w:rPr/>
        <w:t>Po termínu uzávěrky budou zveřejněni všichni pořadatelé (i uchazeči)</w:t>
      </w:r>
    </w:p>
    <w:p>
      <w:pPr>
        <w:pStyle w:val="Normal"/>
        <w:rPr/>
      </w:pPr>
      <w:r>
        <w:rPr/>
        <w:t xml:space="preserve">Prosím všechny potencionální zájemce, aby nahlásili více termínů, případně nějaké speciální požadavky (pokusíme se vyhovět, ale ne vždy bude žádost akceptována – zejména v prohazování kategorií). </w:t>
      </w:r>
    </w:p>
    <w:p>
      <w:pPr>
        <w:pStyle w:val="Normal"/>
        <w:rPr/>
      </w:pPr>
      <w:r>
        <w:rPr/>
        <w:t>Pokud by nastala situace jako v minulé sezóně, kdy na dva termíny se nenašel pořadatel, bude postupováno stejně. Dojde opět ke sloučení dvou kategorií (nejml. + st. žactvo; ml. žactvo + dorost) – zachovává se možnost startu v obou kategoriích (startovné pro každou kategorii zvlášť. Tento rozšířený turnaj bude však pouze jeden za vík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ář</w:t>
      </w:r>
    </w:p>
    <w:p>
      <w:pPr>
        <w:pStyle w:val="Normal"/>
        <w:rPr/>
      </w:pPr>
      <w:r>
        <w:rPr/>
        <w:t>Zprávy jsou rozesílány podle loňského adresáře. Pokud by chtěl někdo další být zařazen v adresáři, nebo již nechce dostávat zprávy, nechť se ozve řediteli VčBTM.</w:t>
      </w:r>
    </w:p>
    <w:p>
      <w:pPr>
        <w:pStyle w:val="Normal"/>
        <w:rPr/>
      </w:pPr>
      <w:r>
        <w:rPr/>
        <w:t>Vzhledem k problémům s odesíláním mailů v minulé sezóně, většinou zapříčiněných nefunkčními schránkami, budu letos průběžně provádět kontrolu všech mailů v adresáři. Pokud nebude odezva, automaticky bude adresa vymazá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Rozpis VčBTM pro sezónu 2017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0.7.2017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51:00Z</dcterms:created>
  <dc:creator>Foltyn</dc:creator>
  <dc:description/>
  <cp:keywords/>
  <dc:language>en-US</dc:language>
  <cp:lastModifiedBy>Foltyn</cp:lastModifiedBy>
  <dcterms:modified xsi:type="dcterms:W3CDTF">2017-07-10T18:54:00Z</dcterms:modified>
  <cp:revision>25</cp:revision>
  <dc:subject/>
  <dc:title>Info KM č</dc:title>
</cp:coreProperties>
</file>