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Rozpis turnajů VčBTM</w:t>
      </w:r>
    </w:p>
    <w:p>
      <w:pPr>
        <w:pStyle w:val="Normal"/>
        <w:rPr/>
      </w:pPr>
      <w:r>
        <w:rPr/>
        <w:t>Konečný rozpis turnajů VčBTM bude vydán po mém návratu ze soustředění v druhé polovině srp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ěrové řízení na pořadatele VčBTM 2016-2017</w:t>
      </w:r>
    </w:p>
    <w:p>
      <w:pPr>
        <w:pStyle w:val="Normal"/>
        <w:rPr/>
      </w:pPr>
      <w:r>
        <w:rPr/>
        <w:t>Královéhradecký a Pardubický krajský svaz stolního tenisu vypisují výběrové řízení na pořadatele VčBTM 2016-2017 v těchto termínech:</w:t>
      </w:r>
    </w:p>
    <w:tbl>
      <w:tblPr>
        <w:tblW w:w="52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060"/>
        <w:gridCol w:w="552"/>
        <w:gridCol w:w="1720"/>
      </w:tblGrid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e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září 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září 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září 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září 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říjen 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říjen 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istopad 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istopad 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listopad 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listopad 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listopad 201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listopad 201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rosinec 201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prosinec 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leden 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leden 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leden 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leden 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únor 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únor 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únor 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únor 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březen 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březen 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březen 201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březen 2017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duben 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duben 20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zn.: Prozatím nejsou zveřejněni přihlášení zájemci o pořadatelství. To bude až po uzávěrce přihlášek.</w:t>
      </w:r>
    </w:p>
    <w:p>
      <w:pPr>
        <w:pStyle w:val="Normal"/>
        <w:rPr/>
      </w:pPr>
      <w:r>
        <w:rPr/>
        <w:t xml:space="preserve">Pořadatelství jednotlivých bodovacích turnajů bude určeno a následně přiděleno. Přihlášky do výběrového řízení zasílejte na adresu </w:t>
      </w:r>
      <w:r>
        <w:rPr>
          <w:i/>
        </w:rPr>
        <w:t>michal_foltyn@seznam.cz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Uzávěrka přihlášek: </w:t>
        <w:tab/>
        <w:t xml:space="preserve">podzim do čtvrtka 18. srpna 2016 </w:t>
      </w:r>
      <w:r>
        <w:rPr>
          <w:i/>
        </w:rPr>
        <w:t>(upraveno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jaro do  čtvrtka 25. srpna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8.8.2016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51:00Z</dcterms:created>
  <dc:creator>Foltyn</dc:creator>
  <dc:description/>
  <cp:keywords/>
  <dc:language>en-US</dc:language>
  <cp:lastModifiedBy>Foltyn</cp:lastModifiedBy>
  <dcterms:modified xsi:type="dcterms:W3CDTF">2016-08-08T04:58:00Z</dcterms:modified>
  <cp:revision>7</cp:revision>
  <dc:subject/>
  <dc:title>Info KM č</dc:title>
</cp:coreProperties>
</file>