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loze naleznete pořadatele jednotlivých VčBTM. </w:t>
      </w:r>
    </w:p>
    <w:p>
      <w:pPr>
        <w:pStyle w:val="Normal"/>
        <w:rPr/>
      </w:pPr>
      <w:r>
        <w:rPr/>
        <w:t xml:space="preserve">Téměř všechny termíny se podařilo naplnit. Pouze v neděli 25. března 2018 proběhne turnaj v Hostinném společně pro kategorii mladšího žactva dorostu společně. </w:t>
      </w:r>
    </w:p>
    <w:p>
      <w:pPr>
        <w:pStyle w:val="Normal"/>
        <w:rPr/>
      </w:pPr>
      <w:r>
        <w:rPr/>
        <w:t>Termín 10. a 11. únor 2018 byl ponechán. Pokud by však došlo k nějaké změně ohledně Mezinárodního turnaje v Hodoníně, bude se tento problém řešit dodatečně. V každém případě budu informovat.</w:t>
      </w:r>
    </w:p>
    <w:p>
      <w:pPr>
        <w:pStyle w:val="Normal"/>
        <w:rPr/>
      </w:pPr>
      <w:r>
        <w:rPr/>
        <w:t>Podrobnější informace k turnajům naleznete v propozicích, které jsou pořadatelé povinni dle Rozpisu zaslat řediteli VčBTM. Propozice budou následně rozeslány na adresář VčB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Dle posledních zpráv proběhne v Dobrém dne 4.11.2017 tradiční turnaj nejmladšího žactva „O pohár starosty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posílám též Redukované pořadí  (k dnešnímu dni). Upozorňuji vrchní rozhodčí, že může ještě do turnajů nastat změna v oddílové příslušnosti u některých hráčů. Toto pořadí již nebude znovu vydá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turnaje jsou v Holicích, H. Králové a Ústí nad Orl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Rozpis VčBTM pro sezónu 2017-2018</w:t>
      </w:r>
    </w:p>
    <w:p>
      <w:pPr>
        <w:pStyle w:val="Normal"/>
        <w:numPr>
          <w:ilvl w:val="0"/>
          <w:numId w:val="1"/>
        </w:numPr>
        <w:rPr/>
      </w:pPr>
      <w:r>
        <w:rPr/>
        <w:t>Termínová listina VčBTM</w:t>
      </w:r>
    </w:p>
    <w:p>
      <w:pPr>
        <w:pStyle w:val="Normal"/>
        <w:numPr>
          <w:ilvl w:val="0"/>
          <w:numId w:val="1"/>
        </w:numPr>
        <w:rPr/>
      </w:pPr>
      <w:r>
        <w:rPr/>
        <w:t>Redukované pořadí k 2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.9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9:13:00Z</dcterms:created>
  <dc:creator>Foltyn</dc:creator>
  <dc:description/>
  <cp:keywords/>
  <dc:language>en-US</dc:language>
  <cp:lastModifiedBy>Foltyn</cp:lastModifiedBy>
  <dcterms:modified xsi:type="dcterms:W3CDTF">2017-09-02T19:36:00Z</dcterms:modified>
  <cp:revision>5</cp:revision>
  <dc:subject/>
  <dc:title>Info KM č</dc:title>
</cp:coreProperties>
</file>