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rava termínové listiny</w:t>
      </w:r>
    </w:p>
    <w:p>
      <w:pPr>
        <w:pStyle w:val="Normal"/>
        <w:rPr/>
      </w:pPr>
      <w:r>
        <w:rPr/>
        <w:t>Z organizačních důvodů dochází k prohození pořadatelství kategorie nejmladšího žactva v únoru a březnu 2018 mezi Lanškrounem a Teslou Pardubice. Aktuální termínovou listinu naleznete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výsledky z prvních turnajů v Holicích a průběž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e, za momentálně neaktuální stav ohledně VčBTM na webových stránkách pardubického kraje. Bohužel na počátku sezóny jsem velmi časově zaneprázdněn. Pokusím se napravit na počátku měsíce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z turnajů v H. Králové a Ústí n/O budou zpracovány na počátku měsíce října. Poslední týden v září jsem na dovolené. V případě potřeby pište na e-m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Termínová listina VčBTM</w:t>
      </w:r>
    </w:p>
    <w:p>
      <w:pPr>
        <w:pStyle w:val="Normal"/>
        <w:numPr>
          <w:ilvl w:val="0"/>
          <w:numId w:val="1"/>
        </w:numPr>
        <w:rPr/>
      </w:pPr>
      <w:r>
        <w:rPr/>
        <w:t>Výsledky Holice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2.9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0:00Z</dcterms:created>
  <dc:creator>Foltyn</dc:creator>
  <dc:description/>
  <cp:keywords/>
  <dc:language>en-US</dc:language>
  <cp:lastModifiedBy>Foltyn</cp:lastModifiedBy>
  <dcterms:modified xsi:type="dcterms:W3CDTF">2017-09-22T19:49:00Z</dcterms:modified>
  <cp:revision>3</cp:revision>
  <dc:subject/>
  <dc:title>Info KM č</dc:title>
</cp:coreProperties>
</file>