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ílám výsledky z druhých turnajů kategorie nejmladšího a staršího žactva v Broum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turnaje se konají 11. a 12. listopadu v Josefově a Chrudimi. Propozice budou rozeslány pozdě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Výsledky Broumov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9.10.2017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14:00Z</dcterms:created>
  <dc:creator>Foltyn</dc:creator>
  <dc:description/>
  <cp:keywords/>
  <dc:language>en-US</dc:language>
  <cp:lastModifiedBy>Foltyn</cp:lastModifiedBy>
  <dcterms:modified xsi:type="dcterms:W3CDTF">2017-10-19T19:16:00Z</dcterms:modified>
  <cp:revision>3</cp:revision>
  <dc:subject/>
  <dc:title>Info KM č</dc:title>
</cp:coreProperties>
</file>