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turnajů mladšího žactva a dorostu v Chrudimi. (obou kategorií se zúčastnilo 124 hráčů a hráček; 13 z nich hrálo obě katego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, že na dalších turnajích se již nasazuje podle průběžného pořadí VčBTM, není-li hráč/hráčka na republikovém nasazovacím žebříčku do určeného pořa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opozice Voděrad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Chrudim mladší žactvo a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4.11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21:00Z</dcterms:created>
  <dc:creator>Foltyn</dc:creator>
  <dc:description/>
  <cp:keywords/>
  <dc:language>en-US</dc:language>
  <cp:lastModifiedBy>Foltyn</cp:lastModifiedBy>
  <dcterms:modified xsi:type="dcterms:W3CDTF">2017-11-14T22:44:00Z</dcterms:modified>
  <cp:revision>3</cp:revision>
  <dc:subject/>
  <dc:title>Info KM č</dc:title>
</cp:coreProperties>
</file>