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Krajské centrum mládeže (KCM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ajský svaz stolního tenisu Pardubického kraje (KSST P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:</w:t>
      </w:r>
    </w:p>
    <w:p>
      <w:pPr>
        <w:pStyle w:val="Normal"/>
        <w:spacing w:lineRule="auto" w:line="360"/>
        <w:rPr/>
      </w:pPr>
      <w:r>
        <w:rPr/>
        <w:t xml:space="preserve">Projekt KCM si klade za cíl podporovat talentovanou a perspektivní mládež v našem kraji. Společné tréninky hráčů a hráček pomohou rozvíjet jejich schopnosti i pohledy na tréninky další formou, než kterou znají ze svého oddílu. Nejde jen o společný trénink mezi dětmi, ale také možnost hry se sparingpartnery kterou v některých případech třeba nemají. </w:t>
      </w:r>
    </w:p>
    <w:p>
      <w:pPr>
        <w:pStyle w:val="Normal"/>
        <w:spacing w:lineRule="auto" w:line="360"/>
        <w:rPr/>
      </w:pPr>
      <w:r>
        <w:rPr/>
        <w:t xml:space="preserve">Podporou těchto dětí chce Komise mládeže (KM) KSST PK zvýšit konkurenceschopnost hráčů a hráček z kraje na republikových turnajích. </w:t>
      </w:r>
    </w:p>
    <w:p>
      <w:pPr>
        <w:pStyle w:val="Normal"/>
        <w:spacing w:lineRule="auto" w:line="360"/>
        <w:rPr/>
      </w:pPr>
      <w:r>
        <w:rPr/>
        <w:t>Dalším plusem KCM je sociální rozvoj dětí, které se budou na kempu pohybovat ve společnosti hráčů a hráček, jež mají podobný náhled na sport.</w:t>
      </w:r>
    </w:p>
    <w:p>
      <w:pPr>
        <w:pStyle w:val="Normal"/>
        <w:spacing w:lineRule="auto" w:line="360"/>
        <w:rPr/>
      </w:pPr>
      <w:r>
        <w:rPr/>
        <w:t>Kempy by měly navazovat na vlastní tréninkovou činnost v mateřském oddíle, nikoliv ji nahrazovat. Na těchto kempech by mělo dojít ke spolupráci jak na úrovni hráčské tak trenérské, případně i oddílové.</w:t>
      </w:r>
    </w:p>
    <w:p>
      <w:pPr>
        <w:pStyle w:val="Normal"/>
        <w:spacing w:lineRule="auto" w:line="360"/>
        <w:rPr/>
      </w:pPr>
      <w:r>
        <w:rPr/>
        <w:t>Rozhodně půjde o zpestření tréninkov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nost a místa kempů</w:t>
      </w:r>
    </w:p>
    <w:p>
      <w:pPr>
        <w:pStyle w:val="Normal"/>
        <w:spacing w:lineRule="auto" w:line="360"/>
        <w:rPr/>
      </w:pPr>
      <w:r>
        <w:rPr/>
        <w:t>Místa konání tréninkových kempů budou vždy vyhlášena před konkrétním kempem. V průběhu roku se tak kempy nemusejí konat pouze na jednom místě.</w:t>
      </w:r>
    </w:p>
    <w:p>
      <w:pPr>
        <w:pStyle w:val="Normal"/>
        <w:spacing w:lineRule="auto" w:line="360"/>
        <w:rPr/>
      </w:pPr>
      <w:r>
        <w:rPr/>
        <w:t xml:space="preserve">Podmínky pro uspořádání kempu je zajištění min 4 stolů, možnost stravování a v případě vícedenních kempů i ubytování (nemusí však být využito). </w:t>
      </w:r>
    </w:p>
    <w:p>
      <w:pPr>
        <w:pStyle w:val="Normal"/>
        <w:spacing w:lineRule="auto" w:line="360"/>
        <w:rPr/>
      </w:pPr>
      <w:r>
        <w:rPr/>
        <w:t xml:space="preserve">Četnost kempů bude v průběhu sezóny 1-2x za dva měsíce dle termínových možností. Ke konci sezóny by se mohla četnost zvýšit podporou hlavně hráčů startujících na MČR. </w:t>
      </w:r>
    </w:p>
    <w:p>
      <w:pPr>
        <w:pStyle w:val="Normal"/>
        <w:spacing w:lineRule="auto" w:line="360"/>
        <w:rPr/>
      </w:pPr>
      <w:r>
        <w:rPr/>
        <w:t xml:space="preserve">Délka kempů se může pohybovat od 1 do 3 dnů. Převážně je preferován 2-denní kemp. Při přípravě na MČR to budou spíše jednodenní kempy. Převážně se bude jednat o 2-3 fázové tréninkové jednotky. </w:t>
      </w:r>
    </w:p>
    <w:p>
      <w:pPr>
        <w:pStyle w:val="Normal"/>
        <w:spacing w:lineRule="auto" w:line="360"/>
        <w:rPr/>
      </w:pPr>
      <w:r>
        <w:rPr/>
        <w:t>Celkový počet je předpokládán na 4-6 dlouhodobějších kempů a 4-6 intenzivních tréninků před MČR.</w:t>
      </w:r>
    </w:p>
    <w:p>
      <w:pPr>
        <w:pStyle w:val="Normal"/>
        <w:spacing w:lineRule="auto" w:line="360"/>
        <w:rPr/>
      </w:pPr>
      <w:r>
        <w:rPr/>
        <w:t xml:space="preserve">Vzhledem k možnostem jsou preferovány kempy o víkendech nebo prodloužených víkendech. Kempy v pracovním týdnu nejsou z organizačních (zejména personálních) důvodů doporučeny – neplatí pro odpolední tréninky. Samozřejmě musí termín vyhovovat hráčské skupině, která by se ho měla účastnit.  </w:t>
      </w:r>
    </w:p>
    <w:p>
      <w:pPr>
        <w:pStyle w:val="Normal"/>
        <w:spacing w:lineRule="auto" w:line="360"/>
        <w:rPr/>
      </w:pPr>
      <w:r>
        <w:rPr/>
        <w:t>Kempy nemusejí být zaměřeny pouze na stolní tenis, ale mohou být využity pro fyzickou přípravu, kdy může být podstatně vyšší počet účastníků.</w:t>
      </w:r>
    </w:p>
    <w:p>
      <w:pPr>
        <w:pStyle w:val="Normal"/>
        <w:spacing w:lineRule="auto" w:line="360"/>
        <w:rPr/>
      </w:pPr>
      <w:r>
        <w:rPr/>
        <w:t>Celkový počet kempů za rok se předpokládá 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éři KCM a sparingpartneři</w:t>
      </w:r>
    </w:p>
    <w:p>
      <w:pPr>
        <w:pStyle w:val="Normal"/>
        <w:spacing w:lineRule="auto" w:line="360"/>
        <w:rPr/>
      </w:pPr>
      <w:r>
        <w:rPr/>
        <w:t xml:space="preserve">Hlavního trenéra KCM navrhuje a schvaluje KM KSST PK. Působnost hlavního trenéra je min. 1 rok. </w:t>
      </w:r>
    </w:p>
    <w:p>
      <w:pPr>
        <w:pStyle w:val="Normal"/>
        <w:spacing w:lineRule="auto" w:line="360"/>
        <w:rPr/>
      </w:pPr>
      <w:r>
        <w:rPr/>
        <w:t>Hlavní trenér zodpovídá za organizaci všech tréninkových kempů. Jedná se o určení vhodných termínů a lokalit. Dále zodpovídá za náplň jednotlivých kempů a personální obsazení dalších trenérů nebo sparingpartnerů. Není však povinností hlavního trenéra účastnit se každého kempu. Jeho rozhodnutí ohledně termínu, místa a nominace podléhají schválení KM KSST PK. Personální obsazení postačuje pouze oznámit – důležitý je však počet lidí (odsouhlasení rozpočtu).</w:t>
      </w:r>
    </w:p>
    <w:p>
      <w:pPr>
        <w:pStyle w:val="Normal"/>
        <w:spacing w:lineRule="auto" w:line="360"/>
        <w:rPr/>
      </w:pPr>
      <w:r>
        <w:rPr/>
        <w:t>Další trenéři se podílejí na plnění tréninkového plánu konkrétního kempu. Mohou a nemusí být z řad pořádajícího oddílu.  V případě nepřítomnosti hlavního trenéra přebírá jeden určený trenér dohled na celým kempem.</w:t>
      </w:r>
    </w:p>
    <w:p>
      <w:pPr>
        <w:pStyle w:val="Normal"/>
        <w:spacing w:lineRule="auto" w:line="360"/>
        <w:rPr/>
      </w:pPr>
      <w:r>
        <w:rPr/>
        <w:t>Všichni trenéři jsou povinni mít platný trenérský průkaz.</w:t>
      </w:r>
    </w:p>
    <w:p>
      <w:pPr>
        <w:pStyle w:val="Normal"/>
        <w:spacing w:lineRule="auto" w:line="360"/>
        <w:rPr/>
      </w:pPr>
      <w:r>
        <w:rPr/>
        <w:t>Pro kempy je vhodné zajistit odpovídající sparingpartnery nejlépe z místa konání kempu. Samozřejmě pokud to možnosti dovolí a sparingpartneři budou přínosem. V opačném případě není nutné sparingpartnery zajišťovat. Funkci sparingpartnera mohou zajišťovat též trenéři.</w:t>
      </w:r>
    </w:p>
    <w:p>
      <w:pPr>
        <w:pStyle w:val="Normal"/>
        <w:spacing w:lineRule="auto" w:line="360"/>
        <w:rPr/>
      </w:pPr>
      <w:r>
        <w:rPr/>
        <w:t xml:space="preserve">Je doporučeno, aby na kempu byli přítomni min. dva lidé zodpovídající za hladký průbě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účastníků</w:t>
      </w:r>
    </w:p>
    <w:p>
      <w:pPr>
        <w:pStyle w:val="Normal"/>
        <w:spacing w:lineRule="auto" w:line="360"/>
        <w:rPr/>
      </w:pPr>
      <w:r>
        <w:rPr/>
        <w:t>Kemp je určen pro mládež Pardubického kraje. Není preferována věková kategorie, ale převážně se bude jednat o starší a mladší žactvo. Nejmladší žactvo má 2 kempy za rok v rámci projektu HBO (Hledáme budoucí olympioniky). U dorostenců bude složitější najít vhodný termín, jelikož tato kategorie se již výrazněji zapojuje do soutěží dospělých v mateřských klubech. Tím však nejsou tyto dvě kategorie opomíjeny.</w:t>
      </w:r>
    </w:p>
    <w:p>
      <w:pPr>
        <w:pStyle w:val="Normal"/>
        <w:spacing w:lineRule="auto" w:line="360"/>
        <w:rPr/>
      </w:pPr>
      <w:r>
        <w:rPr/>
        <w:t xml:space="preserve">Počet dětí je dán možnostmi pořádajícího klubu a náplní kempu. Doporučený počet je 8-12 dětí. V případě čistě kondičního kempu je počet závislý na počtu dospělých, kteří sami musejí zvážit jaký počet je optimální. </w:t>
      </w:r>
    </w:p>
    <w:p>
      <w:pPr>
        <w:pStyle w:val="Normal"/>
        <w:spacing w:lineRule="auto" w:line="360"/>
        <w:rPr/>
      </w:pPr>
      <w:r>
        <w:rPr/>
        <w:t>Všichni účastníci kempu jsou povinni mít platnou lékařskou prohlídku.</w:t>
      </w:r>
    </w:p>
    <w:p>
      <w:pPr>
        <w:pStyle w:val="Normal"/>
        <w:spacing w:lineRule="auto" w:line="360"/>
        <w:rPr/>
      </w:pPr>
      <w:r>
        <w:rPr/>
        <w:t xml:space="preserve">Nominace na kemp bude vycházet z tréninkové náplně, průběžného pořadí v republikových a krajských turnajích. Dále bude záležet i na přístupu jednotlivých hráčů k tréninkům v mateřském oddíle – bude ověřováno u klubových trenérů. Důležitým předpokladem je perspektiva hráče do budoucna. Velmi důležitou podmínkou k nominaci je chování dětí, a to nejen na turnajích, ale i na předchozích kempech. V případě výrazných kázeňských přestupků nebude dítě na další kemp automaticky nominováno. Tzn. ani nejlepší nemusí být pozván. Návrh nominace předkládá hlavní trenér KM s krátkým zdůvodněním. </w:t>
      </w:r>
    </w:p>
    <w:p>
      <w:pPr>
        <w:pStyle w:val="Normal"/>
        <w:spacing w:lineRule="auto" w:line="360"/>
        <w:rPr/>
      </w:pPr>
      <w:r>
        <w:rPr/>
        <w:t xml:space="preserve">Účast na kempu je nutné potvrdit na adresu uvedenou v pozvánce, která bude vydána po odsouhlasení kempu. </w:t>
      </w:r>
    </w:p>
    <w:p>
      <w:pPr>
        <w:pStyle w:val="Normal"/>
        <w:spacing w:lineRule="auto" w:line="360"/>
        <w:rPr/>
      </w:pPr>
      <w:r>
        <w:rPr/>
        <w:t>Účast na jednom z kempů automaticky neznamená stálou účast. Ke kempům se přistupuje jako k samostatným akcím podléhajícím celkovému plánu K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ní vybavení</w:t>
      </w:r>
    </w:p>
    <w:p>
      <w:pPr>
        <w:pStyle w:val="Normal"/>
        <w:spacing w:lineRule="auto" w:line="360"/>
        <w:rPr/>
      </w:pPr>
      <w:r>
        <w:rPr/>
        <w:t>Stoly a ohrádky poskytne pořádající oddíl. Míčky dodá pořádající oddíl nebo KM KSST PK. V případě dodání tréninkových míčků prostřednictvím KSST, budou tyto míčky k dispozici dalším pořadatelům, tj. neponechávají se pořadatelům. Ostatní trenérské pomůcky jsou dle dispozic jednotlivých oddílů a trené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ování</w:t>
      </w:r>
    </w:p>
    <w:p>
      <w:pPr>
        <w:pStyle w:val="Normal"/>
        <w:spacing w:lineRule="auto" w:line="360"/>
        <w:rPr/>
      </w:pPr>
      <w:r>
        <w:rPr/>
        <w:t>Na nákladech projektu se podílejí KSST PK a částečně také účastníci projektu.</w:t>
      </w:r>
    </w:p>
    <w:p>
      <w:pPr>
        <w:pStyle w:val="Normal"/>
        <w:spacing w:lineRule="auto" w:line="360"/>
        <w:rPr/>
      </w:pPr>
      <w:r>
        <w:rPr/>
        <w:t xml:space="preserve">Zdroje pro financování projektu KCM jsou předpokládány z vlastních zdrojů KSST PK a v případě kladných vyřízení také z dotací České asociace stolního tenisu (ČAST) a Krajského úřadu Pardubického kraje (KÚ PK). Dalšími možnostmi jsou dotace obcí, v nichž se kemp odehraje, nebo sponzorské dary. Žádost o dotace na ČAST nebo KÚ PK podává pověřená osoba VV KSST PK. Ostatní žádosti podává pořádající oddíl. </w:t>
      </w:r>
    </w:p>
    <w:p>
      <w:pPr>
        <w:pStyle w:val="Normal"/>
        <w:spacing w:lineRule="auto" w:line="360"/>
        <w:rPr/>
      </w:pPr>
      <w:r>
        <w:rPr/>
        <w:t>KSST PK hradí náklady na pronájem haly, tréninkové míčky, trenéry a sparingy.</w:t>
      </w:r>
    </w:p>
    <w:p>
      <w:pPr>
        <w:pStyle w:val="Normal"/>
        <w:spacing w:lineRule="auto" w:line="360"/>
        <w:rPr/>
      </w:pPr>
      <w:r>
        <w:rPr/>
        <w:t xml:space="preserve">Účastníci kempu si hradí náklady na cestovné, ubytování, a stravování. V případě příznivých finančních podmínek může být část těchto nákladů proplacena organizátorem, zejména v případě získání dodatečných financí. </w:t>
      </w:r>
    </w:p>
    <w:p>
      <w:pPr>
        <w:pStyle w:val="Normal"/>
        <w:spacing w:lineRule="auto" w:line="360"/>
        <w:rPr/>
      </w:pPr>
      <w:r>
        <w:rPr/>
        <w:t xml:space="preserve">Snaha KM KSST PK je postupně hradit nominovaným účastníkům většinu nákladů. Vše je závislé na aktuální finanční situaci KSST PK. </w:t>
      </w:r>
    </w:p>
    <w:p>
      <w:pPr>
        <w:pStyle w:val="Normal"/>
        <w:spacing w:lineRule="auto" w:line="360"/>
        <w:rPr/>
      </w:pPr>
      <w:r>
        <w:rPr/>
        <w:t>Pořadatelé ve spolupráci s hlavním trenérem předloží návrh rozpočtu. Rozpočet bude projednán v rámci KM KSST P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Chrudimi 12.9.2017</w:t>
        <w:tab/>
        <w:tab/>
        <w:tab/>
        <w:t>Ing. Michal Foltýn (předseda KM KSST P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4:00Z</dcterms:created>
  <dc:creator>Foltyn</dc:creator>
  <dc:description/>
  <cp:keywords/>
  <dc:language>en-US</dc:language>
  <cp:lastModifiedBy>Foltyn</cp:lastModifiedBy>
  <dcterms:modified xsi:type="dcterms:W3CDTF">2017-09-12T19:13:00Z</dcterms:modified>
  <cp:revision>4</cp:revision>
  <dc:subject/>
  <dc:title>Projekt Krajské centrum mládeže</dc:title>
</cp:coreProperties>
</file>