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Rozpis dlouhodobých krajských soutěží družstev mládež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sezónu 2016/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Řízení soutěží : Předseda komise mládeže Michal Foltýn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Kategorie : Dlouhodobá soutěž proběhne v kategorii staršího žactva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708" w:hanging="0"/>
        <w:rPr>
          <w:b/>
          <w:b/>
        </w:rPr>
      </w:pPr>
      <w:r>
        <w:rPr>
          <w:b/>
        </w:rPr>
        <w:t>Divize starších žáků (Džc)</w:t>
      </w:r>
    </w:p>
    <w:p>
      <w:pPr>
        <w:pStyle w:val="Normal"/>
        <w:spacing w:before="120" w:after="120"/>
        <w:ind w:left="708" w:hanging="0"/>
        <w:rPr/>
      </w:pPr>
      <w:r>
        <w:rPr/>
        <w:t>TTC Ústí nad Orlicí A</w:t>
      </w:r>
    </w:p>
    <w:p>
      <w:pPr>
        <w:pStyle w:val="Normal"/>
        <w:spacing w:before="120" w:after="120"/>
        <w:ind w:left="708" w:hanging="0"/>
        <w:rPr/>
      </w:pPr>
      <w:r>
        <w:rPr/>
        <w:t>TJ Sokol Chrudim A</w:t>
      </w:r>
    </w:p>
    <w:p>
      <w:pPr>
        <w:pStyle w:val="Normal"/>
        <w:spacing w:before="120" w:after="120"/>
        <w:ind w:left="708" w:hanging="0"/>
        <w:rPr/>
      </w:pPr>
      <w:r>
        <w:rPr/>
        <w:t>TJ Lanškroun A</w:t>
      </w:r>
    </w:p>
    <w:p>
      <w:pPr>
        <w:pStyle w:val="Normal"/>
        <w:spacing w:before="120" w:after="120"/>
        <w:ind w:left="708" w:hanging="0"/>
        <w:rPr/>
      </w:pPr>
      <w:r>
        <w:rPr/>
        <w:t>TTC Medovinka Hlinsko A</w:t>
      </w:r>
    </w:p>
    <w:p>
      <w:pPr>
        <w:pStyle w:val="Normal"/>
        <w:spacing w:before="120" w:after="120"/>
        <w:ind w:left="708" w:hanging="0"/>
        <w:rPr/>
      </w:pPr>
      <w:r>
        <w:rPr/>
        <w:t>TTC Medovinka Hlinsko B</w:t>
      </w:r>
    </w:p>
    <w:p>
      <w:pPr>
        <w:pStyle w:val="Normal"/>
        <w:spacing w:before="120" w:after="120"/>
        <w:ind w:left="708" w:hanging="0"/>
        <w:rPr/>
      </w:pPr>
      <w:r>
        <w:rPr/>
        <w:t>TJ Tesla Pardubice A</w:t>
      </w:r>
    </w:p>
    <w:p>
      <w:pPr>
        <w:pStyle w:val="Normal"/>
        <w:spacing w:before="120" w:after="120"/>
        <w:ind w:left="708" w:hanging="0"/>
        <w:rPr/>
      </w:pPr>
      <w:r>
        <w:rPr/>
        <w:t>SK US Steinerová Choceň A</w:t>
      </w:r>
    </w:p>
    <w:p>
      <w:pPr>
        <w:pStyle w:val="Normal"/>
        <w:spacing w:before="120" w:after="120"/>
        <w:ind w:left="708" w:hanging="0"/>
        <w:rPr/>
      </w:pPr>
      <w:r>
        <w:rPr/>
        <w:t>V kategoriích dorostu, starších žákyň a mladšího žactva proběhnou jednorázové turnaje – budou vyhlášeny v průběhu sezóny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Hraje se podle Pravidel stolního tenisu, soutěžního řádu stolního tenisu a podle ustanovení tohoto rozpisu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Systém soutěží. U dlouhodobých soutěží hraje každý s každým 2x podle stanoveného rozpisu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šechna utkání se odehrají na plný počet zápasů. Pořadí zápasů určuje SŘ čl. 318.01.</w:t>
      </w:r>
    </w:p>
    <w:p>
      <w:pPr>
        <w:pStyle w:val="Normal"/>
        <w:spacing w:before="120" w:after="120"/>
        <w:ind w:left="708" w:hanging="0"/>
        <w:rPr/>
      </w:pPr>
      <w:r>
        <w:rPr/>
        <w:t xml:space="preserve">Je možné po dohodě zúčastněných družstev odehrát čtyřhru na konci série, tj. po odehrání všech dvouher. </w:t>
      </w:r>
      <w:r>
        <w:rPr>
          <w:i/>
        </w:rPr>
        <w:t>Pozn.: V zápise uvádějte čtyřhru stále na prvním místě v pořadí zápasů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Hraje se pouze schválenými plastovými míčky kvality ***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Zveřejňování výsledků bude probíhat na informačním systému STIS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V systému STIS je nutné zadat soupisku družstva (je umožněno být na 3 soupiskách dospělých a přitom také na soupiskách mládeže). Termín zadání soupisek je do 30.9.2016. Soupisky není nutné vyplňovat v přesném pořadí, tj. základ družstva atd. Postačuje pouze uvést seznam všech hráčů / hráček, kteří mohou nastoupit k utkání. Není také nutné vyplňovat pořadí na žebříčku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rchním rozhodčím bude stanovena přítomná dospělá osoba zajištěná pořadatelem. Rozhodčí ke stolu určuje vrchní rozhodčí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Soutěží družstev se mohou v chlapeckých kategoriích účastnit i dívky. Jejich výsledky se započítávají do celkového pořadí, ale k postupu na mistrovství ČR platí, že vítěz musí skončit na 1.místě i bez vítězných zápasů vlastních dívek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V soutěžích družstev je povoleno střídání jednoho závodníka (závodnice) po odehrání prvního kola dvouher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Při předehrání utkání je nutné informovat ředitele soutěže o novém termínu – není nutný jeho souhlas. V případě odkladu utkání je nutný souhlas ředitele soutěže. Při novém termínu je nutné dodržovat bod 16. </w:t>
        <w:br/>
      </w:r>
      <w:r>
        <w:rPr>
          <w:u w:val="single"/>
        </w:rPr>
        <w:t>Všechna odložená utkání musejí být sehrána nejpozději do 12.3.2017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ítěz každé kategorie získává titul krajský přeborník a právo účasti na mistrovství republiky družstev. Družstva na prvních třech místech po ukončení celé soutěže obdrží diplomy a medaile. Bude předáno v nejbližším možném termínu po odehrání soutěž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Pořadatel utkání je povinen odeslat oskenované originály zápisů pouze elektronickou poštou (e-mail: </w:t>
      </w:r>
      <w:r>
        <w:rPr>
          <w:b/>
        </w:rPr>
        <w:t>michal_foltyn@seznam.cz</w:t>
      </w:r>
      <w:r>
        <w:rPr/>
        <w:t>) nejlépe první pracovní den po utkání. Případně se domluvit s ředitelem soutěží.</w:t>
      </w:r>
    </w:p>
    <w:p>
      <w:pPr>
        <w:pStyle w:val="Normal"/>
        <w:spacing w:before="120" w:after="120"/>
        <w:ind w:left="708" w:hanging="0"/>
        <w:rPr/>
      </w:pPr>
      <w:r>
        <w:rPr/>
        <w:t>Pozn. Prosím všechny, aby zvážili jakou formou budou zápisy skenovat. Bylo by vhodné zasílat nejlépe ve formátu *.pdf nebo *.jpg do velikosti 0,5 MB. Pokud ještě vždy vhodně pojmenujete cílový soubor, budu vám vděčen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Zadávání výsledků utkání do STISu bude v kompetenci ředitele soutěže. Je pouze nutné zaslat výsledek a originál zápisu. Pokud někdo zadá svá utkání budu vděčen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V případě nesplnění bodu 14) budou stanovovány pokuty a to již od začátku soutěže a to dle následujících pravidel : 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V případě nesprávně vyplněného zápisu nebo jeho pozdního odeslání či odeslání na jinou adresu – při 1.provinění – 50,-Kč</w:t>
      </w:r>
    </w:p>
    <w:p>
      <w:pPr>
        <w:pStyle w:val="Normal"/>
        <w:numPr>
          <w:ilvl w:val="2"/>
          <w:numId w:val="1"/>
        </w:numPr>
        <w:spacing w:before="120" w:after="120"/>
        <w:rPr/>
      </w:pPr>
      <w:r>
        <w:rPr/>
        <w:t>při 2.provinění – 100,-Kč</w:t>
      </w:r>
    </w:p>
    <w:p>
      <w:pPr>
        <w:pStyle w:val="Normal"/>
        <w:numPr>
          <w:ilvl w:val="2"/>
          <w:numId w:val="1"/>
        </w:numPr>
        <w:spacing w:before="120" w:after="120"/>
        <w:rPr/>
      </w:pPr>
      <w:r>
        <w:rPr/>
        <w:t>při každém dalším provinění bude pokuta zvýšena o 50,-Kč</w:t>
        <w:tab/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Pokud bude nutno urgovat poslání zápisu – přičítá se k pokutám výše uvedeným ještě 50,-Kč</w:t>
        <w:tab/>
        <w:tab/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Pokud nebude zásilka řádně ofrankována, bude vyúčtován manipulační poplatek (další pokuta) ve výše 50,-Kč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Pozdě nahlášené nebo nenahlášené výsledky – 1.provinění – 30,-Kč. Při každém dalším nesplnění bude pokuta zvýšena o dalších 30,-Kč.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Jakékoliv další prohřešky budou řešeny v rámci KM.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Všechny pokuty budou průběžně zveřejňovány. Nebude nutné je platit. Všechny pokuty budou na konci sezóny sečteny a odečteny o výše dotace za aktivní mláde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hrudim 18.8.2016</w:t>
        <w:tab/>
        <w:tab/>
        <w:tab/>
        <w:tab/>
        <w:t>Michal Foltýn, předseda KM</w:t>
      </w:r>
    </w:p>
    <w:p>
      <w:pPr>
        <w:pStyle w:val="Normal"/>
        <w:rPr/>
      </w:pPr>
      <w:r>
        <w:rPr/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4:00Z</dcterms:created>
  <dc:creator>.</dc:creator>
  <dc:description/>
  <cp:keywords/>
  <dc:language>en-US</dc:language>
  <cp:lastModifiedBy>Foltyn</cp:lastModifiedBy>
  <dcterms:modified xsi:type="dcterms:W3CDTF">2016-08-16T11:53:00Z</dcterms:modified>
  <cp:revision>5</cp:revision>
  <dc:subject/>
  <dc:title>Info KM č</dc:title>
</cp:coreProperties>
</file>