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nesení VH KSSTPK – Litomyšl 2. 6.  201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H KSSTPK     </w:t>
      </w:r>
      <w:r>
        <w:rPr>
          <w:b/>
          <w:sz w:val="22"/>
          <w:szCs w:val="22"/>
          <w:u w:val="single"/>
        </w:rPr>
        <w:t>b e r e</w:t>
      </w:r>
      <w:r>
        <w:rPr>
          <w:b/>
          <w:sz w:val="22"/>
          <w:szCs w:val="22"/>
        </w:rPr>
        <w:t xml:space="preserve">    na  vědom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zprávy činovníků VV KSSTPK za sezónu 201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H KSSTPK     </w:t>
      </w:r>
      <w:r>
        <w:rPr>
          <w:b/>
          <w:sz w:val="22"/>
          <w:szCs w:val="22"/>
          <w:u w:val="single"/>
        </w:rPr>
        <w:t>s c h v a l u j e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Pracovní předsednictvo ve složení Michal Foltýn, Jan Volhejn, Karel Šta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2.   Mandátovou /Petr Wávra, Josef Schejbal/, návrhovou /Marek Kleiner, Jakub Trnka/ a volební /Otomar Maťátko, Jaroslav Schejbal/ komis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3.   Stanovy Krajského svazu stolního tenisu Pardubického kraje jako zapsaného spolku dle úpravy občanského zákoníku k registraci na krajském soudu v Hradci Králov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rPr/>
        <w:t>Od sezóny 2016/2017 povinnost užívání míčků plastových pro všechny soutěže KSSTPK!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.   Rozdělení dotace na mládež dle návrhu Kml KSSTPK dle kritérií platných od sezóny 2006/2007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Delegáta KSSTPK na konferenci ČAST v roce 2017. Zvolen byl p.Michal Foltý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VH KSSTPK      </w:t>
      </w:r>
      <w:r>
        <w:rPr>
          <w:b/>
          <w:sz w:val="22"/>
          <w:szCs w:val="22"/>
          <w:u w:val="single"/>
        </w:rPr>
        <w:t>u  k l á d á</w:t>
      </w:r>
      <w:r>
        <w:rPr>
          <w:b/>
          <w:sz w:val="22"/>
          <w:szCs w:val="22"/>
        </w:rPr>
        <w:t xml:space="preserve">      VV KSSTPK :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dnat organizaci dlouhodobých soutěží 2016/2017 a dalších ve spolupráci se STK KSSTP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  </w:t>
      </w:r>
      <w:r>
        <w:rPr/>
        <w:t>Projednat organizaci BTM 2016/2017 ve spolupráci s VV a Kml KvHS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>
          <w:sz w:val="22"/>
          <w:szCs w:val="22"/>
        </w:rPr>
      </w:pPr>
      <w:r>
        <w:rPr/>
        <w:t>3.    Stanovit kritéria nominací na M-ČR jednotlivců i družstev na začátku sezóny 2016/201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H PKSST /KSSTPK/      </w:t>
      </w:r>
      <w:r>
        <w:rPr>
          <w:b/>
          <w:sz w:val="22"/>
          <w:szCs w:val="22"/>
          <w:u w:val="single"/>
        </w:rPr>
        <w:t>v o l í</w:t>
      </w:r>
      <w:r>
        <w:rPr>
          <w:b/>
          <w:sz w:val="22"/>
          <w:szCs w:val="22"/>
        </w:rPr>
        <w:t xml:space="preserve">      výkonný výbor KSSTPK a revizní komisi KSSTPK ve slože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V KSSTPK 2016 – 2020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Karel Štarman – předseda VV KSS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omáš Příhoda – místopředseda VV KSSTPK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an Volhejn – člen VV KSSTPK, předseda STK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chal Foltýn – člen VV KSSTPK, předseda Km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man Baťa – člen VV KSSTPK, předseda KR a T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ndřej Jányš – člen VV KSS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K KSSTPK 2016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a Syrová – člen RK KSSTPK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roslav Maděra – člen RK KSS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lan Stehlík – člen RK KSSTPK, předseda RK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Litomyšli 2.6. 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sal : Marek Kleiner, předseda návrhové komis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8:00Z</dcterms:created>
  <dc:creator>LENKA</dc:creator>
  <dc:description/>
  <dc:language>en-US</dc:language>
  <cp:lastModifiedBy>Karel</cp:lastModifiedBy>
  <dcterms:modified xsi:type="dcterms:W3CDTF">2016-07-11T11:27:00Z</dcterms:modified>
  <cp:revision>10</cp:revision>
  <dc:subject/>
  <dc:title>Usnesení   VH   PKSST – Pardubice   10</dc:title>
</cp:coreProperties>
</file>