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MLÁDEŽE KSST P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ka žebříčků mládeže PKSST pro sezónu 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kategorie dorostu, staršího žactva a mladšího žac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počítávané akce do žebříčku</w:t>
      </w:r>
    </w:p>
    <w:p>
      <w:pPr>
        <w:pStyle w:val="Normal"/>
        <w:jc w:val="both"/>
        <w:rPr/>
      </w:pPr>
      <w:r>
        <w:rPr/>
        <w:t>Do žebříčku se započítávají výsledky (konečná umístění) z těchto akc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ální republikový nasazovací žebříč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ajské přebory jednotlivc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dovací turnaje mládeže společné pro pardubický svaz  a královéhradecký svaz, včetně TO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ouhodobé soutěže družstev pořádaných KSST PK (započítáno pouze do konečného žebříč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ydávaná pořadí</w:t>
      </w:r>
    </w:p>
    <w:p>
      <w:pPr>
        <w:pStyle w:val="Normal"/>
        <w:jc w:val="both"/>
        <w:rPr/>
      </w:pPr>
      <w:r>
        <w:rPr/>
        <w:t>Pořadí bude vydáváno dvakrát ročně: jednou před krajskými přebory a podruhé po skončení soutěží.</w:t>
      </w:r>
    </w:p>
    <w:p>
      <w:pPr>
        <w:pStyle w:val="Normal"/>
        <w:jc w:val="both"/>
        <w:rPr/>
      </w:pPr>
      <w:r>
        <w:rPr/>
        <w:t>Celkem je možné získat body z max. deseti akcí (devět turnajů/soutěží a rep. žebříčku). Výsledná hodnota je dána součtem nejlepšího bodového hodnocení z jednotlivých kritérií dle následujícího klíč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1, 2, 3, 4 akce se započítávají všechny b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5, 6 a 7 akcí se nezapočítává jeden nejhorší výsled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8,9 a 10 akcí se nezapočítávají dva nejhorší výsledky</w:t>
      </w:r>
    </w:p>
    <w:p>
      <w:pPr>
        <w:pStyle w:val="Normal"/>
        <w:jc w:val="both"/>
        <w:rPr/>
      </w:pPr>
      <w:r>
        <w:rPr/>
        <w:t>Ve výjimečných případech může KM PKSST zařadit hráče na libovolné místo žebříč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Body za výsledek na turnají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ody za bodovací turnaje</w:t>
      </w:r>
    </w:p>
    <w:p>
      <w:pPr>
        <w:pStyle w:val="Normal"/>
        <w:jc w:val="both"/>
        <w:rPr/>
      </w:pPr>
      <w:r>
        <w:rPr/>
        <w:t>Bodování je stejné jako v bodovacích turnajích mládeže. Do žebříčku se počítají všechny bodové hodnoty za všechny odehrané turnaje. Přesné bodové určení je dáno rozpisem soutěže VčBTM (včetně TOP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ody za soutěže družstev </w:t>
      </w:r>
    </w:p>
    <w:p>
      <w:pPr>
        <w:pStyle w:val="Normal"/>
        <w:jc w:val="both"/>
        <w:rPr/>
      </w:pPr>
      <w:r>
        <w:rPr/>
        <w:t>Body v soutěžích družstev jsou udělovány dle procentuální úspěšnosti v soutěži – zaokrouhleno na celé číslo směrem nahoru. Hráčům, kteří neodehrají potřebný počet zápasů méně jak 30% (ve STISu zveřejněni pod čarou), je bodová hodnota snížena na třet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ody za umístění na krajských přeborech</w:t>
      </w:r>
    </w:p>
    <w:p>
      <w:pPr>
        <w:pStyle w:val="Normal"/>
        <w:jc w:val="both"/>
        <w:rPr/>
      </w:pPr>
      <w:r>
        <w:rPr/>
        <w:object w:dxaOrig="8713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85pt;height:88.35pt" filled="f" o:ole="">
            <v:imagedata r:id="rId3" o:title=""/>
          </v:shape>
          <o:OLEObject Type="Embed" ProgID="Excel.Sheet.12" ShapeID="ole_rId2" DrawAspect="Content" ObjectID="_19453922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ody za umístění na republikovém žebříčku jsou určeny následovně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10051" w:dyaOrig="2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5pt;height:138.25pt" filled="f" o:ole="">
            <v:imagedata r:id="rId5" o:title=""/>
          </v:shape>
          <o:OLEObject Type="Embed" ProgID="Excel.Sheet.12" ShapeID="ole_rId4" DrawAspect="Content" ObjectID="_1089603405" r:id="rId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hrudim 3.12.2016</w:t>
        <w:tab/>
        <w:tab/>
        <w:tab/>
        <w:tab/>
        <w:tab/>
        <w:tab/>
        <w:t>Michal Foltýn</w:t>
        <w:tab/>
        <w:t xml:space="preserve"> (předseda KM)</w:t>
      </w:r>
    </w:p>
    <w:sectPr>
      <w:type w:val="nextPage"/>
      <w:pgSz w:w="11906" w:h="16838"/>
      <w:pgMar w:left="90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9:10:00Z</dcterms:created>
  <dc:creator>Michal Božek</dc:creator>
  <dc:description/>
  <cp:keywords/>
  <dc:language>en-US</dc:language>
  <cp:lastModifiedBy>Foltyn</cp:lastModifiedBy>
  <dcterms:modified xsi:type="dcterms:W3CDTF">2016-12-03T19:11:00Z</dcterms:modified>
  <cp:revision>3</cp:revision>
  <dc:subject/>
  <dc:title>KOMISE MLÁDEŽE ČAST</dc:title>
</cp:coreProperties>
</file>