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E MLÁDEŽE KSST P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ika žebříčků mládeže PKSST pro sezónu 2017-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kategorie dorostu, staršího žactva a mladšího žact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Započítávané akce do žebříčku</w:t>
      </w:r>
    </w:p>
    <w:p>
      <w:pPr>
        <w:pStyle w:val="Normal"/>
        <w:jc w:val="both"/>
        <w:rPr/>
      </w:pPr>
      <w:r>
        <w:rPr/>
        <w:t>Do žebříčku se započítávají výsledky (konečná umístění) z těchto akcí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uální republikový nasazovací žebříč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rajské přebory jednotlivců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dovací turnaje mládeže společné pro pardubický svaz  a královéhradecký sva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louhodobé i jednorázové soutěže družstev pořádaných KSST PK (započítáno pouze do konečného žebříčk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Vydávaná pořadí</w:t>
      </w:r>
    </w:p>
    <w:p>
      <w:pPr>
        <w:pStyle w:val="Normal"/>
        <w:jc w:val="both"/>
        <w:rPr/>
      </w:pPr>
      <w:r>
        <w:rPr/>
        <w:t>Pořadí bude vydáváno dvakrát ročně: jednou před krajskými přebory a podruhé po skončení soutěží.</w:t>
      </w:r>
    </w:p>
    <w:p>
      <w:pPr>
        <w:pStyle w:val="Normal"/>
        <w:jc w:val="both"/>
        <w:rPr/>
      </w:pPr>
      <w:r>
        <w:rPr/>
        <w:t>Celkem je možné získat body z max. devíti akcí (osm turnajů/soutěží a rep. žebříčku). Výsledná hodnota je dána součtem nejlepšího bodového hodnocení z jednotlivých kritérií dle následujícího klíč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 1, 2, 3, 4 akce se započítávají všechny bo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 5 a 6 akcí se nezapočítává jeden nejhorší výsled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 7, 8 a 9 akcí se nezapočítávají dva nejhorší výsledky</w:t>
      </w:r>
    </w:p>
    <w:p>
      <w:pPr>
        <w:pStyle w:val="Normal"/>
        <w:jc w:val="both"/>
        <w:rPr/>
      </w:pPr>
      <w:r>
        <w:rPr/>
        <w:t>Ve výjimečných případech může KM PKSST zařadit hráče na libovolné místo žebříč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Body za výsledek na turnajíc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ody za bodovací turnaje</w:t>
      </w:r>
    </w:p>
    <w:p>
      <w:pPr>
        <w:pStyle w:val="Normal"/>
        <w:jc w:val="both"/>
        <w:rPr/>
      </w:pPr>
      <w:r>
        <w:rPr/>
        <w:t>Bodování je stejné jako v bodovacích turnajích mládeže. Do žebříčku se počítají všechny bodové hodnoty za všechny odehrané turnaje. Přesné bodové určení je dáno rozpisem soutěže VčBTM (včetně TOP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Body za soutěže družstev </w:t>
      </w:r>
    </w:p>
    <w:p>
      <w:pPr>
        <w:pStyle w:val="Normal"/>
        <w:jc w:val="both"/>
        <w:rPr/>
      </w:pPr>
      <w:r>
        <w:rPr/>
        <w:t>Body v soutěžích družstev jsou udělovány dle procentuální úspěšnosti v soutěži – zaokrouhleno na celé číslo směrem nahoru. Hráčům, kteří neodehrají potřebný počet zápasů méně jak 30% (ve STISu zveřejněni pod čarou), je bodová hodnota snížena na třet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ody za umístění na krajských přeborech</w:t>
      </w:r>
    </w:p>
    <w:p>
      <w:pPr>
        <w:pStyle w:val="Normal"/>
        <w:jc w:val="both"/>
        <w:rPr>
          <w:u w:val="single"/>
        </w:rPr>
      </w:pPr>
      <w:bookmarkStart w:id="0" w:name="_1566037372"/>
      <w:bookmarkEnd w:id="0"/>
      <w:r>
        <w:rPr/>
        <w:object w:dxaOrig="8655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25pt;height:73.45pt" filled="f" o:ole="">
            <v:imagedata r:id="rId3" o:title=""/>
          </v:shape>
          <o:OLEObject Type="Embed" ProgID="" ShapeID="ole_rId2" DrawAspect="Content" ObjectID="_1801501496" r:id="rId2"/>
        </w:objec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Body za umístění na republikovém žebříčku jsou určeny následovně: </w:t>
      </w:r>
    </w:p>
    <w:p>
      <w:pPr>
        <w:pStyle w:val="Normal"/>
        <w:jc w:val="both"/>
        <w:rPr>
          <w:sz w:val="20"/>
          <w:szCs w:val="20"/>
        </w:rPr>
      </w:pPr>
      <w:bookmarkStart w:id="1" w:name="_1566037049"/>
      <w:bookmarkEnd w:id="1"/>
      <w:r>
        <w:rPr>
          <w:sz w:val="20"/>
          <w:szCs w:val="20"/>
        </w:rPr>
        <w:object w:dxaOrig="10051" w:dyaOrig="28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4.9pt;height:136.75pt" filled="f" o:ole="">
            <v:imagedata r:id="rId5" o:title=""/>
          </v:shape>
          <o:OLEObject Type="Embed" ProgID="Excel.Sheet.12" ShapeID="ole_rId4" DrawAspect="Content" ObjectID="_1685762028" r:id="rId4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Chrudim 4.9.2017</w:t>
        <w:tab/>
        <w:tab/>
        <w:tab/>
        <w:tab/>
        <w:tab/>
        <w:tab/>
        <w:t>Michal Foltýn</w:t>
        <w:tab/>
        <w:t xml:space="preserve"> (předseda KM)</w:t>
      </w:r>
    </w:p>
    <w:sectPr>
      <w:type w:val="nextPage"/>
      <w:pgSz w:w="11906" w:h="16838"/>
      <w:pgMar w:left="900" w:right="74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8:10:00Z</dcterms:created>
  <dc:creator>Michal Božek</dc:creator>
  <dc:description/>
  <cp:keywords/>
  <dc:language>en-US</dc:language>
  <cp:lastModifiedBy>Foltýn Michal, Ing.</cp:lastModifiedBy>
  <dcterms:modified xsi:type="dcterms:W3CDTF">2017-09-04T11:37:00Z</dcterms:modified>
  <cp:revision>4</cp:revision>
  <dc:subject/>
  <dc:title>KOMISE MLÁDEŽE ČAST</dc:title>
</cp:coreProperties>
</file>