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Pořadí na OP mužů a žen dne 16.12.2016 v Ústí n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vouhra muži :  1. </w:t>
      </w:r>
      <w:r>
        <w:rPr/>
        <w:t>Patka Václav  ( Sokol Č.T.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. Hýbl  Tomáš ( Sokol Č.T.)</w:t>
      </w:r>
    </w:p>
    <w:p>
      <w:pPr>
        <w:pStyle w:val="Normal"/>
        <w:jc w:val="both"/>
        <w:rPr/>
      </w:pPr>
      <w:r>
        <w:rPr/>
        <w:t>3.-4. Slavíček Martin ( TTC ÚO) , Stránský Matěj ( US Choceň)</w:t>
      </w:r>
    </w:p>
    <w:p>
      <w:pPr>
        <w:pStyle w:val="Normal"/>
        <w:jc w:val="both"/>
        <w:rPr/>
      </w:pPr>
      <w:r>
        <w:rPr/>
        <w:t>5.-8. Hodas David a Kantorek Jiří (TTC ÚO), Fišer Lukáš (Řetová),Synek Martin (VM)</w:t>
      </w:r>
    </w:p>
    <w:p>
      <w:pPr>
        <w:pStyle w:val="Normal"/>
        <w:jc w:val="both"/>
        <w:rPr/>
      </w:pPr>
      <w:r>
        <w:rPr/>
        <w:t>9.- 10. Dvořák Martin (VM) , Jányš Ondřej (La)</w:t>
      </w:r>
    </w:p>
    <w:p>
      <w:pPr>
        <w:pStyle w:val="Normal"/>
        <w:jc w:val="both"/>
        <w:rPr/>
      </w:pPr>
      <w:r>
        <w:rPr/>
        <w:t>11.-15. Schreiber (Líšnice), Syrový V. (Sudslava),Duben (Ža),Vybíral J.(La),Kučera (Ch)</w:t>
      </w:r>
    </w:p>
    <w:p>
      <w:pPr>
        <w:pStyle w:val="Normal"/>
        <w:jc w:val="both"/>
        <w:rPr/>
      </w:pPr>
      <w:r>
        <w:rPr/>
        <w:t>16.-19. Adamec L.(Líšice), Kristek P. a Kristek L. (La), Syrový K.(S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tyřhra muži : 1.</w:t>
      </w:r>
      <w:r>
        <w:rPr/>
        <w:t xml:space="preserve"> Patka – Hýbl ( Sokol Č.T.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 Kantorek – Hodas ( TTC ÚO)</w:t>
      </w:r>
    </w:p>
    <w:p>
      <w:pPr>
        <w:pStyle w:val="Normal"/>
        <w:jc w:val="both"/>
        <w:rPr/>
      </w:pPr>
      <w:r>
        <w:rPr/>
        <w:t>3. Synek – Fišer ( VM – Řetová) , Slavíček – Stránský ( ÚO – Choc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vouhra ženy : 1.</w:t>
      </w:r>
      <w:r>
        <w:rPr/>
        <w:t xml:space="preserve"> Šedová Eliška ( TTC ÚO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 Částková Bára ( TTC ÚO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. Bezdíčková Lenka (TTC ÚO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. Částková Eliška  (TTC Ú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tyřhra ženy :  1.</w:t>
      </w:r>
      <w:r>
        <w:rPr/>
        <w:t>Šedová – Bezdíčková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 Částková E.- Částková 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řadí na OP dorostu – 17.12.2016 v Ústí n.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vouhra dorostenců : 1. </w:t>
      </w:r>
      <w:r>
        <w:rPr>
          <w:b w:val="false"/>
          <w:bCs w:val="false"/>
        </w:rPr>
        <w:t>Slavíček Martin ( TTC ÚO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Svojanovský Radim ( TTC ÚO)</w:t>
      </w:r>
    </w:p>
    <w:p>
      <w:pPr>
        <w:pStyle w:val="Normal"/>
        <w:rPr/>
      </w:pPr>
      <w:r>
        <w:rPr/>
        <w:t>3.-4. Hlavsa Alex ( TTC ÚO), Kristek Lukáš ( La)</w:t>
      </w:r>
    </w:p>
    <w:p>
      <w:pPr>
        <w:pStyle w:val="Normal"/>
        <w:rPr/>
      </w:pPr>
      <w:r>
        <w:rPr/>
        <w:t>5.-8. Novotný Lukáš , Pavelka Dominik ( oba Sudslava), Krupa Michal (ÚO),Kristek P.(La)</w:t>
      </w:r>
    </w:p>
    <w:p>
      <w:pPr>
        <w:pStyle w:val="Normal"/>
        <w:rPr/>
      </w:pPr>
      <w:r>
        <w:rPr/>
        <w:t>9. Chládek David ( La)</w:t>
      </w:r>
    </w:p>
    <w:p>
      <w:pPr>
        <w:pStyle w:val="Normal"/>
        <w:rPr/>
      </w:pPr>
      <w:r>
        <w:rPr/>
        <w:t>10. Jirásek Antonín ( TTC ÚO)</w:t>
      </w:r>
    </w:p>
    <w:p>
      <w:pPr>
        <w:pStyle w:val="Normal"/>
        <w:rPr/>
      </w:pPr>
      <w:r>
        <w:rPr/>
        <w:t>11. Jasanský Matěj ( TTC Ú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tyřhra dorostenců : 1.</w:t>
      </w:r>
      <w:r>
        <w:rPr/>
        <w:t xml:space="preserve"> Svojanovský R.- Slavíček  ( TTC ÚO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Kristek P. – Krtistek L. ( La)</w:t>
      </w:r>
    </w:p>
    <w:p>
      <w:pPr>
        <w:pStyle w:val="Normal"/>
        <w:rPr/>
      </w:pPr>
      <w:r>
        <w:rPr/>
        <w:t>3. Pavelka – Novotný ( Sudslava) , Hlavsa – Krupa ( TTC Ú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51:00Z</dcterms:created>
  <dc:creator>ttcusti</dc:creator>
  <dc:description/>
  <dc:language>en-US</dc:language>
  <cp:lastModifiedBy>ttcusti</cp:lastModifiedBy>
  <dcterms:modified xsi:type="dcterms:W3CDTF">2016-12-18T20:03:00Z</dcterms:modified>
  <cp:revision>4</cp:revision>
  <dc:subject/>
  <dc:title/>
</cp:coreProperties>
</file>