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05pt;margin-top:25.5pt;width:510.55pt;height:50.7pt;mso-wrap-style:none;v-text-anchor:middle" type="_x0000_t136">
            <v:path textpathok="t"/>
            <v:textpath on="t" fitshape="t" string="VÁNOČNÍ TURNAJ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40"/>
        </w:rPr>
        <w:t>pořádá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object w:dxaOrig="4084" w:dyaOrig="4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55pt;margin-top:20.1pt;width:49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8702492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 xml:space="preserve">KDY:  </w:t>
      </w:r>
      <w:r>
        <w:rPr>
          <w:rFonts w:cs="Comic Sans MS" w:ascii="Comic Sans MS" w:hAnsi="Comic Sans MS"/>
          <w:b/>
          <w:sz w:val="32"/>
          <w:u w:val="single"/>
        </w:rPr>
        <w:t>Středa 28.PROSINCE 2016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32"/>
        </w:rPr>
        <w:t>KDE: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24"/>
        </w:rPr>
        <w:t>DĚLNICKÝ DŮM LANŠKROU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Vklady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50,- Kč za hráč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Přihlášky:</w:t>
      </w:r>
      <w:r>
        <w:rPr>
          <w:rFonts w:cs="Comic Sans MS" w:ascii="Comic Sans MS" w:hAnsi="Comic Sans MS"/>
          <w:b/>
          <w:sz w:val="24"/>
        </w:rPr>
        <w:t xml:space="preserve"> předběžně zasílejte na č. tel 731 635 314 (nejlépe SMS)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  <w:r>
        <w:rPr>
          <w:rFonts w:cs="Comic Sans MS" w:ascii="Comic Sans MS" w:hAnsi="Comic Sans MS"/>
          <w:b/>
          <w:sz w:val="24"/>
        </w:rPr>
        <w:t xml:space="preserve">nebo e-mail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</w:rPr>
          <w:t>mika003@centrum.cz</w:t>
        </w:r>
      </w:hyperlink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Los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Bude veřejné v den turnaje v 8.30 hodin v herně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travování:</w:t>
      </w:r>
      <w:r>
        <w:rPr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V naší kantýně bude k dispozici teplé i studené občerstvení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Soutěžní disciplíny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 DVOUHRY JEDNOTLIVCŮ, případně i ČTYŘHRY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2"/>
        </w:rPr>
      </w:pPr>
      <w:r>
        <w:rPr>
          <w:b/>
          <w:sz w:val="24"/>
          <w:u w:val="single"/>
        </w:rPr>
        <w:t>Systém soutěže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 Bude určen podle počtu účastníků na místě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b/>
          <w:sz w:val="24"/>
          <w:u w:val="single"/>
        </w:rPr>
        <w:t>Podmínka účasti: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8"/>
        </w:rPr>
        <w:t xml:space="preserve">Turnaj je určen pro NEREGISTROVANÉ hráče a hráčky všech věkových kategorií a hráče hrající nejnižší okresní soutěž v RSST Ústí nad Orlicí (RP 4)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b/>
          <w:sz w:val="24"/>
          <w:u w:val="single"/>
        </w:rPr>
        <w:t>Časový harmonogram: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30 – 8.30</w:t>
        <w:tab/>
        <w:t>- prezentac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8.30 - 9.00</w:t>
        <w:tab/>
        <w:t>- rozlosování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00</w:t>
        <w:tab/>
        <w:tab/>
        <w:t>- zahájení  soutěže dvou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00</w:t>
        <w:tab/>
        <w:tab/>
        <w:t>- zahájení soutěže čtyřh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00</w:t>
        <w:tab/>
        <w:tab/>
        <w:t>- předpokládaný kon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</w:rPr>
      </w:pPr>
      <w:r>
        <w:object w:dxaOrig="4084" w:dyaOrig="41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8.55pt;margin-top:31.75pt;width:49.4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42928215" r:id="rId5"/>
        </w:object>
      </w:r>
      <w:r>
        <w:rPr>
          <w:b/>
          <w:sz w:val="24"/>
          <w:u w:val="single"/>
        </w:rPr>
        <w:t xml:space="preserve">Ceny: </w:t>
      </w:r>
      <w:r>
        <w:rPr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>PRVNÍ TŘI HRÁČI OBDRŽÍ POHÁRY A DIPLOMY. PRVNÍCH OSM HRÁČŮ OBDRŽÍ VĚCNÉ CEN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TĚŠÍME SE NA VAŠÍ ÚČAST  -  S POZDRAVEM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Ondřej Jányš a kol.  </w:t>
      </w:r>
    </w:p>
    <w:sectPr>
      <w:headerReference w:type="default" r:id="rId7"/>
      <w:footerReference w:type="default" r:id="rId8"/>
      <w:type w:val="nextPage"/>
      <w:pgSz w:w="11906" w:h="16838"/>
      <w:pgMar w:left="709" w:right="991" w:gutter="0" w:header="284" w:top="9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9105265"/>
          <wp:effectExtent l="0" t="0" r="0" b="0"/>
          <wp:wrapNone/>
          <wp:docPr id="2" name="WordPictureWatermark1440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405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910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</w:rPr>
      <w:t>TJ LANŠKROUN</w:t>
    </w:r>
  </w:p>
  <w:p>
    <w:pPr>
      <w:pStyle w:val="Header"/>
      <w:jc w:val="center"/>
      <w:rPr>
        <w:rFonts w:ascii="Arial Black" w:hAnsi="Arial Black" w:cs="Arial Black"/>
        <w:b/>
        <w:b/>
        <w:sz w:val="28"/>
      </w:rPr>
    </w:pPr>
    <w:r>
      <w:rPr>
        <w:rFonts w:cs="Arial Black" w:ascii="Arial Black" w:hAnsi="Arial Black"/>
        <w:b/>
        <w:sz w:val="28"/>
      </w:rPr>
      <w:t>oddíl stolního teni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ail.centrum.cz/mika003@centrum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6:00Z</dcterms:created>
  <dc:creator>MARTIN</dc:creator>
  <dc:description/>
  <dc:language>en-US</dc:language>
  <cp:lastModifiedBy>Ondra</cp:lastModifiedBy>
  <cp:lastPrinted>2007-02-15T11:36:00Z</cp:lastPrinted>
  <dcterms:modified xsi:type="dcterms:W3CDTF">2016-11-29T11:26:00Z</dcterms:modified>
  <cp:revision>2</cp:revision>
  <dc:subject/>
  <dc:title>pořádá</dc:title>
</cp:coreProperties>
</file>