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666750</wp:posOffset>
            </wp:positionV>
            <wp:extent cx="1895475" cy="1733550"/>
            <wp:effectExtent l="0" t="0" r="0" b="0"/>
            <wp:wrapTight wrapText="bothSides">
              <wp:wrapPolygon edited="0">
                <wp:start x="10635" y="0"/>
                <wp:lineTo x="9441" y="117"/>
                <wp:lineTo x="6293" y="1540"/>
                <wp:lineTo x="6184" y="2016"/>
                <wp:lineTo x="4447" y="3795"/>
                <wp:lineTo x="3363" y="5694"/>
                <wp:lineTo x="3254" y="6288"/>
                <wp:lineTo x="3254" y="7594"/>
                <wp:lineTo x="975" y="13289"/>
                <wp:lineTo x="106" y="14477"/>
                <wp:lineTo x="-107" y="14833"/>
                <wp:lineTo x="-107" y="16613"/>
                <wp:lineTo x="4447" y="17088"/>
                <wp:lineTo x="16387" y="17088"/>
                <wp:lineTo x="18233" y="20886"/>
                <wp:lineTo x="18666" y="21479"/>
                <wp:lineTo x="19319" y="21479"/>
                <wp:lineTo x="19426" y="21479"/>
                <wp:lineTo x="20512" y="20886"/>
                <wp:lineTo x="20947" y="20886"/>
                <wp:lineTo x="21381" y="19699"/>
                <wp:lineTo x="21272" y="18987"/>
                <wp:lineTo x="18666" y="15188"/>
                <wp:lineTo x="18015" y="13289"/>
                <wp:lineTo x="18450" y="12103"/>
                <wp:lineTo x="18124" y="11391"/>
                <wp:lineTo x="18775" y="11391"/>
                <wp:lineTo x="19752" y="10205"/>
                <wp:lineTo x="19752" y="9492"/>
                <wp:lineTo x="19210" y="7594"/>
                <wp:lineTo x="18124" y="5694"/>
                <wp:lineTo x="16387" y="4270"/>
                <wp:lineTo x="15628" y="3795"/>
                <wp:lineTo x="15085" y="1897"/>
                <wp:lineTo x="15194" y="1421"/>
                <wp:lineTo x="13457" y="117"/>
                <wp:lineTo x="12480" y="0"/>
                <wp:lineTo x="10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95300</wp:posOffset>
            </wp:positionV>
            <wp:extent cx="1762125" cy="1419225"/>
            <wp:effectExtent l="0" t="0" r="0" b="0"/>
            <wp:wrapTight wrapText="bothSides">
              <wp:wrapPolygon edited="0">
                <wp:start x="-121" y="0"/>
                <wp:lineTo x="-121" y="21450"/>
                <wp:lineTo x="21600" y="21450"/>
                <wp:lineTo x="21600" y="0"/>
                <wp:lineTo x="-12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TJ Sokol Hnátni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Oddíl stolního teni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řádá v sobotu 1. 4. 20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v Sokolovně v Hnátni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right="-337" w:firstLine="360"/>
        <w:jc w:val="center"/>
        <w:rPr>
          <w:sz w:val="84"/>
          <w:szCs w:val="84"/>
        </w:rPr>
      </w:pPr>
      <w:r>
        <w:rPr>
          <w:sz w:val="84"/>
          <w:szCs w:val="84"/>
        </w:rPr>
        <w:t>Memoriál Libora Hubálka</w:t>
      </w:r>
    </w:p>
    <w:p>
      <w:pPr>
        <w:pStyle w:val="Normal"/>
        <w:ind w:left="-360" w:right="-337" w:firstLine="360"/>
        <w:jc w:val="center"/>
        <w:rPr>
          <w:sz w:val="52"/>
          <w:szCs w:val="52"/>
        </w:rPr>
      </w:pPr>
      <w:r>
        <w:rPr>
          <w:sz w:val="52"/>
          <w:szCs w:val="52"/>
        </w:rPr>
        <w:t>IV. ročník turnaje</w:t>
      </w:r>
    </w:p>
    <w:p>
      <w:pPr>
        <w:pStyle w:val="Normal"/>
        <w:ind w:left="-360" w:right="-54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ve dvouhře, čtyřhře ( dle zájmu ) registrovaných hráčů s omezením do krajské soutěže</w:t>
      </w:r>
    </w:p>
    <w:p>
      <w:pPr>
        <w:pStyle w:val="Normal"/>
        <w:ind w:left="-360" w:right="-337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337" w:firstLine="360"/>
        <w:rPr/>
      </w:pPr>
      <w:r>
        <w:rPr>
          <w:sz w:val="44"/>
          <w:szCs w:val="44"/>
        </w:rPr>
        <w:t>- prezentace od 8,15hod             - zahájení v 9,00hod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startovné 50,-Kč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- Pokud budete vědět dříve, volejte, mailujte předem,  </w:t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abychom měli alespoň rámcový přehled o účasti, kontakt:  </w:t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Zdeněk Hubálek,  telefon 606 722 834, </w:t>
      </w:r>
    </w:p>
    <w:p>
      <w:pPr>
        <w:pStyle w:val="Normal"/>
        <w:ind w:right="-33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hyperlink r:id="rId4">
        <w:r>
          <w:rPr>
            <w:rStyle w:val="InternetLink"/>
            <w:sz w:val="44"/>
            <w:szCs w:val="44"/>
          </w:rPr>
          <w:t>hubalek@mediate.cz</w:t>
        </w:r>
      </w:hyperlink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Předpis: dle „Pravidel stolního tenisu“ v aktuálním znění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Míčky plastové, případně po dohodě obou hráčů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Systém soutěže: skupiny a „pavouk“, příp. dle účasti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- Bez rozhodčích na stolech, počítají sami hráči 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>- Hrát budeme na 4-5 stolech, dle účasti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- Pro prvních 8 hráčů máme připraveny ceny, drobný   </w:t>
      </w:r>
    </w:p>
    <w:p>
      <w:pPr>
        <w:pStyle w:val="Normal"/>
        <w:ind w:left="-360" w:right="-337" w:firstLine="36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dárek pro každého</w:t>
      </w:r>
    </w:p>
    <w:p>
      <w:pPr>
        <w:pStyle w:val="Normal"/>
        <w:ind w:left="4956" w:right="-337" w:firstLine="708"/>
        <w:rPr>
          <w:sz w:val="52"/>
          <w:szCs w:val="52"/>
        </w:rPr>
      </w:pPr>
      <w:r>
        <w:rPr>
          <w:sz w:val="52"/>
          <w:szCs w:val="52"/>
        </w:rPr>
        <w:t>Občerstvení zajištěno.</w:t>
      </w:r>
    </w:p>
    <w:p>
      <w:pPr>
        <w:pStyle w:val="Normal"/>
        <w:ind w:left="-360" w:right="-337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337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jďme si po sezóně zahrát a setkat se s hráči z jiných oddílů a </w:t>
      </w:r>
    </w:p>
    <w:p>
      <w:pPr>
        <w:pStyle w:val="Normal"/>
        <w:ind w:left="-360" w:right="-337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í.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balek@mediat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6:00Z</dcterms:created>
  <dc:creator>Zdeněk Hubálek</dc:creator>
  <dc:description/>
  <cp:keywords>C_Unrestricted</cp:keywords>
  <dc:language>en-US</dc:language>
  <cp:lastModifiedBy>js1046</cp:lastModifiedBy>
  <cp:lastPrinted>2013-04-17T09:34:00Z</cp:lastPrinted>
  <dcterms:modified xsi:type="dcterms:W3CDTF">2017-03-09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