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9.    19.1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sz w:val="32"/>
          <w:szCs w:val="32"/>
        </w:rPr>
        <w:t>Nahlášeny výsledk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Dne 2.12 se nehrají utkání Králiky A,Líšnice A-Skořenice,Sedlec B.Herna v Králikách je obsazená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Utkání se přesouvají na 6.1.201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color w:val="FF0066"/>
        </w:rPr>
      </w:pPr>
      <w:r>
        <w:rPr>
          <w:b/>
          <w:bCs/>
          <w:color w:val="FF0066"/>
          <w:sz w:val="32"/>
          <w:szCs w:val="32"/>
        </w:rPr>
        <w:t>Dvojičky které se měli hrát 6.1.2018  Králiky-Líšnice a Skořenice-Sedlec se po dohodě oddílů odehrají do 6.1.201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color w:val="FF0066"/>
        </w:rPr>
      </w:pPr>
      <w:r>
        <w:rPr>
          <w:color w:val="FF006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color w:val="auto"/>
          <w:sz w:val="22"/>
          <w:szCs w:val="2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4 S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4: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8: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6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4:3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Ledříček Bartošovice v O/h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6:5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1:5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3: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7:7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9:6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:6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6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J Sokol Nekoř B - TJ Sokol Těchonín</w:t>
      </w:r>
      <w:r>
        <w:rPr>
          <w:rFonts w:cs="inherit" w:ascii="inherit" w:hAnsi="inherit"/>
          <w:sz w:val="24"/>
          <w:szCs w:val="24"/>
        </w:rPr>
        <w:t> 6:12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2, body domácích: Kaplan Jakub 3:1, Lehký Jaroslav 1:3, Beneš Jan 1:3, Ježek Jakub 1:3, body hostů: Leicht Jan 2:2, Motyčka Václav 1:3, Kobulej Vasilij 4:0, Kosek Miroslav 3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Líšnice C - SK Ledříček Bartošovice v O/h</w:t>
      </w:r>
      <w:r>
        <w:rPr>
          <w:rFonts w:cs="inherit" w:ascii="inherit" w:hAnsi="inherit"/>
          <w:sz w:val="24"/>
          <w:szCs w:val="24"/>
        </w:rPr>
        <w:t> 6:12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2, body domácích: Schauer Lukáš 3:1, Vencl Jiří 2:2, Kaška Zdeněk 0:4, Diblík Martin 1:3, body hostů: Havlín Miloš 1:3, Kňážek Jan 2:2, Mackowiak Marek 3:1, Drahorád Radek 4:0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Dolní Dobrouč B - TJ Lanškroun D</w:t>
      </w:r>
      <w:r>
        <w:rPr>
          <w:rFonts w:cs="inherit" w:ascii="inherit" w:hAnsi="inherit"/>
          <w:sz w:val="24"/>
          <w:szCs w:val="24"/>
        </w:rPr>
        <w:t> 7:11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2, body domácích: Felgr Lukáš 2:2, Kapoun Petr 2:2, Fišer Radim 1:3, Kubíček Pavel ml. 2:2, body hostů: Najmanová Markéta 1:3, Dokoupil Marek 4:0, Marek Lukáš 0:4, Stejskal Adam 4:0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Horní Heřmanice - TJ Jiskra Králíky C</w:t>
      </w:r>
      <w:r>
        <w:rPr>
          <w:rFonts w:cs="inherit" w:ascii="inherit" w:hAnsi="inherit"/>
          <w:sz w:val="24"/>
          <w:szCs w:val="24"/>
        </w:rPr>
        <w:t> 5:13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2, body domácích: Karn Jiří 3:1, Beran Zdeněk 0:4, Hřebíček Ota 2:2, Olšavský Miroslav 0:4, body hostů: Vyšohlíd Antonín 4:0, Mlčuch Jiří 2:2, Láryš Jaromír 3:1, Feranec Karel st. 2:2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7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J Lanškroun D - TJ Sokol Horní Heřmanice</w:t>
      </w:r>
      <w:r>
        <w:rPr>
          <w:rFonts w:cs="inherit" w:ascii="inherit" w:hAnsi="inherit"/>
          <w:sz w:val="24"/>
          <w:szCs w:val="24"/>
        </w:rPr>
        <w:t> 17:1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Dokoupil Marek 4:0, Doležel Daniel 4:0, Cacková Tereza 4:0, Stejskal Adam 4:0, body hostů: Dařílek Pavel 0:4, Karn Jiří 0:4, Hřebíček Ota 0:4, Beran Zdeněk 0:4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Líšnice C - TJ Sokol Dolní Dobrouč B</w:t>
      </w:r>
      <w:r>
        <w:rPr>
          <w:rFonts w:cs="inherit" w:ascii="inherit" w:hAnsi="inherit"/>
          <w:sz w:val="24"/>
          <w:szCs w:val="24"/>
        </w:rPr>
        <w:t> 14:4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2:0, body domácích: Kaška Zdeněk 0:4, Schauer Lukáš 4:0, Čamr Frasntišek 4:0, Diblík Martin 4:0, body hostů: Fišer Radim 1:3, Kapoun Petr 1:3, Kalous Richard 1:3, Kubíček Pavel ml. 1:3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Mistrovice D - SK Ledříček Bartošovice v O/h</w:t>
      </w:r>
      <w:r>
        <w:rPr>
          <w:rFonts w:cs="inherit" w:ascii="inherit" w:hAnsi="inherit"/>
          <w:sz w:val="24"/>
          <w:szCs w:val="24"/>
        </w:rPr>
        <w:t> 13:5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1, body domácích: Doleček Miroslav 2:0, Čada Marek 3:1, Kapalčík Šimon 3:1, Krejčová Lucie 3:1, Lička Leoš 1:1, body hostů: Kňážek Jan 0:4, Kňážek Miroslav 0:4, Mackowiak Marek 4:0, Drahorád Radek 0:4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Tatenice B - TJ Sokol Nekoř B</w:t>
      </w:r>
      <w:r>
        <w:rPr>
          <w:rFonts w:cs="inherit" w:ascii="inherit" w:hAnsi="inherit"/>
          <w:sz w:val="24"/>
          <w:szCs w:val="24"/>
        </w:rPr>
        <w:t> 15:3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2, body domácích: Glocar Michal 3:1, Kristek Josef 4:0, Škaroupka Petr 4:0, Totušek Josef 4:0, body hostů: Beneš Jan 0:4, Tauchman Jakub 0:4, Lehký Jaroslav 1:3, Tauchman Matěj 0:4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8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SK Ledříček Bartošovice v O/h - TJ Sokol Těchonín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Dolní Dobrouč B - TJ Sokol Mistrovice D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Líšnice C - TJ Sokol Horní Heřmanice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Jiskra Králíky C - TJ Lanškroun D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9.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J Sokol Líšnice C - TJ Jiskra Králíky C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Mistrovice D - TJ Sokol Horní Heřmanice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Těchonín - TJ Sokol Dolní Dobrouč B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Tatenice B - SK Ledříček Bartošovice v O/h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rPr/>
      </w:pPr>
      <w:r>
        <w:rPr/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Regionální přebor 4 J</w:t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4: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8:3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2:3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2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7:4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9:6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1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9:4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: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trike w:val="false"/>
                <w:dstrike w:val="false"/>
                <w:color w:val="000000"/>
                <w:sz w:val="28"/>
                <w:u w:val="none"/>
              </w:rPr>
              <w:t>R</w:t>
            </w:r>
            <w:hyperlink r:id="rId21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C - TJ Sokol Sudslava D</w:t>
            </w:r>
            <w:r>
              <w:rPr>
                <w:rFonts w:cs="inherit" w:ascii="inherit" w:hAnsi="inherit"/>
                <w:sz w:val="24"/>
                <w:szCs w:val="24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Rejman Vladimír 1:3, Pešek Jaroslav 1:3, Martinec Václav 1:3, Špaček Jaroslav 2:2, body hostů: Drábek Jiří 4:0, Drábková Tereza 3:1, Drábek Vladimír 4:0, Drábková Veronika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C - Sokol Mostek</w:t>
            </w:r>
            <w:r>
              <w:rPr>
                <w:rFonts w:cs="inherit" w:ascii="inherit" w:hAnsi="inherit"/>
                <w:sz w:val="24"/>
                <w:szCs w:val="24"/>
              </w:rPr>
              <w:t>10:8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Hrubeš Ladislav 1:3, Ochodnický Dušan 4:0, Janků Jaroslav 3:1, Smrček Petr 1:3, body hostů: Frydrych Miroslav 1:3, Macháček Jiří 3:1, Doubrava Zdeněk 2:2, Vaniš Marek 1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portovní Klub Džbánov - TJ Sokol Plchovice Sršně C</w:t>
            </w:r>
            <w:r>
              <w:rPr>
                <w:rFonts w:cs="inherit" w:ascii="inherit" w:hAnsi="inherit"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Duchoslav Pavel 3:1, Shejbal Martin 4:0, Stříteský Vít 1:0, Říha Josef 4:0, Shejbal František 1:2, body hostů: Sládková Veronika 0:4, Štastná Božena 1:3, Šeda Ondřej 1:3, Jetleb Petr 1:3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okol Mostek - TJ Sokol Plchovice Sršně C</w:t>
            </w:r>
            <w:r>
              <w:rPr>
                <w:rFonts w:cs="inherit" w:ascii="inherit" w:hAnsi="inherit"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Vaniš Marek 4:0, Frydrych Miroslav 3:1, Slavík Tomáš 3:1, Doubrava Zdeněk 4:0, body hostů: Sládková Veronika 0:4, Šeda Ondřej 2:2, Jetleb Petr 0:4, Štastná Božena 0:4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D - TTC Sedlec C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Peňáz David 0:4, Drábek Vladimír 2:0, Drábek Jiří 4:0, Drábková Vendula 1:3, Drábková Veronika 1:1, body hostů: Kopecká Věra 2:2, Smrček Petr 1:3, Ochodnický Dušan 3:1, Dolanský Stanislav 2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C - TJ Sokol Sudslava E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Špaček Jaroslav 4:0, Rejman Vladimír 2:2, Martinec Václav 1:3, Pešek Jaroslav 1:3, body hostů: Syrový Tomáš 3:1, Buben Petr 2:2, Počtýnská Adéla 0:4, Novotný Lukáš 3:1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8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ibchavy C - Orel Vysoké Mýto 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Sedlec C - TJ Sokol Sudslava 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D - TJ Sokol Plchovice Sršně C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portovní Klub Džbánov - Sokol Mostek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9.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Sudslava D - Sportovní Klub Džbánov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Plchovice Sršně C - TJ Sokol Sudslava 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Orel Vysoké Mýto E - TTC Sedlec C</w:t>
            </w:r>
            <w:r>
              <w:rPr>
                <w:rFonts w:cs="inherit" w:ascii="inherit" w:hAnsi="inherit"/>
                <w:sz w:val="24"/>
                <w:szCs w:val="24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Zálší C - TJ Sokol Libchavy C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</w:tbl>
    <w:p>
      <w:pPr>
        <w:pStyle w:val="Normal"/>
        <w:rPr>
          <w:b/>
          <w:b/>
          <w:bCs/>
          <w:color w:val="FF3399"/>
          <w:sz w:val="32"/>
          <w:szCs w:val="32"/>
        </w:rPr>
      </w:pPr>
      <w:r>
        <w:rPr/>
        <w:br/>
        <w:b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3399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FF3399"/>
          <w:sz w:val="32"/>
          <w:szCs w:val="32"/>
        </w:rPr>
        <w:t>4</w:t>
      </w:r>
      <w:r>
        <w:rPr>
          <w:b/>
          <w:bCs/>
          <w:sz w:val="32"/>
          <w:szCs w:val="32"/>
        </w:rPr>
        <w:t>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 xml:space="preserve">starší žactvo   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kern w:val="2"/>
        <w:szCs w:val="32"/>
        <w:bCs/>
        <w:rFonts w:ascii="inherit" w:hAnsi="inherit" w:cs="inherit"/>
        <w:color w:val="FF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inherit" w:hAnsi="inherit" w:cs="inherit"/>
      <w:b/>
      <w:bCs/>
      <w:color w:val="FF0000"/>
      <w:kern w:val="2"/>
      <w:sz w:val="32"/>
      <w:szCs w:val="32"/>
      <w:lang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6964&amp;rocnik=2017" TargetMode="External"/><Relationship Id="rId3" Type="http://schemas.openxmlformats.org/officeDocument/2006/relationships/hyperlink" Target="https://stis.ping-pong.cz/htm/druzstvo.php?id=27053&amp;rocnik=2017" TargetMode="External"/><Relationship Id="rId4" Type="http://schemas.openxmlformats.org/officeDocument/2006/relationships/hyperlink" Target="https://stis.ping-pong.cz/htm/druzstvo.php?id=26845&amp;rocnik=2017" TargetMode="External"/><Relationship Id="rId5" Type="http://schemas.openxmlformats.org/officeDocument/2006/relationships/hyperlink" Target="https://stis.ping-pong.cz/htm/druzstvo.php?id=27220&amp;rocnik=2017" TargetMode="External"/><Relationship Id="rId6" Type="http://schemas.openxmlformats.org/officeDocument/2006/relationships/hyperlink" Target="https://stis.ping-pong.cz/htm/druzstvo.php?id=27223&amp;rocnik=2017" TargetMode="External"/><Relationship Id="rId7" Type="http://schemas.openxmlformats.org/officeDocument/2006/relationships/hyperlink" Target="https://stis.ping-pong.cz/htm/druzstvo.php?id=27122&amp;rocnik=2017" TargetMode="External"/><Relationship Id="rId8" Type="http://schemas.openxmlformats.org/officeDocument/2006/relationships/hyperlink" Target="https://stis.ping-pong.cz/htm/druzstvo.php?id=27218&amp;rocnik=2017" TargetMode="External"/><Relationship Id="rId9" Type="http://schemas.openxmlformats.org/officeDocument/2006/relationships/hyperlink" Target="https://stis.ping-pong.cz/htm/druzstvo.php?id=27620&amp;rocnik=2017" TargetMode="External"/><Relationship Id="rId10" Type="http://schemas.openxmlformats.org/officeDocument/2006/relationships/hyperlink" Target="https://stis.ping-pong.cz/htm/druzstvo.php?id=27296&amp;rocnik=2017" TargetMode="External"/><Relationship Id="rId11" Type="http://schemas.openxmlformats.org/officeDocument/2006/relationships/hyperlink" Target="https://stis.ping-pong.cz/htm/druzstvo.php?id=27127&amp;rocnik=2017" TargetMode="External"/><Relationship Id="rId12" Type="http://schemas.openxmlformats.org/officeDocument/2006/relationships/hyperlink" Target="https://stis.ping-pong.cz/htm/druzstvo.php?id=26813&amp;rocnik=2017" TargetMode="External"/><Relationship Id="rId13" Type="http://schemas.openxmlformats.org/officeDocument/2006/relationships/hyperlink" Target="https://stis.ping-pong.cz/htm/druzstvo.php?id=27131&amp;rocnik=2017" TargetMode="External"/><Relationship Id="rId14" Type="http://schemas.openxmlformats.org/officeDocument/2006/relationships/hyperlink" Target="https://stis.ping-pong.cz/htm/druzstvo.php?id=26966&amp;rocnik=2017" TargetMode="External"/><Relationship Id="rId15" Type="http://schemas.openxmlformats.org/officeDocument/2006/relationships/hyperlink" Target="https://stis.ping-pong.cz/htm/druzstvo.php?id=26814&amp;rocnik=2017" TargetMode="External"/><Relationship Id="rId16" Type="http://schemas.openxmlformats.org/officeDocument/2006/relationships/hyperlink" Target="https://stis.ping-pong.cz/htm/druzstvo.php?id=27276&amp;rocnik=2017" TargetMode="External"/><Relationship Id="rId17" Type="http://schemas.openxmlformats.org/officeDocument/2006/relationships/hyperlink" Target="https://stis.ping-pong.cz/htm/druzstvo.php?id=27024&amp;rocnik=2017" TargetMode="External"/><Relationship Id="rId18" Type="http://schemas.openxmlformats.org/officeDocument/2006/relationships/hyperlink" Target="https://stis.ping-pong.cz/htm/druzstvo.php?id=27134&amp;rocnik=2017" TargetMode="External"/><Relationship Id="rId19" Type="http://schemas.openxmlformats.org/officeDocument/2006/relationships/hyperlink" Target="https://stis.ping-pong.cz/htm/druzstvo.php?id=27277&amp;rocnik=2017" TargetMode="External"/><Relationship Id="rId20" Type="http://schemas.openxmlformats.org/officeDocument/2006/relationships/hyperlink" Target="https://stis.ping-pong.cz/htm/druzstvo.php?id=27121&amp;rocnik=2017" TargetMode="External"/><Relationship Id="rId21" Type="http://schemas.openxmlformats.org/officeDocument/2006/relationships/hyperlink" Target="https://stis.ping-pong.cz/htm/soutez.php?id=2642&amp;rocnik=201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