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0.    26.11.2017-2018    .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hlášeny výsledky včas, dorost Hnátnice nepřijel odehrát utkání do Ústí n.O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Přeložení utkání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Dne 2.12 se nehrají utkání Králiky A,Líšnice A-Skořenice,Sedlec B.Herna v Králikách je obsazená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Utkání se přesouvají na 6.1.2018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color w:val="FF0066"/>
        </w:rPr>
      </w:pPr>
      <w:r>
        <w:rPr>
          <w:b/>
          <w:bCs/>
          <w:color w:val="FF0066"/>
          <w:sz w:val="32"/>
          <w:szCs w:val="32"/>
        </w:rPr>
        <w:t>Dvojičky které se měli hrát 6.1.2018 se hrají:  Králiky-Líšnice 25.11. 09:00 hod a Skořenice-Sedlec 29.11. 18:00 hod.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color w:val="FF0066"/>
        </w:rPr>
      </w:pPr>
      <w:r>
        <w:rPr>
          <w:color w:val="FF006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ionální přebory.</w:t>
      </w:r>
    </w:p>
    <w:p>
      <w:pPr>
        <w:pStyle w:val="Normal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1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0:4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4:4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6:5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1:6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4:6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7:6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8:7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6:7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6:7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 \"E\"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5:8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8:8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KST SK US Steinerová Choceň z.s. "D"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9:8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3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0:3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7:4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4:6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7:5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1:6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5:6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1:7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8:7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3:7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7:7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0:8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0:8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rFonts w:ascii="inherit" w:hAnsi="inherit" w:cs="inherit"/>
          <w:b/>
          <w:b/>
          <w:bCs/>
          <w:sz w:val="32"/>
        </w:rPr>
      </w:pPr>
      <w:r>
        <w:rPr/>
        <w:b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4 S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7:3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0:4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9:3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2:4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Ledříček Bartošovice v O/h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1:6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6:7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3:5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7:7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2:7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9:6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</w:tblGrid>
      <w:tr>
        <w:trPr/>
        <w:tc>
          <w:tcPr>
            <w:tcW w:w="675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4 J</w:t>
            </w:r>
          </w:p>
        </w:tc>
      </w:tr>
      <w:tr>
        <w:trPr/>
        <w:tc>
          <w:tcPr>
            <w:tcW w:w="67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2:4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9:3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8:3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5:3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7:5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9:6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1: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7:5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lchovice Sršně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4:6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</w:tblGrid>
      <w:tr>
        <w:trPr/>
        <w:tc>
          <w:tcPr>
            <w:tcW w:w="675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soutěž 1.třídy D</w:t>
            </w:r>
          </w:p>
        </w:tc>
      </w:tr>
      <w:tr>
        <w:trPr/>
        <w:tc>
          <w:tcPr>
            <w:tcW w:w="67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5: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1: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: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:2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:4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6"/>
                      <w:szCs w:val="26"/>
                    </w:rPr>
                    <w:t>Uděluji pokutu dorostu Hnátnice za nenahlášení ,že nemůžou odehrát utkání. Pokud bych se to dozvěděl včas , mohlo se celé kolo odložít na jiný termín a družstva  Ustí a Žamberka by se zůčastnili krajského bodovacího turnaje. Hnátnice si odehrají utkání ,po dohodě s Ustím a Žamberkem  dodatečně..</w:t>
                  </w:r>
                </w:p>
              </w:tc>
            </w:tr>
          </w:tbl>
          <w:p>
            <w:pPr>
              <w:pStyle w:val="Obsahtabulky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</w:tbl>
    <w:p>
      <w:pPr>
        <w:pStyle w:val="Normal"/>
        <w:rPr>
          <w:rFonts w:ascii="inherit" w:hAnsi="inherit" w:eastAsia="inherit" w:cs="inherit"/>
          <w:b/>
          <w:b/>
          <w:color w:val="FFFFFF"/>
          <w:sz w:val="32"/>
        </w:rPr>
      </w:pPr>
      <w:r>
        <w:rPr>
          <w:rFonts w:eastAsia="inherit" w:cs="inherit" w:ascii="inherit" w:hAnsi="inherit"/>
          <w:b/>
          <w:color w:val="FFFFFF"/>
          <w:sz w:val="32"/>
        </w:rPr>
        <w:t xml:space="preserve">                                                         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0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8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8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A - Orel Vysoké Mýto B</w:t>
            </w:r>
            <w:r>
              <w:rPr>
                <w:rFonts w:cs="inherit" w:ascii="inherit" w:hAnsi="inherit"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Diblík Milan 1:2, Bělský Radek 0:2, Brökl Jan ml. 2:1, Bělský Jiří 0:3, body hostů: Kučera Martin 3:0, Kopecký Pavel 2:1, Zemek Jiří 2:1, Herel Miroslav 1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A - TTC Sedlec A</w:t>
            </w:r>
            <w:r>
              <w:rPr>
                <w:rFonts w:cs="inherit" w:ascii="inherit" w:hAnsi="inherit"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Dostál Luděk 2:0, Zadorožný Boguslav 1:1, Kubíček Milan 3:0, Dostál Martin 3:0, body hostů: Vachalík Lubor 1:2, Nežádal Karel 0:3, Janků Jaroslav 0:2, Hrubeš Ladislav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B - TTC Ústí nad Orlicí \"E\"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Doležel Daniel 1:3, Dymák Jan 3:1, Vybíral Jakub 2:1, Stejskal Adam 3:1, body hostů: Hlavsa Alexander 0:4, Šeda Václav 3:1, Rebejová Karla 2:2, Novák Ladislav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B - TJ Lanškroun C</w:t>
            </w:r>
            <w:r>
              <w:rPr>
                <w:rFonts w:cs="inherit" w:ascii="inherit" w:hAnsi="inherit"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Steinmetz Roman 3:0, Plíva Roman 2:1, Rybka Martin 1:2, Wávra Petr 2:1, body hostů: Kristek Patrik 2:1, Kristek Lukáš 1:2, Marek Jaroslav 1:2, Kristek Pavel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B - TJ Sokol Řetová</w:t>
            </w:r>
            <w:r>
              <w:rPr>
                <w:rFonts w:cs="inherit" w:ascii="inherit" w:hAnsi="inherit"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Suchomel Michael 2:0, Schreiber Michal 2:0, Duben Josef 1:2, Kaplan Vojtěch 3:0, body hostů: Bureš Lukáš 0:3, Sychra Václav 1:2, Kovář Dušan 1:1, Fangl Jiří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A - KST SK US Steinerová Choceň z.s. "D"</w:t>
            </w:r>
            <w:r>
              <w:rPr>
                <w:rFonts w:cs="inherit" w:ascii="inherit" w:hAnsi="inherit"/>
                <w:sz w:val="22"/>
                <w:szCs w:val="22"/>
              </w:rPr>
              <w:t> 10:2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9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A - Orel Vysoké Mýto B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Dostál Luděk 3:1, Zadorožný Boguslav 2:2, Kubíček Milan 1:3, Dostál Martin 3:1, body hostů: Kučera Martin 4:0, Herel Miroslav 1:3, Kopecký Pavel 2:2, Baťa Roman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A - TTC Sedlec A</w:t>
            </w:r>
            <w:r>
              <w:rPr>
                <w:rFonts w:cs="inherit" w:ascii="inherit" w:hAnsi="inherit"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Diblík Milan 0:4, Bělský Radek 1:3, Brökl Jan ml. 2:1, Bělský Jiří 3:1, body hostů: Sochor Martin 4:0, Vachalík Lubor 2:2, Hrubeš Ladislav 2:2, Nežádal Karel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C - TJ Lanškroun B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ristek Lukáš 3:1, Marek Jaroslav 1:3, Kristek Pavel 0:4, Kristek Patrik 3:1, body hostů: Chládek Pavel 3:1, Vybíral Jakub 2:2, Dymák Jan 1:3, Stejskal Adam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B - TTC Ústí nad Orlicí \"E\"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Steinmetz Roman 3:1, Plíva Roman 2:1, Rybka Martin 1:2, Wávra Petr 3:1, body hostů: Motl Daniel 1:3, Rebejová Karla 2:2, Doleček Libor 1:2, Šedaj Jakub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B - KST SK US Steinerová Choceň z.s. "D"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Duben Josef 2:2, Kaplan Vojtěch 3:0, Schreiber Michal 0:3, Suchomel Michael 3:1, body hostů: Průcha Vladimír 3:1, Trkal Jaroslav 1:3, Oliva Vladimír 2:1, Zemánek Petr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A - TJ Sokol Řetová</w:t>
            </w:r>
            <w:r>
              <w:rPr>
                <w:rFonts w:cs="inherit" w:ascii="inherit" w:hAnsi="inherit"/>
                <w:sz w:val="22"/>
                <w:szCs w:val="22"/>
              </w:rPr>
              <w:t> 10:5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0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Řetová - Orel Vysoké Mýto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SK US Steinerová Choceň z.s. "D" - TTC Sedlec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\"E\" - TJ Sokol Žamberk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C - TJ Sokol Mistrovice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A - TJ Lanškroun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A - TJ Sokol Česká Třebová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Řetová - TTC Sedlec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SK US Steinerová Choceň z.s. "D" - Orel Vysoké Mýto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\"E\" - TJ Sokol Mistrovice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C - TJ Sokol Žamberk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A - TJ Sokol Česká Třebová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A - TJ Lanškroun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1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2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8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Orlice - TJ Sokol Žamberk C</w:t>
            </w:r>
            <w:r>
              <w:rPr>
                <w:rFonts w:cs="inherit" w:ascii="inherit" w:hAnsi="inherit"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Adamec Lukáš 2:0, Adamec Karel st. 1:1, Skalický Jiří 3:0, Krčál Jiří 2:1, body hostů: Krulikovský Pavel 1:2, Kladivo Josef 0:3, Havel Břetislav 0:2, Provazník Pavel 1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A - TJ Sokol Mistrovice C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ubíček Pavel 2:2, Felgr Pavel 1:3, Skalický Pavel 2:2, Strnad Stanislav 2:2, body hostů: Baláš Zbyněk 1:3, Krejčová Lucie 3:1, Krejčí Lukáš st. 1:3, Novotný Jan 4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J Sokol Žamberk D</w:t>
            </w:r>
            <w:r>
              <w:rPr>
                <w:rFonts w:cs="inherit" w:ascii="inherit" w:hAnsi="inherit"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alousek Ladislav 2:0, Aliger Vladislav 1:1, Hubálek Petr 3:0, Procházka Adam 2:0, body hostů: Žák Jakub 0:3, Puchmeltr Michal 1:1, Šafář Jiří 0:2, Šindelář Josef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B - TJ Sokol Nekoř A</w:t>
            </w:r>
            <w:r>
              <w:rPr>
                <w:rFonts w:cs="inherit" w:ascii="inherit" w:hAnsi="inherit"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Pešek Radek 3:0, Čeman Marian 0:3, Richter Pavel 2:1, WO 0:5, body hostů: Beneš Jindřich 1:2, Kaplan Jakub 1:1, Horníček Lubomír 1:1, Ježek Jakub 0:1, Tauchman Matěj 1:0, WO 5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B - TJ Zálší B</w:t>
            </w:r>
            <w:r>
              <w:rPr>
                <w:rFonts w:cs="inherit" w:ascii="inherit" w:hAnsi="inherit"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Horčička Rudolf 0:2, Matoušek Jiří 0:2, Vojtíšek Jindřich 2:1, Janďourek Pavel 0:3, body hostů: Lásko Jiří ml. 3:0, Novák Ondřej 2:1, Ďurač Michal 1:1, Hanuš Petr 2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C - Orel Vysoké Mýto D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Harapátová Stanislava 1:2, Harapátová Lucie 0:3, Pavelka Dominik 2:1, Buben Petr 0:3, WO 5:0, body hostů: Stejskal Jan 4:0, Drahoš Radek 2:2, Dian Marian 3:1, WO 0:5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9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Orlice - TJ Sokol Mistrovice C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Adamec Lukáš 4:0, Hubálek Jiří 1:3, Adamec Karel st. 1:2, Krčál Jiří 2:2, body hostů: Baláš Zbyněk 3:1, Krejčová Lucie 2:2, Krejčí Lukáš st. 1:3, Matějus Leoš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A - TJ Sokol Žamberk C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ubíček Pavel 2:2, Felgr Pavel 1:3, Skalický Pavel 1:3, Strnad Stanislav 2:2, body hostů: Provazník Pavel 4:0, Kladivo Josef 1:3, Krulikovský Pavel 2:2, Havel Břetislav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J Sokol Nekoř A</w:t>
            </w:r>
            <w:r>
              <w:rPr>
                <w:rFonts w:cs="inherit" w:ascii="inherit" w:hAnsi="inherit"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alousek Ladislav 1:1, Aliger Vladislav 1:1, Hubálek Petr 3:0, Procházka Adam 3:0, body hostů: Beneš Jindřich 2:1, Ježek Jakub 0:3, Horníček Lubomír 0:1, Beneš Jan 0:2, Tauchman Matěj 0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B - TJ Sokol Žamberk D</w:t>
            </w:r>
            <w:r>
              <w:rPr>
                <w:rFonts w:cs="inherit" w:ascii="inherit" w:hAnsi="inherit"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Pešek Radek 3:0, Čeman Marian 0:3, Richter Pavel 2:2, WO 0:4, body hostů: Vencl Josef ml. 2:1, Žák Jakub 1:1, Šafář Jiří 2:1, Puchmeltr Michal 0:2, WO 4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B - Orel Vysoké Mýto D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Janďourek Pavel 1:3, Horčička Rudolf 1:3, Matoušek Jiří 2:2, Vojtíšek Jindřich 4:0, WO 1:0, body hostů: Stejskal Jan 3:1, Drahoš Radek 3:1, Dian Marian 2:2, 0:4, WO 0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C - TJ Zálší B</w:t>
            </w:r>
            <w:r>
              <w:rPr>
                <w:rFonts w:cs="inherit" w:ascii="inherit" w:hAnsi="inherit"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Harapátová Stanislava 2:2, Harapátová Lucie 0:3, Pavelka Dominik 3:0, Buben Petr 0:4, body hostů: Lásko Jiří ml. 3:1, Novák Ondřej 3:1, Ďurač Michal 1:2, Hanuš Petr 2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0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B - Orel Orlic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D - TJ Sokol Dolní Dobrouč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D - TJ Sokol Plchovice Sršně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Nekoř A - TJ Sokol Sudslava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C - TJ Sokol Hnátnic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C - TJ Sokol Libchavy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B - TJ Sokol Dolní Dobrouč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D - Orel Orlic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D - TJ Sokol Sudslava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Nekoř A - TJ Sokol Plchovice Sršně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C - TJ Sokol Libchavy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C - TJ Sokol Hnátnice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2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8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Ledříček Bartošovice v O/h - TJ Sokol Těchonín</w:t>
            </w:r>
            <w:r>
              <w:rPr>
                <w:rFonts w:cs="inherit" w:ascii="inherit" w:hAnsi="inherit"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Kňážek Jan 0:4, Drahorád Radek 2:2, Mackowiak Marek 2:2, Havlín Miloš 1:3, body hostů: Kosek Miroslav 4:0, Kobulej Vasilij 3:1, Leicht Jan 1:3, Marek Jan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B - TJ Sokol Mistrovice D</w:t>
            </w:r>
            <w:r>
              <w:rPr>
                <w:rFonts w:cs="inherit" w:ascii="inherit" w:hAnsi="inherit"/>
                <w:sz w:val="22"/>
                <w:szCs w:val="22"/>
              </w:rPr>
              <w:t> 3:1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Felgr Lukáš 0:4, Fišer Radim 0:4, Kapoun Petr 0:4, Kubíček Pavel ml. 2:2, body hostů: Čada Marek 4:0, Krejčová Lucie 4:0, Doleček Miroslav 3:1, Lička Leoš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C - TJ Sokol Horní Heřmanice</w:t>
            </w:r>
            <w:r>
              <w:rPr>
                <w:rFonts w:cs="inherit" w:ascii="inherit" w:hAnsi="inherit"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Schauer Lukáš 0:4, Vencl Jiří 0:4, Čamr Frasntišek 1:3, Diblík Martin 3:1, body hostů: Dařílek Pavel 2:2, Karn Jiří 4:0, Hřebíček Ota 3:1, Olšavský Miroslav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C - TJ Lanškroun D</w:t>
            </w:r>
            <w:r>
              <w:rPr>
                <w:rFonts w:cs="inherit" w:ascii="inherit" w:hAnsi="inherit"/>
                <w:sz w:val="22"/>
                <w:szCs w:val="22"/>
              </w:rPr>
              <w:t> 6:1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Pospíšil Tomáš st. 2:2, Pospíšil Tomáš ml. 1:3, Feranec Karel st. 1:3, Vyšohlíd Antonín 1:3, body hostů: Stejskal Adam 4:0, Doležel Daniel 3:1, Dokoupil Marek 4:0, Šilarová Lucie 0:4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9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C - TJ Jiskra Králíky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D - TJ Sokol Horní Heřmanic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ěchonín - TJ Sokol Dolní Dobrouč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B - SK Ledříček Bartošovice v O/h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0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Ledříček Bartošovice v O/h - TJ Sokol Nekoř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B - TJ Sokol Tatenice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orní Heřmanice - TJ Sokol Těchonín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C - TJ Sokol Mistrovice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D - TJ Sokol Líšnice C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3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8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C - Orel Vysoké Mýto 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C - TJ Sokol Sudslava E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Kopecká Věra 3:1, Dolanský Stanislav 2:2, Janků Jaroslav 4:0, 0:1, WO 0:4, body hostů: Syrový Tomáš 2:2, Počtýnská Adéla 0:3, Novotný Lukáš 2:1, Zemanová Pavlína 0:3, WO 4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D - TJ Sokol Plchovice Sršně C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Peňáz David 0:4, Drábková Veronika 1:3, Drábek Vladimír 4:0, Drábek Jiří 4:0, body hostů: Šeda Ondřej 2:2, Sládková Veronika 2:2, Štastná Božena 1:3, Jetleb Petr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portovní Klub Džbánov - Sokol Mostek</w:t>
            </w:r>
            <w:r>
              <w:rPr>
                <w:rFonts w:cs="inherit" w:ascii="inherit" w:hAnsi="inherit"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Stříteský Vít 2:2, Říha Josef 2:2, Shejbal Martin 4:0, Duchoslav Pavel 3:1, body hostů: Macháček Jiří 1:3, Frydrych Miroslav 3:1, Doubrava Zdeněk 0:4, Vaniš Marek 1:3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9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D - Sportovní Klub Džbánov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C - TJ Sokol Sudslava 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E - TTC Sedlec C</w:t>
            </w:r>
            <w:r>
              <w:rPr>
                <w:rFonts w:cs="inherit" w:ascii="inherit" w:hAnsi="inherit"/>
                <w:sz w:val="22"/>
                <w:szCs w:val="22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C - TJ Sokol Libchavy C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0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C - TJ Zálší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C - Orel Vysoké Mýto 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E - Sportovní Klub Džbánov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okol Mostek - TJ Sokol Sudslava D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4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2"/>
                  <w:u w:val="none"/>
                </w:rPr>
                <w:t>Regionální soutěž 1.třídy D</w:t>
              </w:r>
            </w:hyperlink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- TJ Zálší</w:t>
            </w:r>
            <w:r>
              <w:rPr>
                <w:rFonts w:cs="inherit" w:ascii="inherit" w:hAnsi="inherit"/>
                <w:sz w:val="22"/>
                <w:szCs w:val="22"/>
              </w:rPr>
              <w:t> 10:0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A - TJ Sokol Hnátnic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A - TJ Zálší</w:t>
            </w:r>
            <w:r>
              <w:rPr>
                <w:rFonts w:cs="inherit" w:ascii="inherit" w:hAnsi="inherit"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Šafářová Amálie 3:0, Linhartová Julie 3:0, Cvik Vojtěch 3:0, body hostů: Přikryl Jakub 0:3, Hrabě David 0:3, Novotný Libor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- TJ Sokol Hnátnice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/>
        <w:b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4.Po</w:t>
      </w:r>
      <w:r>
        <w:rPr>
          <w:b/>
          <w:bCs/>
          <w:sz w:val="32"/>
          <w:szCs w:val="32"/>
        </w:rPr>
        <w:t xml:space="preserve">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ráči 1.ligy jsou přímo nominovaní na M ČR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color w:val="FF0066"/>
          <w:sz w:val="32"/>
          <w:szCs w:val="32"/>
        </w:rPr>
      </w:pPr>
      <w:r>
        <w:rPr>
          <w:b/>
          <w:bCs/>
          <w:sz w:val="32"/>
          <w:szCs w:val="32"/>
        </w:rPr>
        <w:t>Hráči nominovaní krajem z našeho regionu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Hodas David a Čopian Štefan oba TTC U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Z Regionálních přeboru postupují finalisté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žactvo  10.12.2017 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ospělí     03.12.2017 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</w:rPr>
        <w:t>5.K</w:t>
      </w:r>
      <w:r>
        <w:rPr>
          <w:b/>
          <w:bCs/>
          <w:sz w:val="32"/>
          <w:szCs w:val="32"/>
        </w:rPr>
        <w:t>rajské bodovací turnaje.</w:t>
      </w:r>
    </w:p>
    <w:p>
      <w:pPr>
        <w:pStyle w:val="Normlnweb"/>
        <w:shd w:fill="FFFFEE" w:val="clear"/>
        <w:spacing w:lineRule="atLeast" w:line="248" w:before="180" w:after="18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</w:t>
        <w:tab/>
        <w:t xml:space="preserve">                                  Den</w:t>
        <w:tab/>
        <w:tab/>
        <w:t xml:space="preserve">      Kategorie                   Pořadatel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prosince 09, 2017</w:t>
        <w:tab/>
        <w:t>sobota</w:t>
        <w:tab/>
        <w:t>3. BT</w:t>
        <w:tab/>
        <w:t>mladší žactvo</w:t>
        <w:tab/>
        <w:tab/>
        <w:t>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prosince 10, 2017</w:t>
        <w:tab/>
        <w:t>neděle</w:t>
        <w:tab/>
        <w:t>3. BT</w:t>
        <w:tab/>
        <w:t>dorost</w:t>
        <w:tab/>
        <w:tab/>
        <w:t xml:space="preserve">              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edna 13, 2018</w:t>
        <w:tab/>
        <w:t>sobota</w:t>
        <w:tab/>
        <w:t>4. BT</w:t>
        <w:tab/>
        <w:t>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edna 14, 2018</w:t>
        <w:tab/>
        <w:t>neděle</w:t>
        <w:tab/>
        <w:t>4. BT</w:t>
        <w:tab/>
        <w:t>dorost</w:t>
        <w:tab/>
        <w:tab/>
        <w:t xml:space="preserve">            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února 10, 2018</w:t>
        <w:tab/>
        <w:t>sobota</w:t>
        <w:tab/>
        <w:t>4. BT</w:t>
        <w:tab/>
        <w:t>nejmladší žactvo</w:t>
        <w:tab/>
        <w:t xml:space="preserve">             Tesla Pa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11, 2018</w:t>
        <w:tab/>
        <w:t>neděle</w:t>
        <w:tab/>
        <w:t>4. BT</w:t>
        <w:tab/>
        <w:t xml:space="preserve">starší žactvo                       Ustí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ota, února 24, 2018</w:t>
        <w:tab/>
        <w:t>sobota</w:t>
        <w:tab/>
        <w:t>5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25, 2018</w:t>
        <w:tab/>
        <w:t>neděle</w:t>
        <w:tab/>
        <w:t>5. BT</w:t>
        <w:tab/>
        <w:t>dorost</w:t>
        <w:tab/>
        <w:tab/>
        <w:t xml:space="preserve">               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března 10, 2018</w:t>
        <w:tab/>
        <w:t>sobota</w:t>
        <w:tab/>
        <w:t>5. BT</w:t>
        <w:tab/>
        <w:t>nejmladší žactvo</w:t>
        <w:tab/>
        <w:tab/>
        <w:t>Lanškroun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11, 2018</w:t>
        <w:tab/>
        <w:t>neděle</w:t>
        <w:tab/>
        <w:t>5. BT</w:t>
        <w:tab/>
        <w:t>starší žactvo</w:t>
        <w:tab/>
        <w:tab/>
        <w:t>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mladší žactvo</w:t>
        <w:tab/>
        <w:t xml:space="preserve">   </w:t>
        <w:tab/>
        <w:t>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dorost</w:t>
        <w:tab/>
        <w:t xml:space="preserve">                            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dubna 07, 2018</w:t>
        <w:tab/>
        <w:t>sobota</w:t>
        <w:tab/>
        <w:t>6. BT</w:t>
        <w:tab/>
        <w:t>nej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8"/>
          <w:szCs w:val="18"/>
        </w:rPr>
        <w:t>neděle, dubna 08, 2018</w:t>
        <w:tab/>
        <w:t>neděle</w:t>
        <w:tab/>
        <w:t>6. BT</w:t>
        <w:tab/>
        <w:t xml:space="preserve">starší žactvo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Pokuta :Dorost Hnátnice  2x40 -   80 Kč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Výsledky mužstev regionu Ústí nad Orlicí ,která hrají ligové soutěže.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7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</w:tblGrid>
      <w:tr>
        <w:trPr/>
        <w:tc>
          <w:tcPr>
            <w:tcW w:w="7221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1. liga mužů</w:t>
            </w:r>
          </w:p>
        </w:tc>
      </w:tr>
      <w:tr>
        <w:trPr/>
        <w:tc>
          <w:tcPr>
            <w:tcW w:w="72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71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264"/>
              <w:gridCol w:w="155"/>
              <w:gridCol w:w="264"/>
              <w:gridCol w:w="155"/>
              <w:gridCol w:w="701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Mart Hodonín - Stavoimpex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9:5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0:7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8:8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7:8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5:9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4:8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Elizza Praha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0:8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Warmnis Liberec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8:8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1:10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Agrotec Hustopeč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3:10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P Hradec Králové 2 B IMED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5:10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9:11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4:11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85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/>
        <w:t xml:space="preserve">                                                     </w:t>
      </w:r>
      <w:r>
        <w:rPr>
          <w:b/>
          <w:bCs/>
          <w:sz w:val="30"/>
          <w:szCs w:val="30"/>
        </w:rPr>
        <w:t xml:space="preserve">  </w:t>
      </w:r>
      <w:hyperlink r:id="rId68">
        <w:r>
          <w:rPr>
            <w:rStyle w:val="InternetLink"/>
            <w:b/>
            <w:strike w:val="false"/>
            <w:dstrike w:val="false"/>
            <w:color w:val="000000"/>
            <w:sz w:val="30"/>
            <w:u w:val="none"/>
          </w:rPr>
          <w:t>1. liga mužů</w:t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10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KST SK US Steinerová Choceň z.s - SF SKK EL Niňo Praha C</w:t>
      </w:r>
      <w:r>
        <w:rPr>
          <w:rFonts w:cs="inherit" w:ascii="inherit" w:hAnsi="inherit"/>
          <w:sz w:val="24"/>
          <w:szCs w:val="24"/>
        </w:rPr>
        <w:t> 10:4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Bělohlávek Dominik 0:1, Čopián Ondřej 0:2, Štrof Vojtěch 3:0, Přistál Tomáš 0:1, WO 6:0, body hostů: Obešlo Marek 2:1, Rozínek Vojtěch 2:1, Valenta Jan 0:1, WO 0:6)</w:t>
      </w:r>
      <w:r>
        <w:rPr>
          <w:rFonts w:cs="inherit" w:ascii="inherit" w:hAnsi="inherit"/>
          <w:sz w:val="24"/>
          <w:szCs w:val="24"/>
        </w:rPr>
        <w:t>, 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11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KST SK US Steinerová Choceň z.s - AC Sparta Praha</w:t>
      </w:r>
      <w:r>
        <w:rPr>
          <w:rFonts w:cs="inherit" w:ascii="inherit" w:hAnsi="inherit"/>
          <w:sz w:val="24"/>
          <w:szCs w:val="24"/>
        </w:rPr>
        <w:t> 9:9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1, body domácích: Přistál Tomáš 3:1, Bělohlávek Dominik 2:2, Čopián Ondřej 1:3, Štrof Vojtěch 2:2, body hostů: Zlámal Jaromír 4:0, Hobl Lukáš 0:4, Strejc Filip 2:2, Černota Filip 2:2)</w:t>
      </w:r>
      <w:r>
        <w:rPr>
          <w:rFonts w:cs="inherit" w:ascii="inherit" w:hAnsi="inherit"/>
          <w:sz w:val="24"/>
          <w:szCs w:val="24"/>
        </w:rPr>
        <w:t>, </w:t>
      </w:r>
    </w:p>
    <w:p>
      <w:pPr>
        <w:pStyle w:val="Normal"/>
        <w:pBdr/>
        <w:spacing w:before="0" w:after="0"/>
        <w:jc w:val="both"/>
        <w:rPr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12.kolo:</w:t>
      </w:r>
      <w:r>
        <w:rPr>
          <w:rStyle w:val="StrongEmphasis"/>
          <w:rFonts w:cs="inherit" w:ascii="inherit" w:hAnsi="inherit"/>
          <w:b/>
          <w:sz w:val="24"/>
          <w:szCs w:val="24"/>
        </w:rPr>
        <w:t>KST SK US Steinerová Choceň z.s - TTC Moravská Slavia Brno</w:t>
      </w:r>
      <w:r>
        <w:rPr>
          <w:rFonts w:cs="inherit" w:ascii="inherit" w:hAnsi="inherit"/>
          <w:sz w:val="24"/>
          <w:szCs w:val="24"/>
        </w:rPr>
        <w:t> -:-, </w:t>
      </w:r>
    </w:p>
    <w:p>
      <w:pPr>
        <w:pStyle w:val="Normal"/>
        <w:rPr>
          <w:rFonts w:ascii="inherit" w:hAnsi="inherit" w:cs="inherit"/>
          <w:b/>
          <w:b/>
          <w:bCs/>
          <w:sz w:val="32"/>
        </w:rPr>
      </w:pPr>
      <w:r>
        <w:rPr>
          <w:sz w:val="24"/>
          <w:szCs w:val="24"/>
        </w:rPr>
        <w:br/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</w:tblGrid>
      <w:tr>
        <w:trPr/>
        <w:tc>
          <w:tcPr>
            <w:tcW w:w="7112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3. liga mužů skupina D</w:t>
            </w:r>
          </w:p>
        </w:tc>
      </w:tr>
      <w:tr>
        <w:trPr/>
        <w:tc>
          <w:tcPr>
            <w:tcW w:w="711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70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264"/>
              <w:gridCol w:w="155"/>
              <w:gridCol w:w="155"/>
              <w:gridCol w:w="155"/>
              <w:gridCol w:w="701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HB Ostrov Havlíčkův Bro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0:3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Mart Hodonín - Stavoimpex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3:5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Mikulč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3:7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Žďár nad Sázavou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9:8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oravská Slavia Brno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1:7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Chropyně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1:7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Brno I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3:7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Holásky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5:8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anžhot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7:9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3:10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Litomyšl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8:10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Jem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8:10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743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390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1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3. liga muž</w:t>
              </w:r>
            </w:hyperlink>
            <w:r>
              <w:rPr>
                <w:b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u</w:t>
            </w:r>
          </w:p>
        </w:tc>
      </w:tr>
      <w:tr>
        <w:trPr/>
        <w:tc>
          <w:tcPr>
            <w:tcW w:w="939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10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 xml:space="preserve">TJ </w:t>
            </w:r>
            <w:r>
              <w:rPr>
                <w:rFonts w:cs="inherit" w:ascii="inherit" w:hAnsi="inherit"/>
                <w:sz w:val="24"/>
                <w:szCs w:val="24"/>
              </w:rPr>
              <w:t>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Jemnice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Palát Jiří ml. 3:1, Svoboda Aleš 1:3, Kříž Jaromír 1:3, Čermák Marek 3:1, body hostů: Čopián Štefan 1:3, Hodas David 2:2, Kantorek Jiří 4:0, Svojanovský Radim 1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Holásky - TJ Jiskra Litomyšl</w:t>
            </w:r>
            <w:r>
              <w:rPr>
                <w:rFonts w:cs="inherit" w:ascii="inherit" w:hAnsi="inherit"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2, body domácích: Hort Pavel 3:1, Palbuchta Jiří 2:1, Babák Petr 2:1, Ságl Ondřej 3:1, body hostů: Šesták Radek 3:1, Křepelka Tomáš 1:3, Táborský Jiří 0:3, Flodr Tomáš 0:3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39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11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Jemnice - TJ Jiskra Litomyšl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2, body domácích: Palát Jiří ml. 2:2, Svoboda Aleš 4:0, Svoboda Zdeněk 0:2, Čermák Marek 2:2, Kříž Jaromír 1:1, body hostů: Šesták Radek 2:2, Křepelka Tomáš 3:1, Táborský Jiří 2:2, Flodr Tomáš 0:4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Holásky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Hort Pavel 2:0, Babák Petr 1:1, Palbuchta Jiří 2:1, Ságl Ondřej 3:0, body hostů: Čopián Štefan 2:1, Hodas David 0:3, Kantorek Jiří 0:2, Svojanovský Radim 0:2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39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12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Litomyšl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</w:p>
          <w:p>
            <w:pPr>
              <w:pStyle w:val="Obsahtabulky"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pBdr/>
              <w:spacing w:before="0" w:after="0"/>
              <w:jc w:val="both"/>
              <w:rPr>
                <w:rFonts w:ascii="inherit" w:hAnsi="inherit" w:eastAsia="inherit" w:cs="inherit"/>
                <w:sz w:val="24"/>
                <w:szCs w:val="24"/>
              </w:rPr>
            </w:pPr>
            <w:r>
              <w:rPr>
                <w:rFonts w:eastAsia="inherit" w:cs="inherit" w:ascii="inherit" w:hAnsi="inherit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2. liga žen skupina C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7:2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5:2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4:2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Chrudim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9: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9:5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3:4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oravská Slavia Brno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5:5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portovní klub Jihlav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0:5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9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Dobré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4:5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9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:7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EE" w:val="clear"/>
        <w:spacing w:lineRule="atLeast" w:line="248" w:before="180" w:after="180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hyperlink r:id="rId92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2. liga žen skupina C</w:t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10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.J. Sokol Vsetín - TTC Ústí nad Orlicí A</w:t>
      </w:r>
      <w:r>
        <w:rPr>
          <w:rFonts w:cs="inherit" w:ascii="inherit" w:hAnsi="inherit"/>
          <w:sz w:val="24"/>
          <w:szCs w:val="24"/>
        </w:rPr>
        <w:t> 4:6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1, body domácích: Hanáková Nela 1:2, Tydlačková Simona 1:2, Vítková Hana 2:1, body hostů: Bezdíčková Lenka 0:3, Svojanovská Jana 2:1, Šedová Eliška 3:0)</w:t>
      </w:r>
      <w:r>
        <w:rPr>
          <w:rFonts w:cs="inherit" w:ascii="inherit" w:hAnsi="inherit"/>
          <w:sz w:val="24"/>
          <w:szCs w:val="24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11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Emphasis"/>
          <w:rFonts w:cs="inherit" w:ascii="inherit" w:hAnsi="inherit"/>
          <w:i/>
          <w:sz w:val="24"/>
          <w:szCs w:val="24"/>
        </w:rPr>
        <w:t xml:space="preserve"> </w:t>
      </w:r>
      <w:r>
        <w:rPr>
          <w:rFonts w:cs="inherit" w:ascii="inherit" w:hAnsi="inherit"/>
          <w:sz w:val="24"/>
          <w:szCs w:val="24"/>
        </w:rPr>
        <w:t> </w:t>
      </w:r>
      <w:r>
        <w:rPr>
          <w:rStyle w:val="StrongEmphasis"/>
          <w:rFonts w:cs="inherit" w:ascii="inherit" w:hAnsi="inherit"/>
          <w:b/>
          <w:sz w:val="24"/>
          <w:szCs w:val="24"/>
        </w:rPr>
        <w:t>TTC Ústí nad Orlicí B - Sportovní klub Jihlava</w:t>
      </w:r>
      <w:r>
        <w:rPr>
          <w:rFonts w:cs="inherit" w:ascii="inherit" w:hAnsi="inherit"/>
          <w:sz w:val="24"/>
          <w:szCs w:val="24"/>
        </w:rPr>
        <w:t> 7:3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Motlová Monika 1:1, Cyranyová Lucie 0:2, Částková Eliška 2:0, WO 3:0, body hostů: Růžičková Daniela 2:1, Píšová Adéla 1:2, WO 0:3)</w:t>
      </w:r>
      <w:r>
        <w:rPr>
          <w:rFonts w:cs="inherit" w:ascii="inherit" w:hAnsi="inherit"/>
          <w:sz w:val="24"/>
          <w:szCs w:val="24"/>
        </w:rPr>
        <w:t>, </w:t>
      </w:r>
    </w:p>
    <w:p>
      <w:pPr>
        <w:pStyle w:val="Normal"/>
        <w:pBdr/>
        <w:spacing w:before="0" w:after="0"/>
        <w:jc w:val="both"/>
        <w:rPr/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12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SK Dobré C - TTC Ústí nad Orlicí A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TC Moravská Slavia Brno B - SKST Dubňany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TC Ústí nad Orlicí B - TJ Sokol Chrudim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SK Frýdlant n. O. - TJ Sokol Děhylov</w:t>
      </w:r>
      <w:r>
        <w:rPr>
          <w:rFonts w:cs="inherit" w:ascii="inherit" w:hAnsi="inherit"/>
          <w:sz w:val="24"/>
          <w:szCs w:val="24"/>
        </w:rPr>
        <w:t> -:-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br/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ředseda  RSST UO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kern w:val="2"/>
        <w:szCs w:val="32"/>
        <w:bCs/>
        <w:rFonts w:ascii="inherit" w:hAnsi="inherit" w:cs="inherit"/>
        <w:color w:val="000000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inherit" w:hAnsi="inherit" w:cs="inherit"/>
      <w:b/>
      <w:bCs/>
      <w:color w:val="000000"/>
      <w:kern w:val="2"/>
      <w:sz w:val="32"/>
      <w:szCs w:val="32"/>
      <w:lang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" w:hAnsi="inherit" w:cs="inherit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" w:hAnsi="inherit" w:cs="inherit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654&amp;rocnik=2017" TargetMode="External"/><Relationship Id="rId3" Type="http://schemas.openxmlformats.org/officeDocument/2006/relationships/hyperlink" Target="https://stis.ping-pong.cz/htm/druzstvo.php?id=27050&amp;rocnik=2017" TargetMode="External"/><Relationship Id="rId4" Type="http://schemas.openxmlformats.org/officeDocument/2006/relationships/hyperlink" Target="https://stis.ping-pong.cz/htm/druzstvo.php?id=26843&amp;rocnik=2017" TargetMode="External"/><Relationship Id="rId5" Type="http://schemas.openxmlformats.org/officeDocument/2006/relationships/hyperlink" Target="https://stis.ping-pong.cz/htm/druzstvo.php?id=26805&amp;rocnik=2017" TargetMode="External"/><Relationship Id="rId6" Type="http://schemas.openxmlformats.org/officeDocument/2006/relationships/hyperlink" Target="https://stis.ping-pong.cz/htm/druzstvo.php?id=27051&amp;rocnik=2017" TargetMode="External"/><Relationship Id="rId7" Type="http://schemas.openxmlformats.org/officeDocument/2006/relationships/hyperlink" Target="https://stis.ping-pong.cz/htm/druzstvo.php?id=27124&amp;rocnik=2017" TargetMode="External"/><Relationship Id="rId8" Type="http://schemas.openxmlformats.org/officeDocument/2006/relationships/hyperlink" Target="https://stis.ping-pong.cz/htm/druzstvo.php?id=26951&amp;rocnik=2017" TargetMode="External"/><Relationship Id="rId9" Type="http://schemas.openxmlformats.org/officeDocument/2006/relationships/hyperlink" Target="https://stis.ping-pong.cz/htm/druzstvo.php?id=27139&amp;rocnik=2017" TargetMode="External"/><Relationship Id="rId10" Type="http://schemas.openxmlformats.org/officeDocument/2006/relationships/hyperlink" Target="https://stis.ping-pong.cz/htm/druzstvo.php?id=27168&amp;rocnik=2017" TargetMode="External"/><Relationship Id="rId11" Type="http://schemas.openxmlformats.org/officeDocument/2006/relationships/hyperlink" Target="https://stis.ping-pong.cz/htm/druzstvo.php?id=26842&amp;rocnik=2017" TargetMode="External"/><Relationship Id="rId12" Type="http://schemas.openxmlformats.org/officeDocument/2006/relationships/hyperlink" Target="https://stis.ping-pong.cz/htm/druzstvo.php?id=27052&amp;rocnik=2017" TargetMode="External"/><Relationship Id="rId13" Type="http://schemas.openxmlformats.org/officeDocument/2006/relationships/hyperlink" Target="https://stis.ping-pong.cz/htm/druzstvo.php?id=27136&amp;rocnik=2017" TargetMode="External"/><Relationship Id="rId14" Type="http://schemas.openxmlformats.org/officeDocument/2006/relationships/hyperlink" Target="https://stis.ping-pong.cz/htm/druzstvo.php?id=27228&amp;rocnik=2017" TargetMode="External"/><Relationship Id="rId15" Type="http://schemas.openxmlformats.org/officeDocument/2006/relationships/hyperlink" Target="https://stis.ping-pong.cz/htm/druzstvo.php?id=27135&amp;rocnik=2017" TargetMode="External"/><Relationship Id="rId16" Type="http://schemas.openxmlformats.org/officeDocument/2006/relationships/hyperlink" Target="https://stis.ping-pong.cz/htm/druzstvo.php?id=27138&amp;rocnik=2017" TargetMode="External"/><Relationship Id="rId17" Type="http://schemas.openxmlformats.org/officeDocument/2006/relationships/hyperlink" Target="https://stis.ping-pong.cz/htm/druzstvo.php?id=27129&amp;rocnik=2017" TargetMode="External"/><Relationship Id="rId18" Type="http://schemas.openxmlformats.org/officeDocument/2006/relationships/hyperlink" Target="https://stis.ping-pong.cz/htm/druzstvo.php?id=27221&amp;rocnik=2017" TargetMode="External"/><Relationship Id="rId19" Type="http://schemas.openxmlformats.org/officeDocument/2006/relationships/hyperlink" Target="https://stis.ping-pong.cz/htm/druzstvo.php?id=27132&amp;rocnik=2017" TargetMode="External"/><Relationship Id="rId20" Type="http://schemas.openxmlformats.org/officeDocument/2006/relationships/hyperlink" Target="https://stis.ping-pong.cz/htm/druzstvo.php?id=27619&amp;rocnik=2017" TargetMode="External"/><Relationship Id="rId21" Type="http://schemas.openxmlformats.org/officeDocument/2006/relationships/hyperlink" Target="https://stis.ping-pong.cz/htm/druzstvo.php?id=27294&amp;rocnik=2017" TargetMode="External"/><Relationship Id="rId22" Type="http://schemas.openxmlformats.org/officeDocument/2006/relationships/hyperlink" Target="https://stis.ping-pong.cz/htm/druzstvo.php?id=27023&amp;rocnik=2017" TargetMode="External"/><Relationship Id="rId23" Type="http://schemas.openxmlformats.org/officeDocument/2006/relationships/hyperlink" Target="https://stis.ping-pong.cz/htm/druzstvo.php?id=27275&amp;rocnik=2017" TargetMode="External"/><Relationship Id="rId24" Type="http://schemas.openxmlformats.org/officeDocument/2006/relationships/hyperlink" Target="https://stis.ping-pong.cz/htm/druzstvo.php?id=27120&amp;rocnik=2017" TargetMode="External"/><Relationship Id="rId25" Type="http://schemas.openxmlformats.org/officeDocument/2006/relationships/hyperlink" Target="https://stis.ping-pong.cz/htm/druzstvo.php?id=27137&amp;rocnik=2017" TargetMode="External"/><Relationship Id="rId26" Type="http://schemas.openxmlformats.org/officeDocument/2006/relationships/hyperlink" Target="https://stis.ping-pong.cz/htm/druzstvo.php?id=26964&amp;rocnik=2017" TargetMode="External"/><Relationship Id="rId27" Type="http://schemas.openxmlformats.org/officeDocument/2006/relationships/hyperlink" Target="https://stis.ping-pong.cz/htm/druzstvo.php?id=27053&amp;rocnik=2017" TargetMode="External"/><Relationship Id="rId28" Type="http://schemas.openxmlformats.org/officeDocument/2006/relationships/hyperlink" Target="https://stis.ping-pong.cz/htm/druzstvo.php?id=27220&amp;rocnik=2017" TargetMode="External"/><Relationship Id="rId29" Type="http://schemas.openxmlformats.org/officeDocument/2006/relationships/hyperlink" Target="https://stis.ping-pong.cz/htm/druzstvo.php?id=26845&amp;rocnik=2017" TargetMode="External"/><Relationship Id="rId30" Type="http://schemas.openxmlformats.org/officeDocument/2006/relationships/hyperlink" Target="https://stis.ping-pong.cz/htm/druzstvo.php?id=27223&amp;rocnik=2017" TargetMode="External"/><Relationship Id="rId31" Type="http://schemas.openxmlformats.org/officeDocument/2006/relationships/hyperlink" Target="https://stis.ping-pong.cz/htm/druzstvo.php?id=27122&amp;rocnik=2017" TargetMode="External"/><Relationship Id="rId32" Type="http://schemas.openxmlformats.org/officeDocument/2006/relationships/hyperlink" Target="https://stis.ping-pong.cz/htm/druzstvo.php?id=27218&amp;rocnik=2017" TargetMode="External"/><Relationship Id="rId33" Type="http://schemas.openxmlformats.org/officeDocument/2006/relationships/hyperlink" Target="https://stis.ping-pong.cz/htm/druzstvo.php?id=27620&amp;rocnik=2017" TargetMode="External"/><Relationship Id="rId34" Type="http://schemas.openxmlformats.org/officeDocument/2006/relationships/hyperlink" Target="https://stis.ping-pong.cz/htm/druzstvo.php?id=27296&amp;rocnik=2017" TargetMode="External"/><Relationship Id="rId35" Type="http://schemas.openxmlformats.org/officeDocument/2006/relationships/hyperlink" Target="https://stis.ping-pong.cz/htm/druzstvo.php?id=27127&amp;rocnik=2017" TargetMode="External"/><Relationship Id="rId36" Type="http://schemas.openxmlformats.org/officeDocument/2006/relationships/hyperlink" Target="https://stis.ping-pong.cz/htm/druzstvo.php?id=26966&amp;rocnik=2017" TargetMode="External"/><Relationship Id="rId37" Type="http://schemas.openxmlformats.org/officeDocument/2006/relationships/hyperlink" Target="https://stis.ping-pong.cz/htm/druzstvo.php?id=26813&amp;rocnik=2017" TargetMode="External"/><Relationship Id="rId38" Type="http://schemas.openxmlformats.org/officeDocument/2006/relationships/hyperlink" Target="https://stis.ping-pong.cz/htm/druzstvo.php?id=27131&amp;rocnik=2017" TargetMode="External"/><Relationship Id="rId39" Type="http://schemas.openxmlformats.org/officeDocument/2006/relationships/hyperlink" Target="https://stis.ping-pong.cz/htm/druzstvo.php?id=26814&amp;rocnik=2017" TargetMode="External"/><Relationship Id="rId40" Type="http://schemas.openxmlformats.org/officeDocument/2006/relationships/hyperlink" Target="https://stis.ping-pong.cz/htm/druzstvo.php?id=27276&amp;rocnik=2017" TargetMode="External"/><Relationship Id="rId41" Type="http://schemas.openxmlformats.org/officeDocument/2006/relationships/hyperlink" Target="https://stis.ping-pong.cz/htm/druzstvo.php?id=27024&amp;rocnik=2017" TargetMode="External"/><Relationship Id="rId42" Type="http://schemas.openxmlformats.org/officeDocument/2006/relationships/hyperlink" Target="https://stis.ping-pong.cz/htm/druzstvo.php?id=27134&amp;rocnik=2017" TargetMode="External"/><Relationship Id="rId43" Type="http://schemas.openxmlformats.org/officeDocument/2006/relationships/hyperlink" Target="https://stis.ping-pong.cz/htm/druzstvo.php?id=27277&amp;rocnik=2017" TargetMode="External"/><Relationship Id="rId44" Type="http://schemas.openxmlformats.org/officeDocument/2006/relationships/hyperlink" Target="https://stis.ping-pong.cz/htm/druzstvo.php?id=27121&amp;rocnik=2017" TargetMode="External"/><Relationship Id="rId45" Type="http://schemas.openxmlformats.org/officeDocument/2006/relationships/hyperlink" Target="https://stis.ping-pong.cz/htm/druzstvo.php?id=28566&amp;rocnik=2017" TargetMode="External"/><Relationship Id="rId46" Type="http://schemas.openxmlformats.org/officeDocument/2006/relationships/hyperlink" Target="https://stis.ping-pong.cz/htm/druzstvo.php?id=27049&amp;rocnik=2017" TargetMode="External"/><Relationship Id="rId47" Type="http://schemas.openxmlformats.org/officeDocument/2006/relationships/hyperlink" Target="https://stis.ping-pong.cz/htm/druzstvo.php?id=27128&amp;rocnik=2017" TargetMode="External"/><Relationship Id="rId48" Type="http://schemas.openxmlformats.org/officeDocument/2006/relationships/hyperlink" Target="https://stis.ping-pong.cz/htm/druzstvo.php?id=26812&amp;rocnik=2017" TargetMode="External"/><Relationship Id="rId49" Type="http://schemas.openxmlformats.org/officeDocument/2006/relationships/hyperlink" Target="https://stis.ping-pong.cz/htm/druzstvo.php?id=27950&amp;rocnik=2017" TargetMode="External"/><Relationship Id="rId50" Type="http://schemas.openxmlformats.org/officeDocument/2006/relationships/hyperlink" Target="https://stis.ping-pong.cz/htm/soutez.php?id=2638&amp;rocnik=2017" TargetMode="External"/><Relationship Id="rId51" Type="http://schemas.openxmlformats.org/officeDocument/2006/relationships/hyperlink" Target="https://stis.ping-pong.cz/htm/soutez.php?id=2640&amp;rocnik=2017" TargetMode="External"/><Relationship Id="rId52" Type="http://schemas.openxmlformats.org/officeDocument/2006/relationships/hyperlink" Target="https://stis.ping-pong.cz/htm/soutez.php?id=2641&amp;rocnik=2017" TargetMode="External"/><Relationship Id="rId53" Type="http://schemas.openxmlformats.org/officeDocument/2006/relationships/hyperlink" Target="https://stis.ping-pong.cz/htm/soutez.php?id=2642&amp;rocnik=2017" TargetMode="External"/><Relationship Id="rId54" Type="http://schemas.openxmlformats.org/officeDocument/2006/relationships/hyperlink" Target="https://stis.ping-pong.cz/htm/soutez.php?id=2643&amp;rocnik=2017" TargetMode="External"/><Relationship Id="rId55" Type="http://schemas.openxmlformats.org/officeDocument/2006/relationships/hyperlink" Target="https://stis.ping-pong.cz/htm/druzstvo.php?id=27423&amp;rocnik=2017" TargetMode="External"/><Relationship Id="rId56" Type="http://schemas.openxmlformats.org/officeDocument/2006/relationships/hyperlink" Target="https://stis.ping-pong.cz/htm/druzstvo.php?id=27358&amp;rocnik=2017" TargetMode="External"/><Relationship Id="rId57" Type="http://schemas.openxmlformats.org/officeDocument/2006/relationships/hyperlink" Target="https://stis.ping-pong.cz/htm/druzstvo.php?id=27331&amp;rocnik=2017" TargetMode="External"/><Relationship Id="rId58" Type="http://schemas.openxmlformats.org/officeDocument/2006/relationships/hyperlink" Target="https://stis.ping-pong.cz/htm/druzstvo.php?id=27345&amp;rocnik=2017" TargetMode="External"/><Relationship Id="rId59" Type="http://schemas.openxmlformats.org/officeDocument/2006/relationships/hyperlink" Target="https://stis.ping-pong.cz/htm/druzstvo.php?id=27344&amp;rocnik=2017" TargetMode="External"/><Relationship Id="rId60" Type="http://schemas.openxmlformats.org/officeDocument/2006/relationships/hyperlink" Target="https://stis.ping-pong.cz/htm/druzstvo.php?id=27375&amp;rocnik=2017" TargetMode="External"/><Relationship Id="rId61" Type="http://schemas.openxmlformats.org/officeDocument/2006/relationships/hyperlink" Target="https://stis.ping-pong.cz/htm/druzstvo.php?id=27401&amp;rocnik=2017" TargetMode="External"/><Relationship Id="rId62" Type="http://schemas.openxmlformats.org/officeDocument/2006/relationships/hyperlink" Target="https://stis.ping-pong.cz/htm/druzstvo.php?id=27392&amp;rocnik=2017" TargetMode="External"/><Relationship Id="rId63" Type="http://schemas.openxmlformats.org/officeDocument/2006/relationships/hyperlink" Target="https://stis.ping-pong.cz/htm/druzstvo.php?id=28176&amp;rocnik=2017" TargetMode="External"/><Relationship Id="rId64" Type="http://schemas.openxmlformats.org/officeDocument/2006/relationships/hyperlink" Target="https://stis.ping-pong.cz/htm/druzstvo.php?id=27882&amp;rocnik=2017" TargetMode="External"/><Relationship Id="rId65" Type="http://schemas.openxmlformats.org/officeDocument/2006/relationships/hyperlink" Target="https://stis.ping-pong.cz/htm/druzstvo.php?id=27371&amp;rocnik=2017" TargetMode="External"/><Relationship Id="rId66" Type="http://schemas.openxmlformats.org/officeDocument/2006/relationships/hyperlink" Target="https://stis.ping-pong.cz/htm/druzstvo.php?id=27879&amp;rocnik=2017" TargetMode="External"/><Relationship Id="rId67" Type="http://schemas.openxmlformats.org/officeDocument/2006/relationships/hyperlink" Target="https://stis.ping-pong.cz/htm/druzstvo.php?id=27442&amp;rocnik=2017" TargetMode="External"/><Relationship Id="rId68" Type="http://schemas.openxmlformats.org/officeDocument/2006/relationships/hyperlink" Target="https://stis.ping-pong.cz/htm/soutez.php?id=2755&amp;rocnik=2017" TargetMode="External"/><Relationship Id="rId69" Type="http://schemas.openxmlformats.org/officeDocument/2006/relationships/hyperlink" Target="https://stis.ping-pong.cz/htm/druzstvo.php?id=28058&amp;rocnik=2017" TargetMode="External"/><Relationship Id="rId70" Type="http://schemas.openxmlformats.org/officeDocument/2006/relationships/hyperlink" Target="https://stis.ping-pong.cz/htm/druzstvo.php?id=27425&amp;rocnik=2017" TargetMode="External"/><Relationship Id="rId71" Type="http://schemas.openxmlformats.org/officeDocument/2006/relationships/hyperlink" Target="https://stis.ping-pong.cz/htm/druzstvo.php?id=27434&amp;rocnik=2017" TargetMode="External"/><Relationship Id="rId72" Type="http://schemas.openxmlformats.org/officeDocument/2006/relationships/hyperlink" Target="https://stis.ping-pong.cz/htm/druzstvo.php?id=27332&amp;rocnik=2017" TargetMode="External"/><Relationship Id="rId73" Type="http://schemas.openxmlformats.org/officeDocument/2006/relationships/hyperlink" Target="https://stis.ping-pong.cz/htm/druzstvo.php?id=27362&amp;rocnik=2017" TargetMode="External"/><Relationship Id="rId74" Type="http://schemas.openxmlformats.org/officeDocument/2006/relationships/hyperlink" Target="https://stis.ping-pong.cz/htm/druzstvo.php?id=27502&amp;rocnik=2017" TargetMode="External"/><Relationship Id="rId75" Type="http://schemas.openxmlformats.org/officeDocument/2006/relationships/hyperlink" Target="https://stis.ping-pong.cz/htm/druzstvo.php?id=27356&amp;rocnik=2017" TargetMode="External"/><Relationship Id="rId76" Type="http://schemas.openxmlformats.org/officeDocument/2006/relationships/hyperlink" Target="https://stis.ping-pong.cz/htm/druzstvo.php?id=27357&amp;rocnik=2017" TargetMode="External"/><Relationship Id="rId77" Type="http://schemas.openxmlformats.org/officeDocument/2006/relationships/hyperlink" Target="https://stis.ping-pong.cz/htm/druzstvo.php?id=27323&amp;rocnik=2017" TargetMode="External"/><Relationship Id="rId78" Type="http://schemas.openxmlformats.org/officeDocument/2006/relationships/hyperlink" Target="https://stis.ping-pong.cz/htm/druzstvo.php?id=27366&amp;rocnik=2017" TargetMode="External"/><Relationship Id="rId79" Type="http://schemas.openxmlformats.org/officeDocument/2006/relationships/hyperlink" Target="https://stis.ping-pong.cz/htm/druzstvo.php?id=27438&amp;rocnik=2017" TargetMode="External"/><Relationship Id="rId80" Type="http://schemas.openxmlformats.org/officeDocument/2006/relationships/hyperlink" Target="https://stis.ping-pong.cz/htm/druzstvo.php?id=28175&amp;rocnik=2017" TargetMode="External"/><Relationship Id="rId81" Type="http://schemas.openxmlformats.org/officeDocument/2006/relationships/hyperlink" Target="https://stis.ping-pong.cz/htm/soutez.php?id=2898&amp;rocnik=2017" TargetMode="External"/><Relationship Id="rId82" Type="http://schemas.openxmlformats.org/officeDocument/2006/relationships/hyperlink" Target="https://stis.ping-pong.cz/htm/druzstvo.php?id=27363&amp;rocnik=2017" TargetMode="External"/><Relationship Id="rId83" Type="http://schemas.openxmlformats.org/officeDocument/2006/relationships/hyperlink" Target="https://stis.ping-pong.cz/htm/druzstvo.php?id=27354&amp;rocnik=2017" TargetMode="External"/><Relationship Id="rId84" Type="http://schemas.openxmlformats.org/officeDocument/2006/relationships/hyperlink" Target="https://stis.ping-pong.cz/htm/druzstvo.php?id=27328&amp;rocnik=2017" TargetMode="External"/><Relationship Id="rId85" Type="http://schemas.openxmlformats.org/officeDocument/2006/relationships/hyperlink" Target="https://stis.ping-pong.cz/htm/druzstvo.php?id=27390&amp;rocnik=2017" TargetMode="External"/><Relationship Id="rId86" Type="http://schemas.openxmlformats.org/officeDocument/2006/relationships/hyperlink" Target="https://stis.ping-pong.cz/htm/druzstvo.php?id=27364&amp;rocnik=2017" TargetMode="External"/><Relationship Id="rId87" Type="http://schemas.openxmlformats.org/officeDocument/2006/relationships/hyperlink" Target="https://stis.ping-pong.cz/htm/druzstvo.php?id=27511&amp;rocnik=2017" TargetMode="External"/><Relationship Id="rId88" Type="http://schemas.openxmlformats.org/officeDocument/2006/relationships/hyperlink" Target="https://stis.ping-pong.cz/htm/druzstvo.php?id=27361&amp;rocnik=2017" TargetMode="External"/><Relationship Id="rId89" Type="http://schemas.openxmlformats.org/officeDocument/2006/relationships/hyperlink" Target="https://stis.ping-pong.cz/htm/druzstvo.php?id=27397&amp;rocnik=2017" TargetMode="External"/><Relationship Id="rId90" Type="http://schemas.openxmlformats.org/officeDocument/2006/relationships/hyperlink" Target="https://stis.ping-pong.cz/htm/druzstvo.php?id=27412&amp;rocnik=2017" TargetMode="External"/><Relationship Id="rId91" Type="http://schemas.openxmlformats.org/officeDocument/2006/relationships/hyperlink" Target="https://stis.ping-pong.cz/htm/druzstvo.php?id=27885&amp;rocnik=2017" TargetMode="External"/><Relationship Id="rId92" Type="http://schemas.openxmlformats.org/officeDocument/2006/relationships/hyperlink" Target="https://stis.ping-pong.cz/htm/soutez.php?id=2902&amp;rocnik=2017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