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mládeže</w:t>
      </w:r>
    </w:p>
    <w:p>
      <w:pPr>
        <w:pStyle w:val="Normal"/>
        <w:rPr/>
      </w:pPr>
      <w:r>
        <w:rPr/>
        <w:t>neděle 21. ledna 2018 – KP jednotlivců staršího žactva – Ústí nad Orlicí</w:t>
      </w:r>
    </w:p>
    <w:p>
      <w:pPr>
        <w:pStyle w:val="Normal"/>
        <w:rPr/>
      </w:pPr>
      <w:r>
        <w:rPr/>
        <w:t>sobota 27. ledna 2018 – KP jednotlivců mladšího žactva - Lanškroun</w:t>
      </w:r>
    </w:p>
    <w:p>
      <w:pPr>
        <w:pStyle w:val="Normal"/>
        <w:rPr/>
      </w:pPr>
      <w:r>
        <w:rPr/>
        <w:t xml:space="preserve">neděle 28. ledna 2018 – KP jednotlivců dorostu – Litomy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naleznete Rozpis KP a aktuální krajský žebříček, dle kterého vznikla nominace na KP. Přímo postupující z kraje jsou vyznačeni zeleně (9 chlapců a 6 dívek).</w:t>
      </w:r>
    </w:p>
    <w:p>
      <w:pPr>
        <w:pStyle w:val="Normal"/>
        <w:rPr/>
      </w:pPr>
      <w:r>
        <w:rPr/>
        <w:t>Pořadí zvýrazněné tučně znamená zařazení na žebříček dle návrhu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kresní svazy o dodržení termínu pro nahlášení postupujících z 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i o DK mohou podávat hráči, oddíly nebo okresní svazy též nejpozději do 7.1.2018. Po tomto datu rozhodne KM o udělení DK v jednotlivých kategoriích.</w:t>
      </w:r>
    </w:p>
    <w:p>
      <w:pPr>
        <w:pStyle w:val="Normal"/>
        <w:rPr/>
      </w:pPr>
      <w:r>
        <w:rPr/>
        <w:t>Vše zasílejte na adresu předsedy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ám, že dle Rozpisu je povinností hráčů/hráček se na KP přihlásit. Seznam všech nominovaných/náhradníků/odhlášených bude průběžně zveřejň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regionální svazy o zveřejnění v rámci regionálních adres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Za KM přeji všem hodně štěstí a zdraví do nového roku 2018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8.12.2017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6:00Z</dcterms:created>
  <dc:creator>Foltyn</dc:creator>
  <dc:description/>
  <cp:keywords/>
  <dc:language>en-US</dc:language>
  <cp:lastModifiedBy>Foltyn</cp:lastModifiedBy>
  <dcterms:modified xsi:type="dcterms:W3CDTF">2017-12-18T20:45:00Z</dcterms:modified>
  <cp:revision>3</cp:revision>
  <dc:subject/>
  <dc:title>Info KM č</dc:title>
</cp:coreProperties>
</file>