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zpis krajských přeborů jednotlivců mládeže pro rok 2018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šeobecná ustanovení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atel, místo</w:t>
        <w:tab/>
        <w:t>dle pověření KM PKS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ab/>
        <w:tab/>
        <w:tab/>
      </w:r>
      <w:r>
        <w:rPr>
          <w:rFonts w:cs="Times New Roman" w:ascii="Times New Roman" w:hAnsi="Times New Roman"/>
        </w:rPr>
        <w:t>mladší žactvo – Lanškrou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tarší žactvo – Ústí nad Orlic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orost – Litomyš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  <w:tab/>
        <w:tab/>
        <w:tab/>
        <w:t xml:space="preserve">sobota 21.1.2018 starší žactvo 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bota 27.1.2018 mladší žactvo 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ěle 28.1.2018 doro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chní rozhodčí:</w:t>
        <w:tab/>
        <w:t>bude určeno pozdě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hlášky, nominace:</w:t>
        <w:tab/>
        <w:t xml:space="preserve">a) Nominace zašlou okresy nejpozději do: </w:t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2018 – všechny kategorie</w:t>
      </w:r>
    </w:p>
    <w:p>
      <w:pPr>
        <w:pStyle w:val="Normal"/>
        <w:ind w:left="2124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Je povinností všech nominovaných hráčů a hráček se přihlásit: </w:t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ladší žactvo do 24.1.2018 </w:t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ší žactvo do 17.1.2018</w:t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ost do 24.1.2018</w:t>
      </w:r>
    </w:p>
    <w:p>
      <w:pPr>
        <w:pStyle w:val="Normal"/>
        <w:ind w:left="2124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epřihlášené nebo odhlášené závodníky budou pozváni náhradníci.</w:t>
      </w:r>
    </w:p>
    <w:p>
      <w:pPr>
        <w:pStyle w:val="Normal"/>
        <w:ind w:left="2124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užívejte přednostně el. poštu </w:t>
      </w:r>
      <w:r>
        <w:rPr>
          <w:rFonts w:cs="Times New Roman" w:ascii="Times New Roman" w:hAnsi="Times New Roman"/>
          <w:i/>
        </w:rPr>
        <w:t>michal_foltyn@seznam.cz</w:t>
      </w:r>
      <w:r>
        <w:rPr>
          <w:rFonts w:cs="Times New Roman" w:ascii="Times New Roman" w:hAnsi="Times New Roman"/>
        </w:rPr>
        <w:t xml:space="preserve">, příp. mobil 732 126 893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ování, nasazení:</w:t>
        <w:tab/>
        <w:t>Losování proběhne v místě konání dle časového rozvrhu.</w:t>
      </w:r>
    </w:p>
    <w:p>
      <w:pPr>
        <w:pStyle w:val="Normal"/>
        <w:ind w:left="2124" w:firstLine="6"/>
        <w:rPr/>
      </w:pPr>
      <w:r>
        <w:rPr>
          <w:rFonts w:cs="Times New Roman" w:ascii="Times New Roman" w:hAnsi="Times New Roman"/>
        </w:rPr>
        <w:t>Nasazuje se pouze dle aktuálního krajského žebříčku (republikové výsledky jsou v něm zohledněny).</w:t>
      </w:r>
    </w:p>
    <w:p>
      <w:pPr>
        <w:pStyle w:val="Normal"/>
        <w:ind w:left="2124" w:firstLine="6"/>
        <w:rPr/>
      </w:pPr>
      <w:r>
        <w:rPr>
          <w:rFonts w:cs="Times New Roman" w:ascii="Times New Roman" w:hAnsi="Times New Roman"/>
        </w:rPr>
        <w:t xml:space="preserve">Losování se řídí čl. 140 SŘ s výjimkou počtu nasazených: </w:t>
      </w:r>
    </w:p>
    <w:p>
      <w:pPr>
        <w:pStyle w:val="Normal"/>
        <w:ind w:left="2124" w:firstLine="6"/>
        <w:rPr/>
      </w:pPr>
      <w:r>
        <w:rPr>
          <w:rFonts w:cs="Times New Roman" w:ascii="Times New Roman" w:hAnsi="Times New Roman"/>
        </w:rPr>
        <w:t xml:space="preserve">jednotlivci – chlapci 8, děvčata 3 </w:t>
      </w:r>
    </w:p>
    <w:p>
      <w:pPr>
        <w:pStyle w:val="Normal"/>
        <w:ind w:left="2124" w:firstLine="6"/>
        <w:rPr/>
      </w:pPr>
      <w:r>
        <w:rPr>
          <w:rFonts w:cs="Times New Roman" w:ascii="Times New Roman" w:hAnsi="Times New Roman"/>
        </w:rPr>
        <w:t>čtyřhry – chlapci 4, děvčata 2, mix 4</w:t>
      </w:r>
    </w:p>
    <w:p>
      <w:pPr>
        <w:pStyle w:val="Normal"/>
        <w:ind w:left="2124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říděním budou losovány všechny soutěže a stupně. Výjimkou je 2. stupeň děvč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chnická ustanovení: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is:</w:t>
        <w:tab/>
        <w:t>Hraje se dle pravidel stolního tenisu, soutěžního řádu a ustanovení tohoto rozpis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ěže:</w:t>
        <w:tab/>
        <w:tab/>
        <w:t>a) dvouhra chlapc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) dvouhra dív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) čtyřhra chlapc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) čtyřhra dív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e) smíšená čtyřh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f) útěcha chlapc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outěží útěchy budou zařazeni automaticky všichni, kteří se neprobojovali do 2. stupně jednotlivců, pokud se výslovně neodhlásí.</w:t>
      </w:r>
    </w:p>
    <w:p>
      <w:pPr>
        <w:pStyle w:val="Normal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</w:rPr>
        <w:t>Systém:</w:t>
        <w:tab/>
        <w:t xml:space="preserve">Soutěže jednotlivců se hrají dvoustupňově. 1. stupeň skupinový  (čtyřčlenné skupiny). První dva hráči postupují do 2. stupně. 2. stupeň se hraje vylučovacím systémem na jednu porážku. Hráči budou opět nalosováni. 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hrají soutěž útěchy.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včata hrají jednostupňový systém – jedna skupina každá s každou, pouze při menším počtu než 8 dívek</w:t>
      </w:r>
    </w:p>
    <w:p>
      <w:pPr>
        <w:pStyle w:val="Normal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Čtyřhry se hrají vylučovacím systémem na jednu porážku.  Dívky skupinově.</w:t>
      </w:r>
    </w:p>
    <w:p>
      <w:pPr>
        <w:pStyle w:val="Normal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raje se na tři vítězné sady z pěti. Soutěž útěchy může být vrchním rozhodčím upravena z časových důvodů na dva vítězné sety ze tří.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</w:rPr>
        <w:tab/>
        <w:t>Změnu hracího systému (zejména u dvouher a čtyřher děvčat) může povolit vrchní rozhodčí po konzultaci s předsedou K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čí ke stolům:</w:t>
        <w:tab/>
        <w:t>Rozhodčí ke stolům určuje vrchní rozhodčí nebo jeho zástupce z řad účastníků turnaj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Účastníci:</w:t>
        <w:tab/>
        <w:tab/>
      </w:r>
      <w:r>
        <w:rPr>
          <w:rFonts w:cs="Times New Roman" w:ascii="Times New Roman" w:hAnsi="Times New Roman"/>
          <w:u w:val="single"/>
        </w:rPr>
        <w:t>16 chlapců – všechny kategorie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žebříčku KSST PK k 15.12.2017</w:t>
        <w:tab/>
        <w:tab/>
        <w:t>9 hráčů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nominace RSST Ústí nad Orlicí</w:t>
        <w:tab/>
        <w:tab/>
        <w:t>2 hráč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nominace RSST Chrudim</w:t>
        <w:tab/>
        <w:tab/>
        <w:tab/>
        <w:t>1 hráč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nominace RSST Pardubice</w:t>
        <w:tab/>
        <w:tab/>
        <w:tab/>
        <w:t>1 hráč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nominace RSST Svitavy</w:t>
        <w:tab/>
        <w:tab/>
        <w:tab/>
        <w:t>1 hráč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divoká karta“ (DK) KM</w:t>
        <w:tab/>
        <w:tab/>
        <w:tab/>
        <w:tab/>
        <w:t>2 hráč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8 dívek – všechny kategori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odle žebříčku KSST PK k 31.12.2016</w:t>
        <w:tab/>
        <w:tab/>
        <w:t>6 hráče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divoká karta“ (DK) KM</w:t>
        <w:tab/>
        <w:tab/>
        <w:tab/>
        <w:tab/>
        <w:t>2 hráč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yužité okresní kvóty přidělí KM dalším hráčům z krajského žebříč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řidělení DK mohou KM požádat hráči i regionální svazy. Rozhodnutí o udělení DK je plně v kompetenci K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hradníci:</w:t>
        <w:tab/>
        <w:tab/>
        <w:t>za hráče z krajského žebříčku – další hráč z krajského žebříč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za hráče nominovaného RSST – náhradník z příslušného okre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luvy: </w:t>
        <w:tab/>
        <w:tab/>
        <w:t xml:space="preserve">Omluvy po uzávěrce přihlášek sdělte (e-mail, tel.) předsedovi KM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ínky:</w:t>
        <w:tab/>
        <w:t xml:space="preserve">Hráči/hráčky se musí prezentovat v době určené rozpisem soutěže a být řádně registrováni dle SŘ. V </w:t>
      </w:r>
      <w:r>
        <w:rPr/>
        <w:t> </w:t>
      </w:r>
      <w:r>
        <w:rPr>
          <w:rFonts w:cs="Times New Roman" w:ascii="Times New Roman" w:hAnsi="Times New Roman"/>
        </w:rPr>
        <w:t>kategorii mladší žactvo je možná i výjimka, pokud je dopředu projednáno s předsedou KM.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jsou povinni dohrát všechny disciplíny, do kterých se přihlás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sový plán:</w:t>
        <w:tab/>
        <w:tab/>
        <w:t xml:space="preserve">prezentace </w:t>
        <w:tab/>
        <w:t xml:space="preserve">  7:45 – 8: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losování </w:t>
        <w:tab/>
        <w:tab/>
        <w:t>8: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nástup a zahájení</w:t>
        <w:tab/>
        <w:t>9:00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>přihlášky do čtyřher      9:30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y, tituly:</w:t>
        <w:tab/>
        <w:t xml:space="preserve">Vítězové jednotlivých disciplín získávají titul „Přeborník Pardubického kraje“ a obdrží medaili/pohár a diplom. Umístění na 2. a 3. místech bude oceněno medailí/pohárem a diplomem. O 3. místo se nehraj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ení:</w:t>
        <w:tab/>
        <w:tab/>
        <w:t>Tento rozpis byl schválen VV PKSST dne 13.12.201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udim 13.12.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gr. Karel Štarman</w:t>
        <w:tab/>
        <w:tab/>
        <w:tab/>
        <w:tab/>
        <w:tab/>
        <w:tab/>
        <w:t>Ing. Michal Foltý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eda PKSST</w:t>
        <w:tab/>
        <w:tab/>
        <w:tab/>
        <w:tab/>
        <w:tab/>
        <w:tab/>
        <w:t>předseda K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ajští přeborníci 2017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ouhra dorostenců:</w:t>
        <w:tab/>
        <w:tab/>
        <w:t>Jirka Lukáš (So Chrudi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ouhra dorostenek:</w:t>
        <w:tab/>
        <w:tab/>
        <w:t>Šedová Eliška (Ústí nad Orlicí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tyřhra dorostenců:</w:t>
        <w:tab/>
        <w:tab/>
        <w:t>Slavíček Martin, Hortlík Tomáš (Ústí nad Orlicí)</w:t>
      </w:r>
    </w:p>
    <w:p>
      <w:pPr>
        <w:pStyle w:val="Normal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tyřhra dorostenek:</w:t>
        <w:tab/>
        <w:t>Sedláčková Tereza (So Chrudim), Šedová Eliška (Ústí nad Orlicí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íšená čtyřhra dorostu:</w:t>
        <w:tab/>
        <w:t>Slavíček Martin, Šedová Eliška (Ústí nad Orlicí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ouhra starších žáků:</w:t>
        <w:tab/>
        <w:tab/>
        <w:t>Svojanovský Radim (Ústí nad Orlicí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ouhra starších žákyň:</w:t>
        <w:tab/>
        <w:tab/>
        <w:t>Doležalová Markéta (Choceň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tyřhra starších žáků:</w:t>
        <w:tab/>
        <w:tab/>
        <w:t>Svojanovský Radim, Svojanovský Jakub (Ústí nad Orlicí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tyřhra starších žákyň:</w:t>
        <w:tab/>
        <w:tab/>
        <w:t>Neufingerová Lucie, Bayerová Anežka (Tesla Pc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íšená čtyřhra st. žactva:</w:t>
        <w:tab/>
        <w:t>Ulrich Ondřej (Borová), Neufingerová Lucie (Tesla Pc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ouhra mladších žáků:</w:t>
        <w:tab/>
        <w:tab/>
        <w:t>Starka Martin (So Chrudim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ouhra mladších žákyň:</w:t>
        <w:tab/>
        <w:t>Krupová Soňa (Ústí nad Orlicí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tyřhra mladších žáků:</w:t>
        <w:tab/>
        <w:tab/>
        <w:t>Bečička Jiří, Pavlíček David (Choceň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tyřhra mladších žákyň:</w:t>
        <w:tab/>
        <w:tab/>
        <w:t>Krupová Soňa (Ústí nad Orlicí), Kylarová Lucie (Lanškrou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íšená čtyřhra ml. žactva: </w:t>
        <w:tab/>
        <w:t>Svojanovský Jakub, Krupová Soňa (Ústí nad Orlicí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25:00Z</dcterms:created>
  <dc:creator>Foltýn Michal</dc:creator>
  <dc:description/>
  <cp:keywords/>
  <dc:language>en-US</dc:language>
  <cp:lastModifiedBy>Foltyn</cp:lastModifiedBy>
  <dcterms:modified xsi:type="dcterms:W3CDTF">2017-12-18T20:36:00Z</dcterms:modified>
  <cp:revision>30</cp:revision>
  <dc:subject/>
  <dc:title>Rozpis krajských přeborů jednotlivců mládeže pro rok 2013</dc:title>
</cp:coreProperties>
</file>