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mládeže</w:t>
      </w:r>
    </w:p>
    <w:p>
      <w:pPr>
        <w:pStyle w:val="Normal"/>
        <w:rPr/>
      </w:pPr>
      <w:r>
        <w:rPr/>
        <w:t>V příloze naleznete stav nominací na KP mládeže po udělení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ám, že dle Rozpisu je povinností hráčů/hráček se na KP přihlásit, případně omluvit na adresu předsedy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šech nominovaných/náhradníků/odhlášených bude průběžně zveřejň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regionální svazy o zveřejnění v rámci regionálních adres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7.1.2018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09:00Z</dcterms:created>
  <dc:creator>Foltyn</dc:creator>
  <dc:description/>
  <dc:language>en-US</dc:language>
  <cp:lastModifiedBy>Foltyn</cp:lastModifiedBy>
  <dcterms:modified xsi:type="dcterms:W3CDTF">2018-01-07T19:11:00Z</dcterms:modified>
  <cp:revision>3</cp:revision>
  <dc:subject/>
  <dc:title>Info KM č</dc:title>
</cp:coreProperties>
</file>