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4    2.1.2017-2018    .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 letošním roce oslaví svá jubilea tito hráči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ikulecký Jan        5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eda Václav            5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karoupka Petr      5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cházka Jiří        5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Doleček Miroslav   6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Horníček Lubomír 6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ušar Miloš          6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ach Josef            6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apoun Petr           6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tantejský Jaroslav6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tejskal Ladislav    7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ňažek Miroslav    7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Uhlíř Ladislav         75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Hodinář Alfred       80 let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VVSST Ústí nad Orlicí jim přeje k významnému jubileu hodně zdraví a sportovních úspěchů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32"/>
          <w:szCs w:val="32"/>
        </w:rPr>
        <w:t xml:space="preserve">Provedte si opravu posledního kola RP2,neděle </w:t>
      </w:r>
      <w:r>
        <w:rPr>
          <w:b/>
          <w:bCs/>
          <w:sz w:val="32"/>
          <w:szCs w:val="32"/>
        </w:rPr>
        <w:t>25.3.2018</w:t>
      </w:r>
      <w:r>
        <w:rPr>
          <w:b/>
          <w:bCs/>
          <w:color w:val="FF420E"/>
          <w:sz w:val="32"/>
          <w:szCs w:val="32"/>
        </w:rPr>
        <w:t xml:space="preserve">. Ve svém rozpisu si opravte na </w:t>
      </w:r>
      <w:r>
        <w:rPr>
          <w:b/>
          <w:bCs/>
          <w:sz w:val="32"/>
          <w:szCs w:val="32"/>
        </w:rPr>
        <w:t>17.3.2018.</w:t>
      </w:r>
      <w:r>
        <w:rPr>
          <w:b/>
          <w:bCs/>
          <w:color w:val="FF420E"/>
          <w:sz w:val="32"/>
          <w:szCs w:val="32"/>
        </w:rPr>
        <w:t xml:space="preserve"> Ve STISU opraveno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Nekoř si provede úpravu soupisky: Jedna se o hráče Krejčího Tomaše ml. 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Prováděcí pokyny čl.330 Soutěžního řádu je v příloze Týdeníku 14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 xml:space="preserve">Na soupisce Nekoře A zařadte na poslední místo soupisky </w:t>
      </w:r>
      <w:r>
        <w:rPr>
          <w:b/>
          <w:bCs/>
          <w:sz w:val="32"/>
          <w:szCs w:val="32"/>
        </w:rPr>
        <w:t xml:space="preserve">Krejčího Tomáše ml.. </w:t>
      </w:r>
      <w:r>
        <w:rPr>
          <w:b/>
          <w:bCs/>
          <w:color w:val="FF0000"/>
          <w:sz w:val="32"/>
          <w:szCs w:val="32"/>
        </w:rPr>
        <w:t>Místo něho napište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na 4 místo</w:t>
      </w:r>
      <w:r>
        <w:rPr>
          <w:b/>
          <w:bCs/>
          <w:sz w:val="32"/>
          <w:szCs w:val="32"/>
        </w:rPr>
        <w:t xml:space="preserve"> Kaplana nebo Beneše Jana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Od 6.1.2018 se bude již hrát na upravenou soupisku</w:t>
      </w:r>
      <w:r>
        <w:rPr>
          <w:b/>
          <w:bCs/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sz w:val="32"/>
          <w:szCs w:val="32"/>
        </w:rPr>
        <w:t>Na žádost TJ Libchavy a hráče Lžíčaře Oldřicha, uděluje VVSST Ustí nad Orlicí  vyjímku z herního řádu, změnu soupisky přeřazením hráče Lžíčaře ,ze zdravotních důvodů do mužstva C a za něho potvrzuje hráče Peška Radka, který stejně poslední utkání hrál za mužstvo A. Byla by škoda abychom neumožnili hráči Lžíčařovi,po tak velkém urazu hrát alespoň za B mužstvo ,a jak sám uznal že na vyšší soutěž zatím nemá.  Zároveň ho obdivuji co poslední rok  ve výkonosti dokázal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>2.Regionální soutěže RP 2   6.1.21018</w:t>
      </w:r>
    </w:p>
    <w:p>
      <w:pPr>
        <w:pStyle w:val="Normal"/>
        <w:shd w:fill="FFFFFF" w:val="clear"/>
        <w:tabs>
          <w:tab w:val="clear" w:pos="708"/>
          <w:tab w:val="left" w:pos="1560" w:leader="none"/>
          <w:tab w:val="left" w:pos="3544" w:leader="none"/>
          <w:tab w:val="left" w:pos="7110" w:leader="none"/>
        </w:tabs>
        <w:rPr>
          <w:b/>
          <w:b/>
          <w:bCs/>
          <w:color w:val="000000"/>
          <w:sz w:val="30"/>
          <w:szCs w:val="30"/>
          <w:shd w:fill="FFFFFF" w:val="clear"/>
        </w:rPr>
      </w:pPr>
      <w:r>
        <w:rPr>
          <w:b/>
          <w:bCs/>
          <w:color w:val="000000"/>
          <w:sz w:val="30"/>
          <w:szCs w:val="30"/>
          <w:shd w:fill="FFFFFF" w:val="clear"/>
        </w:rPr>
      </w:r>
    </w:p>
    <w:tbl>
      <w:tblPr>
        <w:tblW w:w="96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90"/>
      </w:tblGrid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  <w:t>8. kolo: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br/>
              <w:t>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Sokol Líšnice B - TTC Sedlec B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>TJ Jiskra Králíky B - Sk Skořenice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  <w:t xml:space="preserve">TJ Sokol Lukavice - 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36"/>
                    <w:textAlignment w:val="baseline"/>
                    <w:rPr>
                      <w:rFonts w:ascii="inherit;Times New Roman" w:hAnsi="inherit;Times New Roman" w:cs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i/>
                      <w:i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9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br/>
                    <w:t>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Sokol Líšnice B - Sk Skořen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TJ Jiskra Králíky B - TTC Sedlec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> -:-, </w:t>
                  </w: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  <w:t xml:space="preserve">TJ Sokol Libchavy A 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Helvetica" w:hAnsi="Helvetica" w:cs="Helvetica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  <w:t>12. kolo:</w:t>
            </w:r>
            <w:r>
              <w:rPr>
                <w:rFonts w:cs="Helvetica" w:ascii="Helvetica" w:hAnsi="Helvetica"/>
                <w:color w:val="000000"/>
                <w:sz w:val="28"/>
                <w:szCs w:val="28"/>
              </w:rPr>
              <w:br/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FFFFFF" w:val="clear"/>
              </w:rPr>
              <w:t>TJ Sokol Mistrovice B - TJ Sokol Tatenice A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 -:-,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FFFFFF" w:val="clear"/>
              </w:rPr>
              <w:t>TJ Sokol Libchavy A - TJ Sokol Lukavice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 -:-,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FFFFFF" w:val="clear"/>
              </w:rPr>
              <w:t>TJ Zálší A - TJ Sokol Plchovice Sršně A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 -:-, </w:t>
            </w:r>
            <w:r>
              <w:rPr>
                <w:rFonts w:cs="Helvetica" w:ascii="Helvetica" w:hAnsi="Helvetica"/>
                <w:b/>
                <w:bCs/>
                <w:color w:val="000000"/>
                <w:sz w:val="28"/>
                <w:szCs w:val="28"/>
                <w:shd w:fill="FFFFFF" w:val="clear"/>
              </w:rPr>
              <w:t>TJ Sokol Sudslava B - Orel Vysoké Mýto C</w:t>
            </w:r>
            <w:r>
              <w:rPr>
                <w:rFonts w:cs="Helvetica" w:ascii="Helvetica" w:hAnsi="Helvetica"/>
                <w:color w:val="000000"/>
                <w:sz w:val="28"/>
                <w:szCs w:val="28"/>
                <w:shd w:fill="FFFFFF" w:val="clear"/>
              </w:rPr>
              <w:t> -:-,</w:t>
            </w:r>
          </w:p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shd w:fill="FFFFFF" w:val="clear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shd w:fill="FFFFFF" w:val="clear"/>
                <w:lang w:eastAsia="cs-CZ" w:bidi="ar-SA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>
                <w:sz w:val="32"/>
                <w:szCs w:val="32"/>
              </w:rPr>
            </w:pPr>
            <w:hyperlink r:id="rId2">
              <w:r>
                <w:rPr>
                  <w:rStyle w:val="InternetLink"/>
                  <w:sz w:val="32"/>
                  <w:szCs w:val="32"/>
                </w:rPr>
                <w:t>Regionální soutěž 1.třídy Ž</w:t>
              </w:r>
            </w:hyperlink>
            <w:r>
              <w:rPr>
                <w:sz w:val="32"/>
                <w:szCs w:val="32"/>
              </w:rPr>
              <w:t xml:space="preserve">   6 a7.1.20108</w:t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b/>
                <w:i w:val="false"/>
                <w:iCs w:val="false"/>
                <w:sz w:val="28"/>
                <w:szCs w:val="28"/>
              </w:rPr>
              <w:t>12. kolo:</w:t>
            </w:r>
            <w:r>
              <w:rPr>
                <w:sz w:val="28"/>
                <w:szCs w:val="28"/>
              </w:rPr>
              <w:br/>
            </w:r>
            <w:r>
              <w:rPr>
                <w:rStyle w:val="StrongEmphasis"/>
                <w:bCs w:val="false"/>
                <w:sz w:val="28"/>
                <w:szCs w:val="28"/>
              </w:rPr>
              <w:t>TJ Sokol Česká Třebová A - TJ Lanškroun B</w:t>
            </w:r>
            <w:r>
              <w:rPr>
                <w:sz w:val="28"/>
                <w:szCs w:val="28"/>
              </w:rPr>
              <w:t> -:-, </w:t>
            </w:r>
            <w:r>
              <w:rPr>
                <w:rStyle w:val="StrongEmphasis"/>
                <w:bCs w:val="false"/>
                <w:sz w:val="28"/>
                <w:szCs w:val="28"/>
              </w:rPr>
              <w:t>TJ Sokol Žamberk A - Orel Orlice</w:t>
            </w:r>
            <w:r>
              <w:rPr>
                <w:sz w:val="28"/>
                <w:szCs w:val="28"/>
              </w:rPr>
              <w:t> -:-, </w:t>
            </w:r>
            <w:r>
              <w:rPr>
                <w:rStyle w:val="StrongEmphasis"/>
                <w:bCs w:val="false"/>
                <w:sz w:val="28"/>
                <w:szCs w:val="28"/>
              </w:rPr>
              <w:t>Sokol Tisová - KST SK US Steinerová Choceň z.s. B</w:t>
            </w:r>
            <w:r>
              <w:rPr>
                <w:sz w:val="28"/>
                <w:szCs w:val="28"/>
              </w:rPr>
              <w:t> -:-,</w:t>
            </w:r>
            <w:r>
              <w:rPr>
                <w:rStyle w:val="StrongEmphasis"/>
                <w:bCs w:val="false"/>
                <w:sz w:val="28"/>
                <w:szCs w:val="28"/>
              </w:rPr>
              <w:t>TJ Sokol Sudslava - TJ Zálší</w:t>
            </w:r>
            <w:r>
              <w:rPr>
                <w:sz w:val="28"/>
                <w:szCs w:val="28"/>
              </w:rPr>
              <w:t> -:-, </w:t>
            </w:r>
            <w:r>
              <w:rPr>
                <w:rStyle w:val="StrongEmphasis"/>
                <w:bCs w:val="false"/>
                <w:sz w:val="28"/>
                <w:szCs w:val="28"/>
              </w:rPr>
              <w:t xml:space="preserve">TJ Sokol Řetová - TTC Ústí nad </w:t>
            </w:r>
            <w:r>
              <w:rPr>
                <w:rStyle w:val="StrongEmphasis"/>
                <w:bCs w:val="false"/>
                <w:sz w:val="32"/>
                <w:szCs w:val="32"/>
              </w:rPr>
              <w:t>Orlicí</w:t>
            </w:r>
            <w:r>
              <w:rPr>
                <w:sz w:val="32"/>
                <w:szCs w:val="32"/>
              </w:rPr>
              <w:t> -:-,</w:t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336"/>
              <w:textAlignment w:val="baselin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Fonts w:ascii="Calibri" w:hAnsi="Calibri" w:eastAsia="Calibri" w:cs="Calibri"/>
                <w:sz w:val="32"/>
                <w:szCs w:val="32"/>
                <w:lang w:val="en-US"/>
              </w:rPr>
            </w:pPr>
            <w:r>
              <w:rPr>
                <w:b/>
                <w:bCs/>
                <w:color w:val="000000"/>
                <w:sz w:val="32"/>
                <w:szCs w:val="32"/>
                <w:shd w:fill="FFFFFF" w:val="clear"/>
              </w:rPr>
              <w:t>3.K</w:t>
            </w:r>
            <w:r>
              <w:rPr>
                <w:b/>
                <w:bCs/>
                <w:sz w:val="32"/>
                <w:szCs w:val="32"/>
              </w:rPr>
              <w:t>rajské bodovací turnaje.</w:t>
            </w:r>
          </w:p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eastAsia="Calibri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28"/>
                <w:szCs w:val="28"/>
                <w:lang w:val="en-US" w:eastAsia="cs-CZ" w:bidi="ar-SA"/>
              </w:rPr>
            </w:pPr>
            <w:r>
              <w:rPr>
                <w:rFonts w:eastAsia="Calibri"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28"/>
                <w:szCs w:val="28"/>
                <w:lang w:val="en-US" w:eastAsia="cs-CZ" w:bidi="ar-SA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lnweb"/>
              <w:shd w:fill="FFFFEE" w:val="clear"/>
              <w:snapToGrid w:val="false"/>
              <w:spacing w:lineRule="atLeast" w:line="248" w:before="180" w:after="18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val="en-US"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0"/>
                <w:sz w:val="18"/>
                <w:szCs w:val="18"/>
                <w:lang w:val="en-US" w:eastAsia="cs-CZ" w:bidi="ar-SA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ledna 13, 2018</w:t>
              <w:tab/>
              <w:t>sobota</w:t>
              <w:tab/>
              <w:t>4. BT</w:t>
              <w:tab/>
              <w:t>mladší žactvo</w:t>
              <w:tab/>
              <w:tab/>
              <w:t>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ledna 14, 2018</w:t>
              <w:tab/>
              <w:t>neděle</w:t>
              <w:tab/>
              <w:t>4. BT</w:t>
              <w:tab/>
              <w:t>dorost</w:t>
              <w:tab/>
              <w:tab/>
              <w:t xml:space="preserve">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února 10, 2018</w:t>
              <w:tab/>
              <w:t>sobota</w:t>
              <w:tab/>
              <w:t>4. BT</w:t>
              <w:tab/>
              <w:t>nejmladší žactvo</w:t>
              <w:tab/>
              <w:t xml:space="preserve">             Tesla Pa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února 11, 2018</w:t>
              <w:tab/>
              <w:t>neděle</w:t>
              <w:tab/>
              <w:t>4. BT</w:t>
              <w:tab/>
              <w:t xml:space="preserve">starší žactvo                       Ustí 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února 24, 2018</w:t>
              <w:tab/>
              <w:t>sobota</w:t>
              <w:tab/>
              <w:t>5. BT</w:t>
              <w:tab/>
              <w:t>mladší žactvo</w:t>
              <w:tab/>
              <w:tab/>
              <w:t>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února 25, 2018</w:t>
              <w:tab/>
              <w:t>neděle</w:t>
              <w:tab/>
              <w:t>5. BT</w:t>
              <w:tab/>
              <w:t>dorost</w:t>
              <w:tab/>
              <w:tab/>
              <w:t xml:space="preserve">               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března 10, 2018</w:t>
              <w:tab/>
              <w:t>sobota</w:t>
              <w:tab/>
              <w:t>5. BT</w:t>
              <w:tab/>
              <w:t>nejmladší žactvo</w:t>
              <w:tab/>
              <w:tab/>
              <w:t>Lanškroun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března 11, 2018</w:t>
              <w:tab/>
              <w:t>neděle</w:t>
              <w:tab/>
              <w:t>5. BT</w:t>
              <w:tab/>
              <w:t>starší žactvo</w:t>
              <w:tab/>
              <w:tab/>
              <w:t>Chrudim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bota, dubna 07, 2018</w:t>
              <w:tab/>
              <w:t>sobota</w:t>
              <w:tab/>
              <w:t>6. BT</w:t>
              <w:tab/>
              <w:t>nejmladší žactvo</w:t>
              <w:tab/>
              <w:tab/>
              <w:t>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děle, dubna 08, 2018</w:t>
              <w:tab/>
              <w:t>neděle</w:t>
              <w:tab/>
              <w:t>6. BT</w:t>
              <w:tab/>
              <w:t xml:space="preserve">starší žactvo   </w:t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lnweb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předseda RSST UO Schejbal Josef                                                                                            </w:t>
            </w:r>
          </w:p>
          <w:p>
            <w:pPr>
              <w:pStyle w:val="Normlnweb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69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soutez.php?id=2644&amp;rocnik=20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1-02T10:59:00Z</dcterms:modified>
  <cp:revision>51</cp:revision>
  <dc:subject/>
  <dc:title>-</dc:title>
</cp:coreProperties>
</file>